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rPr>
      </w:pPr>
      <w:r>
        <w:rPr/>
        <w:drawing>
          <wp:inline distT="0" distB="0" distL="0" distR="0">
            <wp:extent cx="75438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54380" cy="736600"/>
                    </a:xfrm>
                    <a:prstGeom prst="rect">
                      <a:avLst/>
                    </a:prstGeom>
                  </pic:spPr>
                </pic:pic>
              </a:graphicData>
            </a:graphic>
          </wp:inline>
        </w:drawing>
      </w:r>
    </w:p>
    <w:p>
      <w:pPr>
        <w:pStyle w:val="Normal"/>
        <w:bidi w:val="0"/>
        <w:ind w:left="0" w:right="0" w:hanging="0"/>
        <w:jc w:val="center"/>
        <w:rPr/>
      </w:pPr>
      <w:r>
        <w:rPr>
          <w:b/>
          <w:bCs/>
        </w:rPr>
        <w:t>SENADO FEDERAL</w:t>
      </w:r>
    </w:p>
    <w:p>
      <w:pPr>
        <w:pStyle w:val="Normal"/>
        <w:bidi w:val="0"/>
        <w:ind w:left="0" w:right="0" w:hanging="0"/>
        <w:jc w:val="center"/>
        <w:rPr/>
      </w:pPr>
      <w:r>
        <w:rPr>
          <w:b/>
          <w:bCs/>
        </w:rPr>
        <w:t>SECRETARIA-GERAL DA MESA</w:t>
      </w:r>
    </w:p>
    <w:p>
      <w:pPr>
        <w:pStyle w:val="Heading1"/>
        <w:bidi w:val="0"/>
        <w:ind w:left="0" w:right="0" w:hanging="0"/>
        <w:rPr/>
      </w:pPr>
      <w:r>
        <w:rPr>
          <w:b/>
          <w:sz w:val="24"/>
          <w:szCs w:val="24"/>
        </w:rPr>
        <w:t>SECRETARIA DE COMISSÕES</w:t>
      </w:r>
    </w:p>
    <w:p>
      <w:pPr>
        <w:pStyle w:val="Heading1"/>
        <w:bidi w:val="0"/>
        <w:ind w:left="0" w:right="0" w:hanging="0"/>
        <w:rPr/>
      </w:pPr>
      <w:r>
        <w:rPr>
          <w:b/>
          <w:sz w:val="24"/>
          <w:szCs w:val="24"/>
        </w:rPr>
        <w:t>SUBSECRETARIA DE APOIO ÀS COMISSÕES PERMANENTES</w:t>
      </w:r>
    </w:p>
    <w:p>
      <w:pPr>
        <w:pStyle w:val="Heading1"/>
        <w:bidi w:val="0"/>
        <w:ind w:left="0" w:right="0" w:hanging="0"/>
        <w:rPr/>
      </w:pPr>
      <w:r>
        <w:rPr>
          <w:b/>
          <w:sz w:val="24"/>
          <w:szCs w:val="24"/>
        </w:rPr>
        <w:t>COMISSÃO DE SERVIÇOS DE INFRAESTRUTURA</w:t>
      </w:r>
    </w:p>
    <w:p>
      <w:pPr>
        <w:pStyle w:val="Heading1"/>
        <w:bidi w:val="0"/>
        <w:ind w:left="0" w:right="0" w:hanging="0"/>
        <w:rPr/>
      </w:pPr>
      <w:r>
        <w:rPr>
          <w:b/>
          <w:sz w:val="24"/>
          <w:szCs w:val="24"/>
        </w:rPr>
        <w:t>SUBCOMISSÃO TEMPORÁRIA SOBRE A AVIAÇÃO CIVIL</w:t>
      </w:r>
    </w:p>
    <w:p>
      <w:pPr>
        <w:pStyle w:val="Normal"/>
        <w:bidi w:val="0"/>
        <w:ind w:left="0" w:right="0" w:hanging="0"/>
        <w:rPr>
          <w:rFonts w:ascii="Times New Roman" w:hAnsi="Times New Roman"/>
        </w:rPr>
      </w:pPr>
      <w:r>
        <w:rPr/>
      </w:r>
    </w:p>
    <w:p>
      <w:pPr>
        <w:pStyle w:val="TextBodyIndent"/>
        <w:bidi w:val="0"/>
        <w:ind w:left="0" w:right="0" w:hanging="0"/>
        <w:textAlignment w:val="baseline"/>
        <w:rPr/>
      </w:pPr>
      <w:r>
        <w:rPr>
          <w:b/>
          <w:bCs/>
          <w:sz w:val="24"/>
          <w:szCs w:val="24"/>
        </w:rPr>
        <w:t>ATA DA 3ª REUNIÃO DA SUBCOMISSÃO TEMPORÁRIA SOBRE A AVIAÇÃO CIVIL, DA 2ª SESSÃO LEGISLATIVA ORDINÁRIA, DA 54ª LEGISLATURA, REALIZADA EM 7 DE MARÇO DE 2012, QUARTA-FEIRA, ÀS 9 HORAS, NO PLENÁRIO Nº 13 DA ALA SENADOR ALEXANDRE COSTA.</w:t>
      </w:r>
    </w:p>
    <w:p>
      <w:pPr>
        <w:pStyle w:val="TextBodyIndent"/>
        <w:bidi w:val="0"/>
        <w:ind w:left="0" w:right="0" w:hanging="0"/>
        <w:textAlignment w:val="baseline"/>
        <w:rPr>
          <w:rFonts w:ascii="Times New Roman" w:hAnsi="Times New Roman"/>
          <w:b/>
          <w:b/>
          <w:sz w:val="24"/>
          <w:szCs w:val="24"/>
        </w:rPr>
      </w:pPr>
      <w:r>
        <w:rPr>
          <w:b/>
          <w:sz w:val="24"/>
          <w:szCs w:val="24"/>
        </w:rPr>
      </w:r>
    </w:p>
    <w:p>
      <w:pPr>
        <w:pStyle w:val="Normal"/>
        <w:bidi w:val="0"/>
        <w:ind w:left="0" w:right="0" w:hanging="0"/>
        <w:jc w:val="both"/>
        <w:rPr/>
      </w:pPr>
      <w:r>
        <w:rPr/>
        <w:t xml:space="preserve">Às nove horas e vinte e cinco minutos do dia sete de março de dois mil e doze, no Plenário 13 da Ala Senador Alexandre Costa, sob a Presidência do Senador </w:t>
      </w:r>
      <w:r>
        <w:rPr>
          <w:b/>
        </w:rPr>
        <w:t>Vicentinho Alves</w:t>
      </w:r>
      <w:r>
        <w:rPr/>
        <w:t xml:space="preserve">, Presidente desta Subcomissão, reúne-se a Subcomissão Temporária sobre a Aviação Civil da Comissão de Serviços de Infraestrutura, com a presença dos </w:t>
      </w:r>
      <w:r>
        <w:rPr>
          <w:b/>
        </w:rPr>
        <w:t xml:space="preserve">Senadores Walter Pinheiro, Vital do Rêgo, Eduardo Braga, Flexa Ribeiro, e Ivo Cassol. </w:t>
      </w:r>
      <w:r>
        <w:rPr/>
        <w:t>Deixam de comparecer os demais Senadores. Assina a lista de presença o Senador, não-membro desta Subcomissão,</w:t>
      </w:r>
      <w:r>
        <w:rPr>
          <w:b/>
        </w:rPr>
        <w:t xml:space="preserve"> João Capiberibe.</w:t>
      </w:r>
      <w:r>
        <w:rPr>
          <w:b/>
          <w:color w:val="0000FF"/>
        </w:rPr>
        <w:t xml:space="preserve"> </w:t>
      </w:r>
      <w:r>
        <w:rPr/>
        <w:t xml:space="preserve">O Presidente declara aberta a Reunião, propondo a dispensa da leitura da ata da 2ª Reunião, que é dada como lida e aprovada. O Presidente convida a tomarem assento à Mesa os Senhores expositores </w:t>
      </w:r>
      <w:r>
        <w:rPr>
          <w:bCs/>
        </w:rPr>
        <w:t xml:space="preserve">Juliano Alcântara Noman, </w:t>
      </w:r>
      <w:r>
        <w:rPr/>
        <w:t xml:space="preserve">Secretário de Aeroportos da Secretaria de Aviação Civil da Presidência da República; </w:t>
      </w:r>
      <w:r>
        <w:rPr>
          <w:bCs/>
        </w:rPr>
        <w:t xml:space="preserve">Rogério Teixeira Coimbra, </w:t>
      </w:r>
      <w:r>
        <w:rPr/>
        <w:t xml:space="preserve">Secretário de Política Regulatória da Secretaria de Aviação Civil da Presidência da República; e o </w:t>
      </w:r>
      <w:r>
        <w:rPr>
          <w:bCs/>
        </w:rPr>
        <w:t xml:space="preserve">Prof. Respício Antônio do Espírito Santo, </w:t>
      </w:r>
      <w:r>
        <w:rPr/>
        <w:t>da Universidade Federal do Rio de Janeiro – UFRJ.</w:t>
      </w:r>
      <w:r>
        <w:rPr>
          <w:color w:val="008000"/>
        </w:rPr>
        <w:t xml:space="preserve"> </w:t>
      </w:r>
      <w:r>
        <w:rPr/>
        <w:t xml:space="preserve">O Presidente comunica que a presente Reunião destina-se a </w:t>
      </w:r>
      <w:r>
        <w:rPr>
          <w:color w:val="000000"/>
        </w:rPr>
        <w:t xml:space="preserve">debater as Políticas Públicas voltadas à consolidação e ao desenvolvimento da aviação civil, em atendimento ao Requerimento nº 1/2012–CISTAC. </w:t>
      </w:r>
      <w:r>
        <w:rPr/>
        <w:t xml:space="preserve">O Presidente registra a presença do Senhor Georges Ferreira, representante da Associação Brasileira de Taxis Aéreos – ABITAER, da Associação de Pilotos e Proprietários de Aeronaves – APA, e da Associação Brasileira de Aeronaves Experimentais – ABITAEX. O Presidente concede a palavra ao expositor </w:t>
      </w:r>
      <w:r>
        <w:rPr>
          <w:b/>
          <w:bCs/>
        </w:rPr>
        <w:t>Rogério Teixeira Coimbra</w:t>
      </w:r>
      <w:r>
        <w:rPr>
          <w:bCs/>
        </w:rPr>
        <w:t xml:space="preserve">, </w:t>
      </w:r>
      <w:r>
        <w:rPr/>
        <w:t xml:space="preserve">Secretário de Política Regulatória da Secretaria de Aviação Civil da Presidência da República. O Presidente registra a presença dos Senhores Paulo de Tarso, Roberto Barbosa e Marcelo Andrade, representantes do Sindicato Nacional dos Aeroviários nos Estados do Rio de Janeiro, Ceará e Minas Gerais, respectivamente; e do Senhor Francisco Lira, membro do Conselho Internacional de Negócios da Aviação – IBAC. O Presidente concede a palavra ao expositor </w:t>
      </w:r>
      <w:r>
        <w:rPr>
          <w:b/>
          <w:bCs/>
        </w:rPr>
        <w:t>Juliano Alcântara Noman</w:t>
      </w:r>
      <w:r>
        <w:rPr>
          <w:bCs/>
        </w:rPr>
        <w:t xml:space="preserve">, </w:t>
      </w:r>
      <w:r>
        <w:rPr/>
        <w:t xml:space="preserve">Secretário de Aeroportos da Secretaria de Aviação Civil da Presidência da República. O Presidente registra a presença do Deputado Federal Dr. Grilo (PSL/MG), Líder do PSL; do </w:t>
      </w:r>
      <w:r>
        <w:rPr>
          <w:rStyle w:val="Ft"/>
          <w:bCs/>
          <w:lang w:val="pt-BR" w:eastAsia="pt-BR" w:bidi="ar-SA"/>
        </w:rPr>
        <w:t xml:space="preserve">Senhor </w:t>
      </w:r>
      <w:r>
        <w:rPr/>
        <w:t xml:space="preserve">Luiz Carlos Alves de Queiroz, Presidente do </w:t>
      </w:r>
      <w:r>
        <w:rPr>
          <w:rStyle w:val="Ft"/>
          <w:bCs/>
          <w:lang w:val="pt-BR" w:eastAsia="pt-BR" w:bidi="ar-SA"/>
        </w:rPr>
        <w:t>Instituto de Terras do Tocantins – ITERTINS</w:t>
      </w:r>
      <w:r>
        <w:rPr/>
        <w:t xml:space="preserve">; e do Senhor Valdonez Sobreira de Lima, Chefe da Assessoria Técnica de Planejamento do ITERTINS. Usa a palavra o Senador Ivo Cassol. O Presidente concede a palavra ao expositor </w:t>
      </w:r>
      <w:r>
        <w:rPr>
          <w:b/>
          <w:bCs/>
        </w:rPr>
        <w:t>Prof. Respício Antônio do Espírito Santo</w:t>
      </w:r>
      <w:r>
        <w:rPr>
          <w:bCs/>
        </w:rPr>
        <w:t xml:space="preserve">, </w:t>
      </w:r>
      <w:r>
        <w:rPr/>
        <w:t xml:space="preserve">da Universidade Federal do Rio de Janeiro – UFRJ. Usa a palavra o Senador Eduardo Braga. O Presidente registra a presença do Senhor Carlos Modena, Auditor do TCU. Usa a palavra o Senador Vital do Rêgo, que solicita, à Secretaria desta Subcomissão, material – de audiências públicas, projetos legislativos e notícias – referente a aviação civil. Essa solicitação é acolhida pelo Presidente. O Presidente concede a palavra ao </w:t>
      </w:r>
      <w:r>
        <w:rPr>
          <w:b/>
        </w:rPr>
        <w:t>Deputado Federal Dr. Grilo</w:t>
      </w:r>
      <w:r>
        <w:rPr/>
        <w:t xml:space="preserve">. O Presidente convoca os Senhores Senadores para a próxima Reunião desta Subcomissão, a realizar-se no dia doze de março, segunda-feira, neste Plenário, às dezessete horas, com os convidados: Cláudio Passos Simão, Diretor de Aeronavegabilidade da Agência nacional de Aviação Civil – ANAC; e George William Cesar de Araripe Sucupira, Presidente da Associação de Pilotos e Proprietários de Aeronaves e Vice-Presidente do </w:t>
      </w:r>
      <w:r>
        <w:rPr>
          <w:i/>
        </w:rPr>
        <w:t>International Council of Aircraft Owner and Pilot Associations</w:t>
      </w:r>
      <w:r>
        <w:rPr/>
        <w:t xml:space="preserve">. </w:t>
      </w:r>
      <w:r>
        <w:rPr>
          <w:color w:val="000000"/>
        </w:rPr>
        <w:t>Nada mais havendo a tratar, encerra-se</w:t>
      </w:r>
      <w:r>
        <w:rPr/>
        <w:t xml:space="preserve"> a reunião às catorze horas e quatro minutos, lavrando eu, José Alexandre Girão Mota da Silva, Secretário desta Subcomissão, a presente Ata que, após lida e aprovada, será assinada pelo Presidente e publicada no Diário do Senado Federal, juntamente com a íntegra das notas taquigráficas.</w:t>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t>Senador</w:t>
      </w:r>
      <w:r>
        <w:rPr>
          <w:b/>
        </w:rPr>
        <w:t xml:space="preserve"> Vicentinho Alves</w:t>
      </w:r>
    </w:p>
    <w:p>
      <w:pPr>
        <w:pStyle w:val="Normal"/>
        <w:bidi w:val="0"/>
        <w:ind w:left="0" w:right="0" w:hanging="0"/>
        <w:jc w:val="center"/>
        <w:rPr/>
      </w:pPr>
      <w:r>
        <w:rPr/>
        <w:t>Presidente</w:t>
      </w:r>
    </w:p>
    <w:p>
      <w:pPr>
        <w:pStyle w:val="Normal"/>
        <w:bidi w:val="0"/>
        <w:ind w:left="0" w:right="0" w:firstLine="1440"/>
        <w:jc w:val="both"/>
        <w:rPr/>
      </w:pPr>
      <w:r>
        <w:rPr/>
      </w:r>
      <w:r>
        <w:br w:type="page"/>
      </w:r>
    </w:p>
    <w:tbl>
      <w:tblPr>
        <w:tblW w:w="9327" w:type="dxa"/>
        <w:jc w:val="left"/>
        <w:tblInd w:w="-113"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vAlign w:val="center"/>
          </w:tcPr>
          <w:p>
            <w:pPr>
              <w:pStyle w:val="Normal"/>
              <w:pageBreakBefore/>
              <w:widowControl w:val="false"/>
              <w:tabs>
                <w:tab w:val="clear" w:pos="708"/>
              </w:tabs>
              <w:bidi w:val="0"/>
              <w:ind w:left="0" w:right="0" w:hanging="0"/>
              <w:jc w:val="center"/>
              <w:rPr>
                <w:rFonts w:ascii="Times New Roman" w:hAnsi="Times New Roman"/>
              </w:rPr>
            </w:pPr>
            <w:r>
              <w:rPr/>
              <w:drawing>
                <wp:inline distT="0" distB="0" distL="0" distR="0">
                  <wp:extent cx="639445" cy="66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39445" cy="660400"/>
                          </a:xfrm>
                          <a:prstGeom prst="rect">
                            <a:avLst/>
                          </a:prstGeom>
                        </pic:spPr>
                      </pic:pic>
                    </a:graphicData>
                  </a:graphic>
                </wp:inline>
              </w:drawing>
            </w:r>
          </w:p>
        </w:tc>
        <w:tc>
          <w:tcPr>
            <w:tcW w:w="7938" w:type="dxa"/>
            <w:tcBorders>
              <w:bottom w:val="single" w:sz="6" w:space="0" w:color="000000"/>
            </w:tcBorders>
          </w:tcPr>
          <w:p>
            <w:pPr>
              <w:pStyle w:val="Normal"/>
              <w:widowControl w:val="false"/>
              <w:tabs>
                <w:tab w:val="clear" w:pos="708"/>
              </w:tabs>
              <w:bidi w:val="0"/>
              <w:ind w:left="0" w:right="0" w:hanging="0"/>
              <w:rPr>
                <w:rFonts w:ascii="Times New Roman" w:hAnsi="Times New Roman"/>
                <w:b/>
                <w:b/>
                <w:bCs/>
              </w:rPr>
            </w:pPr>
            <w:r>
              <w:rPr>
                <w:b/>
                <w:bCs/>
              </w:rPr>
            </w:r>
          </w:p>
          <w:p>
            <w:pPr>
              <w:pStyle w:val="Normal"/>
              <w:widowControl w:val="false"/>
              <w:tabs>
                <w:tab w:val="clear" w:pos="708"/>
              </w:tabs>
              <w:bidi w:val="0"/>
              <w:ind w:left="-113" w:right="0" w:hanging="0"/>
              <w:rPr/>
            </w:pPr>
            <w:r>
              <w:rPr>
                <w:b/>
                <w:bCs/>
              </w:rPr>
              <w:t>SENADO FEDERAL</w:t>
            </w:r>
            <w:r>
              <w:rPr/>
              <w:t xml:space="preserve">                                                              </w:t>
            </w:r>
            <w:r>
              <w:rPr>
                <w:b/>
                <w:bCs/>
              </w:rPr>
              <w:t>SF</w:t>
            </w:r>
            <w:r>
              <w:rPr/>
              <w:t xml:space="preserve">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Heading2"/>
              <w:widowControl w:val="false"/>
              <w:tabs>
                <w:tab w:val="clear" w:pos="708"/>
              </w:tabs>
              <w:bidi w:val="0"/>
              <w:ind w:left="0" w:right="0" w:hanging="0"/>
              <w:rPr/>
            </w:pPr>
            <w:r>
              <w:rPr/>
              <w:t>SECRETARIA-GERAL DA MESA</w:t>
            </w:r>
          </w:p>
          <w:p>
            <w:pPr>
              <w:pStyle w:val="Heading1"/>
              <w:widowControl w:val="false"/>
              <w:tabs>
                <w:tab w:val="clear" w:pos="708"/>
              </w:tabs>
              <w:bidi w:val="0"/>
              <w:ind w:left="-113" w:right="0" w:hanging="0"/>
              <w:rPr/>
            </w:pPr>
            <w:r>
              <w:rPr>
                <w:sz w:val="24"/>
                <w:szCs w:val="24"/>
              </w:rPr>
              <w:t>SECRETARIA DE TAQUIGRAFIA</w:t>
            </w:r>
          </w:p>
          <w:p>
            <w:pPr>
              <w:pStyle w:val="Heading1"/>
              <w:widowControl w:val="false"/>
              <w:tabs>
                <w:tab w:val="clear" w:pos="708"/>
              </w:tabs>
              <w:bidi w:val="0"/>
              <w:ind w:left="-113" w:right="0" w:hanging="0"/>
              <w:jc w:val="left"/>
              <w:rPr/>
            </w:pPr>
            <w:r>
              <w:rPr>
                <w:b/>
                <w:bCs/>
                <w:i/>
                <w:iCs/>
                <w:sz w:val="22"/>
                <w:szCs w:val="22"/>
              </w:rPr>
              <w:t>SUBSECRETARIA DE REGISTRO E APOIO A REUNIÕES DE COMISSÕES</w:t>
            </w:r>
          </w:p>
          <w:p>
            <w:pPr>
              <w:pStyle w:val="Heading1"/>
              <w:widowControl w:val="false"/>
              <w:tabs>
                <w:tab w:val="clear" w:pos="708"/>
              </w:tabs>
              <w:bidi w:val="0"/>
              <w:ind w:left="-113" w:right="0" w:hanging="0"/>
              <w:jc w:val="left"/>
              <w:rPr/>
            </w:pPr>
            <w:r>
              <w:rPr>
                <w:sz w:val="22"/>
                <w:szCs w:val="22"/>
              </w:rPr>
              <w:t xml:space="preserve"> </w:t>
            </w:r>
            <w:r>
              <w:rPr>
                <w:sz w:val="22"/>
                <w:szCs w:val="22"/>
              </w:rPr>
              <w:t xml:space="preserve">Sub Temporária Aviação Civil      (3ª Reunião)                                07/03/2012         </w:t>
            </w:r>
          </w:p>
        </w:tc>
      </w:tr>
    </w:tbl>
    <w:p>
      <w:pPr>
        <w:pStyle w:val="Normal"/>
        <w:widowControl w:val="false"/>
        <w:bidi w:val="0"/>
        <w:ind w:left="0" w:right="0" w:firstLine="1440"/>
        <w:jc w:val="both"/>
        <w:rPr>
          <w:rFonts w:ascii="Times New Roman" w:hAnsi="Times New Roman"/>
        </w:rPr>
      </w:pPr>
      <w:r>
        <w:rPr/>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b/>
        </w:rPr>
        <w:t>O SR. PRESIDENTE</w:t>
      </w:r>
      <w:r>
        <w:rPr/>
        <w:t xml:space="preserve"> (Vicentinho Alves. PR – TO) – Bom dia a todos, Senadores, Senadoras e ilustres visitantes.</w:t>
      </w:r>
    </w:p>
    <w:p>
      <w:pPr>
        <w:pStyle w:val="Normal"/>
        <w:bidi w:val="0"/>
        <w:ind w:left="0" w:right="0" w:firstLine="1440"/>
        <w:jc w:val="both"/>
        <w:rPr/>
      </w:pPr>
      <w:r>
        <w:rPr/>
        <w:t>Havendo número legal, declaro aberta a 3ª Reunião da Subcomissão Temporária sobre Aviação Civil, da Comissão de Serviços de Infraestrutura da 2ª Sessão Legislativa da 54ª Legislatura. Porém, antes de iniciar os nossos trabalhos, proponho a dispensa da leitura da Ata da 2ª Reunião e aprovação da mesma.</w:t>
      </w:r>
    </w:p>
    <w:p>
      <w:pPr>
        <w:pStyle w:val="Normal"/>
        <w:bidi w:val="0"/>
        <w:ind w:left="0" w:right="0" w:firstLine="1440"/>
        <w:jc w:val="both"/>
        <w:rPr/>
      </w:pPr>
      <w:r>
        <w:rPr/>
        <w:t xml:space="preserve">As Srªs e os Srs. Senadores que a aprovam permaneçam como se encontram. </w:t>
      </w:r>
      <w:r>
        <w:rPr>
          <w:i/>
        </w:rPr>
        <w:t>(Pausa.)</w:t>
      </w:r>
    </w:p>
    <w:p>
      <w:pPr>
        <w:pStyle w:val="Normal"/>
        <w:bidi w:val="0"/>
        <w:ind w:left="0" w:right="0" w:firstLine="1440"/>
        <w:jc w:val="both"/>
        <w:rPr/>
      </w:pPr>
      <w:r>
        <w:rPr/>
        <w:t>Aprovada.</w:t>
      </w:r>
    </w:p>
    <w:p>
      <w:pPr>
        <w:pStyle w:val="Normal"/>
        <w:bidi w:val="0"/>
        <w:ind w:left="0" w:right="0" w:firstLine="1440"/>
        <w:jc w:val="both"/>
        <w:rPr/>
      </w:pPr>
      <w:r>
        <w:rPr/>
        <w:t>Convido para tomarem assento à Mesa os Srs. Juliano Alcântara Noman, Secretário de Aeroportos da Secretaria de Aviação Civil da Presidência da República (SAC/PR); Rogério Teixeira Coimbra, Secretário de Política Regulatória da Secretaria de Aviação Civil da Presidência da República (SAC/PR) e o Prof. Respício Antônio do Espírito Santo, Professor da Universidade Federal do Rio de Janeiro (UFRJ).</w:t>
      </w:r>
    </w:p>
    <w:p>
      <w:pPr>
        <w:pStyle w:val="Normal"/>
        <w:bidi w:val="0"/>
        <w:ind w:left="0" w:right="0" w:firstLine="1440"/>
        <w:jc w:val="both"/>
        <w:rPr/>
      </w:pPr>
      <w:r>
        <w:rPr/>
        <w:t xml:space="preserve">O Prof. Respício é um conhecedor profundo, Senador Eduardo, da questão da aviação. Inclusive a imprensa nacional, a Rede Globo, procura sempre se orientar aqui no assunto de aviação com o Prof. Respício. Está presente o nobre Relator, Senador Eduardo Braga, e quero apresentá-lo aos ilustres convidados. </w:t>
      </w:r>
    </w:p>
    <w:p>
      <w:pPr>
        <w:pStyle w:val="Normal"/>
        <w:bidi w:val="0"/>
        <w:ind w:left="0" w:right="0" w:firstLine="1440"/>
        <w:jc w:val="both"/>
        <w:rPr/>
      </w:pPr>
      <w:r>
        <w:rPr/>
        <w:t>A presente reunião destina-se a debater as políticas públicas voltadas à consolidação e ao desenvolvimento da aviação civil em atendimento ao Requerimento nº 01, de 2012.</w:t>
      </w:r>
    </w:p>
    <w:p>
      <w:pPr>
        <w:pStyle w:val="Normal"/>
        <w:bidi w:val="0"/>
        <w:ind w:left="0" w:right="0" w:firstLine="1440"/>
        <w:jc w:val="both"/>
        <w:rPr/>
      </w:pPr>
      <w:r>
        <w:rPr/>
        <w:t xml:space="preserve">Informo, para o melhor andamento dos trabalhos, que vou conceder o tempo necessário a cada convidado, inicialmente, de 10 minutos, havendo a possibilidade de ser prorrogado. </w:t>
      </w:r>
    </w:p>
    <w:p>
      <w:pPr>
        <w:pStyle w:val="Normal"/>
        <w:bidi w:val="0"/>
        <w:ind w:left="0" w:right="0" w:firstLine="1440"/>
        <w:jc w:val="both"/>
        <w:rPr/>
      </w:pPr>
      <w:r>
        <w:rPr/>
        <w:t>Primeiramente, quero fazer uma leitura do que pensamos, Senador Eduardo, sobre a regulamentação econômica do transporte aéreo, que vai se referir basicamente nesta audiência de hoje à Secretaria de Aviação Civil.</w:t>
      </w:r>
    </w:p>
    <w:p>
      <w:pPr>
        <w:pStyle w:val="Normal"/>
        <w:bidi w:val="0"/>
        <w:ind w:left="0" w:right="0" w:firstLine="1440"/>
        <w:jc w:val="both"/>
        <w:rPr/>
      </w:pPr>
      <w:r>
        <w:rPr/>
        <w:t>A aviação civil no Brasil sempre foi objeto de grandes intervenções estatais, sendo que, a partir da década de 1960, essa importante atividade econômica passou a integrar os planos governamentais para a defesa e integração nacional, o que é considerado por muitos como o último grande programa de planejamento estratégico voltado para a indústria da aviação civil brasileira.</w:t>
      </w:r>
    </w:p>
    <w:p>
      <w:pPr>
        <w:pStyle w:val="Normal"/>
        <w:bidi w:val="0"/>
        <w:ind w:left="0" w:right="0" w:firstLine="1440"/>
        <w:jc w:val="both"/>
        <w:rPr/>
      </w:pPr>
      <w:r>
        <w:rPr/>
        <w:t>Assim, desde a década de 1960, as reformas regulatórias do setor representaram uma política associada a mecanismos de desenvolvimento regional com forte incentivo ao incremento da indústria aeronáutica brasileira, com a criação, inclusive, da Embraer que, ao final dos anos 1960, início dos anos 1970, foi marcada por uma regulação que controlava a competição entre as empresas aéreas.</w:t>
      </w:r>
    </w:p>
    <w:p>
      <w:pPr>
        <w:pStyle w:val="Normal"/>
        <w:bidi w:val="0"/>
        <w:ind w:left="0" w:right="0" w:firstLine="1440"/>
        <w:jc w:val="both"/>
        <w:rPr/>
      </w:pPr>
      <w:r>
        <w:rPr/>
        <w:t xml:space="preserve">Até o final dessa fase ocorreu a criação dos dois grandes marcos regulatórios do setor: a criação da Lei do Aeronauta, em 1984, que é a Lei nº 7.183/84, e a criação do Código Brasileiro de Aeronáutica, que é a Lei nº 7.565, de 1986. Portanto, se observamos as datas, o planejamento para a aviação na década de 1960, a Lei do Aeronauta, de 1984, e a Lei do Código Brasileiro de Aeronáutica de 1986, concluiremos como já bastante defasadas com relação à aviação brasileira. </w:t>
      </w:r>
    </w:p>
    <w:p>
      <w:pPr>
        <w:pStyle w:val="Normal"/>
        <w:bidi w:val="0"/>
        <w:ind w:left="0" w:right="0" w:firstLine="1440"/>
        <w:jc w:val="both"/>
        <w:rPr/>
      </w:pPr>
      <w:r>
        <w:rPr/>
        <w:t>Essa política apenas seria flexibilizada a partir da década de 1990, o que ficou conhecido como a fase de flexibilização e liberalização da aviação comercial, que viu a diminuição da influência militar dentro do cenário da indústria da aviação, o que culminaria com o encerramento das atividades do Ministério da Aeronáutica e com a criação do Ministério da Defesa, no final da década de 1990, o que sinalizava a entrega da administração da aviação civil, até então coordenada pelo Departamento de Aviação Civil (DAC), que era subordinado à Força Aér</w:t>
      </w:r>
      <w:r>
        <w:rPr>
          <w:color w:val="000000"/>
        </w:rPr>
        <w:t>ea Brasileira.</w:t>
      </w:r>
    </w:p>
    <w:p>
      <w:pPr>
        <w:pStyle w:val="Normal"/>
        <w:bidi w:val="0"/>
        <w:ind w:left="0" w:right="0" w:firstLine="1440"/>
        <w:jc w:val="both"/>
        <w:rPr/>
      </w:pPr>
      <w:r>
        <w:rPr/>
        <w:t>Então, o DAC foi entregue a um órgão civil, o que aconteceu com a criação da ANAC, de acordo com a Lei nº 11.182, de 2005. Desde então, a intervenção estatal observada dentro da indústria da aviação civil, especialmente no caso do transporte aéreo regular, vem acontecendo por meio das autoridades anticarteis, contra monopólios, etc., como a Secretaria de Direito Econômico, vinculada ao Ministério da Justiça, e a Secretaria de Acompanhamento Econômico, vinculada ao Ministério da Fazenda, que tem desenvolvido um papel importante no sentido de combater a cartelização do setor.</w:t>
      </w:r>
    </w:p>
    <w:p>
      <w:pPr>
        <w:pStyle w:val="Normal"/>
        <w:bidi w:val="0"/>
        <w:ind w:left="0" w:right="0" w:firstLine="1440"/>
        <w:jc w:val="both"/>
        <w:rPr/>
      </w:pPr>
      <w:r>
        <w:rPr/>
        <w:t xml:space="preserve">Em 2007, seria criada a então Secretaria de Aviação Civil, cujos membros estão aqui presentes, com a função de coordenar e supervisionar os órgãos e as atividades do sistema, ademais de assessorar o Ministério da Defesa e assuntos da Aviação Civil e Infraestrutura Aeroportuária Civil, de Infraestrutura de Navegação Aérea Civil, bem como para assessorar o Conselho Nacional de Aviação, Conac, sendo que, em 2011, foi criada a atual Secretaria de Aviação Civil, a SAC, que adquire o </w:t>
      </w:r>
      <w:r>
        <w:rPr>
          <w:i/>
        </w:rPr>
        <w:t>status</w:t>
      </w:r>
      <w:r>
        <w:rPr/>
        <w:t xml:space="preserve"> de Ministério, passando para a sua atribuição, entre outras, a de formular, coordenar e supervisionar políticas para o desenvolvimento do setor de aviação civil e das infraestruturas aeroportuárias e aeronáutica civil, devendo, dentro do que for uma atribuição conjunta, articular ações junto ao Ministério da Defesa, pois cabe à Força Aérea Brasileira controlar o tráfego aéreo, por meio do Departamento de Controle do Espaço Aéreo, o DCEA; investigar acidentes aeronáuticos, cujas funções pertencem ao Centro Nacional de Investigação e Prevenção de Acidentes Aeronáuticos, o Cenipa.</w:t>
      </w:r>
    </w:p>
    <w:p>
      <w:pPr>
        <w:pStyle w:val="Normal"/>
        <w:bidi w:val="0"/>
        <w:ind w:left="0" w:right="0" w:firstLine="1440"/>
        <w:jc w:val="both"/>
        <w:rPr/>
      </w:pPr>
      <w:r>
        <w:rPr/>
        <w:t>Portanto, entre tantas atribuições que precisam ser atendidas dentro de um ambiente no qual o setor da aviação cresce em nível de dois dígitos por ano, será importante que a Secretaria de Aviação Civil possa nos ajudar a esclarecer vários pontos.</w:t>
      </w:r>
    </w:p>
    <w:p>
      <w:pPr>
        <w:pStyle w:val="Normal"/>
        <w:bidi w:val="0"/>
        <w:ind w:left="0" w:right="0" w:firstLine="1440"/>
        <w:jc w:val="both"/>
        <w:rPr/>
      </w:pPr>
      <w:r>
        <w:rPr/>
        <w:t>Vou deixar os nossos questionamentos – tenho aqui uma série deles a fazer – para o final, depois de ouvirmos os convidados e de ouvirmos o nosso ilustre Relator, Senador Eduardo Braga.</w:t>
      </w:r>
    </w:p>
    <w:p>
      <w:pPr>
        <w:pStyle w:val="Normal"/>
        <w:bidi w:val="0"/>
        <w:ind w:left="0" w:right="0" w:firstLine="1440"/>
        <w:jc w:val="both"/>
        <w:rPr/>
      </w:pPr>
      <w:r>
        <w:rPr/>
        <w:t>Registramos também a presença do Professor Comandante Jorge Ferreira, que representa a Associação Brasileira de Táxis Aéreos, ABTAer, Associação de Pilotos e Proprietários de Aeronaves e Associação Brasileira de Aeronaves Experimentais, ABTAex.</w:t>
      </w:r>
    </w:p>
    <w:p>
      <w:pPr>
        <w:pStyle w:val="Normal"/>
        <w:bidi w:val="0"/>
        <w:ind w:left="0" w:right="0" w:firstLine="1440"/>
        <w:jc w:val="both"/>
        <w:rPr/>
      </w:pPr>
      <w:r>
        <w:rPr/>
        <w:t>Sejam todos bem-vindos!</w:t>
      </w:r>
    </w:p>
    <w:p>
      <w:pPr>
        <w:pStyle w:val="Normal"/>
        <w:bidi w:val="0"/>
        <w:ind w:left="0" w:right="0" w:firstLine="1440"/>
        <w:jc w:val="both"/>
        <w:rPr/>
      </w:pPr>
      <w:r>
        <w:rPr/>
        <w:t>Concedo a palavra ao Sr. Juliano Alcântara Noman, Secretário de Aeroportos da Secretaria de Aviação Civil da Presidência da República.</w:t>
      </w:r>
    </w:p>
    <w:p>
      <w:pPr>
        <w:pStyle w:val="Normal"/>
        <w:bidi w:val="0"/>
        <w:ind w:left="0" w:right="0" w:firstLine="1440"/>
        <w:jc w:val="both"/>
        <w:rPr/>
      </w:pPr>
      <w:r>
        <w:rPr/>
        <w:t>V. S. dispõe de 10 minutos.</w:t>
      </w:r>
    </w:p>
    <w:p>
      <w:pPr>
        <w:pStyle w:val="Normal"/>
        <w:bidi w:val="0"/>
        <w:ind w:left="0" w:right="0" w:firstLine="1440"/>
        <w:jc w:val="both"/>
        <w:rPr/>
      </w:pPr>
      <w:r>
        <w:rPr>
          <w:b/>
        </w:rPr>
        <w:t>O SR. JULIANO ALCÂNTARA NOMAN –</w:t>
      </w:r>
      <w:r>
        <w:rPr/>
        <w:t xml:space="preserve"> Bom dia a todos.</w:t>
      </w:r>
    </w:p>
    <w:p>
      <w:pPr>
        <w:pStyle w:val="Normal"/>
        <w:bidi w:val="0"/>
        <w:ind w:left="0" w:right="0" w:firstLine="1440"/>
        <w:jc w:val="both"/>
        <w:rPr/>
      </w:pPr>
      <w:r>
        <w:rPr/>
        <w:t>Senador, eu e o Rogério acabamos dividindo a apresentação, até para ficarem complementares as informações. Se eu pudesse sugerir que ele começasse, acho que a parte dele fala um pouco do arranjo institucional, tem uma introdução que considero interessante. Se puder fazer uma inversão, eu falo na sequência.</w:t>
      </w:r>
    </w:p>
    <w:p>
      <w:pPr>
        <w:pStyle w:val="Normal"/>
        <w:bidi w:val="0"/>
        <w:ind w:left="0" w:right="0" w:firstLine="1440"/>
        <w:jc w:val="both"/>
        <w:rPr/>
      </w:pPr>
      <w:r>
        <w:rPr>
          <w:b/>
        </w:rPr>
        <w:t xml:space="preserve">O SR. PRESIDENTE </w:t>
      </w:r>
      <w:r>
        <w:rPr/>
        <w:t>(Vicentinho Alves. PR – TO) – Pois não. Então concedo a palavra ao Sr. Rogério Teixeira Coimbra, Secretário de Política Regulatória da Secretaria de Aviação Civil da Presidência da República.</w:t>
      </w:r>
    </w:p>
    <w:p>
      <w:pPr>
        <w:pStyle w:val="Normal"/>
        <w:bidi w:val="0"/>
        <w:ind w:left="0" w:right="0" w:firstLine="1440"/>
        <w:jc w:val="both"/>
        <w:rPr/>
      </w:pPr>
      <w:r>
        <w:rPr/>
        <w:t>É importante ressaltar que nesta Comissão teremos o Professor Respício como contraponto para nos aprofundarmos nos problemas e tentarmos encontrar um caminho melhor para a Secretaria de Aviação Civil.</w:t>
      </w:r>
    </w:p>
    <w:p>
      <w:pPr>
        <w:pStyle w:val="Normal"/>
        <w:bidi w:val="0"/>
        <w:ind w:left="0" w:right="0" w:firstLine="1440"/>
        <w:jc w:val="both"/>
        <w:rPr/>
      </w:pPr>
      <w:r>
        <w:rPr/>
        <w:t>Portanto, Professor Rogério Teixeira com a palavra.</w:t>
      </w:r>
    </w:p>
    <w:p>
      <w:pPr>
        <w:pStyle w:val="Normal"/>
        <w:bidi w:val="0"/>
        <w:ind w:left="0" w:right="0" w:firstLine="1440"/>
        <w:jc w:val="both"/>
        <w:rPr/>
      </w:pPr>
      <w:r>
        <w:rPr>
          <w:b/>
        </w:rPr>
        <w:t xml:space="preserve">O SR. ROGÉRIO TEIXEIRA COIMBRA </w:t>
      </w:r>
      <w:r>
        <w:rPr/>
        <w:t>– Bom dia a todos.</w:t>
      </w:r>
    </w:p>
    <w:p>
      <w:pPr>
        <w:pStyle w:val="Normal"/>
        <w:bidi w:val="0"/>
        <w:ind w:left="0" w:right="0" w:firstLine="1440"/>
        <w:jc w:val="both"/>
        <w:rPr/>
      </w:pPr>
      <w:r>
        <w:rPr/>
        <w:t>Quero agradecer o convite para participação nesta audiência e cumprimentar os membros da Mesa na pessoa do Senador Vicentinho Alves, Presidente desta Subcomissão. É um prazer estar aqui dividindo esta Mesa com Juliano Noman, meu colega de SAC (Secretaria de Aviação Civil), Prof. Respício, figura carimbada do setor, com grande conhecimento do setor, que com certeza tem muito a contribuir com todos os debates.</w:t>
      </w:r>
    </w:p>
    <w:p>
      <w:pPr>
        <w:pStyle w:val="Normal"/>
        <w:bidi w:val="0"/>
        <w:ind w:left="0" w:right="0" w:firstLine="1440"/>
        <w:jc w:val="both"/>
        <w:rPr/>
      </w:pPr>
      <w:r>
        <w:rPr/>
        <w:t xml:space="preserve">Vou tentar me ater a esses dez minutos, apesar da apresentação ser um pouco extensa. Então, vou precisar passar alguns </w:t>
      </w:r>
      <w:r>
        <w:rPr>
          <w:i/>
        </w:rPr>
        <w:t xml:space="preserve">slides </w:t>
      </w:r>
      <w:r>
        <w:rPr/>
        <w:t>de forma rápida, mas fico à disposição para ser interrompido a qualquer momento em que eu passar qualquer ponto.</w:t>
      </w:r>
    </w:p>
    <w:p>
      <w:pPr>
        <w:pStyle w:val="Normal"/>
        <w:bidi w:val="0"/>
        <w:ind w:left="0" w:right="0" w:firstLine="1440"/>
        <w:jc w:val="both"/>
        <w:rPr/>
      </w:pPr>
      <w:r>
        <w:rPr>
          <w:b/>
        </w:rPr>
        <w:t xml:space="preserve">O SR. EDUARDO BRAGA </w:t>
      </w:r>
      <w:r>
        <w:rPr/>
        <w:t>(Bloco/PMDB – AM) – Sr. Presidente, apenas para contribuir. Acho que seria importante ouvirmos todas as explicações, dando o tempo necessário para que eles fizessem a apresentação completa, até porque teremos uma sequência de audiências públicas e a Secretaria de Aviação Civil tem a oportunidade, nesse momento, de fazer as colocações. E depois, teremos vinte audiências públicas sem a possibilidade de retorno da Secretaria de Aviação Civil.</w:t>
      </w:r>
    </w:p>
    <w:p>
      <w:pPr>
        <w:pStyle w:val="Normal"/>
        <w:bidi w:val="0"/>
        <w:ind w:left="0" w:right="0" w:firstLine="1440"/>
        <w:jc w:val="both"/>
        <w:rPr/>
      </w:pPr>
      <w:r>
        <w:rPr/>
        <w:t>Portanto, seria interessante que ele não pulasse ou suprimisse nenhuma parte da sua apresentação.</w:t>
      </w:r>
    </w:p>
    <w:p>
      <w:pPr>
        <w:pStyle w:val="Normal"/>
        <w:bidi w:val="0"/>
        <w:ind w:left="0" w:right="0" w:firstLine="1440"/>
        <w:jc w:val="both"/>
        <w:rPr/>
      </w:pPr>
      <w:r>
        <w:rPr>
          <w:b/>
        </w:rPr>
        <w:t>O SR. PRESIDENTE</w:t>
      </w:r>
      <w:r>
        <w:rPr/>
        <w:t xml:space="preserve"> (Vicentinho Alves. PR – TO) – Muito oportuno, Senador Eduardo Braga. As ponderações de V. Exª serão acatadas pela Presidência e vamos ouvir na íntegra.</w:t>
      </w:r>
    </w:p>
    <w:p>
      <w:pPr>
        <w:pStyle w:val="Normal"/>
        <w:bidi w:val="0"/>
        <w:ind w:left="0" w:right="0" w:firstLine="1440"/>
        <w:jc w:val="both"/>
        <w:rPr/>
      </w:pPr>
      <w:r>
        <w:rPr>
          <w:b/>
        </w:rPr>
        <w:t xml:space="preserve">O SR. ROGÉRIO TEIXEIRA COIMBRA </w:t>
      </w:r>
      <w:r>
        <w:rPr/>
        <w:t>– Eu agradeço, então, a disponibilidade de tempo e prometo também não me alongar demais e de toda forma ficar à disposição para o debate no final, porque acho que normalmente é a parte mais rica das audiências.</w:t>
      </w:r>
    </w:p>
    <w:p>
      <w:pPr>
        <w:pStyle w:val="Normal"/>
        <w:bidi w:val="0"/>
        <w:ind w:left="0" w:right="0" w:firstLine="1440"/>
        <w:jc w:val="both"/>
        <w:rPr/>
      </w:pPr>
      <w:r>
        <w:rPr/>
        <w:t>Então, passando rapidamente. Primeiro, tentei trazer alguns dados do setor para falar um pouco sobre modelos de exploração aeroportuária, processo de concessões. Depois, sobre qualquer outro tema que seja de interesse e tenha ficado fora da apresentação estamos à disposição para esclarecer.</w:t>
      </w:r>
    </w:p>
    <w:p>
      <w:pPr>
        <w:pStyle w:val="Normal"/>
        <w:bidi w:val="0"/>
        <w:ind w:left="0" w:right="0" w:firstLine="1440"/>
        <w:jc w:val="both"/>
        <w:rPr/>
      </w:pPr>
      <w:r>
        <w:rPr/>
        <w:t xml:space="preserve">Passando um pouco rapidamente o arranjo institucional, acho que já foi feito, de certa forma, um resumo, um breve histórico disso, mas eu me ative aqui basicamente às mudanças com relação à criação da Secretaria de Aviação Civil, pois é uma mudança recente e foi criada a menos de um ano, em 2011. </w:t>
      </w:r>
    </w:p>
    <w:p>
      <w:pPr>
        <w:pStyle w:val="Normal"/>
        <w:bidi w:val="0"/>
        <w:ind w:left="0" w:right="0" w:firstLine="1440"/>
        <w:jc w:val="both"/>
        <w:rPr/>
      </w:pPr>
      <w:r>
        <w:rPr/>
        <w:t xml:space="preserve">É uma secretaria com </w:t>
      </w:r>
      <w:r>
        <w:rPr>
          <w:i/>
        </w:rPr>
        <w:t>status</w:t>
      </w:r>
      <w:r>
        <w:rPr/>
        <w:t xml:space="preserve"> de ministério e vinculada à Presidência da República, com funções claras de formulação de políticas públicas e planejamento, com um papel muito forte de coordenação governamental que eu vejo como fundamental em um setor onde há diversos atores envolvidos, tanto públicos quanto privados, e onde um elo que não funcione bem às vezes pode comprometer toda uma cadeia que precisa funcionar bem, para bem atender o passageiro, o serviço de carga e toda logística do País que se vale do modal aéreo e da questão de planos de outorgas de infraestrutura aeroportuária.</w:t>
      </w:r>
    </w:p>
    <w:p>
      <w:pPr>
        <w:pStyle w:val="Normal"/>
        <w:bidi w:val="0"/>
        <w:ind w:left="0" w:right="0" w:firstLine="1440"/>
        <w:jc w:val="both"/>
        <w:rPr/>
      </w:pPr>
      <w:r>
        <w:rPr/>
        <w:t xml:space="preserve">Vinculada à secretaria temos a Infraero, que é uma operadora aeroportuária pública. Acho que todos os presentes conhecem. É a operadora, hoje, de 66 aeroportos, de um total de 720 públicos. Mas esses 66 correspondem a aproximadamente 97% do volume de passageiros e 99% do volume de cargas. Então, é uma operadora aeroportuária que tem uma relevância maior do que sugere o número de aeroportos frente ao total. </w:t>
      </w:r>
    </w:p>
    <w:p>
      <w:pPr>
        <w:pStyle w:val="Normal"/>
        <w:bidi w:val="0"/>
        <w:ind w:left="0" w:right="0" w:firstLine="1440"/>
        <w:jc w:val="both"/>
        <w:rPr/>
      </w:pPr>
      <w:r>
        <w:rPr/>
        <w:t>Além disso, temos a Agência Nacional de Aviação Civil, uma agência independente vinculada à secretaria, com um foco em regulação técnica e econômica e em fiscalização da prestação de serviços aéreos. E uma parte que, no histórico de desmilitarização do setor, não migrou para o lado civil e não é hoje vinculada à secretaria, à sua regulação ou à provisão desses serviços, é a parte de aviação militar e controle de tráfego aéreo, que continua vinculada ao Ministério da Defesa, por meio do comando da Aeronáutica e mais especificamente do Departamento de Controle do Espaço Aéreo e é o provedor e regulador do serviço de controle do tráfego aéreo.</w:t>
      </w:r>
    </w:p>
    <w:p>
      <w:pPr>
        <w:pStyle w:val="Normal"/>
        <w:bidi w:val="0"/>
        <w:ind w:left="0" w:right="0" w:firstLine="1440"/>
        <w:jc w:val="both"/>
        <w:rPr/>
      </w:pPr>
      <w:r>
        <w:rPr/>
        <w:t>Então, esse é um pouco do desenho do arranjo institucional que temos hoje dentro do Poder Executivo, para fazer frente às questões da aviação civil.</w:t>
      </w:r>
    </w:p>
    <w:p>
      <w:pPr>
        <w:pStyle w:val="Normal"/>
        <w:bidi w:val="0"/>
        <w:ind w:left="0" w:right="0" w:firstLine="1440"/>
        <w:jc w:val="both"/>
        <w:rPr/>
      </w:pPr>
      <w:r>
        <w:rPr/>
        <w:t xml:space="preserve">Passamos um pouco do histórico, que é notório e desperta muito do grande interesse que a aviação civil ganhou e tem a ver com o grande crescimento da aviação civil. Acho que há diversas formas de mostrar esse crescimento, mas em qualquer métrica que se utilizar para acompanhar o crescimento da demanda de transporte aéreo sempre aparecerão grandes números. É sempre um crescimento, nos últimos anos, bastante expressivo e que em grande parte é um problema bom. Muitos dos problemas de pressão sobre a infraestrutura vêm disso. </w:t>
      </w:r>
    </w:p>
    <w:p>
      <w:pPr>
        <w:pStyle w:val="Normal"/>
        <w:bidi w:val="0"/>
        <w:ind w:left="0" w:right="0" w:firstLine="1440"/>
        <w:jc w:val="both"/>
        <w:rPr/>
      </w:pPr>
      <w:r>
        <w:rPr/>
        <w:t xml:space="preserve">Eu entendo que vêm de algo bom, que é do crescimento do setor, da inserção de novas classes sociais como usuárias ou clientes do transporte aéreo agora. E todo esse crescimento tem dois principais </w:t>
      </w:r>
      <w:r>
        <w:rPr>
          <w:i/>
        </w:rPr>
        <w:t>drivers</w:t>
      </w:r>
      <w:r>
        <w:rPr/>
        <w:t>. Um deles é, naturalmente, o crescimento da renda e melhoria da distribuição da renda; e outro, uma queda de preços nas passagens, que vêm sendo observados consistentemente nos últimos anos em função de várias políticas setoriais da aviação civil.</w:t>
      </w:r>
    </w:p>
    <w:p>
      <w:pPr>
        <w:pStyle w:val="Normal"/>
        <w:bidi w:val="0"/>
        <w:ind w:left="0" w:right="0" w:firstLine="1440"/>
        <w:jc w:val="both"/>
        <w:rPr/>
      </w:pPr>
      <w:r>
        <w:rPr/>
        <w:t>Passando, por favor.</w:t>
      </w:r>
    </w:p>
    <w:p>
      <w:pPr>
        <w:pStyle w:val="Normal"/>
        <w:bidi w:val="0"/>
        <w:ind w:left="0" w:right="0" w:firstLine="1440"/>
        <w:jc w:val="both"/>
        <w:rPr/>
      </w:pPr>
      <w:r>
        <w:rPr/>
        <w:t xml:space="preserve">Aqui é um gráfico que tenta mostrar um pouco do que falei de tarifa aérea média e taxa de ocupação. A linha azul aqui mostra a evolução desde 2002 da tarifa aérea média no Brasil. Então, dá para verificar que, em 2004, que foi o ponto mais alto, tinha uma tarifa média de R$547,00 e, em 2011, fechou em R$256,00, um decréscimo bastante expressivo e que tem possibilitado todo esse crescimento do setor, ao passo que a taxa de ocupação vem tendo um aumento também. O </w:t>
      </w:r>
      <w:r>
        <w:rPr>
          <w:i/>
        </w:rPr>
        <w:t>load factor</w:t>
      </w:r>
      <w:r>
        <w:rPr/>
        <w:t xml:space="preserve"> das aeronaves vem aumentando e fechou, em 2011, acima de 70%. A tendência que a gente enxerga na SAC é de continuar um crescimento – apesar de não ser um crescimento, como a gente fala no setor, de dois dígitos, mas um crescimento consistente também na taxa de ocupação das aeronaves.</w:t>
      </w:r>
    </w:p>
    <w:p>
      <w:pPr>
        <w:pStyle w:val="Normal"/>
        <w:bidi w:val="0"/>
        <w:ind w:left="0" w:right="0" w:firstLine="1440"/>
        <w:jc w:val="both"/>
        <w:rPr/>
      </w:pPr>
      <w:r>
        <w:rPr/>
        <w:t xml:space="preserve">Passando um pouco outro gráfico que tenta mostrar a participação por empresa no mercado de transporte aéreo doméstico, creio que fica bem clara, nos últimos anos, uma predominância muito forte de TAM e GOL, quase um duopólio em determinados momentos, mas já é possível verificar que, nos últimos anos, principalmente de 2008 para cá, a participação dessas duas empresas vêm caindo apesar de as duas empresas, em termos absolutos, estarem crescendo. Todos esses anos as empresas cresceram em termos absolutos. O que tem acontecido é que as empresas menores, em termos de </w:t>
      </w:r>
      <w:r>
        <w:rPr>
          <w:i/>
        </w:rPr>
        <w:t>market share</w:t>
      </w:r>
      <w:r>
        <w:rPr/>
        <w:t>, têm crescido num ritmo mais acelerado do que essas duas maiores, o que a gente entende que é bom no sentido de que, quanto mais desconcentrado o setor, conseguiremos ter maior concorrência e conseguiremos absorver os ganhos advindos de um setor que tem maior concorrência.</w:t>
      </w:r>
    </w:p>
    <w:p>
      <w:pPr>
        <w:pStyle w:val="Normal"/>
        <w:bidi w:val="0"/>
        <w:ind w:left="0" w:right="0" w:firstLine="1440"/>
        <w:jc w:val="both"/>
        <w:rPr/>
      </w:pPr>
      <w:r>
        <w:rPr/>
        <w:t xml:space="preserve">O próximo </w:t>
      </w:r>
      <w:r>
        <w:rPr>
          <w:i/>
        </w:rPr>
        <w:t>slide</w:t>
      </w:r>
      <w:r>
        <w:rPr/>
        <w:t xml:space="preserve"> é basicamente uma lupa, na parte debaixo daquele primeiro, porque, às vezes, pela escala do gráfico, não dá para ver o crescimento dessas empresas pequenas e, com essa lupa, a gente enxerga, principalmente, as empresas Trip e Passaredo com um grande crescimento acima da média, que tem levado essa diminuição da concentração de mercado, de desconcentração desse </w:t>
      </w:r>
      <w:r>
        <w:rPr>
          <w:i/>
        </w:rPr>
        <w:t>market share</w:t>
      </w:r>
      <w:r>
        <w:rPr/>
        <w:t>.</w:t>
      </w:r>
    </w:p>
    <w:p>
      <w:pPr>
        <w:pStyle w:val="Normal"/>
        <w:bidi w:val="0"/>
        <w:ind w:left="0" w:right="0" w:firstLine="1440"/>
        <w:jc w:val="both"/>
        <w:rPr/>
      </w:pPr>
      <w:r>
        <w:rPr/>
        <w:t>Passando o próximo, onde a gente tenta mostrar o HHI, um índice de concentração de mercado comumente utilizado para se medir isso, é possível verificar um aumento da concentração de mercado a partir de 2004, com o término das operações regulares da Vasp e o início de uma crise na Varig. Acho que 2008 foi o auge da concentração de mercado no País, com a ampliação da frota da Webjet de três para 11 aeronaves, após a aquisição da empresa pela CVC; a entrada em operação da Azul; expansão das operações da Trip, com a venda de 20% das suas ações para a Skywest. Foram alguns fatores que fizeram essa inflexão e começaram a desconcentrar esse mercado. Hoje a gente tem um índice – que já foi 0,43 – de 0,33. Creio que ainda não é um índice bom. É uma tendência boa. Eu trouxe ali informação do índice de concentração de mercado nos Estados Unidos, que é de aproximadamente 0,1. Então, acho que ainda temos o que evoluir em termos de desconcentração de mercado, de maior concorrência no setor, mas acho que a tendência verificada nos últimos anos é positiva.</w:t>
      </w:r>
    </w:p>
    <w:p>
      <w:pPr>
        <w:pStyle w:val="Normal"/>
        <w:bidi w:val="0"/>
        <w:ind w:left="0" w:right="0" w:firstLine="1440"/>
        <w:jc w:val="both"/>
        <w:rPr/>
      </w:pPr>
      <w:r>
        <w:rPr/>
        <w:t>Passando um pouco, então, para uma visão geral do transporte aéreo regular no País, hoje temos 130 aeroportos servidos por serviço de transporte aéreo regular. Isso corresponde, considerando um raio de 100 quilômetros em volta desses aeroportos, a 62% dos Municípios e a 79% da população atendidos por transporte aéreo regular.</w:t>
      </w:r>
    </w:p>
    <w:p>
      <w:pPr>
        <w:pStyle w:val="Normal"/>
        <w:bidi w:val="0"/>
        <w:ind w:left="0" w:right="0" w:firstLine="1440"/>
        <w:jc w:val="both"/>
        <w:rPr/>
      </w:pPr>
      <w:r>
        <w:rPr/>
        <w:t>Este é um dos grandes desafios da Secretaria: aumentar esse nível de atendimento. É um foco na aviação regional. Que tipos de incentivos podem ser dados é uma discussão bastante presente, e o Senado Federal sempre tem mostrado interesse e contribuído com essa agenda de aviação regional.</w:t>
      </w:r>
    </w:p>
    <w:p>
      <w:pPr>
        <w:pStyle w:val="Normal"/>
        <w:bidi w:val="0"/>
        <w:ind w:left="0" w:right="0" w:firstLine="1440"/>
        <w:jc w:val="both"/>
        <w:rPr/>
      </w:pPr>
      <w:r>
        <w:rPr/>
        <w:t xml:space="preserve">O próximo </w:t>
      </w:r>
      <w:r>
        <w:rPr>
          <w:i/>
        </w:rPr>
        <w:t>slide</w:t>
      </w:r>
      <w:r>
        <w:rPr/>
        <w:t xml:space="preserve"> tenta mostrar um pouco a distribuição das rotas no País. Talvez a legenda tenha ficado pequena, mas a lógica desse gráfico, o pano de fundo é a densidade demográfica. Quanto mais escura a cor de fundo no mapa do Brasil maior é a densidade demográfica, ao passo que as linhas são as rotas de transporte aéreo regular. E, quanto mais grossa é a linha, maior é o volume de assentos por semana ofertados.</w:t>
      </w:r>
    </w:p>
    <w:p>
      <w:pPr>
        <w:pStyle w:val="Normal"/>
        <w:bidi w:val="0"/>
        <w:ind w:left="0" w:right="0" w:firstLine="1440"/>
        <w:jc w:val="both"/>
        <w:rPr/>
      </w:pPr>
      <w:r>
        <w:rPr/>
        <w:t>Então, naturalmente, como esperado, há certa sobreposição: onde há maior densidade demográfica há uma maior oferta de serviços de transporte aéreo, e o nosso desafio, pela dimensão do País, é tentar interiorizar mais isso, atender mais às áreas em que hoje a gente vê certo espaço e que não são adequadamente atendidas.</w:t>
      </w:r>
    </w:p>
    <w:p>
      <w:pPr>
        <w:pStyle w:val="Normal"/>
        <w:bidi w:val="0"/>
        <w:ind w:left="0" w:right="0" w:firstLine="1440"/>
        <w:jc w:val="both"/>
        <w:rPr/>
      </w:pPr>
      <w:r>
        <w:rPr/>
        <w:t>Aqui, uma visão dos 66 aeroportos administrados pela Infraero, onde, também, na mesma lógica, quanto maior é a bolinha que representa o aeroporto, maior é o movimento de passageiros que são processados nesses aeroportos. Então, também, de certa forma, podem-se verificar, ao longo do litoral, em Brasília, nos grandes centros, os aeroportos com maior volume, e a região Norte, a região da Amazônia Legal, principalmente, onde se tem um volume menor de passageiros sendo movimentados nesses aeroportos.</w:t>
      </w:r>
    </w:p>
    <w:p>
      <w:pPr>
        <w:pStyle w:val="Normal"/>
        <w:bidi w:val="0"/>
        <w:ind w:left="0" w:right="0" w:firstLine="1440"/>
        <w:jc w:val="both"/>
        <w:rPr/>
      </w:pPr>
      <w:r>
        <w:rPr/>
        <w:t xml:space="preserve">E, aqui, um gráfico que acho interessante também, que tenta mostrar o número de aeroportos servidos por transporte aéreo regular ao longo do tempo e o número de rotas servidas. </w:t>
      </w:r>
    </w:p>
    <w:p>
      <w:pPr>
        <w:pStyle w:val="Normal"/>
        <w:bidi w:val="0"/>
        <w:ind w:left="0" w:right="0" w:firstLine="1440"/>
        <w:jc w:val="both"/>
        <w:rPr/>
      </w:pPr>
      <w:r>
        <w:rPr/>
        <w:t>Acho que o interessante é que, ao longo do tempo, vê-se certa correlação que, nos últimos anos, principalmente desde 2009 para cá, descolou-se no sentido de que houve um crescimento pequeno. Apesar de ter havido um crescimento no número de cidades servidas nesse período, o número de rotas cresceu bastante. Então, vai haver um detalhamento disso, mas é alguma coisa em que existia certa correlação muito forte, que tem diminuído nos últimos anos.</w:t>
      </w:r>
    </w:p>
    <w:p>
      <w:pPr>
        <w:pStyle w:val="Normal"/>
        <w:bidi w:val="0"/>
        <w:ind w:left="0" w:right="0" w:firstLine="1440"/>
        <w:jc w:val="both"/>
        <w:rPr/>
      </w:pPr>
      <w:r>
        <w:rPr/>
        <w:t>Aqui, certo comparativo naquela linha que coloquei, entre aeroportos e rotas. Em 1999, tínhamos 182 aeroportos servidos por transporte aéreo regular e, hoje, esse número caiu para 130, ao passo que o número de rotas, mesmo com essa redução, aumentou. Não aumentou tanto, mas aumentou de 837 para 840, e acho que uma dinâmica interessante de se ver é que não se trata simplesmente da redução de 52 aeroportos que eram operados e que não são mais, ou do acréscimo de três rotas que eram operadas e que não são mais, mas de que existe uma dinâmica muito forte nesse setor. Então, falando-se de aeroportos com voos regulares, desses 182, que eram servidos em 1999, 109 continuam sendo servidos hoje; 73 deles eram servidos em 1999 e deixaram de ser servidos; e outros 21 não eram servidos e passaram a ter serviço.</w:t>
      </w:r>
    </w:p>
    <w:p>
      <w:pPr>
        <w:pStyle w:val="Normal"/>
        <w:bidi w:val="0"/>
        <w:ind w:left="0" w:right="0" w:firstLine="1440"/>
        <w:jc w:val="both"/>
        <w:rPr/>
      </w:pPr>
      <w:r>
        <w:rPr/>
        <w:t>Então, não se trata só de subtrair ou de somar. Existe uma dinâmica de substituição nesse setor. Com rotas, então, essa dinâmica se mostra mais forte. Então, das 837 rotas servidas em 1999, 414 continuam sendo servidas hoje, 423 eram servidas e deixaram de ser servidas, e 426 rotas não eram servidas à época e hoje são servidas, o que mostra uma dinâmica de mercado que, principalmente a partir dos anos 90, com o processo de desregulamentação do setor, que foi citado aqui pelo Presidente, começou a acontecer de forma mais forte.</w:t>
      </w:r>
    </w:p>
    <w:p>
      <w:pPr>
        <w:pStyle w:val="Normal"/>
        <w:bidi w:val="0"/>
        <w:ind w:left="0" w:right="0" w:firstLine="1440"/>
        <w:jc w:val="both"/>
        <w:rPr/>
      </w:pPr>
      <w:r>
        <w:rPr/>
        <w:t xml:space="preserve">Aí, passando um pouco como... Esse </w:t>
      </w:r>
      <w:r>
        <w:rPr>
          <w:i/>
        </w:rPr>
        <w:t>slide</w:t>
      </w:r>
      <w:r>
        <w:rPr/>
        <w:t xml:space="preserve"> é bastante ilustrativo e acho que serve como certa introdução para falar um pouco das concessões de aeroportos. Vou ater-me um pouco a isso daqui para frente, vou narrar um pouco do processo, da lógica do processo, dos resultados. </w:t>
      </w:r>
    </w:p>
    <w:p>
      <w:pPr>
        <w:pStyle w:val="Normal"/>
        <w:bidi w:val="0"/>
        <w:ind w:left="0" w:right="0" w:firstLine="1440"/>
        <w:jc w:val="both"/>
        <w:rPr/>
      </w:pPr>
      <w:r>
        <w:rPr/>
        <w:t xml:space="preserve">Mas esse </w:t>
      </w:r>
      <w:r>
        <w:rPr>
          <w:i/>
        </w:rPr>
        <w:t>slide</w:t>
      </w:r>
      <w:r>
        <w:rPr/>
        <w:t xml:space="preserve"> tenta mostrar as possibilidades jurídicas de modelos de exploração de aeródromos e o cenário atual, que a gente tem hoje no Brasil. Acho que é um primeiro esclarecimento, porque costuma gerar confusão o conceito de aeródromo público e de aeródromo privado.</w:t>
      </w:r>
    </w:p>
    <w:p>
      <w:pPr>
        <w:pStyle w:val="Normal"/>
        <w:bidi w:val="0"/>
        <w:ind w:left="0" w:right="0" w:firstLine="1440"/>
        <w:jc w:val="both"/>
        <w:rPr/>
      </w:pPr>
      <w:r>
        <w:rPr/>
        <w:t>O Código Brasileiro de Aeronáutica faz essa distinção de aeródromo público e aeródromo privado, que diz respeito à propriedade do aeródromo – um aeródromo de propriedade pública ou de propriedade privada.</w:t>
      </w:r>
    </w:p>
    <w:p>
      <w:pPr>
        <w:pStyle w:val="Normal"/>
        <w:bidi w:val="0"/>
        <w:ind w:left="0" w:right="0" w:firstLine="1440"/>
        <w:jc w:val="both"/>
        <w:rPr/>
      </w:pPr>
      <w:r>
        <w:rPr/>
        <w:t>Então, hoje temos 28 aeroportos aeródromos militares, que são de interesse exclusivamente militar e que são objeto de política de defesa, que não atendem à aviação civil. E temos hoje 3.610 aeródromos civis, sendo que esses se dividem em públicos... São 720 aeródromos públicos, como eu tinha dito, e 2.890 aeródromos privados.</w:t>
      </w:r>
    </w:p>
    <w:p>
      <w:pPr>
        <w:pStyle w:val="Normal"/>
        <w:bidi w:val="0"/>
        <w:ind w:left="0" w:right="0" w:firstLine="1440"/>
        <w:jc w:val="both"/>
        <w:rPr/>
      </w:pPr>
      <w:r>
        <w:rPr/>
        <w:t xml:space="preserve">Aeródromos privados aqui são aeródromos de propriedade privada, em que não há exploração comercial, por restrição do próprio Código Brasileiro de Aeronáutica, que não permite a exploração comercial de aeródromos privados. Aeródromo público, independentemente de ter uma gestão pública ou privada, tem uma afetação de patrimônio, é objeto de política pública de transporte, é um aeródromo aberto ao tráfego, independente da gestão ser pública ou privada. E entre os públicos, que estes são os principais objetos de política pública do setor, existe uma divisão entre as possibilidades jurídicas existentes de exploração direta pela União. </w:t>
      </w:r>
    </w:p>
    <w:p>
      <w:pPr>
        <w:pStyle w:val="Normal"/>
        <w:bidi w:val="0"/>
        <w:ind w:left="0" w:right="0" w:firstLine="1440"/>
        <w:jc w:val="both"/>
        <w:rPr/>
      </w:pPr>
      <w:r>
        <w:rPr/>
        <w:t xml:space="preserve">Hoje, a União explora 87% desses aeródromos. E as possibilidades de exploração pela União são ou por meio da Infraero, aqui já considerado 62, levando-se em conta o cenário pós-concessões. Seriam 62 que respondem por 67% do tráfego, quase 68%; o Comando da Aeronáutica explora 21 aeródromos públicos, mas que não respondem nem por 0,01% do volume de passageiros, percentual de tráfego. São dados de 2011. </w:t>
      </w:r>
    </w:p>
    <w:p>
      <w:pPr>
        <w:pStyle w:val="Normal"/>
        <w:bidi w:val="0"/>
        <w:ind w:left="0" w:right="0" w:firstLine="1440"/>
        <w:jc w:val="both"/>
        <w:rPr/>
      </w:pPr>
      <w:r>
        <w:rPr/>
        <w:t>Os quatro aeródromos concedidos – São Gonçalo do Amarante, na verdade, alguns em processo de concessão, os últimos três, Brasília, Viracopos e Guarulhos – correspondem a 28,6% do tráfego. Aqui ainda há um detalhe na legislação, ainda há previsão tanto de concessão comum, regida pela Lei nº 8.987, quanto de concessão patrocinada, chamada PPP. E ainda há, no CBA, a possibilidade de exploração de aeródromos públicos por meio de autorização. Hoje não existe essa figura no cenário de aeroportos no Brasil.</w:t>
      </w:r>
    </w:p>
    <w:p>
      <w:pPr>
        <w:pStyle w:val="Normal"/>
        <w:bidi w:val="0"/>
        <w:ind w:left="0" w:right="0" w:firstLine="1440"/>
        <w:jc w:val="both"/>
        <w:rPr/>
      </w:pPr>
      <w:r>
        <w:rPr/>
        <w:t>O outro lado é a maior quantidade de aeródromos públicos – 633 –, mas com representatividade menor em termo de percentual de tráfego. São os aeródromos que estão nas mãos de Estados ou Municípios por meio de convênios de delegação feitos pela União, que é a titular da exploração da infraestrutura aeroportuária por força da Constituição Federal, mas que tem a possibilidade de delegar sua exploração em vários aeroportos, como se tem visto.</w:t>
      </w:r>
    </w:p>
    <w:p>
      <w:pPr>
        <w:pStyle w:val="Normal"/>
        <w:bidi w:val="0"/>
        <w:ind w:left="0" w:right="0" w:firstLine="1440"/>
        <w:jc w:val="both"/>
        <w:rPr/>
      </w:pPr>
      <w:r>
        <w:rPr/>
        <w:t>Os Estados e Municípios, por sua vez, podem explorar esses aeródromos por meio de uma gestão pública, o que geralmente se dá por meio de uma secretaria ou departamento ou, às vezes, uma empresa pública, a exemplo do que faz a União com a Infraero. Ou há também a possibilidade jurídica de terceirização de serviços, concessão da mesma forma, autorização da mesma forma. Essas são, mais ou menos, as possibilidade jurídicas que temos na legislação de exploração de aeródromos no Brasil.</w:t>
      </w:r>
    </w:p>
    <w:p>
      <w:pPr>
        <w:pStyle w:val="Normal"/>
        <w:bidi w:val="0"/>
        <w:ind w:left="0" w:right="0" w:firstLine="1440"/>
        <w:jc w:val="both"/>
        <w:rPr/>
      </w:pPr>
      <w:r>
        <w:rPr/>
        <w:t>Passando para o cenário das concessões, vou falar um pouco sobre esse processo bastante intenso que vivemos nos últimos anos e que representa um paradigma bastante importante na história da aviação civil brasileira. Tivemos, em primeiro lugar, a concessão de um aeroporto Wingfield, que é o Aeroporto de São Gonçalo do Amarante, um aeroporto com a premissa de substituir o Aeroporto Augusto Severo, que hoje serve a região de Natal. A tendência é que se torne uma base aérea. Hoje, ele tem uma operação compartilhada, mas tende a ser exclusivamente militar.</w:t>
      </w:r>
    </w:p>
    <w:p>
      <w:pPr>
        <w:pStyle w:val="Normal"/>
        <w:bidi w:val="0"/>
        <w:ind w:left="0" w:right="0" w:firstLine="1440"/>
        <w:jc w:val="both"/>
        <w:rPr/>
      </w:pPr>
      <w:r>
        <w:rPr/>
        <w:t>Então, tivemos esse processo. O leilão da concessão foi em 22 de agosto de 2011, o contrato de concessão já está assinado, o processo já está correndo.</w:t>
      </w:r>
    </w:p>
    <w:p>
      <w:pPr>
        <w:pStyle w:val="Normal"/>
        <w:bidi w:val="0"/>
        <w:ind w:left="0" w:right="0" w:firstLine="1440"/>
        <w:jc w:val="both"/>
        <w:rPr/>
      </w:pPr>
      <w:r>
        <w:rPr/>
        <w:t xml:space="preserve">E temos em curso o processo de concessão dos aeroportos de Guarulhos, de Viracopos e de Brasília, três aeroportos extremamente significativos. Para a malha aérea, representam um percentual muito grande de passageiros; de carga, então, um percentual maior ainda. </w:t>
      </w:r>
    </w:p>
    <w:p>
      <w:pPr>
        <w:pStyle w:val="Normal"/>
        <w:bidi w:val="0"/>
        <w:ind w:left="0" w:right="0" w:firstLine="1440"/>
        <w:jc w:val="both"/>
        <w:rPr/>
      </w:pPr>
      <w:r>
        <w:rPr/>
        <w:t>Tivemos no dia 6 de fevereiro – acho que todo mundo acompanhou, a mídia foi bastante presente nesse processo todo – o leilão dessas concessões, que está em processo de homologação. No final, vou falar um pouco sobre em que pé estamos com relação a esse processo.</w:t>
      </w:r>
    </w:p>
    <w:p>
      <w:pPr>
        <w:pStyle w:val="Normal"/>
        <w:bidi w:val="0"/>
        <w:ind w:left="0" w:right="0" w:firstLine="1440"/>
        <w:jc w:val="both"/>
        <w:rPr/>
      </w:pPr>
      <w:r>
        <w:rPr/>
        <w:t>Falando um pouco sobre algumas características dessas três concessões e sobre algumas perguntas que sempre surgem. Às vezes, é interessante explicar a lógica das decisões que o Governo Federal tomou em relação a esse processo. Em primeiro lugar, quais serão as principais obrigações das concessionárias?</w:t>
      </w:r>
    </w:p>
    <w:p>
      <w:pPr>
        <w:pStyle w:val="Normal"/>
        <w:bidi w:val="0"/>
        <w:ind w:left="0" w:right="0" w:firstLine="1440"/>
        <w:jc w:val="both"/>
        <w:rPr/>
      </w:pPr>
      <w:r>
        <w:rPr/>
        <w:t>As obrigações principais são realizar todos os investimentos necessários para a ampliação da capacidade do aeroporto – terminal, pista, pátio; a parte dentro do complexo aeroportuário que não foi objeto de concessão foram as torres de controle –, de forma a atender o crescimento da demanda de passageiros e aeronaves, incluindo Copa e Olimpíadas – aí não é para a Copa e as Olimpíadas, mas inclusive Copa e Olimpíadas. Acho que o maior problema que temos é o problema de hoje, é o passageiro que não está sendo atendido da forma que precisa ser em função de diversos fatores, mas um deles é a saturação de infraestrutura.</w:t>
      </w:r>
    </w:p>
    <w:p>
      <w:pPr>
        <w:pStyle w:val="Normal"/>
        <w:bidi w:val="0"/>
        <w:ind w:left="0" w:right="0" w:firstLine="1440"/>
        <w:jc w:val="both"/>
        <w:rPr/>
      </w:pPr>
      <w:r>
        <w:rPr/>
        <w:t xml:space="preserve">Outra obrigação é cumprir com indicadores de </w:t>
      </w:r>
      <w:r>
        <w:rPr>
          <w:i/>
        </w:rPr>
        <w:t>performance</w:t>
      </w:r>
      <w:r>
        <w:rPr/>
        <w:t xml:space="preserve"> operacional, qualidade e conforto previstos no contrato de concessão com padrões internacionais. E aqui vale um comentário: a lógica dessas concessões não é uma lógica como já aconteceu em outros setores regulares no Brasil, que foram concedidos. Tem uma lógica de um cronograma de obras a ser seguido. O trabalho é muito mais com gatilho de demanda e uma qualidade de serviço que o concessionário tem de entregar ao passageiro, aos demais clientes do aeroporto, não só o passageiro. </w:t>
      </w:r>
    </w:p>
    <w:p>
      <w:pPr>
        <w:pStyle w:val="Normal"/>
        <w:bidi w:val="0"/>
        <w:ind w:left="0" w:right="0" w:firstLine="1440"/>
        <w:jc w:val="both"/>
        <w:rPr/>
      </w:pPr>
      <w:r>
        <w:rPr/>
        <w:t>O Poder Público, dessa forma, deixa a decisão com relação à melhor forma de atender isso, e nem sempre a melhor forma é obra, é mais metro quadrado de terminal, às vezes é tecnologia, uma gestão de bagagem, um processamento de passageiro, alguma coisa que otimize isso e que, às vezes, sairá mais barato, atenderá melhor do que mais metros quadrados, mais expansão de terminal, de pista, de pátio, que, em muitos casos, realmente é necessário, mas não é a saída para todos os problemas.</w:t>
      </w:r>
    </w:p>
    <w:p>
      <w:pPr>
        <w:pStyle w:val="Normal"/>
        <w:bidi w:val="0"/>
        <w:ind w:left="0" w:right="0" w:firstLine="1440"/>
        <w:jc w:val="both"/>
        <w:rPr/>
      </w:pPr>
      <w:r>
        <w:rPr/>
        <w:t xml:space="preserve">Falo um pouco sobre qual será o papel da Infraero. A Infraero, como foi amplamente noticiado, será sócia minoritária das concessionárias, detendo 49% do capital social. Se puder clicar nesse </w:t>
      </w:r>
      <w:r>
        <w:rPr>
          <w:i/>
        </w:rPr>
        <w:t>link.</w:t>
      </w:r>
      <w:r>
        <w:rPr/>
        <w:t xml:space="preserve"> Às vezes, é um pouco confuso esse desenho para as pessoas. Acho que alguns esclarecimentos também são importantes. Um é que, por mais que eventualmente, e é o que normalmente acontece em leilões de concessão, os proponentes sejam organizados em consórcios, o consórcio que ganha, seja quantas empresas estejam presentes nesse consórcio, não tem todas suas empresas sócias da Infraero. A Infraero tem uma sócia, chamada no contrato de concessão de acionista privado, que é uma SPE, constituída por essas empresas consorciadas. Esse acionista privado é uma pessoa jurídica que detém 51% da concessão, e a Infraero tem 49% da concessão. Já havia sido preestabelecido um acordo de acionistas com proteção de direitos minoritários normais. </w:t>
      </w:r>
    </w:p>
    <w:p>
      <w:pPr>
        <w:pStyle w:val="Normal"/>
        <w:bidi w:val="0"/>
        <w:ind w:left="0" w:right="0" w:firstLine="1440"/>
        <w:jc w:val="both"/>
        <w:rPr/>
      </w:pPr>
      <w:r>
        <w:rPr/>
        <w:t>Viram-se muitas notícias confusas no sentido de qual seria o papel da Infraero nisso, mas não tem nenhum papel da Infraero no sentido de ser o gestor ou ter algum poder de interferir no dia a dia, na operacionalização das concessões. É basicamente direito de proteção do minoritário, o que se vê quando a Eletrobras é sócia de alguma SPE que ganha uma concessão no setor elétrico e por aí vai. Esses dois acionistas são os únicos dois acionistas da concessionária que a SPE celebra contrato de concessão com a ANAC, que, por força de lei, é o poder concedente da infraestrutura aeroportuária brasileira.</w:t>
      </w:r>
    </w:p>
    <w:p>
      <w:pPr>
        <w:pStyle w:val="Normal"/>
        <w:bidi w:val="0"/>
        <w:ind w:left="0" w:right="0" w:firstLine="1440"/>
        <w:jc w:val="both"/>
        <w:rPr/>
      </w:pPr>
      <w:r>
        <w:rPr/>
        <w:t>Outra confusão comum é que não são os dois acionistas – acionista privado e a Infraero – os responsáveis pelo pagamento da outorga, nem outorga fixa, nem outorga variável. A concessionária, esta SPE, figura verde debaixo, é a responsável por isso. Então, não é, na verdade, o aporte de capital desses dois sócios que, necessariamente, faz frente a esses pagamentos. O próprio fluxo de caixa dessas concessões, quanto melhor for o fluxo de caixa desses aeroportos, menos necessidade de financiamento para esse fim, de capital próprio para esse fim. Então, tentamos fazer essa distinção de quem tem cada papel nesse modelo societário que foi desenhado para essas concessões.</w:t>
      </w:r>
    </w:p>
    <w:p>
      <w:pPr>
        <w:pStyle w:val="Normal"/>
        <w:bidi w:val="0"/>
        <w:ind w:left="0" w:right="0" w:firstLine="1440"/>
        <w:jc w:val="both"/>
        <w:rPr/>
      </w:pPr>
      <w:r>
        <w:rPr/>
        <w:t xml:space="preserve">Voltando para a parte de tarifas. Tem sempre aquela discussão: vai haver aumento de tarifas? É sempre uma preocupação natural e legítima de se, com a concessão...E em muitos lugares do mundo realmente se viu isto, com a concessão ou, em alguns países, privatização, houve um aumento de tarifas. Uma premissa dessa discussão é que não haja aumento da tarifa aeroportuária para os passageiros. </w:t>
      </w:r>
    </w:p>
    <w:p>
      <w:pPr>
        <w:pStyle w:val="Normal"/>
        <w:bidi w:val="0"/>
        <w:ind w:left="0" w:right="0" w:firstLine="1440"/>
        <w:jc w:val="both"/>
        <w:rPr/>
      </w:pPr>
      <w:r>
        <w:rPr/>
        <w:t xml:space="preserve">Aqui uma distinção cabe ser feita. Muitos modelos de privatização ou concessão que redundaram em aumento de tarifas tinham um modelo de regulação, um modelo contratual posto desde o início baseado em custos, onde a tarifa acaba sendo um </w:t>
      </w:r>
      <w:r>
        <w:rPr>
          <w:i/>
        </w:rPr>
        <w:t xml:space="preserve">output </w:t>
      </w:r>
      <w:r>
        <w:rPr/>
        <w:t xml:space="preserve">da equação econômica financeira feita por esse modelo. No nosso caso, não é uma regulação por custo. O custo, na verdade, a tarifa foi definida como os níveis iniciais hoje presentes nos aeroportos de categoria 1, essas são as tarifas. E as regras de reajuste e revisão são claras no contrato: reajuste por IPCA, descontado de fator X. Um eventual aumento de custo por parte do concessionário não implica aumento de tarifa. </w:t>
      </w:r>
    </w:p>
    <w:p>
      <w:pPr>
        <w:pStyle w:val="Normal"/>
        <w:bidi w:val="0"/>
        <w:ind w:left="0" w:right="0" w:firstLine="1440"/>
        <w:jc w:val="both"/>
        <w:rPr/>
      </w:pPr>
      <w:r>
        <w:rPr/>
        <w:t xml:space="preserve">A exceção com relação a isso – e não é uma novidade feita exclusivamente para as concessões dos aeroportos – é a criação da tarifa de conexão. Essa tarifa de conexão, criada pela MP 551, é válida para todos os aeroportos da rede, não apenas para as concessões. É uma tentativa de corrigir uma distorção existente no modelo de tarifas vigente até a edição da MP, que é que o fluxo de passageiros em conexão não é remunerado. Esse fluxo de passageiros em conexão gera custos para o aeroporto. No nosso caso, ele dispara gatilhos que obrigam o concessionário a investir para atender bem esse passageiro – há o processamento de bagagem, saguão, toda uma logística para fazer esse processamento –, mas isso não era remunerado. O aeroporto que recebia um passageiro em conexão não tinha essa remuneração. Em um cenário em que temos quase um monopólio na exploração da infraestrutura aeroportuária, isso é menos distorcivo, apesar de ainda assim ser distorcivo, porque um aeroporto da rede não está recebendo essa tarifa, mas o aeroporto de origem também é dessa rede e, então, ele está recebendo. A partir do momento em que você começa a ter operadores diferentes, os aeroportos que têm uma estrutura mais de </w:t>
      </w:r>
      <w:r>
        <w:rPr>
          <w:i/>
        </w:rPr>
        <w:t>hub</w:t>
      </w:r>
      <w:r>
        <w:rPr/>
        <w:t xml:space="preserve">, um fluxo de passageiros em conexão maior, tendem a ser penalizados no sentido de que têm uma obrigação de investimento para isso e não têm nenhuma remuneração para isso. Então, a ideia é corrigir essa distorção, e corrigir essa distorção para toda a rede, não apenas para os </w:t>
      </w:r>
      <w:r>
        <w:rPr>
          <w:i/>
        </w:rPr>
        <w:t>players</w:t>
      </w:r>
      <w:r>
        <w:rPr/>
        <w:t xml:space="preserve"> concedidos. A tarifa foi fixada em até R$7, mas todas as tarifas são tarifas-teto, a possibilidade de descontos é sempre facultada, a negociação com as empresas, enfim. São R$7 por passageiro em conexão, tarifa a ser paga pelas empresas aéreas. </w:t>
      </w:r>
    </w:p>
    <w:p>
      <w:pPr>
        <w:pStyle w:val="Normal"/>
        <w:bidi w:val="0"/>
        <w:ind w:left="0" w:right="0" w:firstLine="1440"/>
        <w:jc w:val="both"/>
        <w:rPr/>
      </w:pPr>
      <w:r>
        <w:rPr/>
        <w:t>Com relação aos empregados da Infraero – isso foi também uma premissa desde o início das discussões. É natural haver essa preocupação, são pessoas que estão trabalhando lá e se dedicando há muitos anos. Foi montada no Governo uma mesa de negociação com os sindicatos, tivemos inúmeras reuniões, e chegou-se a um termo, a um acordo com os sindicatos com relação a vários itens, mas acho que o principal é que não haverá demissões: ou os empregados permanecerão na Infraero ou migrarão para a concessionária e, no caso de migrarem para a concessionária, terão um período grande de estabilidade dentro da concessionária. Esta foi uma preocupação que o Governo teve durante todo o processo: de fazer isso discutindo com os empregados, com os sindicatos, e acho que conseguimos chegar a um termo bem sucedido.</w:t>
      </w:r>
    </w:p>
    <w:p>
      <w:pPr>
        <w:pStyle w:val="Normal"/>
        <w:bidi w:val="0"/>
        <w:ind w:left="0" w:right="0" w:firstLine="1440"/>
        <w:jc w:val="both"/>
        <w:rPr/>
      </w:pPr>
      <w:r>
        <w:rPr/>
        <w:t xml:space="preserve">Outra pergunta que surge naturalmente e que aumentou principalmente depois do leilão, com os ágios bastante significativos que nós vimos: para onde vão os recursos arrecadados com as concessões? Essa arrecadação vai ser direcionada para o Fundo Nacional de Aviação Civil (FNAC), um fundo criado junto com a Secretaria que vai destinar recursos para projetos de desenvolvimento e fomento da aviação civil. O objetivo principal é garantir que os demais aeroportos do sistema aeroportuário nacional também se beneficiem desses recursos advindos da iniciativa privada, especialmente o sistema de aviação regional, que, como eu disse antes, é uma das prioridades do Governo. </w:t>
      </w:r>
    </w:p>
    <w:p>
      <w:pPr>
        <w:pStyle w:val="Normal"/>
        <w:bidi w:val="0"/>
        <w:ind w:left="0" w:right="0" w:firstLine="1440"/>
        <w:jc w:val="both"/>
        <w:rPr/>
      </w:pPr>
      <w:r>
        <w:rPr/>
        <w:t xml:space="preserve">A lógica disso é que, ao se tirar da rede três aeroportos que são responsáveis por uma grande fatia da receita da rede... Nós, aqui no Brasil, por vivermos num país continental com várias regiões que não têm condições financeiras de ter aeroportos ou onde os aeroportos não têm condições de ser sustentáveis, não podemos nos dar ao luxo de conceber uma concessão pensando só no equilíbrio daquele ativo, precisamos pensar sempre no equilíbrio da rede como um todo. </w:t>
      </w:r>
    </w:p>
    <w:p>
      <w:pPr>
        <w:pStyle w:val="Normal"/>
        <w:bidi w:val="0"/>
        <w:ind w:left="0" w:right="0" w:firstLine="1440"/>
        <w:jc w:val="both"/>
        <w:rPr/>
      </w:pPr>
      <w:r>
        <w:rPr/>
        <w:t xml:space="preserve">Este </w:t>
      </w:r>
      <w:r>
        <w:rPr>
          <w:i/>
        </w:rPr>
        <w:t>hyperlink</w:t>
      </w:r>
      <w:r>
        <w:rPr/>
        <w:t xml:space="preserve"> também mostra um pouco como é que seria esse fluxo de dinheiro. </w:t>
      </w:r>
    </w:p>
    <w:p>
      <w:pPr>
        <w:pStyle w:val="Normal"/>
        <w:bidi w:val="0"/>
        <w:ind w:left="0" w:right="0" w:firstLine="1440"/>
        <w:jc w:val="both"/>
        <w:rPr/>
      </w:pPr>
      <w:r>
        <w:rPr/>
        <w:t xml:space="preserve">Temos a Infraero e o parceiro privado como sócios dessas concessionárias; os recursos dessas concessionárias, de pagamento, de contribuição ao sistema, são encaminhados para o FNAC para que sejam feitos investimentos em outros aeroportos. Da mesma forma, os dividendos da Infraero – ela vai receber 49% dos dividendos, correspondentes à sua fatia nessa sociedade – também vão ser canalizados para investimentos em outros aeroportos da rede Infraero. </w:t>
      </w:r>
    </w:p>
    <w:p>
      <w:pPr>
        <w:pStyle w:val="Normal"/>
        <w:bidi w:val="0"/>
        <w:ind w:left="0" w:right="0" w:firstLine="1440"/>
        <w:jc w:val="both"/>
        <w:rPr/>
      </w:pPr>
      <w:r>
        <w:rPr/>
        <w:t>E uma grande mudança é quanto ao fato de que hoje a Infraero, como empresa pública responsável por todos esses investimentos em aeroportos, faz todos esses investimentos com 100% de capital próprio. Quanto a essas concessionárias, na verdade, a tendência, como em qualquer empresa privada, é elas se alavancarem por meio de financiamento. Estimamos – um número comum em setores de infraestrutura – um financiamento de 70% dos investimentos. Então, acaba que existe uma necessidade de aporte de capital próprio menor e uma alavancagem por meio de financiamento, o que vai permitir um maior volume de recursos à disposição da SAC e à disposição do Governo federal para aplicação nos demais aeroportos da rede, em regiões onde há menos recursos e muita carência e que precisam ser atendidas da mesma forma.</w:t>
      </w:r>
    </w:p>
    <w:p>
      <w:pPr>
        <w:pStyle w:val="Normal"/>
        <w:bidi w:val="0"/>
        <w:ind w:left="0" w:right="0" w:firstLine="1440"/>
        <w:jc w:val="both"/>
        <w:rPr/>
      </w:pPr>
      <w:r>
        <w:rPr/>
        <w:t>Por fim, o papel da ANAC.</w:t>
      </w:r>
    </w:p>
    <w:p>
      <w:pPr>
        <w:pStyle w:val="Normal"/>
        <w:bidi w:val="0"/>
        <w:ind w:left="0" w:right="0" w:firstLine="1440"/>
        <w:jc w:val="both"/>
        <w:rPr/>
      </w:pPr>
      <w:r>
        <w:rPr/>
        <w:t>A ANAC tem a responsabilidade de regular e fiscalizar os aeroportos concedidos, garantindo, dentre outros, segurança sempre – acho que para todos os envolvidos na aviação esse é sempre o pilar, sempre a prioridade número um na aviação civil –, monitoramento da qualidade dos serviços e também o papel de regulação tarifária, sempre responsável pela modicidade tarifária, até mesmo por força da Lei de Concessões. Isso não é uma faculdade ter ou não; é uma obrigação legal das agências reguladoras, a ANAC inclusive.</w:t>
      </w:r>
    </w:p>
    <w:p>
      <w:pPr>
        <w:pStyle w:val="Normal"/>
        <w:bidi w:val="0"/>
        <w:ind w:left="0" w:right="0" w:firstLine="1440"/>
        <w:jc w:val="both"/>
        <w:rPr/>
      </w:pPr>
      <w:r>
        <w:rPr/>
        <w:t>Então, passando um pouco para o processo.</w:t>
      </w:r>
    </w:p>
    <w:p>
      <w:pPr>
        <w:pStyle w:val="Normal"/>
        <w:bidi w:val="0"/>
        <w:ind w:left="0" w:right="0" w:firstLine="1440"/>
        <w:jc w:val="both"/>
        <w:rPr/>
      </w:pPr>
      <w:r>
        <w:rPr/>
        <w:t>Ao tocar todo esse processo de concessão desses três aeroportos, a tentamos dar uma ênfase muito forte para a transparência, e aí nós tivemos audiências públicas e consultas públicas, no período de setembro e outubro de 2011 – realização pela ANAC, como poder concedente. Há, inclusive, previsão legal para isso na lei da ANAC.</w:t>
      </w:r>
    </w:p>
    <w:p>
      <w:pPr>
        <w:pStyle w:val="Normal"/>
        <w:bidi w:val="0"/>
        <w:ind w:left="0" w:right="0" w:firstLine="1440"/>
        <w:jc w:val="both"/>
        <w:rPr/>
      </w:pPr>
      <w:r>
        <w:rPr/>
        <w:t>O objetivo dessa transparência é sempre recolher subsídios para os processos decisórios da Agência, assegurar aos agentes e usuários o encaminhamento dos pleitos e sugestões, identificar quais os aspectos relevantes. Acho que ninguém pode ter a pretensão de que faz uma minuta e aquilo é perfeito, não está sujeito a retoques. Acho que sempre o está. As contribuições sempre ajudam quem está no processo a enxergar alguma coisa que não tinha enxergado, a repensar algum ponto que não tinha repensado. Então, tivemos um nível bastante significativo de contribuições. Fora o processo formal de audiências e consultas públicas – tivemos duas audiências presenciais, em São Paulo e em Brasília, e o processo de consulta nesse período –, tivemos inúmeras reuniões com sindicatos, associações de empresas, de usuários, de direito do consumidor, enfim, estivemos recebendo bastante gente na SAC, na ANAC, podendo aprimorar esse processo.</w:t>
      </w:r>
    </w:p>
    <w:p>
      <w:pPr>
        <w:pStyle w:val="Normal"/>
        <w:bidi w:val="0"/>
        <w:ind w:left="0" w:right="0" w:firstLine="1440"/>
        <w:jc w:val="both"/>
        <w:rPr/>
      </w:pPr>
      <w:r>
        <w:rPr/>
        <w:t>Acho que vale destacar que, na consulta pública, recebemos mais de 700 manifestações, e todas elas foram respondidas individualmente. Na fase seguinte, de solicitações e esclarecimentos ao edital, recebemos, aproximadamente, 1,4 mil solicitações, todas elas respondidas individualmente. Acho que é um processo de transparência social mesmo, que dá bastante trabalho, mas que com certeza se paga. Acho que os benefícios são muito maiores do que os custos associados a estar dando essa transparência. Acho que é obrigação de todo agente público estar dando satisfação das suas ações para a população, para todos os interessados.</w:t>
      </w:r>
    </w:p>
    <w:p>
      <w:pPr>
        <w:pStyle w:val="Normal"/>
        <w:bidi w:val="0"/>
        <w:ind w:left="0" w:right="0" w:firstLine="1440"/>
        <w:jc w:val="both"/>
        <w:rPr/>
      </w:pPr>
      <w:r>
        <w:rPr/>
        <w:t>Então, passando, finalmente, ao dia do leilão.</w:t>
      </w:r>
    </w:p>
    <w:p>
      <w:pPr>
        <w:pStyle w:val="Normal"/>
        <w:bidi w:val="0"/>
        <w:ind w:left="0" w:right="0" w:firstLine="1440"/>
        <w:jc w:val="both"/>
        <w:rPr/>
      </w:pPr>
      <w:r>
        <w:rPr/>
        <w:t>No dia 6 de fevereiro tivemos o leilão, que foi organizado com a ANAC, juntamente com a Bovespa. Foram três horas de leilão. Foi um leilão bastante concorrido. Tivemos 11 consórcios formados por 28 empresas nacionais e estrangeiras. Para os três aeroportos, foram apresentadas 22 propostas. E foi um formato de leilão... Foi uma disputa pelos três aeroportos na forma de leilão simultâneo, porque a ideia era maximizar a concorrência em um cenário em que havia uma decisão de que quem ganhasse um aeroporto, o vencedor de um aeroporto não podia ser vencedor de outro. A empresa podia participar dos três, mas não podia levar mais de um, até com o foco de tentar incentivar a maior concorrência entre aeroportos. Então, foi tomada essa decisão. E, decorrente disso, veio o desenho de leilão simultâneo, de forma a maximizar essa competição, maximizar o retorno para o Governo desses ativos.</w:t>
      </w:r>
    </w:p>
    <w:p>
      <w:pPr>
        <w:pStyle w:val="Normal"/>
        <w:bidi w:val="0"/>
        <w:ind w:left="0" w:right="0" w:firstLine="1440"/>
        <w:jc w:val="both"/>
        <w:rPr/>
      </w:pPr>
      <w:r>
        <w:rPr/>
        <w:t>E aí, passando um pouco, um por um, o resultado do leilão.</w:t>
      </w:r>
    </w:p>
    <w:p>
      <w:pPr>
        <w:pStyle w:val="Normal"/>
        <w:bidi w:val="0"/>
        <w:ind w:left="0" w:right="0" w:firstLine="1440"/>
        <w:jc w:val="both"/>
        <w:rPr/>
      </w:pPr>
      <w:r>
        <w:rPr/>
        <w:t>No Aeroporto de Guarulhos, a maior oferta foi apresentada pela Invepar, com a operadora ACSA. Foi uma oferta de R$16,2 bilhões, com ágio de 373%. E pode-se ver aqui, com as demais propostas, que ágios altos não foram uma exclusividade dos vencedores. Acho que a gente teve uma concentração de várias propostas com ágios bastante elevados. Acho que mostra o grande apetite do setor privado por aeroportos no Brasil; mostra uma percepção até internacional de que o Brasil hoje é um país sólido, um país em que vale a pena se investir; que cada vez mais o País vem demonstrando uma segurança jurídica para investidores, então, mais uma vez, é um caminho. Ainda temos muito a trilhar, mas acho que estamos nesse sentido de ser atraentes para investimentos, melhor do que já estivemos anos atrás.</w:t>
      </w:r>
    </w:p>
    <w:p>
      <w:pPr>
        <w:pStyle w:val="Normal"/>
        <w:bidi w:val="0"/>
        <w:ind w:left="0" w:right="0" w:firstLine="1440"/>
        <w:jc w:val="both"/>
        <w:rPr/>
      </w:pPr>
      <w:r>
        <w:rPr/>
        <w:t>Então, o Aeroporto Internacional de Guarulhos. Aqui é uma figura do projeto de referência que foi utilizado para precificação do ativo, para modelagem do leilão; o desenho de planejamento de crescimento do aeroporto. O lance mínimo era de R$3,4 bilhões, e a oferta vencedora, como foi dito, acabou sendo acima de R$16 bilhões. O grupo vencedor do leilão é formado pela Invepar, com 90%, e o operador aeroportuário da África do Sul ACSA, com 10%. É um prazo de concessão de 20 anos. E aí temos os dados de investimentos, número de passageiros e projeção para esses aeroportos.</w:t>
      </w:r>
    </w:p>
    <w:p>
      <w:pPr>
        <w:pStyle w:val="Normal"/>
        <w:bidi w:val="0"/>
        <w:ind w:left="0" w:right="0" w:firstLine="1440"/>
        <w:jc w:val="both"/>
        <w:rPr/>
      </w:pPr>
      <w:r>
        <w:rPr/>
        <w:t>Já Viracopos foi a que teve menos propostas apresentadas. Ainda assim, quatro propostas – a mesma quantidade de propostas apresentadas para São Gonçalo do Amarante. A Triunfo, UTC Participações, com o operador Egis, foi quem apresentou a melhor proposta, com o ágio de 159%.</w:t>
      </w:r>
    </w:p>
    <w:p>
      <w:pPr>
        <w:pStyle w:val="Normal"/>
        <w:bidi w:val="0"/>
        <w:ind w:left="0" w:right="0" w:firstLine="1440"/>
        <w:jc w:val="both"/>
        <w:rPr/>
      </w:pPr>
      <w:r>
        <w:rPr/>
        <w:t xml:space="preserve">Passando o próximo </w:t>
      </w:r>
      <w:r>
        <w:rPr>
          <w:i/>
        </w:rPr>
        <w:t>slide.</w:t>
      </w:r>
    </w:p>
    <w:p>
      <w:pPr>
        <w:pStyle w:val="Normal"/>
        <w:bidi w:val="0"/>
        <w:ind w:left="0" w:right="0" w:firstLine="1440"/>
        <w:jc w:val="both"/>
        <w:rPr/>
      </w:pPr>
      <w:r>
        <w:rPr/>
        <w:t>Um equivalente também com o projeto de referência de expansão do Aeroporto de Viracopos. Acho que aqui vale um destaque para a projeção de passageiros que esse aeroporto tem: ele tem uma capacidade de crescimento acima dos outros dois leiloados; então, a expectativa é que, ao final dos trinta anos de concessão – esse também é o aeroporto com maior prazo de concessão –, o número de passageiros, que em 2011 foi 7,5 milhões, chegue a quase 90 milhões de passageiros. É um número bastante expressivo. Acho que hoje só há um aeroporto no mundo – o Aeroporto de Atlanta – que processa essa quantidade de passageiros.</w:t>
      </w:r>
    </w:p>
    <w:p>
      <w:pPr>
        <w:pStyle w:val="Normal"/>
        <w:bidi w:val="0"/>
        <w:ind w:left="0" w:right="0" w:firstLine="1440"/>
        <w:jc w:val="both"/>
        <w:rPr/>
      </w:pPr>
      <w:r>
        <w:rPr/>
        <w:t xml:space="preserve">O Aeroporto de Brasília, por sua vez, foi o que teve os maiores ágios. Na parte de viva voz do leilão, que seria a segunda parte do leilão, houve uma competição bastante acirrada. A empresa Engevix, com o operador Corporação América, fez uma oferta R$4,5 bilhões, com ágio de 673%, que acabou sendo o maior ágio. </w:t>
      </w:r>
    </w:p>
    <w:p>
      <w:pPr>
        <w:pStyle w:val="Normal"/>
        <w:bidi w:val="0"/>
        <w:ind w:left="0" w:right="0" w:firstLine="1440"/>
        <w:jc w:val="both"/>
        <w:rPr/>
      </w:pPr>
      <w:r>
        <w:rPr/>
        <w:t>Da mesma forma, vemos que vários apresentaram ágios elevadíssimos. Não foi uma avaliação de que o valor desse ativo é bastante alto e exclusiva do vencedor. Acho que os demais operadores, os demais investidores também estavam enxergando bastante potencial, e o ágio, de forma geral, foi bastante elevado.</w:t>
      </w:r>
    </w:p>
    <w:p>
      <w:pPr>
        <w:pStyle w:val="Normal"/>
        <w:bidi w:val="0"/>
        <w:ind w:left="0" w:right="0" w:firstLine="1440"/>
        <w:jc w:val="both"/>
        <w:rPr/>
      </w:pPr>
      <w:r>
        <w:rPr/>
        <w:t>Passamos o equivalente do projeto de expansão do aeroporto de Brasília, onde também a projeção de crescimento de passageiros em 2011 foi de 15,3 milhões, e a projeção, ao longo dos 25 anos de concessão, é de chegar aos 51 milhões. Então, acho que todos os aeroportos, com esse crescimento expressivo de demanda esperada, mostram esse potencial do nosso mercado e o enorme desafio que a gente tem pela frente.</w:t>
      </w:r>
    </w:p>
    <w:p>
      <w:pPr>
        <w:pStyle w:val="Normal"/>
        <w:bidi w:val="0"/>
        <w:ind w:left="0" w:right="0" w:firstLine="1440"/>
        <w:jc w:val="both"/>
        <w:rPr/>
      </w:pPr>
      <w:r>
        <w:rPr/>
        <w:t>Por fim, falando um pouquinho dos próximos passos, no dia 6 de fevereiro foi a sessão pública do leilão; no dia 17 de fevereiro, houve a publicação da habilitação, por meio da Comissão de Licitação; de 23 a 29 de fevereiro, foi o período em que foi aberta a vista dos documentos de habilitação apresentados. Estamos no prazo, vencendo hoje – o prazo foi de 1 a 7 –, para interposição de recursos, com previsão da homologação do resultado no dia 20 de março e, em 4 de maio, assinatura do contrato.</w:t>
      </w:r>
    </w:p>
    <w:p>
      <w:pPr>
        <w:pStyle w:val="Normal"/>
        <w:bidi w:val="0"/>
        <w:ind w:left="0" w:right="0" w:firstLine="1440"/>
        <w:jc w:val="both"/>
        <w:rPr/>
      </w:pPr>
      <w:r>
        <w:rPr/>
        <w:t>Esse é um processo – acho que todo mundo acompanhou – em que, dada a urgência de investimentos, dada a proximidade de grandes eventos que são de grande relevância para o País, em que a celeridade é um dos fatores prioritários para a gente. Lógico, sem abrir mão da transparência, como foi dito, de todo esse processo legal e de transparência social, temos tentado trabalhar com a maior seriedade possível para fazer frente a esses investimentos e adequar toda infraestrutura para o bom atendimento dos passageiros no menor período possível.</w:t>
      </w:r>
    </w:p>
    <w:p>
      <w:pPr>
        <w:pStyle w:val="Normal"/>
        <w:bidi w:val="0"/>
        <w:ind w:left="0" w:right="0" w:firstLine="1440"/>
        <w:jc w:val="both"/>
        <w:rPr/>
      </w:pPr>
      <w:r>
        <w:rPr/>
        <w:t>Então, a partir da celebração do contrato, há um período de transição, que é bastante detalhado no contrato. A Infraero administra conjuntamente por um período; depois, invertem-se os papéis. Acho que aqui, basicamente, o recado é que se trata de uma estrutura em operação, diferente de São Gonçalo do Amarante, uma operação complexa, não sendo razoável pensar que, em um dia, se desliga um botão de operador e, no outro dia, liga-se o de outro e que as coisas vão ocorrer bem. Acho que a preocupação com relação à transição, se será suave, é fundamental para que nesta transição não haja nenhum prejuízo para passageiros, para as empresas aéreas, para operadores de cargas, para nenhum dos clientes dos aeroportos.</w:t>
      </w:r>
    </w:p>
    <w:p>
      <w:pPr>
        <w:pStyle w:val="Normal"/>
        <w:bidi w:val="0"/>
        <w:ind w:left="0" w:right="0" w:firstLine="1440"/>
        <w:jc w:val="both"/>
        <w:rPr/>
      </w:pPr>
      <w:r>
        <w:rPr/>
        <w:t>Alguns exemplos de obras previstas no plano de investimento para esses concessionários até a Copa: em Guarulhos, um novo terminal de passageiros, com capacidade para, pelo menos, sete milhões de passageiros por ano, mais ampliação de pátio, estacionamento, acesso viário. Em Viracopos, a mesma coisa: um novo terminal de passageiros até a Copa, com capacidade para, pelo menos, 5,5 milhões de passageiros e toda a estrutura adjacente – pátio, estacionamento, acesso viário. Para Brasília, também um novo terminal de passageiros, com capacidade para, pelo menos, dois milhões de passageiros por ano e as demais obras de infraestrutura que devem acompanhar esse crescimento.</w:t>
      </w:r>
    </w:p>
    <w:p>
      <w:pPr>
        <w:pStyle w:val="Normal"/>
        <w:bidi w:val="0"/>
        <w:ind w:left="0" w:right="0" w:firstLine="1440"/>
        <w:jc w:val="both"/>
        <w:rPr/>
      </w:pPr>
      <w:r>
        <w:rPr/>
        <w:t>Então, agradeço a oportunidade e me coloco à disposição para quaisquer esclarecimentos e perguntas.</w:t>
      </w:r>
    </w:p>
    <w:p>
      <w:pPr>
        <w:pStyle w:val="Normal"/>
        <w:bidi w:val="0"/>
        <w:ind w:left="0" w:right="0" w:firstLine="1440"/>
        <w:jc w:val="both"/>
        <w:rPr/>
      </w:pPr>
      <w:r>
        <w:rPr/>
        <w:t>Desculpe-me se eu tiver passado demais do meu tempo.</w:t>
      </w:r>
    </w:p>
    <w:p>
      <w:pPr>
        <w:pStyle w:val="Normal"/>
        <w:bidi w:val="0"/>
        <w:ind w:left="0" w:right="0" w:firstLine="1440"/>
        <w:jc w:val="both"/>
        <w:rPr/>
      </w:pPr>
      <w:r>
        <w:rPr/>
        <w:t>Obrigado.</w:t>
      </w:r>
    </w:p>
    <w:p>
      <w:pPr>
        <w:pStyle w:val="Normal"/>
        <w:bidi w:val="0"/>
        <w:ind w:left="0" w:right="0" w:firstLine="1440"/>
        <w:jc w:val="both"/>
        <w:rPr/>
      </w:pPr>
      <w:r>
        <w:rPr>
          <w:b/>
        </w:rPr>
        <w:t xml:space="preserve">O SR. PRESIDENTE </w:t>
      </w:r>
      <w:r>
        <w:rPr/>
        <w:t>(Vicentinho Alves. PR – TO) – Na realidade, esta Subcomissão é bastante técnica. Portanto, é importante ouvirmos, com clareza, o que pensa cada setor da aviação. No caso específico desta audiência pública, estamos tratando sobre a Secretaria de Aviação Civil.</w:t>
      </w:r>
    </w:p>
    <w:p>
      <w:pPr>
        <w:pStyle w:val="Normal"/>
        <w:bidi w:val="0"/>
        <w:ind w:left="0" w:right="0" w:firstLine="1440"/>
        <w:jc w:val="both"/>
        <w:rPr/>
      </w:pPr>
      <w:r>
        <w:rPr/>
        <w:t>Antes de anunciar o próximo orador, quero registrar a presença e cumprimentar o Paulo de Tarso, o Roberto Barbosa e o Marcelo Andrade, que são representantes do Sindicato Nacional dos Aeroviários dos Estados do Rio de Janeiro, Ceará e Minas Gerais. Cumprimento também Francisco Lyra, membro do Conselho Internacional de Negócios da Aviação (Ibac). Portanto, sejam todos bem-vindos.</w:t>
      </w:r>
    </w:p>
    <w:p>
      <w:pPr>
        <w:pStyle w:val="Normal"/>
        <w:bidi w:val="0"/>
        <w:ind w:left="0" w:right="0" w:firstLine="1440"/>
        <w:jc w:val="both"/>
        <w:rPr/>
      </w:pPr>
      <w:r>
        <w:rPr/>
        <w:t xml:space="preserve">Com a palavra o Sr. Juliano Alcântara Noman. </w:t>
      </w:r>
    </w:p>
    <w:p>
      <w:pPr>
        <w:pStyle w:val="Normal"/>
        <w:bidi w:val="0"/>
        <w:ind w:left="0" w:right="0" w:firstLine="1440"/>
        <w:jc w:val="both"/>
        <w:rPr/>
      </w:pPr>
      <w:r>
        <w:rPr/>
        <w:t>V. Sª dispõe do tempo necessário para sua explanação.</w:t>
      </w:r>
    </w:p>
    <w:p>
      <w:pPr>
        <w:pStyle w:val="Normal"/>
        <w:bidi w:val="0"/>
        <w:ind w:left="0" w:right="0" w:firstLine="1440"/>
        <w:jc w:val="both"/>
        <w:rPr/>
      </w:pPr>
      <w:r>
        <w:rPr>
          <w:b/>
        </w:rPr>
        <w:t xml:space="preserve">O SR. JULIANO ALCÂNTARA NORMAN </w:t>
      </w:r>
      <w:r>
        <w:rPr/>
        <w:t>– Obrigado, Senador.</w:t>
      </w:r>
    </w:p>
    <w:p>
      <w:pPr>
        <w:pStyle w:val="Normal"/>
        <w:bidi w:val="0"/>
        <w:ind w:left="0" w:right="0" w:firstLine="1440"/>
        <w:jc w:val="both"/>
        <w:rPr/>
      </w:pPr>
      <w:r>
        <w:rPr/>
        <w:t>Bom dia a todos. Professor Respício, Senador Vicentinho, Rogério, é um prazer estar aqui, agradeço a oportunidade, é muito importante para nós. Acho que uma das boas coisas que a gente tira da aviação e do fato de ela estar sempre na mídia é a participação constante de todos, a participação constante da sociedade; isso é parte da nossa cultura e tem de estar sempre sendo renovado mesmo. Acho que não é a primeira vez, o Senador Eduardo falou que serão mais vinte audiências ao longo do tempo. Então, fiquem, por favor, à vontade. A gente tem um problema de agenda, mas compatibilizamos, e é muito importante para a gente...</w:t>
      </w:r>
    </w:p>
    <w:p>
      <w:pPr>
        <w:pStyle w:val="Normal"/>
        <w:bidi w:val="0"/>
        <w:ind w:left="0" w:right="0" w:firstLine="1440"/>
        <w:jc w:val="both"/>
        <w:rPr/>
      </w:pPr>
      <w:r>
        <w:rPr>
          <w:b/>
        </w:rPr>
        <w:t xml:space="preserve">O SR. PRESIDENTE </w:t>
      </w:r>
      <w:r>
        <w:rPr/>
        <w:t>(Vicentinho Alves. PR – TO) – No caso específico da SAC é esta aqui, as outras são com a ANAC e com outros segmentos.</w:t>
      </w:r>
    </w:p>
    <w:p>
      <w:pPr>
        <w:pStyle w:val="Normal"/>
        <w:bidi w:val="0"/>
        <w:ind w:left="0" w:right="0" w:firstLine="1440"/>
        <w:jc w:val="both"/>
        <w:rPr/>
      </w:pPr>
      <w:r>
        <w:rPr>
          <w:b/>
        </w:rPr>
        <w:t xml:space="preserve">O SR. JULIANO ALCÂNTARA NORMAN </w:t>
      </w:r>
      <w:r>
        <w:rPr/>
        <w:t>– Entendi.</w:t>
      </w:r>
    </w:p>
    <w:p>
      <w:pPr>
        <w:pStyle w:val="Normal"/>
        <w:bidi w:val="0"/>
        <w:ind w:left="0" w:right="0" w:firstLine="1440"/>
        <w:jc w:val="both"/>
        <w:rPr/>
      </w:pPr>
      <w:r>
        <w:rPr/>
        <w:t xml:space="preserve">Vou falar um pouquinho agora das ações, vou tentar resumir – tentarei fazer uma apresentação concisa – as principais ações para mostrar para onde estamos indo lá na SAC do ponto de vista de aeroportos. Excluí da apresentação, especificamente na parte de investimentos, investimentos da Infraero para a Copa, se assim não fizesse seria mais uma série de </w:t>
      </w:r>
      <w:r>
        <w:rPr>
          <w:i/>
        </w:rPr>
        <w:t>slides</w:t>
      </w:r>
      <w:r>
        <w:rPr/>
        <w:t xml:space="preserve">, a apresentação ficaria muito longa. Além disso, com a notícia de que a Infraero virá, acho que teremos um fórum específico para tratar disso. </w:t>
      </w:r>
    </w:p>
    <w:p>
      <w:pPr>
        <w:pStyle w:val="Normal"/>
        <w:bidi w:val="0"/>
        <w:ind w:left="0" w:right="0" w:firstLine="1440"/>
        <w:jc w:val="both"/>
        <w:rPr/>
      </w:pPr>
      <w:r>
        <w:rPr/>
        <w:t>Tentei resumir a apresentação em duas grandes frentes, uma relativa à gestão aeroportuária e a outra relativa a investimentos. Na parte de gestão, vou falar um pouquinho do que foi a criação da Conaero, do porquê de sua criação, de seu objetivo, de algumas ações já tomadas em seu âmbito; vou falar um pouquinho das autoridades aeroportuárias, que são as autoridades locais que ficam em cada aeroporto; vou falar um pouquinho das autoridades e do CGA, que é um centro de gerenciamento que costumarmos dizer que é o braço operacional das autoridades aeroportuárias; vou falar um pouquinho de um projeto específico, que é o projeto Eficiência de Aeroportos, como ele está, quais foram os resultados alcançados até então e a nossa agenda para o futuro; na parte de investimentos, vou falar do Profaa-2011, do que foi o Profaa, da parte de investimentos que esteve a cargo da Secretaria de Aviação Civil desde a sua criação; e um pouquinho do Fundo Nacional de Aviação Civil, que veio com a SAC, que é um instrumento novo; vou falar um pouquinho da mudança de escopo e de como a gente pretende fazer do fundo um instrumento necessário para viabilizar os investimentos e a expansão da infraestrutura.</w:t>
      </w:r>
    </w:p>
    <w:p>
      <w:pPr>
        <w:pStyle w:val="Normal"/>
        <w:bidi w:val="0"/>
        <w:ind w:left="0" w:right="0" w:firstLine="1440"/>
        <w:jc w:val="both"/>
        <w:rPr/>
      </w:pPr>
      <w:r>
        <w:rPr/>
        <w:t>Pode passar.</w:t>
      </w:r>
    </w:p>
    <w:p>
      <w:pPr>
        <w:pStyle w:val="Normal"/>
        <w:bidi w:val="0"/>
        <w:ind w:left="0" w:right="0" w:firstLine="1440"/>
        <w:jc w:val="both"/>
        <w:rPr/>
      </w:pPr>
      <w:r>
        <w:rPr/>
        <w:t xml:space="preserve">Vou falar um pouquinho da parte de gestão aeroportuária, do que a gente sempre tem em mente quando fala de gestão aeroportuária. </w:t>
      </w:r>
    </w:p>
    <w:p>
      <w:pPr>
        <w:pStyle w:val="Normal"/>
        <w:bidi w:val="0"/>
        <w:ind w:left="0" w:right="0" w:firstLine="1440"/>
        <w:jc w:val="both"/>
        <w:rPr/>
      </w:pPr>
      <w:r>
        <w:rPr/>
        <w:t xml:space="preserve">Trata-se de gerir melhorias no processo de gestão e administração aeroportuária sem nunca esquecer segurança operacional, proteção contra atos ilícitos, prestação adequada de serviços. Para resumir: processar as pessoas de forma célere, adequada, com o conforto necessário, mas, obviamente, sem esquecer as funções essenciais de segurança que também precisam ser observadas ali. Não podemos olhar para um lado e esquecer o outro lado, é preciso sempre estar balanceando isso, essa é uma preocupação nossa. </w:t>
      </w:r>
    </w:p>
    <w:p>
      <w:pPr>
        <w:pStyle w:val="Normal"/>
        <w:bidi w:val="0"/>
        <w:ind w:left="0" w:right="0" w:firstLine="1440"/>
        <w:jc w:val="both"/>
        <w:rPr/>
      </w:pPr>
      <w:r>
        <w:rPr/>
        <w:t>Outro ponto importante é sempre coordenar as ações dos órgãos. Não adianta cada órgão agir individualmente. Claro que cada órgão tem sua competência específica, tem sua atividade-fim, seu objeto, mas as ações no aeroporto precisam ser coordenadas, porque ali está um grande sistema, um grande organismo.</w:t>
      </w:r>
    </w:p>
    <w:p>
      <w:pPr>
        <w:pStyle w:val="Normal"/>
        <w:bidi w:val="0"/>
        <w:ind w:left="0" w:right="0" w:firstLine="1440"/>
        <w:jc w:val="both"/>
        <w:rPr/>
      </w:pPr>
      <w:r>
        <w:rPr/>
        <w:t>A lógica individual não funciona dentro do aeroporto, só com ela a gente não resolve o problema. Não adianta você ter um serviço ou uma parte do serviço sendo prestada de uma maneira ou sendo mais bem prestada do que outra, porque a sensação como um todo se prejudica, a sensação geral de estar no aeroporto, de ser processado, de embarcar e desembarcar. Então, as ações precisam ser coordenadas, sempre visando o desenvolvimento da aviação civil.</w:t>
      </w:r>
    </w:p>
    <w:p>
      <w:pPr>
        <w:pStyle w:val="Normal"/>
        <w:bidi w:val="0"/>
        <w:ind w:left="0" w:right="0" w:firstLine="1440"/>
        <w:jc w:val="both"/>
        <w:rPr/>
      </w:pPr>
      <w:r>
        <w:rPr/>
        <w:t>Vou falar um pouquinho da Conaero.</w:t>
      </w:r>
    </w:p>
    <w:p>
      <w:pPr>
        <w:pStyle w:val="Normal"/>
        <w:bidi w:val="0"/>
        <w:ind w:left="0" w:right="0" w:firstLine="1440"/>
        <w:jc w:val="both"/>
        <w:rPr/>
      </w:pPr>
      <w:r>
        <w:rPr/>
        <w:t>A Conaero foi instituída por decreto no ano passado, um decreto da Presidenta. É a Comissão Nacional de Autoridades Aeroportuárias, que tem o grande objetivo de reunir no mesmo fórum todos os atores que têm algum papel ou que têm papéis relevantes dentro do aeroporto. Claro que, por ser um decreto do Executivo, estão ali nominalmente inscritas entidades do Executivo, são todos os ministérios da administração direta que têm alguma ligação ou alguma competência ligada à atividade aeroportuária. Obviamente que o decreto prevê a participação de outros entes, como atores privados e empresas aéreas, eles só não são nominados porque não são membros diretos da administração. O objetivo é você criar um fórum de debate e discussão de forma que se enxergue o aeroporto como uma coisa sistêmica, um grande conjunto, não simplesmente a soma de ações individuais. A gente sabe que, para fazer processamento ou qualquer processo que tenha mais de um interlocutor, não se pode simplesmente agir individualmente em cada um deles, é preciso olhar sistemicamente.</w:t>
      </w:r>
    </w:p>
    <w:p>
      <w:pPr>
        <w:pStyle w:val="Normal"/>
        <w:bidi w:val="0"/>
        <w:ind w:left="0" w:right="0" w:firstLine="1440"/>
        <w:jc w:val="both"/>
        <w:rPr/>
      </w:pPr>
      <w:r>
        <w:rPr/>
        <w:t xml:space="preserve">A Conaero se vale de comitês técnicos, e esses comitês têm o objetivo de estudar profundamente pontos específicos, aspectos pontuais da norma, da legislação. Eles se debruçam sobre certos aspectos, fazem o assessoramento da comissão. </w:t>
      </w:r>
    </w:p>
    <w:p>
      <w:pPr>
        <w:pStyle w:val="Normal"/>
        <w:bidi w:val="0"/>
        <w:ind w:left="0" w:right="0" w:firstLine="1440"/>
        <w:jc w:val="both"/>
        <w:rPr/>
      </w:pPr>
      <w:r>
        <w:rPr/>
        <w:t xml:space="preserve">A comissão tem como um de seus grandes objetivos dar as diretrizes para as autoridades aeroportuárias. Acho que outro papel é, aos poucos, definir grandes padrões de operação e não simplesmente a ideia de que cada aeroporto é um mundo, é uma coisa totalmente diferente. É preciso respeitar as peculiaridades, respeitar as especificidades, mas também sabemos que, se você quer embarcar para o exterior, fazer um processo migratório, não é recomendável ter num aeroporto um processo A e em outro aeroporto um processo de outra maneira totalmente diferente, não é bom nem sob o aspecto da segurança. Então, trata-se também de ter normas e diretrizes transparentes e padrões para que a gente tenha previsibilidade no fluxo e possamos nos programar. </w:t>
      </w:r>
    </w:p>
    <w:p>
      <w:pPr>
        <w:pStyle w:val="Normal"/>
        <w:bidi w:val="0"/>
        <w:ind w:left="0" w:right="0" w:firstLine="1440"/>
        <w:jc w:val="both"/>
        <w:rPr/>
      </w:pPr>
      <w:r>
        <w:rPr/>
        <w:t xml:space="preserve">As autoridades também se valem de grupos técnicos – vou falar um pouquinho da atividade dos comitês técnicos da Conaero adiante. São agentes da Conaero: Ministério da Fazenda, por conta da Receita Federal; Ministério da Justiça, por conta da Polícia Federal; Ministério da Agricultura; Ministério da Saúde; Ministério do Planejamento – vou falar do Ministério do Planejamento e da Casa Civil de forma separada; a ANAC não é um membro da administração direta, mas, por ser o regulador e fiscalizador do setor, não faria sentido ter uma Comissão de Autoridades Aeroportuárias sem a presença da ANAC –; a própria Secretaria de Aviação Civil, que tem o papel de fazer a secretaria executiva da Conaero e tem esse grande papel de coordenação e articulação; Ministério da Defesa, por conta do controle do espaço aéreo – por mais que estejamos falando de atividade aeroportuária, há um elo, querendo ou não as atividades de navegação e de controle interferem no aeroporto. Ter isso em sincronia e fazer as ações coordenadas é importantíssimo para o bom funcionamento do setor. </w:t>
      </w:r>
    </w:p>
    <w:p>
      <w:pPr>
        <w:pStyle w:val="Normal"/>
        <w:bidi w:val="0"/>
        <w:ind w:left="0" w:right="0" w:firstLine="1440"/>
        <w:jc w:val="both"/>
        <w:rPr/>
      </w:pPr>
      <w:r>
        <w:rPr/>
        <w:t xml:space="preserve">Volto um pouquinho para falar do Ministério do Planejamento e da Casa Civil. Esses são os dois agentes que não têm uma ligação direta com o aeroporto, não têm serviços prestados diretamente nem pelo próprio Ministério nem por alguma entidade vinculada, mas foram colocados aí justamente para que se tenha no mesmo fórum todos aqueles agentes do governo, todos aqueles agentes do poder Executivo capazes de resolver problemas. </w:t>
      </w:r>
    </w:p>
    <w:p>
      <w:pPr>
        <w:pStyle w:val="Normal"/>
        <w:bidi w:val="0"/>
        <w:ind w:left="0" w:right="0" w:firstLine="1440"/>
        <w:jc w:val="both"/>
        <w:rPr/>
      </w:pPr>
      <w:r>
        <w:rPr/>
        <w:t xml:space="preserve">Por exemplo, o Ministério do Planejamento: eventualmente você tem um grande plano de investimento, e isso passa por orçamento da Polícia, passa por orçamento do Ministério da Saúde, passa por orçamento do Ministério da Fazenda. Então, como fazer isso, como viabilizar isso? O Ministério do Planejamento, Orçamento e Gestão está aí para ajudar nesse processo. </w:t>
      </w:r>
    </w:p>
    <w:p>
      <w:pPr>
        <w:pStyle w:val="Normal"/>
        <w:bidi w:val="0"/>
        <w:ind w:left="0" w:right="0" w:firstLine="1440"/>
        <w:jc w:val="both"/>
        <w:rPr/>
      </w:pPr>
      <w:r>
        <w:rPr/>
        <w:t>Outro exemplo: algum problema pontual de recursos humanos. Como você faz uma estratégia de recursos humanos, como cria uma carreira específica eventualmente? O Ministério do Planejamento já está no fórum, participando das discussões. Acho que isso mostra a importância da Conaero e qual é seu objetivo final. É um fórum para resolver os problemas, para endereçar os assuntos, para termos os aeroportos funcionando da melhor maneira possível.</w:t>
      </w:r>
    </w:p>
    <w:p>
      <w:pPr>
        <w:pStyle w:val="Normal"/>
        <w:bidi w:val="0"/>
        <w:ind w:left="0" w:right="0" w:firstLine="1440"/>
        <w:jc w:val="both"/>
        <w:rPr/>
      </w:pPr>
      <w:r>
        <w:rPr/>
        <w:t>Casa Civil – só para completar – é o interesse direto da Administração. Acho que a criação da Secretaria de Aviação Civil, ligada à Presidência da República, já demonstra que a aviação civil é, se não a prioridade máxima, uma das grandes prioridades do Governo. Casa Civil está ali para acompanhar e reforçar esse entendimento e essa prioridade que é dada aí na agenda do Governo para a aviação e para o setor de aeroportos.</w:t>
      </w:r>
    </w:p>
    <w:p>
      <w:pPr>
        <w:pStyle w:val="Normal"/>
        <w:bidi w:val="0"/>
        <w:ind w:left="0" w:right="0" w:firstLine="1440"/>
        <w:jc w:val="both"/>
        <w:rPr/>
      </w:pPr>
      <w:r>
        <w:rPr/>
        <w:t>Aí são os componentes da Autoridade Aeroportuária. Aí, mais uma vez, são os componentes nominados. Então, vocês vão ver que há sempre um contraponto àqueles membros da administração direta lá na Conaero. Então, Receita Federal; uma secretaria dentro do Ministério da Fazenda; Polícia Federal ligada ao Ministério da Justiça; Vigiagro; Anvisa, ANAC, mais uma vez – por ser o regulador e fiscalizador, ela participa e deve participar nos dois processos –; a Infraero, como sendo o operador. E aí a Infraero tem um papel, dentro do desenho que foi criado, de coordenar a Autoridade Aeroportuária, por ser o grande operador aeroportuário do País hoje. Mesmo com as concessões, continuará sendo o maior, conhece os aeroportos de norte a sul e entende, também, por ser Governo, como estão as pautas, quais são as prioridades, como está a agenda. Então, por tudo isso, a Infraero está nominada como coordenadora da Autoridade Aeroportuária. Isso não tem um papel hierárquico, no fim das contas, então a Infraero não é... Aqui, mais uma vez, o fórum não é um fórum de hierarquia, em que um manda no outro; é um fórum de colaboração, de coordenação e de juntar esforços para um bem comum.</w:t>
      </w:r>
    </w:p>
    <w:p>
      <w:pPr>
        <w:pStyle w:val="Normal"/>
        <w:bidi w:val="0"/>
        <w:ind w:left="0" w:right="0" w:firstLine="1440"/>
        <w:jc w:val="both"/>
        <w:rPr/>
      </w:pPr>
      <w:r>
        <w:rPr/>
        <w:t>O operador do aeroporto – está até destacada a cor, porque, em grande parte dos aeroportos, a própria Infraero é o coordenador e o operador, mas agora, com o ambiente de concessões, haverá uma figura do próprio operador do aeroporto e da Infraero como coordenadora da Autoridade e, obviamente, o Decea, que é Departamento de Controle do Espaço Aéreo, também participando. E aí, claro, mais uma vez, cada aeroporto tem sua especificidade, cada aeroporto tem sua pata específica, tem seus problemas específicos, então, também cada aeroporto cria a sua pauta. Mas, de qualquer maneira, estão todos aí envolvidos e, sempre que preciso, eles serão chamados e colaborando aí para o bom funcionamento do aeroporto. No fim das contas, acho que é esse o objetivo.</w:t>
      </w:r>
    </w:p>
    <w:p>
      <w:pPr>
        <w:pStyle w:val="Normal"/>
        <w:bidi w:val="0"/>
        <w:ind w:left="0" w:right="0" w:firstLine="1440"/>
        <w:jc w:val="both"/>
        <w:rPr/>
      </w:pPr>
      <w:r>
        <w:rPr/>
        <w:t>Falando aqui um pouquinho agora dos comitês técnicos já criados pela Conaero e um pouquinho do que eles estão fazendo.</w:t>
      </w:r>
    </w:p>
    <w:p>
      <w:pPr>
        <w:pStyle w:val="Normal"/>
        <w:bidi w:val="0"/>
        <w:ind w:left="0" w:right="0" w:firstLine="1440"/>
        <w:jc w:val="both"/>
        <w:rPr/>
      </w:pPr>
      <w:r>
        <w:rPr/>
        <w:t>Temos um comitê que é um Comitê de Indicadores de Desempenho. Vou repetir aqui uma máxima que é muito usada: aquilo que você não consegue medir você não consegue controlar. Então, se você não controla, você não administra. Então, precisamos ter aí uma métrica, uma maneira, uma metodologia, uma forma de medir e de ter indicadores de desempenho nos aeroportos. Até percebemos que alguns aeroportos e alguns atores dentro dos aeroportos, de forma individual, procuram fazer suas medições, mas, mais uma vez, acho que são ações louváveis, são ações importantes, mas, para olhar o todo, você não... Acaba que uma ação específica e uma medição específica não resolvem. E também ter metodologias distintas para medir e para criar os indicadores, isso também é um problema, porque passamos a não conseguir comparar os aeroportos. Então, o comitê está se debruçando em estabelecer uma metodologia, estabelecer quais serão os indicadores, como eles serão medidos, e acompanhar até a implementação, pelo menos nos principais aeroportos, que têm autoridades aeroportuárias hoje.</w:t>
      </w:r>
    </w:p>
    <w:p>
      <w:pPr>
        <w:pStyle w:val="Normal"/>
        <w:bidi w:val="0"/>
        <w:ind w:left="0" w:right="0" w:firstLine="1440"/>
        <w:jc w:val="both"/>
        <w:rPr/>
      </w:pPr>
      <w:r>
        <w:rPr/>
        <w:t>Dentro desse comitê também estamos fazendo, preparando a contratação de uma pesquisa de satisfação – é como tenho chamado – feita por uma entidade que é a ACI, que é uma entidade de aeroportos, que faz uma grande pesquisa ao redor do mundo. Então, há uma metodologia em que você mede, e aí você tem uma nota final para o aeroporto. São 36 indicadores, mas, no fim das contas, isso se resume a uma nota final, que é uma nota de satisfação geral do usuário. Acho que é uma coisa que a gente também precisa ter aqui. E outra grande vantagem é que a gente consegue comparar não só os nossos próprios aeroportos, mas os nossos aeroportos com os aeroportos do mundo, para entendermos onde estamos, se estamos muito longe, onde estamos bem, onde não estamos e, a partir daí, ter mais subsídios para agir.</w:t>
      </w:r>
    </w:p>
    <w:p>
      <w:pPr>
        <w:pStyle w:val="Normal"/>
        <w:bidi w:val="0"/>
        <w:ind w:left="0" w:right="0" w:firstLine="1440"/>
        <w:jc w:val="both"/>
        <w:rPr/>
      </w:pPr>
      <w:r>
        <w:rPr/>
        <w:t>Um comitê é o Comitê de Integração de Sistemas. Acho que falar em ganho de eficiência, falar em previsibilidade, falar em padrão operacional sem falar em sistema, fica faltando um elo, fica capenga mesmo. Então, é um comitê que está estudando como fazer integração de sistema. O que é isso? Sabemos que a polícia tem uma série de informações, a Receita Federal tem uma série de informações, o aeroporto tem uma série de informações, empresas aéreas, um monte de outras informações, mas essas informações ficam com cada um, elas ficam pulverizadas, elas não se falam, muitas vezes até se sobrepõem. Então, você tem um problema para o passageiro, que presta a mesma informação, todo o tempo, para uma pessoa diferente; você tem o problema em que um poderia se valer da informação do outro; e você tem o problema de que você não otimiza até mesmo suas ações. Então, na medida em que você tenha os sistemas integrados e você tenha as informações até de forma antecipada, você pode programar a sua fiscalização, fazer ações proativas e tornar o aeroporto um ambiente de mais eficiência, com mais celeridade.</w:t>
      </w:r>
    </w:p>
    <w:p>
      <w:pPr>
        <w:pStyle w:val="Normal"/>
        <w:bidi w:val="0"/>
        <w:ind w:left="0" w:right="0" w:firstLine="1440"/>
        <w:jc w:val="both"/>
        <w:rPr/>
      </w:pPr>
      <w:r>
        <w:rPr/>
        <w:t>É um pouco isso o que o comitê está fazendo. Estamos organizando. Já preparamos um plano para a implementação disso, agora estamos só finalizando a discussão sobre se vamos partir para a contratação de uma solução já pronta ou se vamos fazer algum desenvolvimento, como vai ser isso, mas a ideia, o desenho, o esboço está pronto. Devemos levá-lo para apreciação do Conaero na próxima reunião.</w:t>
      </w:r>
    </w:p>
    <w:p>
      <w:pPr>
        <w:pStyle w:val="Normal"/>
        <w:bidi w:val="0"/>
        <w:ind w:left="0" w:right="0" w:firstLine="1440"/>
        <w:jc w:val="both"/>
        <w:rPr/>
      </w:pPr>
      <w:r>
        <w:rPr/>
        <w:t>Outro comitê, que é Comitê de Operações Especiais, esse é o comitê que visa fazer o planejamento conjunto das ações, pensando em grandes eventos, e não só grandes eventos, mas todos aqueles períodos de sazonalidade, de alta demanda. Então, por exemplo, final de ano, há uma sazonalidade, há uma especificidade na operação, e, portanto, precisamos nos programar para aquilo e fazer uma ação específica para que os aeroportos funcionem bem. Quanto antes o fizermos, quanto antes nos planejarmos, e, mais uma vez, fazendo o planejamento de forma coordenada com todos os órgãos, acho que melhor é o resultado, melhor para todos.</w:t>
      </w:r>
    </w:p>
    <w:p>
      <w:pPr>
        <w:pStyle w:val="Normal"/>
        <w:bidi w:val="0"/>
        <w:ind w:left="0" w:right="0" w:firstLine="1440"/>
        <w:jc w:val="both"/>
        <w:rPr/>
      </w:pPr>
      <w:r>
        <w:rPr/>
        <w:t>Esse comitê tem tratado... Tratou do fim do ano, olhou o Carnaval, está fazendo agora reuniões específicas sobre a Rio+20. Também já começamos as reuniões para a Copa do Mundo e Copa das Confederações. E, além dessas, ainda temos as reuniões específicas com relação ao encontro lá da juventude, que vai ser com o Papa, no ano que vem. Então, é um comitê que está se preparando para os grandes eventos.</w:t>
      </w:r>
    </w:p>
    <w:p>
      <w:pPr>
        <w:pStyle w:val="Normal"/>
        <w:bidi w:val="0"/>
        <w:ind w:left="0" w:right="0" w:firstLine="1440"/>
        <w:jc w:val="both"/>
        <w:rPr/>
      </w:pPr>
      <w:r>
        <w:rPr/>
        <w:t>Além disso, o comitê ainda estuda uma metodologia para a gente unificar as nossas formas, as nossas métricas de capacidade, como medir capacidade. Então, é um pouco tudo isso que está sendo feito aí no Comitê de Operações Especiais.</w:t>
      </w:r>
    </w:p>
    <w:p>
      <w:pPr>
        <w:pStyle w:val="Normal"/>
        <w:bidi w:val="0"/>
        <w:ind w:left="0" w:right="0" w:firstLine="1440"/>
        <w:jc w:val="both"/>
        <w:rPr/>
      </w:pPr>
      <w:r>
        <w:rPr/>
        <w:t>O Comitê de Desburocratização em Gestão de Pessoas, esse vem como objetivo de a gente olhar um pouco para dentro, cada órgão. Aí muitas vezes é um trabalho de cada órgão mesmo, mas, inserido no contexto do aeroporto, a gente mostra como é importante ter esse senso crítico. A gente sabe que muitas normas são antigas. Elas fizeram sentido no passado, dentro de uma conjuntura, e talvez hoje elas já não façam sentido. Talvez elas precisem ser reinventadas ou ajustadas. Eventualmente, até pode haver uma norma que a gente não tinha no passado. Então, o que o comitê está fazendo é isto: um trabalho, órgão a órgão, de rever suas normas, tentar ver o que pode ser feito, o que não pode ser feito.</w:t>
      </w:r>
    </w:p>
    <w:p>
      <w:pPr>
        <w:pStyle w:val="Normal"/>
        <w:bidi w:val="0"/>
        <w:ind w:left="0" w:right="0" w:firstLine="1440"/>
        <w:jc w:val="both"/>
        <w:rPr/>
      </w:pPr>
      <w:r>
        <w:rPr/>
        <w:t>Posso dar um exemplo já até concreto, que foi a eliminação da DBA, que é aquele papelzinho que, quando chegamos ao aeroporto, quando chegávamos dos voos internacionais, tínhamos que preencher e entregar à Receita Federal. Então, isso já foi tratado dentro do comitê, e a ideia foi retirar aquilo. As informações a Receita Federal está obtendo diretamente das empresas aéreas, então o passageiro não precisa ficar preenchendo aquilo. A ideia é um pouco esta mesmo: vamos rever a conjuntura, vemos rever o que nós temos. Os sistemas avançaram tanto, então ainda precisamos ter algumas normas do jeito que elas estão concebidas?</w:t>
      </w:r>
    </w:p>
    <w:p>
      <w:pPr>
        <w:pStyle w:val="Normal"/>
        <w:bidi w:val="0"/>
        <w:ind w:left="0" w:right="0" w:firstLine="1440"/>
        <w:jc w:val="both"/>
        <w:rPr/>
      </w:pPr>
      <w:r>
        <w:rPr/>
        <w:t>Além disso, o comitê começou um trabalho na parte de gestão de pessoas. E aí é um ponto bem sensível e importante. Quando pensamos em Polícia Federal, quando pensamos em Receita Federal... Poxa, mas a Receita Federal, muitas vezes, tem aquele foco... Falando aqui em Imposto de Renda. Então, o pessoal se prepara para aquilo, tem uma série de treinamentos para aquilo, desenvolve a carreira voltada para um assunto específico dentro da Receita. Dei a Receita como exemplo, mas estou falando de todos os atores ali do aeroporto. Polícia, a mesma coisa. Então, há muita repressão a crimes e tal. Assim como são essas áreas, devemos também, então, ter uma carreira, ter uma forma específica de treinamento; eventualmente, separar a carreira, dentro da Polícia, dentro da Receita, para aquela pessoa que cuida de aeroporto, que cuida de fronteira, que faz aquele processo ali. Então, ter treinamento específico para aquilo, desenvolver a carreira, ter um plano até de progressão de carreira, isso é um estudo que está começando. Mas a ideia é termos aí um grande plano de gestão de pessoas, que não passa, simplesmente, por contratar mais pessoas, mas, eventualmente, por melhorar a gestão, criar uma carreira, ter aí um plano de recursos humanos mesmo.</w:t>
      </w:r>
    </w:p>
    <w:p>
      <w:pPr>
        <w:pStyle w:val="Normal"/>
        <w:bidi w:val="0"/>
        <w:ind w:left="0" w:right="0" w:firstLine="1440"/>
        <w:jc w:val="both"/>
        <w:rPr/>
      </w:pPr>
      <w:r>
        <w:rPr/>
        <w:t>Tirei como exemplo aí, do Comitê de Operações Especiais, o plano para o final do ano. Vou falar bem rapidinho aí do plano e um pouquinho do que foi, de qual é o ganho de fazermos esse planejamento dentro da Conaero. No fim das contas, no fim do ano ele está aí. Todo ano ele acontece e todo ano tem uma característica. Um ano chove um pouco mais que o outro, mas as características são bem parecidas. E até percebíamos que os agentes se planejavam, de alguma maneira, mas cada um se planejava olhando individualmente, olhando para o seu serviço. Esse planejamento não era coordenado, não era unificado. Muitas vezes até, os órgãos não sabiam do planejamento do outro. No fim das contas, nós víamos boas ações se perderem ou não produzirem o resultado desejado, simplesmente porque o planejamento não era coordenado. Então, fizemos, pela primeira vez, um planejamento unificado para todos os agentes públicos envolvidos. Isso é importante.</w:t>
      </w:r>
    </w:p>
    <w:p>
      <w:pPr>
        <w:pStyle w:val="Normal"/>
        <w:bidi w:val="0"/>
        <w:ind w:left="0" w:right="0" w:firstLine="1440"/>
        <w:jc w:val="both"/>
        <w:rPr/>
      </w:pPr>
      <w:r>
        <w:rPr/>
        <w:t>Vou falar um pouquinho da experiência. Nós vimos, no planejamento, por exemplo, que um órgão falava: “Olha, eu vou reforçar muito a operação no aeroporto A; no B eu não vou reforçar muito porque, para mim, sob o meu ponto de vista, não tem tanto ponto ou não...”. E aí vinha outro órgão com uma informação diferente: “Olha, mas vai acontecer tal coisa no fim do ano, vai ter tal ação”. Então, é importante, na verdade, envolver um com o outro. Essa troca de informação, esse ambiente colaborativo foi importantíssimo. Fizemos um plano de ação unificado envolvendo todos os agentes públicos, um plano específico com os agentes públicos envolvidos.</w:t>
      </w:r>
    </w:p>
    <w:p>
      <w:pPr>
        <w:pStyle w:val="Normal"/>
        <w:bidi w:val="0"/>
        <w:ind w:left="0" w:right="0" w:firstLine="1440"/>
        <w:jc w:val="both"/>
        <w:rPr/>
      </w:pPr>
      <w:r>
        <w:rPr/>
        <w:t xml:space="preserve">Os três grandes eixos foram: pessoal, investimentos e informação ao passageiro. Além disso, fizemos uma grande ação preparatória com os agentes privados, principalmente companhias aéreas, envolvendo questão de aeronave reserva, reforço na escala de serviço, não realizar ou evitar a prática de </w:t>
      </w:r>
      <w:r>
        <w:rPr>
          <w:i/>
        </w:rPr>
        <w:t>overbooking</w:t>
      </w:r>
      <w:r>
        <w:rPr/>
        <w:t xml:space="preserve"> – usei o termo que todo mundo usa, mas, na verdade, sabemos que é um assunto bem específico, e não vou me ater a ele. Conversamos com as empresas: “Vamos evitar essa prática, não vamos fazer </w:t>
      </w:r>
      <w:r>
        <w:rPr>
          <w:i/>
        </w:rPr>
        <w:t>overbooking</w:t>
      </w:r>
      <w:r>
        <w:rPr/>
        <w:t>, esta é uma época em que os voos estão muito cheios, as pessoas querem se encontrar com as suas famílias, querem passar o Natal juntas. Qualquer contratempo, qualquer problema que vocês tiverem, a dificuldade de reacomodação é muito grande. Vamos ser proativos e evitar possíveis problemas”.</w:t>
      </w:r>
    </w:p>
    <w:p>
      <w:pPr>
        <w:pStyle w:val="Normal"/>
        <w:bidi w:val="0"/>
        <w:ind w:left="0" w:right="0" w:firstLine="1440"/>
        <w:jc w:val="both"/>
        <w:rPr/>
      </w:pPr>
      <w:r>
        <w:rPr/>
        <w:t>Bem, eu trouxe um pouquinho dos dados do fim do ano, como número de passageiros da rede Infraero em dezembro, em que tivemos 15,5 milhões de passageiros passando pelos aeroportos da rede Infraero. No ano anterior, 14,7 milhões; 12,5 milhões em 2009; 9,9 milhões em 2008. Um crescimento muito grande. Se vocês repararem, aquela setinha indica o que queremos dizer: o setor vem crescendo. No fim das contas, o que processamos em dezembro esperamos processar diariamente nos aeroportos, mais ou menos em maio, alguma coisa entre abril e maio. Foi só um exercício para mostrar o crescimento do setor, mas, em dezembro, 15,5 milhões de passageiros. É um volume muito grande, muito maior do que no ano anterior.</w:t>
      </w:r>
    </w:p>
    <w:p>
      <w:pPr>
        <w:pStyle w:val="Normal"/>
        <w:bidi w:val="0"/>
        <w:ind w:left="0" w:right="0" w:firstLine="1440"/>
        <w:jc w:val="both"/>
        <w:rPr/>
      </w:pPr>
      <w:r>
        <w:rPr/>
        <w:t>O crescimento de 8% no percentual de partidas também mostra como estamos crescendo, e crescendo constantemente. No fim do ano passado, foi bem maior do que no fim do ano anterior, e assim sucessivamente, já que no fim de 2009 foi a mesma coisa.</w:t>
      </w:r>
    </w:p>
    <w:p>
      <w:pPr>
        <w:pStyle w:val="Normal"/>
        <w:bidi w:val="0"/>
        <w:ind w:left="0" w:right="0" w:firstLine="1440"/>
        <w:jc w:val="both"/>
        <w:rPr/>
      </w:pPr>
      <w:r>
        <w:rPr/>
        <w:t>Vamos para os dados de atrasos. Os atrasos da rede Infraero, em 2011, no mês de dezembro, ficaram em 13,11% acima de 30 minutos, e os atrasos acima de 60 minutos na casa de 4%; em 2010, foram 21% os voos atrasados acima de 30 minutos. Então, caímos de 21% para 13%. Relembrando: mesmo tendo o setor crescido, mesmo tendo mais partidas e mais passageiros nos aeroportos.</w:t>
      </w:r>
    </w:p>
    <w:p>
      <w:pPr>
        <w:pStyle w:val="Normal"/>
        <w:bidi w:val="0"/>
        <w:ind w:left="0" w:right="0" w:firstLine="1440"/>
        <w:jc w:val="both"/>
        <w:rPr/>
      </w:pPr>
      <w:r>
        <w:rPr/>
        <w:t>Pode passar.</w:t>
      </w:r>
    </w:p>
    <w:p>
      <w:pPr>
        <w:pStyle w:val="Normal"/>
        <w:bidi w:val="0"/>
        <w:ind w:left="0" w:right="0" w:firstLine="1440"/>
        <w:jc w:val="both"/>
        <w:rPr/>
      </w:pPr>
      <w:r>
        <w:rPr/>
        <w:t>Os cancelamentos, a mesma coisa, a tendência é de queda. Passamos de 5,51% para 3,55%. E aí tentamos tirar alguns dias. Por exemplo, o dia de maior movimento em 2009, 2010 e 2011 é aquele que antecede a saída para Ano Novo, 28, 29 de dezembro, depende se o Ano Novo é em um sábado, um domingo ou uma sexta-feira, enfim, mas é sempre aquela saída para o Ano Novo. Os atrasos, em 2009, no dia de maior movimento, ou seja, o dia mais cheio nos aeroportos, teoricamente, ficaram em 22,5%; em 2010, em 17,5%; e em 2011, 7,4%. Então, crescemos e também processamos mais e com mais qualidade os cancelamentos, da casa de 6,8%, 6,9%, caíram para 3,1%.</w:t>
      </w:r>
    </w:p>
    <w:p>
      <w:pPr>
        <w:pStyle w:val="Normal"/>
        <w:bidi w:val="0"/>
        <w:ind w:left="0" w:right="0" w:firstLine="1440"/>
        <w:jc w:val="both"/>
        <w:rPr/>
      </w:pPr>
      <w:r>
        <w:rPr/>
        <w:t>Pode passar.</w:t>
      </w:r>
    </w:p>
    <w:p>
      <w:pPr>
        <w:pStyle w:val="Normal"/>
        <w:bidi w:val="0"/>
        <w:ind w:left="0" w:right="0" w:firstLine="1440"/>
        <w:jc w:val="both"/>
        <w:rPr/>
      </w:pPr>
      <w:r>
        <w:rPr/>
        <w:t>E aí o dia de maior atraso, independentemente do número de partidas. O dia com maior número de atrasos em 2009 teve 32,2% de atrasos e 5% de cancelamentos. Em 2010, 42% de atrasos e 4,3% de cancelamentos; em 2011, nosso pior dia foi o dia 15, com 29,5% de atrasos e 4% de cancelamentos. O problema foi basicamente de meteorologia. Tivemos um dia muito crítico, que foi o dia 15. No dia 22, também tivemos um problema em Congonhas, mas foi mais localizado. De qualquer maneira, mesmo o nosso pior dia, o dia com maior número de atrasos, foi, ainda assim, melhor do que em outros anos. Em comparação com 2010, saímos de 42% para 29,5%.</w:t>
      </w:r>
    </w:p>
    <w:p>
      <w:pPr>
        <w:pStyle w:val="Normal"/>
        <w:bidi w:val="0"/>
        <w:ind w:left="0" w:right="0" w:firstLine="1440"/>
        <w:jc w:val="both"/>
        <w:rPr/>
      </w:pPr>
      <w:r>
        <w:rPr/>
        <w:t>O que eu posso concluir é que o setor tem crescido, mas tem crescido com qualidade. Eu acho que a ação coordenada veio para ficar. Ela é muito importante para absorver, mesmo nos dias de chuva. Se todos os órgãos se falam, se você tem um ambiente colaborativo, a informação flui muito mais rápida, todos se preparam, reforçam equipes, enfim, e você consegue tratar melhor o fato, mesmo quando o aeroporto fecha e você tem um problema que não há como evitar, tem que esperar reabrir, mas aí você consegue tratar aquela demanda represada, vamos dizer, com mais facilidade. E isso, no fim das contas, se reflete em voos mais pontuais, em menos cancelamentos, em uma aviação mais dentro da normalidade, que é o que queremos.</w:t>
      </w:r>
    </w:p>
    <w:p>
      <w:pPr>
        <w:pStyle w:val="Normal"/>
        <w:bidi w:val="0"/>
        <w:ind w:left="0" w:right="0" w:firstLine="1440"/>
        <w:jc w:val="both"/>
        <w:rPr/>
      </w:pPr>
      <w:r>
        <w:rPr/>
        <w:t>Vou falar um pouquinho do Projeto Eficiência nos Aeroportos, do que nós fizemos. Obviamente, com o setor crescendo como está, nós temos que falar em investimentos, temos que crescer em infraestrutura. Eu acho que isso é ponto, isso está dado, e estamos desenvolvendo uma série de ações nesse sentido. Mas existe também uma percepção de que podemos aproveitar melhor a infraestrutura existente, podemos ser mais eficientes, podemos tratar com mais celeridade, seja simplificando os processos, seja reforçando equipes.</w:t>
      </w:r>
    </w:p>
    <w:p>
      <w:pPr>
        <w:pStyle w:val="Normal"/>
        <w:bidi w:val="0"/>
        <w:ind w:left="0" w:right="0" w:firstLine="1440"/>
        <w:jc w:val="both"/>
        <w:rPr/>
      </w:pPr>
      <w:r>
        <w:rPr/>
        <w:t xml:space="preserve">E como vamos fazer isso? De forma individual? Cada um com suas ações? Não, não é isso. Vamos fazer de forma coordenada, porque o aeroporto é um grande sistema. Não adianta o </w:t>
      </w:r>
      <w:r>
        <w:rPr>
          <w:i/>
        </w:rPr>
        <w:t>check-in</w:t>
      </w:r>
      <w:r>
        <w:rPr/>
        <w:t xml:space="preserve"> ser bem feito se a imigração está devagar, porque acaba engargalando, acaba sendo um ponto de desgaste, e assim sucessivamente, em qualquer elo da cadeia. O que nós fizemos foi empacotar um projeto que visa perseguir o roteiro do passageiro no aeroporto, tanto no embarque como no desembarque, e fazer, de modo conjunto, olhando sistemicamente todos os processadores, e buscar ações pontuais, ações de curto prazo mesmo, para a melhoria de processo. No fim das contas, é rever os processos e tentar melhorar, a fim de processar mais passageiros por hora, mais passageiros por minutos, com uma produtividade melhor. Estamos falando em ganhar capacidade, sem fazer grandes investimentos. </w:t>
      </w:r>
    </w:p>
    <w:p>
      <w:pPr>
        <w:pStyle w:val="Normal"/>
        <w:bidi w:val="0"/>
        <w:ind w:left="0" w:right="0" w:firstLine="1440"/>
        <w:jc w:val="both"/>
        <w:rPr/>
      </w:pPr>
      <w:r>
        <w:rPr/>
        <w:t>Para o passageiro, isso é mais conforto, é mais previsibilidade, e se reflete em voos mais pontuais. E nós ganhamos fôlego para que os investimentos aconteçam e terminem, para que a infraestrutura cresça, uma coisa que é imprescindível.</w:t>
      </w:r>
    </w:p>
    <w:p>
      <w:pPr>
        <w:pStyle w:val="Normal"/>
        <w:bidi w:val="0"/>
        <w:ind w:left="0" w:right="0" w:firstLine="1440"/>
        <w:jc w:val="both"/>
        <w:rPr/>
      </w:pPr>
      <w:r>
        <w:rPr/>
        <w:t>Bom, o projeto foi empacotado. Os participantes, SAC, ANAC, Infraero, Receita, Polícia, Anvisa, AOC, que é uma entidade dos aeroportos, Iata, que é a associação das empresas internacionais, Snea, enfim, todo mundo que tem alguma interface no processo, no caminho do passageiro, seja no embarque ou no desembarque. Escolhemos o aeroporto de Guarulhos para fazer um projeto piloto. Nem preciso falar muito por que Guarulhos, mas por ser o maior aeroporto, aquele que tem maior pressão de demanda, aquele, talvez, em que a sensação de escassez de infraestrutura seja mais latente, e é, evidentemente, onde podemos ter uma complexidade maior na operação e onde também podemos medir, ver os ganhos e o potencial do projeto, se o projeto faria mesmo sentido ou não, e quais seriam os ganhos.</w:t>
      </w:r>
    </w:p>
    <w:p>
      <w:pPr>
        <w:pStyle w:val="Normal"/>
        <w:bidi w:val="0"/>
        <w:ind w:left="0" w:right="0" w:firstLine="1440"/>
        <w:jc w:val="both"/>
        <w:rPr/>
      </w:pPr>
      <w:r>
        <w:rPr/>
        <w:t xml:space="preserve">Fechamos em oito grandes macroprocessos: </w:t>
      </w:r>
      <w:r>
        <w:rPr>
          <w:i/>
        </w:rPr>
        <w:t>check-in</w:t>
      </w:r>
      <w:r>
        <w:rPr/>
        <w:t>, processo de segurança, que é passar pelo raio X, imigração, embarque, desembarque, emigração, restituição de bagagem e aduana, na parte de desembarque.</w:t>
      </w:r>
    </w:p>
    <w:p>
      <w:pPr>
        <w:pStyle w:val="Normal"/>
        <w:bidi w:val="0"/>
        <w:ind w:left="0" w:right="0" w:firstLine="1440"/>
        <w:jc w:val="both"/>
        <w:rPr/>
      </w:pPr>
      <w:r>
        <w:rPr/>
        <w:t>Pode passar, por favor.</w:t>
      </w:r>
    </w:p>
    <w:p>
      <w:pPr>
        <w:pStyle w:val="Normal"/>
        <w:bidi w:val="0"/>
        <w:ind w:left="0" w:right="0" w:firstLine="1440"/>
        <w:jc w:val="both"/>
        <w:rPr/>
      </w:pPr>
      <w:r>
        <w:rPr/>
        <w:t>Isso é um pouquinho do que foi feito. Fizemos treinamento de pessoal, preparação física das áreas, uma parte muito grande de gestão de fila mesmo, tentando otimizar a gestão de fila para que as pessoas não fiquem esperando. Muitas vezes, eu acho que é falta de informação. Então, você faz uma gestão e consegue ganhar na utilização.</w:t>
      </w:r>
    </w:p>
    <w:p>
      <w:pPr>
        <w:pStyle w:val="Normal"/>
        <w:bidi w:val="0"/>
        <w:ind w:left="0" w:right="0" w:firstLine="1440"/>
        <w:jc w:val="both"/>
        <w:rPr/>
      </w:pPr>
      <w:r>
        <w:rPr/>
        <w:t>Isso é um resumo do que fizemos, é importante falar, sempre com medições – como era antes e como ficaria depois –, para sabermos exatamente o quanto cada ação contribui para a melhoria do processo, o que também é importantíssimo para não ficarmos atirando em uma direção que não ganha produtividade.</w:t>
      </w:r>
    </w:p>
    <w:p>
      <w:pPr>
        <w:pStyle w:val="Normal"/>
        <w:bidi w:val="0"/>
        <w:ind w:left="0" w:right="0" w:firstLine="1440"/>
        <w:jc w:val="both"/>
        <w:rPr/>
      </w:pPr>
      <w:r>
        <w:rPr/>
        <w:t>Pode passar.</w:t>
      </w:r>
    </w:p>
    <w:p>
      <w:pPr>
        <w:pStyle w:val="Normal"/>
        <w:bidi w:val="0"/>
        <w:ind w:left="0" w:right="0" w:firstLine="1440"/>
        <w:jc w:val="both"/>
        <w:rPr/>
      </w:pPr>
      <w:r>
        <w:rPr/>
        <w:t xml:space="preserve">Aí, também, um quadro que resume o que foi o resultado do projeto em Guarulhos. Esse projeto foi feito e ficou pronto, vamos dizer assim, foi o dia do nosso </w:t>
      </w:r>
      <w:r>
        <w:rPr>
          <w:rStyle w:val="Ft"/>
          <w:rFonts w:cs="Arial" w:ascii="Arial" w:hAnsi="Arial"/>
          <w:bCs/>
          <w:i/>
          <w:color w:val="000000"/>
          <w:lang w:val="pt-BR" w:eastAsia="pt-BR" w:bidi="ar-SA"/>
        </w:rPr>
        <w:t>turn</w:t>
      </w:r>
      <w:r>
        <w:rPr>
          <w:rStyle w:val="Ft"/>
          <w:rFonts w:cs="Arial" w:ascii="Arial" w:hAnsi="Arial"/>
          <w:i/>
          <w:lang w:val="pt-BR" w:eastAsia="pt-BR" w:bidi="ar-SA"/>
        </w:rPr>
        <w:t xml:space="preserve"> key, </w:t>
      </w:r>
      <w:r>
        <w:rPr>
          <w:rStyle w:val="Ft"/>
          <w:rFonts w:cs="Arial" w:ascii="Arial" w:hAnsi="Arial"/>
          <w:lang w:val="pt-BR" w:eastAsia="pt-BR" w:bidi="ar-SA"/>
        </w:rPr>
        <w:t xml:space="preserve">o dia em que viramos a chave do aeroporto como um todo, foi de 19 para 20 de dezembro; desde o dia 20 de dezembro que a implantamos todas as melhorias, em todos os processos, e aí foi um pouquinho do que vimos de ganho de tempo. Então, de ganho de produtividade, o ganho médio de 28 passageiros processados, a mais, por hora, e isso como um todo. Em alguns setores ali, por exemplo, Receita Federal, tivemos um ganho de 93%. Então, isso mostra que conseguimos ser mais eficientes, mais produtivos. No fim das contas conseguimos extrair mais da nossa infraestrutura existente; penso que isso é importante para o passageiro. No fim das contas, se puder falar um pouquinho do projeto, acabávamos percebendo que, como se tinha uma volatilidade muito grande nos tempos de processamento, em cada um dos canais, não vou nem falar de algum específico, podia-se chegar numa hora do dia e ter um processo bem azeitado. Duas horas depois, o processo está demorando três vezes mais do que demorava. No fim das contas, o que acontece é que não tínhamos um padrão. Quando a volatilidade é muito grande, você não tem um padrão. E se você não tem um padrão, não tem previsibilidade. No fim das contas você acaba ficando ali, para resolver alguma coisa na hora, no dia a dia. Não é isso que queremos e esperamos. </w:t>
      </w:r>
    </w:p>
    <w:p>
      <w:pPr>
        <w:pStyle w:val="Normal"/>
        <w:bidi w:val="0"/>
        <w:ind w:left="0" w:right="0" w:firstLine="1440"/>
        <w:jc w:val="both"/>
        <w:rPr/>
      </w:pPr>
      <w:r>
        <w:rPr>
          <w:rStyle w:val="Ft"/>
          <w:rFonts w:cs="Arial" w:ascii="Arial" w:hAnsi="Arial"/>
          <w:lang w:val="pt-BR" w:eastAsia="pt-BR" w:bidi="ar-SA"/>
        </w:rPr>
        <w:t>Um dos ganhos do projeto é implementar padrões de comportamento, os procedimentos operacionais padrões para a podermos ter previsibilidade na ação e, com isso, conseguir planejar o uso da infraestrutura e fazer com que o planejamento, na prática, aconteça da forma adequada.</w:t>
      </w:r>
    </w:p>
    <w:p>
      <w:pPr>
        <w:pStyle w:val="Normal"/>
        <w:bidi w:val="0"/>
        <w:ind w:left="0" w:right="0" w:firstLine="1440"/>
        <w:jc w:val="both"/>
        <w:rPr/>
      </w:pPr>
      <w:r>
        <w:rPr>
          <w:rStyle w:val="Ft"/>
          <w:rFonts w:cs="Arial" w:ascii="Arial" w:hAnsi="Arial"/>
          <w:lang w:val="pt-BR" w:eastAsia="pt-BR" w:bidi="ar-SA"/>
        </w:rPr>
        <w:t>Pode passar, por favor.</w:t>
      </w:r>
    </w:p>
    <w:p>
      <w:pPr>
        <w:pStyle w:val="Normal"/>
        <w:bidi w:val="0"/>
        <w:ind w:left="0" w:right="0" w:firstLine="1440"/>
        <w:jc w:val="both"/>
        <w:rPr/>
      </w:pPr>
      <w:r>
        <w:rPr>
          <w:rStyle w:val="Ft"/>
          <w:rFonts w:cs="Arial" w:ascii="Arial" w:hAnsi="Arial"/>
          <w:lang w:val="pt-BR" w:eastAsia="pt-BR" w:bidi="ar-SA"/>
        </w:rPr>
        <w:t xml:space="preserve">Trouxe um pouquinho da planilha, o que é o </w:t>
      </w:r>
      <w:r>
        <w:rPr>
          <w:rStyle w:val="Ft"/>
          <w:rFonts w:cs="Arial" w:ascii="Arial" w:hAnsi="Arial"/>
          <w:i/>
          <w:lang w:val="pt-BR" w:eastAsia="pt-BR" w:bidi="ar-SA"/>
        </w:rPr>
        <w:t xml:space="preserve">check list. </w:t>
      </w:r>
      <w:r>
        <w:rPr>
          <w:rStyle w:val="Ft"/>
          <w:rFonts w:cs="Arial" w:ascii="Arial" w:hAnsi="Arial"/>
          <w:lang w:val="pt-BR" w:eastAsia="pt-BR" w:bidi="ar-SA"/>
        </w:rPr>
        <w:t xml:space="preserve">Não somente fazer um esforço concentrado, não somente pegar durante um mês e mobilizar todo mundo, fazer treinamento, mas precisamos que isso seja perene e que essas melhorias permaneçam, e, até mais que isso, que as pessoas continuem repensando os processos para que eles sejam cada vez melhores. Então, criamos uma série de </w:t>
      </w:r>
      <w:r>
        <w:rPr>
          <w:rStyle w:val="Ft"/>
          <w:rFonts w:cs="Arial" w:ascii="Arial" w:hAnsi="Arial"/>
          <w:i/>
          <w:lang w:val="pt-BR" w:eastAsia="pt-BR" w:bidi="ar-SA"/>
        </w:rPr>
        <w:t xml:space="preserve">check in, </w:t>
      </w:r>
      <w:r>
        <w:rPr>
          <w:rStyle w:val="Ft"/>
          <w:rFonts w:cs="Arial" w:ascii="Arial" w:hAnsi="Arial"/>
          <w:lang w:val="pt-BR" w:eastAsia="pt-BR" w:bidi="ar-SA"/>
        </w:rPr>
        <w:t>tanto para ver a aderência àquelas sugestões dadas, como para que sempre tenha alguém olhando, revendo, revisitando e medindo os processos.</w:t>
      </w:r>
    </w:p>
    <w:p>
      <w:pPr>
        <w:pStyle w:val="Normal"/>
        <w:bidi w:val="0"/>
        <w:ind w:left="0" w:right="0" w:firstLine="1440"/>
        <w:jc w:val="both"/>
        <w:rPr/>
      </w:pPr>
      <w:r>
        <w:rPr>
          <w:rStyle w:val="Ft"/>
          <w:rFonts w:cs="Arial" w:ascii="Arial" w:hAnsi="Arial"/>
          <w:lang w:val="pt-BR" w:eastAsia="pt-BR" w:bidi="ar-SA"/>
        </w:rPr>
        <w:t xml:space="preserve">Isso foi um exemplo do dia 1º de fevereiro, do </w:t>
      </w:r>
      <w:r>
        <w:rPr>
          <w:rStyle w:val="Ft"/>
          <w:rFonts w:cs="Arial" w:ascii="Arial" w:hAnsi="Arial"/>
          <w:i/>
          <w:lang w:val="pt-BR" w:eastAsia="pt-BR" w:bidi="ar-SA"/>
        </w:rPr>
        <w:t>check list</w:t>
      </w:r>
      <w:r>
        <w:rPr>
          <w:rStyle w:val="Ft"/>
          <w:rFonts w:cs="Arial" w:ascii="Arial" w:hAnsi="Arial"/>
          <w:lang w:val="pt-BR" w:eastAsia="pt-BR" w:bidi="ar-SA"/>
        </w:rPr>
        <w:t xml:space="preserve"> operacional. Temos um nível de aderência ou não ao que está projetado para cada uma das áreas fazer. Trouxe a título de exemplo e a idéia é replicar o projeto nos aeroportos da Infraero. </w:t>
      </w:r>
    </w:p>
    <w:p>
      <w:pPr>
        <w:pStyle w:val="Normal"/>
        <w:bidi w:val="0"/>
        <w:ind w:left="0" w:right="0" w:firstLine="1440"/>
        <w:jc w:val="both"/>
        <w:rPr/>
      </w:pPr>
      <w:r>
        <w:rPr>
          <w:rStyle w:val="Ft"/>
          <w:rFonts w:cs="Arial" w:ascii="Arial" w:hAnsi="Arial"/>
          <w:lang w:val="pt-BR" w:eastAsia="pt-BR" w:bidi="ar-SA"/>
        </w:rPr>
        <w:t>Em fevereiro de 2012, fizemos um primeiro diagnóstico, formatamos o processo, definimos em quais aeroportos iríamos implantar o projeto, iniciar a replicação, porque não adianta replicar indiscriminadamente em todos ao mesmo tempo, porque a capacidade de fazer bem feito vai se reduzindo. Então, elegemos Galeão e Confins.</w:t>
      </w:r>
    </w:p>
    <w:p>
      <w:pPr>
        <w:pStyle w:val="Normal"/>
        <w:bidi w:val="0"/>
        <w:ind w:left="0" w:right="0" w:firstLine="1440"/>
        <w:jc w:val="both"/>
        <w:rPr/>
      </w:pPr>
      <w:r>
        <w:rPr>
          <w:rStyle w:val="Ft"/>
          <w:rFonts w:cs="Arial" w:ascii="Arial" w:hAnsi="Arial"/>
          <w:lang w:val="pt-BR" w:eastAsia="pt-BR" w:bidi="ar-SA"/>
        </w:rPr>
        <w:t xml:space="preserve">Segunda-feira foi a reunião de </w:t>
      </w:r>
      <w:r>
        <w:rPr>
          <w:rStyle w:val="Ft"/>
          <w:rFonts w:cs="Arial" w:ascii="Arial" w:hAnsi="Arial"/>
          <w:bCs/>
          <w:i/>
          <w:color w:val="000000"/>
          <w:lang w:val="pt-BR" w:eastAsia="pt-BR" w:bidi="ar-SA"/>
        </w:rPr>
        <w:t xml:space="preserve">quick Office, </w:t>
      </w:r>
      <w:r>
        <w:rPr>
          <w:rStyle w:val="Ft"/>
          <w:rFonts w:cs="Arial" w:ascii="Arial" w:hAnsi="Arial"/>
          <w:bCs/>
          <w:color w:val="000000"/>
          <w:lang w:val="pt-BR" w:eastAsia="pt-BR" w:bidi="ar-SA"/>
        </w:rPr>
        <w:t>foi o início do projeto no Galeão.</w:t>
      </w:r>
    </w:p>
    <w:p>
      <w:pPr>
        <w:pStyle w:val="Normal"/>
        <w:bidi w:val="0"/>
        <w:ind w:left="0" w:right="0" w:firstLine="1440"/>
        <w:jc w:val="both"/>
        <w:rPr/>
      </w:pPr>
      <w:r>
        <w:rPr>
          <w:rStyle w:val="Ft"/>
          <w:rFonts w:cs="Arial" w:ascii="Arial" w:hAnsi="Arial"/>
          <w:bCs/>
          <w:color w:val="000000"/>
          <w:lang w:val="pt-BR" w:eastAsia="pt-BR" w:bidi="ar-SA"/>
        </w:rPr>
        <w:t>Ontem, eu estava lá em Confins para o início do projeto no aeroporto de Confins. A idéia é a de que esse projeto dure de três a quatro meses e, já em julho, iniciarmos nos aeroportos Santos Dumont, de Congonhas e de Fortaleza, que são aeroportos de muito movimento e expressão, mas também são os aeroportos que abrigarão a Copa das Confederações. Então, estamos aproveitando o projeto para fazer algumas medições e ajudar no planejamento da Copa das Confederações, e, obviamente, Copa do Mundo. A nossa meta final é, até dezembro de 2013, ter 12 aeroportos com o projeto implementado. Isso envolve uma rotina de acompanhamento na autoridade aeroportuária, uma rotina de governança.</w:t>
      </w:r>
    </w:p>
    <w:p>
      <w:pPr>
        <w:pStyle w:val="Normal"/>
        <w:bidi w:val="0"/>
        <w:ind w:left="0" w:right="0" w:firstLine="1440"/>
        <w:jc w:val="both"/>
        <w:rPr/>
      </w:pPr>
      <w:r>
        <w:rPr>
          <w:rStyle w:val="Ft"/>
          <w:rFonts w:cs="Arial" w:ascii="Arial" w:hAnsi="Arial"/>
          <w:bCs/>
          <w:color w:val="000000"/>
          <w:lang w:val="pt-BR" w:eastAsia="pt-BR" w:bidi="ar-SA"/>
        </w:rPr>
        <w:t>O projeto é, basicamente, assim... Quem vai cuidar disso, no final das contas... Fazemos um esforço conjunto, implementamos as soluções e, ao mesmo tempo, treinamos a autoridade aeroportuária, treinamos o CGA para que ele toque o projeto e continue com o projeto dali para frente. Então, isso envolve criar toda uma estrutura de governança dentro das autoridades aeroportuárias, o que está sendo feito.</w:t>
      </w:r>
    </w:p>
    <w:p>
      <w:pPr>
        <w:pStyle w:val="Normal"/>
        <w:bidi w:val="0"/>
        <w:ind w:left="0" w:right="0" w:firstLine="1440"/>
        <w:jc w:val="both"/>
        <w:rPr/>
      </w:pPr>
      <w:r>
        <w:rPr>
          <w:rStyle w:val="Ft"/>
          <w:rFonts w:cs="Arial" w:ascii="Arial" w:hAnsi="Arial"/>
          <w:bCs/>
          <w:color w:val="000000"/>
          <w:lang w:val="pt-BR" w:eastAsia="pt-BR" w:bidi="ar-SA"/>
        </w:rPr>
        <w:t>Pode passar.</w:t>
      </w:r>
    </w:p>
    <w:p>
      <w:pPr>
        <w:pStyle w:val="Normal"/>
        <w:bidi w:val="0"/>
        <w:ind w:left="0" w:right="0" w:firstLine="1440"/>
        <w:jc w:val="both"/>
        <w:rPr/>
      </w:pPr>
      <w:r>
        <w:rPr>
          <w:rStyle w:val="Ft"/>
          <w:rFonts w:cs="Arial" w:ascii="Arial" w:hAnsi="Arial"/>
          <w:bCs/>
          <w:color w:val="000000"/>
          <w:lang w:val="pt-BR" w:eastAsia="pt-BR" w:bidi="ar-SA"/>
        </w:rPr>
        <w:t xml:space="preserve">Vamos falar, agora, um pouquinho na área de investimentos do Profaar. </w:t>
      </w:r>
    </w:p>
    <w:p>
      <w:pPr>
        <w:pStyle w:val="Normal"/>
        <w:bidi w:val="0"/>
        <w:ind w:left="0" w:right="0" w:firstLine="1440"/>
        <w:jc w:val="both"/>
        <w:rPr/>
      </w:pPr>
      <w:r>
        <w:rPr>
          <w:rStyle w:val="Ft"/>
          <w:rFonts w:cs="Arial" w:ascii="Arial" w:hAnsi="Arial"/>
          <w:bCs/>
          <w:color w:val="000000"/>
          <w:lang w:val="pt-BR" w:eastAsia="pt-BR" w:bidi="ar-SA"/>
        </w:rPr>
        <w:t>Em 2011, a SAC foi criada e, ao longo do ano, o Programa Federal de Auxílio aos Aeroportos, esse é o nosso fundo de investimentos nos aeroportos de interesse estadual; esse fundo estava com o Ministério da Defesa até a criação da Secretaria de Aviação Civil e foi passado para a secretaria ao longo do ano.</w:t>
      </w:r>
    </w:p>
    <w:p>
      <w:pPr>
        <w:pStyle w:val="Normal"/>
        <w:bidi w:val="0"/>
        <w:ind w:left="0" w:right="0" w:firstLine="1440"/>
        <w:jc w:val="both"/>
        <w:rPr/>
      </w:pPr>
      <w:r>
        <w:rPr/>
        <w:t>Para os senhores terem uma ideia, tivemos um limite orçamentário de 70 milhões. Esse orçamento ficou 100% disponibilizado em dezembro; foi mesmo um processo de transferência das ações, não tivemos um ano inteiro de planejamento, mas, mesmo assim, firmamos 18 convênios com dez Estados da Federação.</w:t>
      </w:r>
    </w:p>
    <w:p>
      <w:pPr>
        <w:pStyle w:val="Normal"/>
        <w:bidi w:val="0"/>
        <w:ind w:left="0" w:right="0" w:firstLine="1440"/>
        <w:jc w:val="both"/>
        <w:rPr/>
      </w:pPr>
      <w:r>
        <w:rPr/>
        <w:t>O objetivo é reforma, ampliação e construção da infraestrutura aeroportuária de interesse estadual; ou, então, só para explicar um pouquinho a dinâmica, no começo do ano, ou ao longo do ano, os Estados informam quais sãos as suas prioridades e aí, dentro da limitação de recursos, faz-se a priorização dos investimentos. Mas isso tem que estar casado, isso é basicamente uma escolha, uma discussão conjunta, mas, no fim das contas, uma questão de priorização estadual. O desempenho orçamentário do programa, mesmo com a transferência, mesmo com esse ano de transferência do fundo para a secretaria, com essa questão do orçamento e da liberação dos recursos, conseguimos empenhar 83% do limite orçamentário disponibilizado. Isso foi um avanço muito grande. Nos outros anos, a execução, na média, ficava na casa de 20%, 25, 30, no máximo. Mas agora o programa está com a Secretaria de Aviação Civil; no fim das contas ele é um subconjunto, vamos falar assim, do que é o FNAC, do que é o Fundo Nacional de Aviação Civil. Então, o Profaar compõe o Fundo Nacional de Aviação Civil a partir de agora.</w:t>
      </w:r>
    </w:p>
    <w:p>
      <w:pPr>
        <w:pStyle w:val="Normal"/>
        <w:bidi w:val="0"/>
        <w:ind w:left="0" w:right="0" w:firstLine="1440"/>
        <w:jc w:val="both"/>
        <w:rPr/>
      </w:pPr>
      <w:r>
        <w:rPr/>
        <w:t>Pode passar.</w:t>
      </w:r>
    </w:p>
    <w:p>
      <w:pPr>
        <w:pStyle w:val="Normal"/>
        <w:bidi w:val="0"/>
        <w:ind w:left="0" w:right="0" w:firstLine="1440"/>
        <w:jc w:val="both"/>
        <w:rPr/>
      </w:pPr>
      <w:r>
        <w:rPr/>
        <w:t>Eu vou falar agora um pouquinho do FNAC, aproveitando o gancho.</w:t>
      </w:r>
    </w:p>
    <w:p>
      <w:pPr>
        <w:pStyle w:val="Normal"/>
        <w:bidi w:val="0"/>
        <w:ind w:left="0" w:right="0" w:firstLine="1440"/>
        <w:jc w:val="both"/>
        <w:rPr/>
      </w:pPr>
      <w:r>
        <w:rPr/>
        <w:t>Tivemos a criação do FNAC, que terá mais recursos do que somente os recursos do Profaar; os recursos das concessões, do valor pago pela concessões comporá o FNAC. Têm outros recursos, os recursos da lei... Enfim, outros recursos, não vou me ater aqui, mas a ideia foi ampliar o escopo, foi de que o FNAC tivesse mais recursos, mais capacidade de investimento, para que possamos investir na capacidade. Mas, mais do que isso, o que estamos fazendo na secretaria é rever o escopo do fundo, porque, no fim das contas, o que percebemos no dia a dia é que o investimento do Profaar é engessado, é limitado à infraestrutura mesmo, a obra. E, muitas vezes, não é isso que o aeródromo precisa. Muitas vezes, outras ações, por exemplo, capacitação ou a compra de um equipamento, já resolveriam o problema do aeroporto, já dariam condição de receber voos regulares e aí se desenvolver.</w:t>
      </w:r>
    </w:p>
    <w:p>
      <w:pPr>
        <w:pStyle w:val="Normal"/>
        <w:bidi w:val="0"/>
        <w:ind w:left="0" w:right="0" w:firstLine="1440"/>
        <w:jc w:val="both"/>
        <w:rPr/>
      </w:pPr>
      <w:r>
        <w:rPr/>
        <w:t>Aproveitando esse momento do FNAC, a ideia é rever um pouco isso, é regulamentar o FNAC, ampliando o seu escopo para permitir, por exemplo, investimentos em equipamentos. E aí vou dar um exemplo clássico e que todo mundo aqui conhece, que é a questão de caminhão de contraincêndio. Via Profaar, hoje, a gente não pode investir, não pode comprar o equipamento, mas via FNAC, a ideia é poder, por exemplo, não somente o caminhão de contraincêndio.</w:t>
      </w:r>
    </w:p>
    <w:p>
      <w:pPr>
        <w:pStyle w:val="Normal"/>
        <w:bidi w:val="0"/>
        <w:ind w:left="0" w:right="0" w:firstLine="1440"/>
        <w:jc w:val="both"/>
        <w:rPr/>
      </w:pPr>
      <w:r>
        <w:rPr/>
        <w:t>Fazer capacitação eventualmente também não adianta, é um grande problema que enfrentamos. O Estado e o Município precisam estar preparados também para receber aquele investimento, para receber aquela obra, porque o que vemos é que as obras são concluídas e, por falta de gestão, por falta de conhecimento mesmo da gestão, do dia a dia, aquela obra se deteriora ou não se reverte em melhora de infraestrutura, não cumpre requisitos básicos de segurança e aquilo, no fim das contas, não tem o efeito prático desejado, não se reverte em um aeródromo apto a receber voos regulares, por exemplo. A ideia não é somente investir em obra, mas fazê-lo também, obviamente. Mas, eventualmente, isso vem acompanhado de plano de capacitação ou coisa do tipo.</w:t>
      </w:r>
    </w:p>
    <w:p>
      <w:pPr>
        <w:pStyle w:val="Normal"/>
        <w:bidi w:val="0"/>
        <w:ind w:left="0" w:right="0" w:firstLine="1440"/>
        <w:jc w:val="both"/>
        <w:rPr/>
      </w:pPr>
      <w:r>
        <w:rPr/>
        <w:t>Além disso, queremos não mais fazer o plano, não mais olhar simplesmente para o ano calendário. Então, a dinâmica que vem sendo feita no Profaar é você começar o ano, o Estado fala a suas prioridades, você escolhe ali, corre. Muitas vezes você não contempla um sítio aeroportuário inteiro, porque o limite de recursos não permitiu e aí você faz pequenas intervenções nos sítios. Isso não completa, vamos dizer assim, o aeroporto, isso não o deixa apto para receber voo; vira o ano e começa de novo todo aquele planejamento, toda aquela corrida – vamos colocar como se fosse uma grande corrida –, no fim das contas, pelo recurso.</w:t>
      </w:r>
    </w:p>
    <w:p>
      <w:pPr>
        <w:pStyle w:val="Normal"/>
        <w:bidi w:val="0"/>
        <w:ind w:left="0" w:right="0" w:firstLine="1440"/>
        <w:jc w:val="both"/>
        <w:rPr/>
      </w:pPr>
      <w:r>
        <w:rPr/>
        <w:t>Então, a ideia é parar um pouco, fazer um planejamento plurianual, planejamento de curto e médio prazo, porque olhamos os aeroportos priorizados para que eles sejam olhados como um todo, e aí fechamos todos os investimentos, por mais que naquele ano – vamos falar aqui de 2012 – não tenhamos recursos para investir em todo o sítio, mas já faz um compromisso plurianual e nos outros anos. Todo mundo tem previsibilidade, todo mundo sabe como vai acontecer o desenvolvimento daquele sítio, e a Prefeitura, os Estados podem também se preparar para receber aquele aeroporto da maneira adequada. Então, a ideia é fazer, a partir deste ano, já planos plurianuais, e não simplesmente plano para contemplar o orçamento do ano corrente.</w:t>
      </w:r>
    </w:p>
    <w:p>
      <w:pPr>
        <w:pStyle w:val="Normal"/>
        <w:bidi w:val="0"/>
        <w:ind w:left="0" w:right="0" w:firstLine="1440"/>
        <w:jc w:val="both"/>
        <w:rPr/>
      </w:pPr>
      <w:r>
        <w:rPr/>
        <w:t>Obviamente que isso não é uma iniciativa isolada, o Governo Federal não quer fazer isso sozinho. Então, estamos fazendo uma série de reuniões com os Estados para compatibilizar, para alinhar as prioridades, para entender o que os Estados querem, o que os Estados esperam.</w:t>
      </w:r>
    </w:p>
    <w:p>
      <w:pPr>
        <w:pStyle w:val="Normal"/>
        <w:bidi w:val="0"/>
        <w:ind w:left="0" w:right="0" w:firstLine="1440"/>
        <w:jc w:val="both"/>
        <w:rPr/>
      </w:pPr>
      <w:r>
        <w:rPr/>
        <w:t>Já estamos há duas ou três semanas tendo reuniões com os Estados, segunda-feira houve reunião com o Amazonas; já falamos com uma série de Estados; hoje à tarde temos reunião com outros Estados; então, a ideia é fazer Estado a Estado essa reunião. Temos um plano, um plano que seja conjunto, que as duas partes estejam sabendo qual será o desenvolvimento, aí não há assimetria de informação, aí não há incerteza, o ambiente fica estável, e a gente pode fazer um planejamento que seja realmente efetivo.</w:t>
      </w:r>
    </w:p>
    <w:p>
      <w:pPr>
        <w:pStyle w:val="Normal"/>
        <w:bidi w:val="0"/>
        <w:ind w:left="0" w:right="0" w:firstLine="1440"/>
        <w:jc w:val="both"/>
        <w:rPr/>
      </w:pPr>
      <w:r>
        <w:rPr/>
        <w:t>No fim das contas, acho que a gente precisa fazer com que o recurso seja usado de forma efetiva para que a gente tenha uma rede de aeroportos no País que atenda a todo mundo. É um pouco o que o Rogério falou: ampliar o atendimento à população servida por aeroportos e, obviamente, a aviação regular virá se a infraestrutura estiver adequada.</w:t>
      </w:r>
    </w:p>
    <w:p>
      <w:pPr>
        <w:pStyle w:val="Normal"/>
        <w:bidi w:val="0"/>
        <w:ind w:left="0" w:right="0" w:firstLine="1440"/>
        <w:jc w:val="both"/>
        <w:rPr/>
      </w:pPr>
      <w:r>
        <w:rPr/>
        <w:t>Então, como resultado disso tudo, estamos definindo os aeroportos que serão contemplados no plano de investimentos de 2012, que será um plano plurianual. Nossa ideia é já fazer um plano plurianual, então, vai ser 2012, 2013, 2014, o tempo que for necessário para que a gente contemple aeroportos como um todo, e não partes do aeroporto.</w:t>
      </w:r>
    </w:p>
    <w:p>
      <w:pPr>
        <w:pStyle w:val="Normal"/>
        <w:bidi w:val="0"/>
        <w:ind w:left="0" w:right="0" w:firstLine="1440"/>
        <w:jc w:val="both"/>
        <w:rPr/>
      </w:pPr>
      <w:r>
        <w:rPr/>
        <w:t>Acho que, bem resumidamente, é isso.</w:t>
      </w:r>
    </w:p>
    <w:p>
      <w:pPr>
        <w:pStyle w:val="Normal"/>
        <w:bidi w:val="0"/>
        <w:ind w:left="0" w:right="0" w:firstLine="1440"/>
        <w:jc w:val="both"/>
        <w:rPr/>
      </w:pPr>
      <w:r>
        <w:rPr/>
        <w:t>Obrigado.</w:t>
      </w:r>
    </w:p>
    <w:p>
      <w:pPr>
        <w:pStyle w:val="Normal"/>
        <w:bidi w:val="0"/>
        <w:ind w:left="0" w:right="0" w:firstLine="1440"/>
        <w:jc w:val="both"/>
        <w:rPr/>
      </w:pPr>
      <w:r>
        <w:rPr/>
        <w:t>Estou à disposição dos senhores.</w:t>
      </w:r>
    </w:p>
    <w:p>
      <w:pPr>
        <w:pStyle w:val="Normal"/>
        <w:bidi w:val="0"/>
        <w:ind w:left="0" w:right="0" w:firstLine="1440"/>
        <w:jc w:val="both"/>
        <w:rPr/>
      </w:pPr>
      <w:r>
        <w:rPr>
          <w:b/>
        </w:rPr>
        <w:t>O SR. PRESIDENTE</w:t>
      </w:r>
      <w:r>
        <w:rPr/>
        <w:t xml:space="preserve"> (Vicentinho Alves. PR – TO) – Obrigado, Juliano.</w:t>
      </w:r>
    </w:p>
    <w:p>
      <w:pPr>
        <w:pStyle w:val="Normal"/>
        <w:bidi w:val="0"/>
        <w:ind w:left="0" w:right="0" w:firstLine="1440"/>
        <w:jc w:val="both"/>
        <w:rPr/>
      </w:pPr>
      <w:r>
        <w:rPr/>
        <w:t xml:space="preserve">Antes de conceder a palavra ao eminente Senador Ivo Cassol, vou apenas registrar a presença do eminente Deputado Dr. Grilo, Líder do PSL e Deputado Federal por Minas Gerais. Seja bem-vindo. </w:t>
      </w:r>
    </w:p>
    <w:p>
      <w:pPr>
        <w:pStyle w:val="Normal"/>
        <w:bidi w:val="0"/>
        <w:ind w:left="0" w:right="0" w:firstLine="1440"/>
        <w:jc w:val="both"/>
        <w:rPr/>
      </w:pPr>
      <w:r>
        <w:rPr/>
        <w:t>Cumprimento também o companheiro, amigo, ex-Prefeito da nossa querida Ponte Alta do Tocantins, do nosso Estado, hoje Presidente do Instituto de Terras do Tocantins, o advogado Dr. Luizinho, e também o companheiro Waldonez, assessor de planejamento.</w:t>
      </w:r>
    </w:p>
    <w:p>
      <w:pPr>
        <w:pStyle w:val="Normal"/>
        <w:bidi w:val="0"/>
        <w:ind w:left="0" w:right="0" w:firstLine="1440"/>
        <w:jc w:val="both"/>
        <w:rPr/>
      </w:pPr>
      <w:r>
        <w:rPr/>
        <w:t>Sejam todos bem-vindos.</w:t>
      </w:r>
    </w:p>
    <w:p>
      <w:pPr>
        <w:pStyle w:val="Normal"/>
        <w:bidi w:val="0"/>
        <w:ind w:left="0" w:right="0" w:firstLine="1440"/>
        <w:jc w:val="both"/>
        <w:rPr/>
      </w:pPr>
      <w:r>
        <w:rPr/>
        <w:t>Numa Subcomissão como a nossa, o parlamentar, o Senador tem acesso à palavra a qualquer momento.</w:t>
      </w:r>
    </w:p>
    <w:p>
      <w:pPr>
        <w:pStyle w:val="Normal"/>
        <w:bidi w:val="0"/>
        <w:ind w:left="0" w:right="0" w:firstLine="1440"/>
        <w:jc w:val="both"/>
        <w:rPr/>
      </w:pPr>
      <w:r>
        <w:rPr/>
        <w:t>Portanto, V. Exª esta com a palavra, Senador Ivo Cassol.</w:t>
      </w:r>
    </w:p>
    <w:p>
      <w:pPr>
        <w:pStyle w:val="Normal"/>
        <w:bidi w:val="0"/>
        <w:ind w:left="0" w:right="0" w:firstLine="1440"/>
        <w:jc w:val="both"/>
        <w:rPr/>
      </w:pPr>
      <w:r>
        <w:rPr/>
        <w:t>Acaba de chegar o eminente Relator, Senador Eduardo Braga.</w:t>
      </w:r>
    </w:p>
    <w:p>
      <w:pPr>
        <w:pStyle w:val="Normal"/>
        <w:bidi w:val="0"/>
        <w:ind w:left="0" w:right="0" w:firstLine="1440"/>
        <w:jc w:val="both"/>
        <w:rPr/>
      </w:pPr>
      <w:r>
        <w:rPr>
          <w:b/>
        </w:rPr>
        <w:t>O SR. IVO CASSOL</w:t>
      </w:r>
      <w:r>
        <w:rPr/>
        <w:t xml:space="preserve"> (Bloco/PP – RO) – Obrigado, Sr. Presidente.</w:t>
      </w:r>
    </w:p>
    <w:p>
      <w:pPr>
        <w:pStyle w:val="Normal"/>
        <w:bidi w:val="0"/>
        <w:ind w:left="0" w:right="0" w:firstLine="1440"/>
        <w:jc w:val="both"/>
        <w:rPr/>
      </w:pPr>
      <w:r>
        <w:rPr/>
        <w:t>É uma alegria. Antes que o terceiro palestrante use a palavra, como tenho compromisso, em função da agenda dos Senadores... Muitas vezes a imprensa fala que os políticos não fazem nada. Eu queria que eles estivessem na nossa pele para eles verem o que é de terça-feira a quinta-feira aqui e o restante no Estado, participando de eventos, formaturas, cultos, e ai de nós se não estivermos presentes! Portanto, aqui a gente trabalha muito, não aparece o serviço, mas estamos na ativa diuturnamente.</w:t>
      </w:r>
    </w:p>
    <w:p>
      <w:pPr>
        <w:pStyle w:val="Normal"/>
        <w:bidi w:val="0"/>
        <w:ind w:left="0" w:right="0" w:firstLine="1440"/>
        <w:jc w:val="both"/>
        <w:rPr/>
      </w:pPr>
      <w:r>
        <w:rPr/>
        <w:t>Eu só queria aproveitar a oportunidade, Sr. Presidente, especialmente com o Dr. Juliano e o Dr. Rogério, enquanto estamos discutindo aqui a questão da aviação civil no Brasil, nesta Subcomissão, para colocar um fato que tenho não ouvido de pessoas, mas tenho sentido na pele. Já entrei em contato várias vezes com a Infraero, já usei a tribuna do Senado e lasquei o cacete em cima da Infraero. Fui procurado pelo assessor, pelo Solimar, e ele foi atencioso, mas, da maneira como está sendo perpetuado o tratamento, da maneira como a Infraero trabalha e a Secretaria de Aviação, é um desrespeito com os nossos cidadãos, um desrespeito total.</w:t>
      </w:r>
    </w:p>
    <w:p>
      <w:pPr>
        <w:pStyle w:val="Normal"/>
        <w:bidi w:val="0"/>
        <w:ind w:left="0" w:right="0" w:firstLine="1440"/>
        <w:jc w:val="both"/>
        <w:rPr/>
      </w:pPr>
      <w:r>
        <w:rPr/>
        <w:t>Por que falo isso? Fui governador por dois mandatos, fui prefeito por dois mandatos, e sou muito igual ao próprio ex-Governador e Senador Eduardo Braga, nós somos muito práticos nas nossas ações, especialmente quando você vai direto ao encontro do atendimento público. O que nós precisamos neste País é parar de inventar moda quando se tem condições de executar algo. A exemplo disso, os voos que saem de Porto Velho, os voos que saem do Acre, do Mato Grosso, chegam aqui em Brasília, e nós ficamos, no mínimo, de 40 minutos a 1 hora aguardando a bagagem. Muitas vezes você vem só com a mala de mão, mas muitas vezes não tem jeito.</w:t>
      </w:r>
    </w:p>
    <w:p>
      <w:pPr>
        <w:pStyle w:val="Normal"/>
        <w:bidi w:val="0"/>
        <w:ind w:left="0" w:right="0" w:firstLine="1440"/>
        <w:jc w:val="both"/>
        <w:rPr/>
      </w:pPr>
      <w:r>
        <w:rPr/>
        <w:t>Aproveitei a semana do Carnaval para fazer cirurgia de varizes, acabou infeccionando porque era para eu ter ficado lá e não fiquei, vim para cá, e, por duas vezes consecutivas, já retornando ao que aconteceu no passado, chego ao aeroporto e, infelizmente, as malas não estão à disposição porque estão passando nos raios X. Tudo bem. Então, já que estão colocando como regra passar nos raios X, eu queria saber por que impera tanta incompetência no sistema de aviação brasileiro. Porque tem dinheiro. O que custa botar um aparelho de raios X em Porto Velho? Gente, pelo amor de Deus! O que custa colocar aparelho de raios X em Cuiabá?</w:t>
      </w:r>
    </w:p>
    <w:p>
      <w:pPr>
        <w:pStyle w:val="Normal"/>
        <w:bidi w:val="0"/>
        <w:ind w:left="0" w:right="0" w:firstLine="1440"/>
        <w:jc w:val="both"/>
        <w:rPr/>
      </w:pPr>
      <w:r>
        <w:rPr/>
        <w:t>Não. Aí deixa um aparelho de raios X aqui em Brasília, um para atender a todo mundo. Parece que colocaram dois agora depois que eu gritei, esperneei e fui para a tribuna. Isso para mim, que sou Senador, imaginem para as outras pessoas! Como eu cheguei e estava operado, pedi para dois carros... Olhem o absurdo! Mandei dois carros, um carro meu, particular, e o carro do Senado, dois motoristas para me buscar, um assessor para ficar e pegar a bagagem e outro para me levar para casa, com minha esposa, para o apartamento. E aí fui deixar o tíquete para o segurança, o guarda da Infraero, e ele falou que não podia repassar para outro e que não podia entrar. E falou que culpada era a companhia.</w:t>
      </w:r>
    </w:p>
    <w:p>
      <w:pPr>
        <w:pStyle w:val="Normal"/>
        <w:bidi w:val="0"/>
        <w:ind w:left="0" w:right="0" w:firstLine="1440"/>
        <w:jc w:val="both"/>
        <w:rPr/>
      </w:pPr>
      <w:r>
        <w:rPr/>
        <w:t>Eu gostaria que a Infraero e a Secretaria de Aviação assumissem os compromissos que cabem a elas. As companhias têm pisado na bola? Têm. E o que a Infraero faz? O que a Secretaria de Aviação faz? Metem a caneta e metem a multa. Mas quando a Infraero comete o erro e ainda por cima tenta culpar as companhias, isso é um absurdo! Não estou aqui divulgando para as companhias não, porque eu também não aliso não. Mas é um absurdo! Resultado: depois de uma confusão que eu fiz na segunda-feira à noite, veio a moça da Gol e ficou junto com meu assessor para que pudesse pegar minha mala, pudesse pegar as coisas que estavam junto com as da minha esposa. Depois de quarenta e poucos minutos, fui liberado.</w:t>
      </w:r>
    </w:p>
    <w:p>
      <w:pPr>
        <w:pStyle w:val="Normal"/>
        <w:bidi w:val="0"/>
        <w:ind w:left="0" w:right="0" w:firstLine="1440"/>
        <w:jc w:val="both"/>
        <w:rPr/>
      </w:pPr>
      <w:r>
        <w:rPr/>
        <w:t>Quer dizer, pelo menos se tivesse um tratamento, já que estamos com os aeroportos superlotados, a situação de infraestrutura está precária, está vindo a Copa do Mundo, e nós vamos passar vergonha... Não adianta dizer que não, porque nós vamos passar vergonha sim! Vamos passar vergonha em questão de hotel, vamos passar vergonha em questão de aeroportos, vamos passar vergonha em tudo! Vamos tentar diminuir isso em nível nacional, mas é inevitável. Agora, com a gente, no dia a dia nosso, o desrespeito, a pessoa já chega cansada... Sabem quantas horas é de viagem de Porto Velho até aqui? Duas horas e meia. Você tem que estar no aeroporto no mínimo uma hora antes. Para despachar a mala, tem que chegar ao aeroporto pelo menos quarenta e cinco minutos, uma hora antes. Quer dizer, já está com três horas e meia. Aí, depois disso, você ainda fica mais uma hora para esperar a mala, sem contar que não tem um banco para você sentar dentro da sala que você vai pegar a bagagem.</w:t>
      </w:r>
    </w:p>
    <w:p>
      <w:pPr>
        <w:pStyle w:val="Normal"/>
        <w:bidi w:val="0"/>
        <w:ind w:left="0" w:right="0" w:firstLine="1440"/>
        <w:jc w:val="both"/>
        <w:rPr/>
      </w:pPr>
      <w:r>
        <w:rPr/>
        <w:t>Então, o que precisa ser feito? Tem que fiscalizar? Eu concordo que tem que fiscalizar. Então, se não tem estrutura, que se faça por amostragem. Mas, para você criar regras, primeiro você tem que criar condições. E o que acontece? Criam-se muitas regras aqui, não há condições, não há pessoal e não há sequer um aparelho de raios X a mais. Em vez de colocar um aparelho a mais aqui em Brasília, coloquem um em Cuiabá, coloquem um em Porto Velho, coloquem um em Rio Branco do Acre. Passem as malas de todo mundo e, se pegar bandido, traficante, meta a taca nos caras.</w:t>
      </w:r>
    </w:p>
    <w:p>
      <w:pPr>
        <w:pStyle w:val="Normal"/>
        <w:bidi w:val="0"/>
        <w:ind w:left="0" w:right="0" w:firstLine="1440"/>
        <w:jc w:val="both"/>
        <w:rPr/>
      </w:pPr>
      <w:r>
        <w:rPr/>
        <w:t>Agora, o que não podemos é tratar todo mundo que vem desses Estados fronteiriços como se fossem todos bandidos. Então, é por isso que eu quis só aproveitar essa oportunidade e mostrar para os dois secretários que representam a Secretaria de Aviação a minha indignação como usuário do sistema de aviação regional e como cobaia – como cobaia, entendem? – dessas novas experiências a que somos todos os dias, infelizmente, submetidos. Vejo isso com tristeza, e eu gostaria que vocês tomassem providências, não para que resolvam o meu problema. Não quero, não. Quero que resolvam o problema das pessoas. Das pessoas. Só isso que eu peço para vocês.</w:t>
      </w:r>
    </w:p>
    <w:p>
      <w:pPr>
        <w:pStyle w:val="Normal"/>
        <w:bidi w:val="0"/>
        <w:ind w:left="0" w:right="0" w:firstLine="1440"/>
        <w:jc w:val="both"/>
        <w:rPr/>
      </w:pPr>
      <w:r>
        <w:rPr/>
        <w:t>Desculpe-me, Sr. Presidente, mas é isso que a gente está discutindo e vai discutir cada vez mais nesta Comissão.</w:t>
      </w:r>
    </w:p>
    <w:p>
      <w:pPr>
        <w:pStyle w:val="Normal"/>
        <w:bidi w:val="0"/>
        <w:ind w:left="0" w:right="0" w:firstLine="1440"/>
        <w:jc w:val="both"/>
        <w:rPr/>
      </w:pPr>
      <w:r>
        <w:rPr/>
        <w:t>Obrigado.</w:t>
      </w:r>
    </w:p>
    <w:p>
      <w:pPr>
        <w:pStyle w:val="Normal"/>
        <w:bidi w:val="0"/>
        <w:ind w:left="0" w:right="0" w:firstLine="1440"/>
        <w:jc w:val="both"/>
        <w:rPr/>
      </w:pPr>
      <w:r>
        <w:rPr>
          <w:b/>
        </w:rPr>
        <w:t>O SR. PRESIDENTE</w:t>
      </w:r>
      <w:r>
        <w:rPr/>
        <w:t xml:space="preserve"> (Vicentinho Alves. PR – TO) – Senador Ivo, as palavras de V. Exª têm alta relevância e a sua fala está muito atual, principalmente  com a questão da Infraero e dos aeroportos. </w:t>
      </w:r>
    </w:p>
    <w:p>
      <w:pPr>
        <w:pStyle w:val="Normal"/>
        <w:bidi w:val="0"/>
        <w:ind w:left="0" w:right="0" w:firstLine="1440"/>
        <w:jc w:val="both"/>
        <w:rPr/>
      </w:pPr>
      <w:r>
        <w:rPr/>
        <w:t xml:space="preserve">Nós deveremos ter uma atenção muito especial com a fala do Prof. Respício, que é uma referência no País em aviação. E é importante para quem conhece aviação, inclusive os membros da SAC e o pessoal que está no plenário, é uma referência para a mídia nacional, Globo, Estadão, enfim, todos os jornais e televisão. </w:t>
      </w:r>
    </w:p>
    <w:p>
      <w:pPr>
        <w:pStyle w:val="Normal"/>
        <w:bidi w:val="0"/>
        <w:ind w:left="0" w:right="0" w:firstLine="1440"/>
        <w:jc w:val="both"/>
        <w:rPr/>
      </w:pPr>
      <w:r>
        <w:rPr/>
        <w:t xml:space="preserve">Portanto, Prof. Respício, a presença de V. Sª, como professor da Universidade Federal do Rio de Janeiro, conhecedor profundo da área de aviação, engrandece o debate nesta audiência pública. </w:t>
      </w:r>
    </w:p>
    <w:p>
      <w:pPr>
        <w:pStyle w:val="Normal"/>
        <w:bidi w:val="0"/>
        <w:ind w:left="0" w:right="0" w:firstLine="1440"/>
        <w:jc w:val="both"/>
        <w:rPr/>
      </w:pPr>
      <w:r>
        <w:rPr/>
        <w:t xml:space="preserve">V. Exª tem a palavra. </w:t>
      </w:r>
    </w:p>
    <w:p>
      <w:pPr>
        <w:pStyle w:val="Normal"/>
        <w:bidi w:val="0"/>
        <w:ind w:left="0" w:right="0" w:firstLine="1440"/>
        <w:jc w:val="both"/>
        <w:rPr/>
      </w:pPr>
      <w:r>
        <w:rPr>
          <w:b/>
          <w:bCs/>
        </w:rPr>
        <w:t xml:space="preserve">O SR. RESPÍCIO ANTÔNIO DO ESPÍRITO SANTO </w:t>
      </w:r>
      <w:r>
        <w:rPr>
          <w:bCs/>
        </w:rPr>
        <w:t xml:space="preserve">– Muito obrigado, Senador Vicentinho Alves. Cumprimentando V. Exª, agradeço o convite em estar aqui para contribuir mais uma vez com o Congresso, com o Senado Federal , e cumprimento ainda o relator da Subcomissão, Senador Eduardo Braga, e o Senador Ivo Cassol. Estendo meus cumprimentos a todos, senhoras e senhores aqui presentes. </w:t>
      </w:r>
    </w:p>
    <w:p>
      <w:pPr>
        <w:pStyle w:val="Normal"/>
        <w:bidi w:val="0"/>
        <w:ind w:left="0" w:right="0" w:firstLine="1440"/>
        <w:jc w:val="both"/>
        <w:rPr/>
      </w:pPr>
      <w:r>
        <w:rPr>
          <w:bCs/>
        </w:rPr>
        <w:t xml:space="preserve">A aviação civil é um grande conjunto de atividade de setores, subsetores de negócios. Inseridos na aviação civil estão o transporte aéreo regular e não regular, comercial, aviação geral executiva, aerolevantamento, aviação aerodesportiva, aviação agrícola, aviação experimental, escolas de formação de aviadores, de comissários, de mecânicos, trabalhadores em geral, até mesmo as faculdades de ciências aeronáuticas – a ANAC tem um pezinho lá –, os fabricantes de aeronaves, os fabricantes de peças, equipamentos e sistemas para aviação; a infraestrutura aeroportuária, o espaço aéreo, infraestrutura aeronáutica, fora vários e vários outros setores, segmentos e atividades que compõem esse grande universo chamado aviação civil, que é tão apaixonante. </w:t>
      </w:r>
    </w:p>
    <w:p>
      <w:pPr>
        <w:pStyle w:val="Normal"/>
        <w:bidi w:val="0"/>
        <w:ind w:left="0" w:right="0" w:firstLine="1440"/>
        <w:jc w:val="both"/>
        <w:rPr/>
      </w:pPr>
      <w:r>
        <w:rPr>
          <w:bCs/>
        </w:rPr>
        <w:t xml:space="preserve">Aqui nós vimos a palestra do Rogério e Juliano, que já conheço há tanto tempo e é sempre uma alegria estar junto dos dois, em que abordaram os principais pontos sendo trabalhados nas suas respectivas secretarias na SAC. A Clarice, colega deles da SAC, se estivesse aqui, com certeza, também teria apresentado pontos da Secretaria ao seu comando, relativa à navegação aérea – não sei exatamente se é esse o nome. </w:t>
      </w:r>
    </w:p>
    <w:p>
      <w:pPr>
        <w:pStyle w:val="Normal"/>
        <w:bidi w:val="0"/>
        <w:ind w:left="0" w:right="0" w:firstLine="1440"/>
        <w:jc w:val="both"/>
        <w:rPr/>
      </w:pPr>
      <w:r>
        <w:rPr>
          <w:bCs/>
        </w:rPr>
        <w:t xml:space="preserve">Dessa forma, o que nós constatamos, da apresentação do Rogério e do Juliano – e, se a Clarice estivesse aqui, seria da mesma forma – que de todas essas atividades e setores que eu elenquei aqui da aviação civil, eles só pegaram dois: transporte aéreo comercial e infraestrutura aeroportuária. Todos os outros não foram matéria, não vimos nenhum número da aviação geral executiva, um único número com relação ao número de trabalhadores do setor, um único número a respeito da aviação aerodesportiva. Não estamos falando especificamente de Copa, Senador, mas alguém aqui tem alguma dúvida de que os tantos estrangeiros que estarão aqui vão querer aproveitar um voo de parapente, de asa delta, de planador, de balão? Tudo é aviação aerodesportiva! Será que nós estamos fiscalizando essa atividade? Os senhores já imaginaram um acidente com um </w:t>
      </w:r>
      <w:r>
        <w:rPr>
          <w:bCs/>
          <w:i/>
        </w:rPr>
        <w:t>very VIP</w:t>
      </w:r>
      <w:r>
        <w:rPr>
          <w:bCs/>
        </w:rPr>
        <w:t xml:space="preserve"> estrangeiro durante a Copa do Mundo em uma dessas atividades aqui no Brasil? Qual seria a repercussão internacional de alguma coisa dessa natureza acontecendo no Brasil durante uma Copa do Mundo, durante uma Olimpíada?</w:t>
      </w:r>
    </w:p>
    <w:p>
      <w:pPr>
        <w:pStyle w:val="Normal"/>
        <w:bidi w:val="0"/>
        <w:ind w:left="0" w:right="0" w:firstLine="1440"/>
        <w:jc w:val="both"/>
        <w:rPr/>
      </w:pPr>
      <w:r>
        <w:rPr>
          <w:bCs/>
        </w:rPr>
        <w:t xml:space="preserve">As apresentações do Rogério e do Juliano, para mim, foram perfeitas. Perfeitas! Dentro do que lhes foi pedido para fazer aqui. Não vi, desculpem-me Rogério e Juliano, nada de política pública na apresentação de vocês. Nada! Eu vi de operacional. </w:t>
      </w:r>
      <w:r>
        <w:rPr/>
        <w:t>O que a Secretaria está fazendo na questão operacional. Um pouco na questão tática e zero de estratégia. Zero de longo prazo! Até de médio prazo, eu rapidamente escutei uma ou outra palavra do Juliano com relação a isso, e mesmo assim, com relação ao Profaa e FENAC. Mas não vi nada de política pública mesmo. Não vi nada de traçar caminhos. Fazendo um paralelo com a intermodalidade, eu não vi nenhum pavimentar de estrada com relação ao futuro da aviação no Brasil. Não vi nada a respeito do que está se fazendo com relação à capacitação dos profissionais que poderão vir a atuar no setor. Nada! E sei que pelo menos a ANAC tem um programa de incentivo com relação a piloto e etc. Por que eu não fui colocado aqui eu não sei.</w:t>
      </w:r>
    </w:p>
    <w:p>
      <w:pPr>
        <w:pStyle w:val="Normal"/>
        <w:bidi w:val="0"/>
        <w:ind w:left="0" w:right="0" w:firstLine="1440"/>
        <w:jc w:val="both"/>
        <w:rPr/>
      </w:pPr>
      <w:r>
        <w:rPr/>
        <w:t xml:space="preserve">Então, como mudar esse quadro? Como mudar essa situação? O que nós constatamos sempre, e não é só aqui e também não considero um erro, mas um adormecimento das nossas autoridades, é que 99,9% das atenções da aviação civil sempre estão voltadas para quem desfila no tapete vermelho do Oscar. Quem desfila no tapete vermelho do Oscar? São as empresas aéreas, são os principais aeroportos e, quando dá algum problema, o espaço aéreo. O restante é marginal, inexpressivo, caminha pelas próprias pernas, quem sabe, um dia, quando der tempo, nós aproveitamos esses cinco minutos que faltam aqui no final para nós falarmos a respeito disso. Ou seja, é tudo para o lado, tudo marginal.   </w:t>
      </w:r>
    </w:p>
    <w:p>
      <w:pPr>
        <w:pStyle w:val="Normal"/>
        <w:bidi w:val="0"/>
        <w:ind w:left="0" w:right="0" w:firstLine="1440"/>
        <w:jc w:val="both"/>
        <w:rPr/>
      </w:pPr>
      <w:r>
        <w:rPr/>
        <w:t xml:space="preserve">Não estou dizendo que é esquecido, estou dizendo que nunca está no </w:t>
      </w:r>
      <w:r>
        <w:rPr>
          <w:i/>
        </w:rPr>
        <w:t>Top Five</w:t>
      </w:r>
      <w:r>
        <w:rPr/>
        <w:t xml:space="preserve">. Por quê? Por que ninguém nunca fala nada. Se estivesse na agenda de preocupação, se estivesse na agenda de política pública, estariam falando, pelo menos apareceria um ou dois </w:t>
      </w:r>
      <w:r>
        <w:rPr>
          <w:i/>
        </w:rPr>
        <w:t>slides</w:t>
      </w:r>
      <w:r>
        <w:rPr/>
        <w:t xml:space="preserve"> aqui falando sobre o crescimento do número de aeronaves da aviação geral executiva, do crescimento do número de operações </w:t>
      </w:r>
      <w:r>
        <w:rPr>
          <w:i/>
        </w:rPr>
        <w:t>offshore</w:t>
      </w:r>
      <w:r>
        <w:rPr/>
        <w:t xml:space="preserve"> com os helicópteros biturbinas de grande porte. Estariam falando a respeito da necessidade de capacitação de mecânicos. Por que nada disso é falado?! Por que nunca ninguém levanta isso? Será que esses dados não existem? Bem, se não existem, nós temos um grande problema aqui. Aí já não é esquecimento, aí já é realmente “vamos botar de lado, porque isso não interessa”.</w:t>
      </w:r>
    </w:p>
    <w:p>
      <w:pPr>
        <w:pStyle w:val="Normal"/>
        <w:bidi w:val="0"/>
        <w:ind w:left="0" w:right="0" w:firstLine="1440"/>
        <w:jc w:val="both"/>
        <w:rPr/>
      </w:pPr>
      <w:r>
        <w:rPr/>
        <w:t>Se nós observarmos o anuário da Agência Nacional de Aviação Civil, vemos que são sempre pautados em cima da GOL, TAM, Avianca, Azul, etc, etc. A Associação Brasileira de Aviação Geral teve que produzir o próprio anuário, porque o sistema o governo não produz. Ele não quer saber da aviação geral executiva: “Depois a gente conversa. Agora não.”</w:t>
      </w:r>
    </w:p>
    <w:p>
      <w:pPr>
        <w:pStyle w:val="Normal"/>
        <w:bidi w:val="0"/>
        <w:ind w:left="0" w:right="0" w:firstLine="1440"/>
        <w:jc w:val="both"/>
        <w:rPr/>
      </w:pPr>
      <w:r>
        <w:rPr/>
        <w:t>E com relação à formação de pessoal? “Daqui a pouco a gente conversa. Agora não.” Vamos perguntar sobre o investimento em aeroporto a pista, o pátio da Copa... e o nosso dia a dia? O dia a dia não existe? Todos esses outros setores que eu citei aqui – citei, se não me engano, quase 20 setores –, nós só tratamos de dois e de um terceiro, quando dá problema; os outros, é melhor não colocarmos nem em s</w:t>
      </w:r>
      <w:r>
        <w:rPr>
          <w:i/>
        </w:rPr>
        <w:t>lides</w:t>
      </w:r>
      <w:r>
        <w:rPr/>
        <w:t xml:space="preserve">. </w:t>
      </w:r>
    </w:p>
    <w:p>
      <w:pPr>
        <w:pStyle w:val="Normal"/>
        <w:bidi w:val="0"/>
        <w:ind w:left="0" w:right="0" w:firstLine="1440"/>
        <w:jc w:val="both"/>
        <w:rPr/>
      </w:pPr>
      <w:r>
        <w:rPr/>
        <w:t>Então, tem alguma coisa errada com a política pública brasileira no setor. Não tem nada de errado com o Rogério, não tem nada de errado com o Juliano, tem de errado com a política pública do setor. Não estão fazendo política pública. Colocando outro parêntese aqui, quando a nova SAC, a SAC 2.0, foi criada – nós já estamos na USB 3.0, acho que vamos promover vocês para SAC 3.0... quando a SAC 3.0 foi criada, eu pensei assim comigo: graças a Deus, ótimo, uma esperança para a política pública do setor de médio e longo prazo, porque vão acabar com o Conac! Não, o Conac continuou. Para quê? Não me perguntem. O Conac, com todo respeito aos ministros que já participaram e participam do Conac, não faz absolutamente nada. O Conac (Conselho de Aviação Civil) só se reúne quando tem algum grande problema. Um acidente aéreo de grandes proporções: o Conac corre para se reunir.</w:t>
      </w:r>
    </w:p>
    <w:p>
      <w:pPr>
        <w:pStyle w:val="Normal"/>
        <w:bidi w:val="0"/>
        <w:ind w:left="0" w:right="0" w:firstLine="1440"/>
        <w:jc w:val="both"/>
        <w:rPr/>
      </w:pPr>
      <w:r>
        <w:rPr/>
        <w:t>Então, a minha esperança era: vão acabar com o Conac e a SAC (Secretaria de Aviação Civil da Presidência da República) vai tomar as rédeas da situação. Não, nada aconteceu. O Conac continuou e continuou a fazer nada, e a SAC não tomou as rédeas da situação com relação ao macroplanejamento, à formulação e à elaboração de políticas públicas para o setor de aviação civil. Para o setor de transporte aéreo comercial eles estão fazendo política pública sim, estão fazendo muitas coisas interessantes. Para o setor de infraestrutura aeroportuária estão fazendo políticas públicas, estão fazendo coisas muito interessantes, que nós vimos aqui, por isso estou enaltecendo a apresentação dos dois. Mas, tinha que ter outro secretário, secretário de outros assuntos que não sejam os três primeiros. Aí tirava o Juliano, o Rogério tirava a Clarice e assumia um terceiro secretário. Tirar no sentido de que não caberia a vocês tratarem dessas faixas aqui. Já que ninguém trata, alguém tem que tratar. Se não são vocês, alguém tem que fazer isso. Então, vocês não são os culpados, mas alguém que desenhou o projeto na Secretaria da Aviação Civil 3.0 é que está errado, e mantém o erro. Então, alguma coisa tem que ser feita. O Legislativo tem que entrar na história. O TCU tem que entrar na história – Carlos Molina aqui presente, nosso colega; muito obrigado, Carlos.</w:t>
      </w:r>
    </w:p>
    <w:p>
      <w:pPr>
        <w:pStyle w:val="Normal"/>
        <w:bidi w:val="0"/>
        <w:ind w:left="0" w:right="0" w:firstLine="1440"/>
        <w:jc w:val="both"/>
        <w:rPr/>
      </w:pPr>
      <w:r>
        <w:rPr/>
        <w:t>O TCU tem que entrar na história. Tem alguma coisa que acontecer com o Brasil porque o Brasil depende de aviação, depende da Aviação Civil. Todos esses setores que eu falei aqui. Ele não depende só da Azul, ele não depende só da TAM, ele não depende só da Infraero, ele não depende dos novos concessionários, ele não depende do Profaa (Programa Federal de Auxílio a Aeroportos). Ele depende de todos esses setores, de todos esses segmentos aqui.</w:t>
      </w:r>
    </w:p>
    <w:p>
      <w:pPr>
        <w:pStyle w:val="Normal"/>
        <w:bidi w:val="0"/>
        <w:ind w:left="0" w:right="0" w:firstLine="1440"/>
        <w:jc w:val="both"/>
        <w:rPr/>
      </w:pPr>
      <w:r>
        <w:rPr/>
        <w:t xml:space="preserve">O que estamos fazendo de política pública com relação à aviação agrícola? Ninguém sabe. Num país do agronegócio, o que temos de política pública com a aviação agrícola? </w:t>
      </w:r>
    </w:p>
    <w:p>
      <w:pPr>
        <w:pStyle w:val="Normal"/>
        <w:bidi w:val="0"/>
        <w:ind w:left="0" w:right="0" w:firstLine="1440"/>
        <w:jc w:val="both"/>
        <w:rPr/>
      </w:pPr>
      <w:r>
        <w:rPr/>
        <w:t>A aviação agrícola é tanto aviação como o Ministério da Agricultura. Qual é a integração da Secretaria de Aviação Civil, da ANAC, com o Ministério da Agricultura? Talvez nem a Secretaria nem a ANAC saibam responder direito, porque, às vezes, quando sobra tempo, no final do expediente, às oito e meia da noite, ele pensa na Aviação Agrícola: “Ah, não, vamos deixar para amanhã, porque estou indo embora”. Porque nunca nada é falado. Quantas aeronaves nós temos em aviação agrícola? Qual a idade média dessa frota? Quantos pilotos nós temos? Temos propriedades compartilhadas na aviação agrícola? Assim como nós queremos colocar na Aviação geral executiva? Sim? Não? Nós temos empresas ou nós temos só o fazendeiro com a sua própria aeronave que de vez em quando empresta para o fazendeiro que é amigo, que é vizinho?</w:t>
      </w:r>
    </w:p>
    <w:p>
      <w:pPr>
        <w:pStyle w:val="Normal"/>
        <w:bidi w:val="0"/>
        <w:ind w:left="0" w:right="0" w:firstLine="1440"/>
        <w:jc w:val="both"/>
        <w:rPr/>
      </w:pPr>
      <w:r>
        <w:rPr/>
        <w:t>Isso é Aviação Civil. Tem que ser criada uma quarta secretaria, além da do Juliano, além da do Rogério, além da Clarice, para tratar, pelo menos numericamente, da maior parte da Aviação Civil no Brasil. Pelo menos numericamente, se não em importância da mídia, do tapete vermelho do Oscar, mas pelo menos em questão de número de setores, essa secretaria vai ser maior.</w:t>
      </w:r>
    </w:p>
    <w:p>
      <w:pPr>
        <w:pStyle w:val="Normal"/>
        <w:bidi w:val="0"/>
        <w:ind w:left="0" w:right="0" w:firstLine="1440"/>
        <w:jc w:val="both"/>
        <w:rPr/>
      </w:pPr>
      <w:r>
        <w:rPr/>
        <w:t>Então, novamente reforço: o Juliano não está errado, o Rogério não está errado, eles vieram apresentar o que eles estão fazendo nas suas respectivas secretarias, mas está faltando dentro da SAC uma estrutura que contemple o restante da Aviação Civil. Isso precisa ser corrigido de forma, em minha opinião, urgente. Se a SAC nasceu errada, ela precisa ser consertada, para o bem de todos nós.</w:t>
      </w:r>
    </w:p>
    <w:p>
      <w:pPr>
        <w:pStyle w:val="Normal"/>
        <w:bidi w:val="0"/>
        <w:ind w:left="0" w:right="0" w:firstLine="1440"/>
        <w:jc w:val="both"/>
        <w:rPr/>
      </w:pPr>
      <w:r>
        <w:rPr/>
        <w:t>O Senador Ivo Cassol, que estava aqui presente, fez um pronunciamento muito interessante, porque ele se viu na posição de passageiro. Ele não se viu na posição de Senador. É isso que acontece com todos nós. Quando estou viajando num avião, qualquer que seja, sou passageiro, não sou professor da UFRJ, ninguém sabe o que eu faço, e tenho que ser tratado como tal, como cliente.</w:t>
      </w:r>
    </w:p>
    <w:p>
      <w:pPr>
        <w:pStyle w:val="Normal"/>
        <w:bidi w:val="0"/>
        <w:ind w:left="0" w:right="0" w:firstLine="1440"/>
        <w:jc w:val="both"/>
        <w:rPr/>
      </w:pPr>
      <w:r>
        <w:rPr/>
        <w:t>Eu gostaria de levantar aqui... Sei que vários das senhoras e dos senhores conhecem esse documento, o Decreto nº 6.780, de fevereiro de 2009, ainda do Governo do Presidente Lula, que foi a Política Nacional de Aviação Civil, da qual eu tive a honra de participar, com metodologia um tanto quanto rápida demais para o meu gosto. Nós preparamos um documento de sei lá quantas páginas, depende da fonte, depende do parágrafo, etc, mas vinte páginas na minha fonte, no meu espaçamento. O documento foi preparado em um dia. As discussões foram de um dia. Então, na minha opinião, a metodologia está errada. Eu externei isso na época, o Rogério era o coordenador do grupo em que fiquei, de regulamentação... Eu externei isso ao Rogério. Ele nada podia fazer, porque aí ele foi ordenado: “ah, você tem que conduzir aquele grupo assim, assim e assado. Período de trabalho: das nove da manhã até as seis da tarde. Pronto, acabou”. Foi passado para ele isso. Então ele também não teve culpa, mas a metodologia estava errada. Um dia para discutir... Vou ler o título do documento: “A Política Nacional de Aviação Civil”. Um dia!</w:t>
      </w:r>
    </w:p>
    <w:p>
      <w:pPr>
        <w:pStyle w:val="Normal"/>
        <w:bidi w:val="0"/>
        <w:ind w:left="0" w:right="0" w:firstLine="1440"/>
        <w:jc w:val="both"/>
        <w:rPr/>
      </w:pPr>
      <w:r>
        <w:rPr/>
        <w:t>O segundo dia não foi de discussão, mas de apresentação do que cada grupo tinha tentado fazer em um dia.</w:t>
      </w:r>
    </w:p>
    <w:p>
      <w:pPr>
        <w:pStyle w:val="Normal"/>
        <w:bidi w:val="0"/>
        <w:ind w:left="0" w:right="0" w:firstLine="1440"/>
        <w:jc w:val="both"/>
        <w:rPr/>
      </w:pPr>
      <w:r>
        <w:rPr/>
        <w:t>Então, vou ler... Apesar dessa correria toda, algumas coisas interessantes nasceram do documento. Então, vou ler pelo menos esses pontos interessantes que talvez nos ajudem a reformatar, a modernizar a Secretaria de Aviação Civil. Vamos lá.</w:t>
      </w:r>
    </w:p>
    <w:p>
      <w:pPr>
        <w:pStyle w:val="Normal"/>
        <w:bidi w:val="0"/>
        <w:spacing w:before="0" w:after="120"/>
        <w:ind w:left="1440" w:right="0" w:hanging="0"/>
        <w:jc w:val="both"/>
        <w:rPr/>
      </w:pPr>
      <w:r>
        <w:rPr>
          <w:i/>
          <w:sz w:val="22"/>
          <w:szCs w:val="22"/>
        </w:rPr>
        <w:t>“</w:t>
      </w:r>
      <w:r>
        <w:rPr>
          <w:i/>
          <w:sz w:val="22"/>
          <w:szCs w:val="22"/>
        </w:rPr>
        <w:t>Item 2.6. No mesmo sentido, o marco regulatório da aviação civil, em todos os seus segmentos, deve ser desenhado de maneira a buscar maior eficiência econômica, novamente sem prejuízo da segurança e observados os interesses estratégicos do País.”</w:t>
      </w:r>
    </w:p>
    <w:p>
      <w:pPr>
        <w:pStyle w:val="Normal"/>
        <w:bidi w:val="0"/>
        <w:ind w:left="0" w:right="0" w:firstLine="1440"/>
        <w:jc w:val="both"/>
        <w:rPr/>
      </w:pPr>
      <w:r>
        <w:rPr/>
        <w:t xml:space="preserve">Agronegócio não é um interesse estratégico do País – nós concluímos –, porque a aviação agrícola é esquecida. Então, ele não é interessante estrategicamente para o País. </w:t>
      </w:r>
    </w:p>
    <w:p>
      <w:pPr>
        <w:pStyle w:val="Normal"/>
        <w:bidi w:val="0"/>
        <w:ind w:left="0" w:right="0" w:firstLine="1440"/>
        <w:jc w:val="both"/>
        <w:rPr/>
      </w:pPr>
      <w:r>
        <w:rPr/>
        <w:t>Dentro do Item 3.5, “Desenvolvimento da aviação civil”: “Estimular a gestão eficaz e a consolidação de ambiente institucional e regulatório favorável ao desenvolvimento da aviação civil”.</w:t>
      </w:r>
    </w:p>
    <w:p>
      <w:pPr>
        <w:pStyle w:val="Normal"/>
        <w:bidi w:val="0"/>
        <w:ind w:left="0" w:right="0" w:firstLine="1440"/>
        <w:jc w:val="both"/>
        <w:rPr/>
      </w:pPr>
      <w:r>
        <w:rPr/>
        <w:t>Observem o termo. É “da aviação civil”, não “do transporte aéreo comercial”. É “da aviação civil”. Então, pega desde a base da formação até o último ponto que vocês puderem imaginar: “da aviação civil”.</w:t>
      </w:r>
    </w:p>
    <w:p>
      <w:pPr>
        <w:pStyle w:val="Normal"/>
        <w:bidi w:val="0"/>
        <w:spacing w:before="0" w:after="120"/>
        <w:ind w:left="0" w:right="0" w:firstLine="1440"/>
        <w:jc w:val="both"/>
        <w:rPr/>
      </w:pPr>
      <w:r>
        <w:rPr>
          <w:szCs w:val="22"/>
        </w:rPr>
        <w:t>“</w:t>
      </w:r>
      <w:r>
        <w:rPr>
          <w:szCs w:val="22"/>
        </w:rPr>
        <w:t>Promover o desenvolvimento da aviação civil mediante a cooperação entre os elos do sistema, garantindo-lhes que seus planejamentos sejam abordados de forma integrada.”</w:t>
      </w:r>
    </w:p>
    <w:p>
      <w:pPr>
        <w:pStyle w:val="Normal"/>
        <w:bidi w:val="0"/>
        <w:ind w:left="0" w:right="0" w:firstLine="1440"/>
        <w:jc w:val="both"/>
        <w:rPr/>
      </w:pPr>
      <w:r>
        <w:rPr/>
        <w:t>Integrada? Está faltando o 4º Secretário para fazer isso.</w:t>
      </w:r>
    </w:p>
    <w:p>
      <w:pPr>
        <w:pStyle w:val="Normal"/>
        <w:bidi w:val="0"/>
        <w:ind w:left="0" w:right="0" w:firstLine="1440"/>
        <w:jc w:val="both"/>
        <w:rPr/>
      </w:pPr>
      <w:r>
        <w:rPr/>
        <w:t>“</w:t>
      </w:r>
      <w:r>
        <w:rPr/>
        <w:t>Acompanhar o desenvolvimento do Sistema de Aviação Civil por meio da avaliação e divulgação permanente de indicadores”.</w:t>
      </w:r>
    </w:p>
    <w:p>
      <w:pPr>
        <w:pStyle w:val="Normal"/>
        <w:bidi w:val="0"/>
        <w:ind w:left="0" w:right="0" w:firstLine="1440"/>
        <w:jc w:val="both"/>
        <w:rPr/>
      </w:pPr>
      <w:r>
        <w:rPr/>
        <w:t xml:space="preserve">Não tem indicador da aviação agrícola, não tem indicador da aviação aerodesportiva, não tem indicação da aviação experimental, não tem indicação para nada. Só tem indicador de </w:t>
      </w:r>
      <w:r>
        <w:rPr>
          <w:i/>
        </w:rPr>
        <w:t>performance</w:t>
      </w:r>
      <w:r>
        <w:rPr/>
        <w:t xml:space="preserve"> e desemprego para a TAM, para a Gol, para o novo concessionário, porque são eles que desfilam no tapete vermelho do Oscar. Os outros devem ser todos considerados “patinhos feios”, porque não tem indicador para nada.</w:t>
      </w:r>
    </w:p>
    <w:p>
      <w:pPr>
        <w:pStyle w:val="Normal"/>
        <w:bidi w:val="0"/>
        <w:ind w:left="0" w:right="0" w:firstLine="1440"/>
        <w:jc w:val="both"/>
        <w:rPr/>
      </w:pPr>
      <w:r>
        <w:rPr/>
        <w:t>“</w:t>
      </w:r>
      <w:r>
        <w:rPr/>
        <w:t xml:space="preserve">Incentivar a integração da aviação civil com os setores do turismo e do comércio”. </w:t>
      </w:r>
    </w:p>
    <w:p>
      <w:pPr>
        <w:pStyle w:val="Normal"/>
        <w:bidi w:val="0"/>
        <w:ind w:left="0" w:right="0" w:firstLine="1440"/>
        <w:jc w:val="both"/>
        <w:rPr/>
      </w:pPr>
      <w:r>
        <w:rPr/>
        <w:t>Dentro desse comitê especial da Conaero com relação aos grandes eventos tem profissionais que já foram para o exterior e operar copa do mundo, sendo convidados para atuar junto com vocês?</w:t>
      </w:r>
    </w:p>
    <w:p>
      <w:pPr>
        <w:pStyle w:val="Normal"/>
        <w:bidi w:val="0"/>
        <w:ind w:left="0" w:right="0" w:firstLine="1440"/>
        <w:jc w:val="both"/>
        <w:rPr/>
      </w:pPr>
      <w:r>
        <w:rPr>
          <w:b/>
        </w:rPr>
        <w:t xml:space="preserve">ORADOR NÃO IDENTIFICADO </w:t>
      </w:r>
      <w:r>
        <w:rPr/>
        <w:t>– A gente tem... A gente tem...</w:t>
      </w:r>
    </w:p>
    <w:p>
      <w:pPr>
        <w:pStyle w:val="Normal"/>
        <w:bidi w:val="0"/>
        <w:ind w:left="0" w:right="0" w:firstLine="1440"/>
        <w:jc w:val="both"/>
        <w:rPr/>
      </w:pPr>
      <w:r>
        <w:rPr>
          <w:b/>
          <w:bCs/>
        </w:rPr>
        <w:t xml:space="preserve">O SR. RESPÍCIO ANTÔNIO DO ESPÍRITO SANTO </w:t>
      </w:r>
      <w:r>
        <w:rPr>
          <w:bCs/>
        </w:rPr>
        <w:t xml:space="preserve">– </w:t>
      </w:r>
      <w:r>
        <w:rPr/>
        <w:t>Vocês operaram Copa do Mundo no exterior?</w:t>
      </w:r>
    </w:p>
    <w:p>
      <w:pPr>
        <w:pStyle w:val="Normal"/>
        <w:bidi w:val="0"/>
        <w:ind w:left="0" w:right="0" w:firstLine="1440"/>
        <w:jc w:val="both"/>
        <w:rPr/>
      </w:pPr>
      <w:r>
        <w:rPr>
          <w:b/>
        </w:rPr>
        <w:t xml:space="preserve">ORADOR NÃO IDENTIFICADO </w:t>
      </w:r>
      <w:r>
        <w:rPr/>
        <w:t xml:space="preserve">– A gente tem ido conversar com eles. </w:t>
      </w:r>
    </w:p>
    <w:p>
      <w:pPr>
        <w:pStyle w:val="Normal"/>
        <w:bidi w:val="0"/>
        <w:ind w:left="0" w:right="0" w:firstLine="1440"/>
        <w:jc w:val="both"/>
        <w:rPr/>
      </w:pPr>
      <w:r>
        <w:rPr>
          <w:b/>
          <w:bCs/>
        </w:rPr>
        <w:t xml:space="preserve">O SR. RESPÍCIO ANTÔNIO DO ESPÍRITO SANTO </w:t>
      </w:r>
      <w:r>
        <w:rPr>
          <w:bCs/>
        </w:rPr>
        <w:t>–</w:t>
      </w:r>
      <w:r>
        <w:rPr/>
        <w:t xml:space="preserve"> Têm ido aonde?</w:t>
      </w:r>
    </w:p>
    <w:p>
      <w:pPr>
        <w:pStyle w:val="Normal"/>
        <w:bidi w:val="0"/>
        <w:ind w:left="0" w:right="0" w:firstLine="1440"/>
        <w:jc w:val="both"/>
        <w:rPr/>
      </w:pPr>
      <w:r>
        <w:rPr>
          <w:b/>
        </w:rPr>
        <w:t xml:space="preserve">ORADOR NÃO IDENTIFICADO </w:t>
      </w:r>
      <w:r>
        <w:rPr/>
        <w:t>– Londres, por exemplo. Eles estão planejando...</w:t>
      </w:r>
    </w:p>
    <w:p>
      <w:pPr>
        <w:pStyle w:val="Normal"/>
        <w:bidi w:val="0"/>
        <w:ind w:left="0" w:right="0" w:firstLine="1440"/>
        <w:jc w:val="both"/>
        <w:rPr/>
      </w:pPr>
      <w:r>
        <w:rPr>
          <w:b/>
          <w:bCs/>
        </w:rPr>
        <w:t xml:space="preserve">O SR. RESPÍCIO ANTÔNIO DO ESPÍRITO SANTO </w:t>
      </w:r>
      <w:r>
        <w:rPr>
          <w:bCs/>
        </w:rPr>
        <w:t>–</w:t>
      </w:r>
      <w:r>
        <w:rPr/>
        <w:t xml:space="preserve"> Não, Londres é Olimpíadas. É coisa diferente. Copa do Mundo é Copa do Mundo e Olimpíadas são Olimpíadas. Grandes eventos, mas diferentes. São públicos diferentes, são perfis diferentes.</w:t>
      </w:r>
    </w:p>
    <w:p>
      <w:pPr>
        <w:pStyle w:val="Normal"/>
        <w:bidi w:val="0"/>
        <w:ind w:left="0" w:right="0" w:firstLine="1440"/>
        <w:jc w:val="both"/>
        <w:rPr/>
      </w:pPr>
      <w:r>
        <w:rPr>
          <w:b/>
        </w:rPr>
        <w:t xml:space="preserve">ORADOR NÃO IDENTIFICADO </w:t>
      </w:r>
      <w:r>
        <w:rPr/>
        <w:t>– O consórcio que operou Londres é exatamente o mesmo que fez a consultoria na África do Sul, fez a consultoria na Copa de Atlanta...</w:t>
      </w:r>
    </w:p>
    <w:p>
      <w:pPr>
        <w:pStyle w:val="Normal"/>
        <w:bidi w:val="0"/>
        <w:ind w:left="0" w:right="0" w:firstLine="1440"/>
        <w:jc w:val="both"/>
        <w:rPr/>
      </w:pPr>
      <w:r>
        <w:rPr>
          <w:b/>
          <w:bCs/>
        </w:rPr>
        <w:t xml:space="preserve">O SR. RESPÍCIO ANTÔNIO DO ESPÍRITO SANTO </w:t>
      </w:r>
      <w:r>
        <w:rPr>
          <w:bCs/>
        </w:rPr>
        <w:t xml:space="preserve">– </w:t>
      </w:r>
      <w:r>
        <w:rPr/>
        <w:t>Sim, mas os brasileiros que foram para lá e operaram Copa do Mundo... Porque sentiram na pele as coisas que aconteceram lá fora. Eu não estou falando do comitê organizador. Até mesmo se você for falar com o comitê organizador, você tem que falar com o comitê organizador local da Copa do Mundo de 2014, no Brasil. Sim, mas esses sempre tratam a respeito de delegação, família Fifa, very VIP. Eles não tratam dos torcedores. Estou preocupado com o torcedor, não estou preocupado com árbitro, não estou preocupado com o Bill Gates, não estou preocupado com o Blater, estou preocupado com o torcedor, que é o povão daqui e o povão de lá de fora que vêm assistir. Não estou preocupado onde o jato da Fifa vai pousar. Esse tem garantido o espaço para ele pousar. Não estou preocupado com ele. Não estou preocupado onde, no meio-fio do aeroporto, vai parar o carro blindado do Fulano de Tal, que é convidado. Não estou preocupado, ele vai ter lugar para parar, mais ou menos, depende do aeroporto, não é, Lira?</w:t>
      </w:r>
    </w:p>
    <w:p>
      <w:pPr>
        <w:pStyle w:val="Normal"/>
        <w:bidi w:val="0"/>
        <w:ind w:left="0" w:right="0" w:firstLine="1440"/>
        <w:jc w:val="both"/>
        <w:rPr/>
      </w:pPr>
      <w:r>
        <w:rPr/>
        <w:t>Continuando, na política de Aviação Civil. Estimular o investimento privado na construção e operação de aeródromos. Só por meio de concessão ou de outros institutos? A falta da política pública bem direcionada é que deixa esses institutos, por enquanto, esquecidos.</w:t>
      </w:r>
    </w:p>
    <w:p>
      <w:pPr>
        <w:pStyle w:val="Normal"/>
        <w:bidi w:val="0"/>
        <w:ind w:left="0" w:right="0" w:firstLine="1440"/>
        <w:jc w:val="both"/>
        <w:rPr/>
      </w:pPr>
      <w:r>
        <w:rPr/>
        <w:t xml:space="preserve">Promover a intermodalidade dos transportes, buscando a constante integração do planejamento do setor de aviação civil com os dos modais rodoviário, ferroviário e aquaviário. Aí é brincadeira! Intermodalidade nos nossos aeroportos? É piada. </w:t>
      </w:r>
    </w:p>
    <w:p>
      <w:pPr>
        <w:pStyle w:val="Normal"/>
        <w:bidi w:val="0"/>
        <w:ind w:left="0" w:right="0" w:firstLine="1440"/>
        <w:jc w:val="both"/>
        <w:rPr/>
      </w:pPr>
      <w:r>
        <w:rPr/>
        <w:t xml:space="preserve">Por fim, estimular o desenvolvimento da aviação geral. Bem, pelo menos pelo Profaa nós vemos alguma coisa e, mesmo assim, aqui falado, no curto e no médio prazo e não no longo, com relação aos aeroportos. Se pudermos prover a infraestrutura, o serviço virá. Você vai me desculpar, Juliano, mas não acredito nisso não. Se você não tiver uma política para estimular durante algum tempo determinada ligação, fica difícil. E olha que eu sou super liberal, você me conhece. </w:t>
      </w:r>
    </w:p>
    <w:p>
      <w:pPr>
        <w:pStyle w:val="Normal"/>
        <w:bidi w:val="0"/>
        <w:ind w:left="0" w:right="0" w:firstLine="1440"/>
        <w:jc w:val="both"/>
        <w:rPr/>
      </w:pPr>
      <w:r>
        <w:rPr/>
        <w:t>Se os Estados Unidos têm um programa de serviços aéreos essenciais subsidiado pelo Governo Federal... Vou repetir. Os Estados Unidos têm um programa oficial de serviços aéreos essenciais subsidiado pelo Governo Federal. “Ah, eles têm isso porque são um país continental”. É um país pobre e continental. A Irlanda também tem, é pequenininha. A Escócia também tem, é pequenininha, programa de serviços aéreos essenciais. O Orçamento da União, o orçamento não sai do dinheiro da passagem do pessoal da ponte aérea não, sai do Orçamento da União, porque é um programa de preocupação do Governo para estimular a integração e tem regra a ser seguida, não é qualquer um que recebe o recurso, é licitado, não é pelo primeiro que aparece, não é a empresa aérea que chega: “Olha, tem uma ligação de A para B que eu não consigo manter, mas é muito importante”. Não é a empresa aérea que pleiteia nada, é o Governo Federal que já vem com os pares de cidades prontos, com a demanda pronta, com a aeronave adequada. É o Governo Federal que faz isso. Porque o Governo Federal para e estuda o que é melhor para a sociedade. Não é a empresa que põe um pé à frente e fala: “Governo, tenho um problema lá.</w:t>
      </w:r>
      <w:r>
        <w:rPr>
          <w:bCs/>
        </w:rPr>
        <w:t xml:space="preserve"> Vou ter que segurar 40 postos de trabalho, 25 não sei de quê, pagar não sei quanto de imposto”. Não é ela que faz isso. É o Governo Federal que estipula tudo.</w:t>
      </w:r>
    </w:p>
    <w:p>
      <w:pPr>
        <w:pStyle w:val="Normal"/>
        <w:bidi w:val="0"/>
        <w:ind w:left="0" w:right="0" w:firstLine="1440"/>
        <w:jc w:val="both"/>
        <w:rPr/>
      </w:pPr>
      <w:r>
        <w:rPr>
          <w:bCs/>
        </w:rPr>
        <w:t>E detalhe: para os senhores terem uma ideia, uma das ligações nos Estados Unidos de serviço aéreo essencial ocorre durante o inverno e no Alasca. E sabe qual é a aeronave utilizada, porque o governo federal diz que tem que ser aquela aeronave? É um 737-700, com 136 assentos, subsidiado pelo governo. Então, não tem essa também de aeronave até 30 assentos, não, e todo mundo pode participar. O táxi aéreo pode participar, a empresa regional pode participar, a empresa de grande porte pode participar, porque é ela que vai ter o 737-700, 800 ou o que for definido pelo governo como necessário. Não há restrição de quem vai participar, não. Basta estar cumprindo as exigências da política que foi traçada, ou seja, ser um operador, ter certificado na FAA, etc., ter os índices de segurança assim, assado, etc., etc., etc., provar toda a capacidade técnica de operação.</w:t>
      </w:r>
    </w:p>
    <w:p>
      <w:pPr>
        <w:pStyle w:val="Normal"/>
        <w:bidi w:val="0"/>
        <w:ind w:left="0" w:right="0" w:firstLine="1440"/>
        <w:jc w:val="both"/>
        <w:rPr/>
      </w:pPr>
      <w:r>
        <w:rPr>
          <w:bCs/>
        </w:rPr>
        <w:t>Continuando aqui na política de aviação civil, há mais um item que seria o último para eu ler: “Promover regulamentação adequada para cada tipo de serviço”. É o que estamos tentando fazer aqui. Estamos tentando dar uma colaboração no sentido de dizer que o que está sendo apresentado aqui está ótimo, mas o governo está esquecendo – não é o Rogério que esquece, não é o Juliano que esquece, não é o Marcelo, da ANAC, que esquece – o resto da aviação civil inteira. Precisamos consertar isso.</w:t>
      </w:r>
    </w:p>
    <w:p>
      <w:pPr>
        <w:pStyle w:val="Normal"/>
        <w:bidi w:val="0"/>
        <w:ind w:left="0" w:right="0" w:firstLine="1440"/>
        <w:jc w:val="both"/>
        <w:rPr/>
      </w:pPr>
      <w:r>
        <w:rPr>
          <w:bCs/>
        </w:rPr>
        <w:t xml:space="preserve">Obrigado. </w:t>
      </w:r>
      <w:r>
        <w:rPr>
          <w:bCs/>
          <w:i/>
        </w:rPr>
        <w:t>(Palmas.)</w:t>
      </w:r>
    </w:p>
    <w:p>
      <w:pPr>
        <w:pStyle w:val="Normal"/>
        <w:bidi w:val="0"/>
        <w:ind w:left="0" w:right="0" w:firstLine="1440"/>
        <w:jc w:val="both"/>
        <w:rPr/>
      </w:pPr>
      <w:r>
        <w:rPr>
          <w:b/>
          <w:bCs/>
        </w:rPr>
        <w:t>O SR. PRESIDENTE</w:t>
      </w:r>
      <w:r>
        <w:rPr>
          <w:bCs/>
        </w:rPr>
        <w:t xml:space="preserve"> (Vicentinho Alves. PR – TO) – Merece palmas mesmo.</w:t>
      </w:r>
    </w:p>
    <w:p>
      <w:pPr>
        <w:pStyle w:val="Normal"/>
        <w:bidi w:val="0"/>
        <w:ind w:left="0" w:right="0" w:firstLine="1440"/>
        <w:jc w:val="both"/>
        <w:rPr/>
      </w:pPr>
      <w:r>
        <w:rPr>
          <w:bCs/>
        </w:rPr>
        <w:t>Olhem, já agora na primeira reunião, quero registrar aos ilustres convidados, a todos que participam aqui e a todos que nos assistem que esta Comissão já começa com 100% de frequência de todos os seus membros titulares. Portanto, os Senadores que se dispuseram a participar desta Comissão demonstram efetivamente as suas preocupações com relação à aviação no País.</w:t>
      </w:r>
    </w:p>
    <w:p>
      <w:pPr>
        <w:pStyle w:val="Normal"/>
        <w:bidi w:val="0"/>
        <w:ind w:left="0" w:right="0" w:firstLine="1440"/>
        <w:jc w:val="both"/>
        <w:rPr/>
      </w:pPr>
      <w:r>
        <w:rPr>
          <w:bCs/>
        </w:rPr>
        <w:t>É importante registrar a presença nesta Comissão, que é composta por cinco membros titulares e cinco suplentes, do Senador Walter Pinheiro; Senador Vicentinho Alves; Senador Vital do Rêgo, nosso Vice-Presidente; Senador Eduardo Braga, nosso Relator; Senador Flexa Ribeiro. Também esteve aqui o Senador suplente Ivo Cassol e o Senador João Capiberibe, do Amapá.</w:t>
      </w:r>
    </w:p>
    <w:p>
      <w:pPr>
        <w:pStyle w:val="Normal"/>
        <w:bidi w:val="0"/>
        <w:ind w:left="0" w:right="0" w:firstLine="1440"/>
        <w:jc w:val="both"/>
        <w:rPr/>
      </w:pPr>
      <w:r>
        <w:rPr>
          <w:bCs/>
        </w:rPr>
        <w:t>Queremos chegar ao final desta Comissão e apresentar, segundo o nosso Relator, o nosso Vice-Presidente e os demais membros, um bom projeto para o nosso País. Iremos, com certeza, chegar ao final com essa meta.</w:t>
      </w:r>
    </w:p>
    <w:p>
      <w:pPr>
        <w:pStyle w:val="Normal"/>
        <w:bidi w:val="0"/>
        <w:ind w:left="0" w:right="0" w:firstLine="1440"/>
        <w:jc w:val="both"/>
        <w:rPr/>
      </w:pPr>
      <w:r>
        <w:rPr>
          <w:bCs/>
        </w:rPr>
        <w:t>Portanto, concedo a palavra ao eminente Relator, Senador Eduardo Braga, ex-Governador do Amazonas.</w:t>
      </w:r>
    </w:p>
    <w:p>
      <w:pPr>
        <w:pStyle w:val="Normal"/>
        <w:bidi w:val="0"/>
        <w:ind w:left="0" w:right="0" w:firstLine="1440"/>
        <w:jc w:val="both"/>
        <w:rPr/>
      </w:pPr>
      <w:r>
        <w:rPr>
          <w:b/>
          <w:bCs/>
        </w:rPr>
        <w:t>O SR. EDUARDO BRAGA</w:t>
      </w:r>
      <w:r>
        <w:rPr>
          <w:bCs/>
        </w:rPr>
        <w:t xml:space="preserve"> (Bloco/PMDB – AM) – Quero agradecer ao nosso Presidente as palavras de incentivo e de motivação em torno da Comissão.</w:t>
      </w:r>
    </w:p>
    <w:p>
      <w:pPr>
        <w:pStyle w:val="Normal"/>
        <w:bidi w:val="0"/>
        <w:ind w:left="0" w:right="0" w:firstLine="1440"/>
        <w:jc w:val="both"/>
        <w:rPr/>
      </w:pPr>
      <w:r>
        <w:rPr>
          <w:bCs/>
        </w:rPr>
        <w:t>Senhores convidados, Sr. Presidente, meu caro, dileto e querido Senador Vital do Rêgo, membro titular e Vice-Presidente desta Comissão, quero dizer a todos os senhores e às senhoras aqui presentes que esta Comissão talvez seja, Sr. Presidente, uma das últimas esperanças que eu, como amazonense, como amazônida e como representante público daquela região, possa ter para tentar sensibilizar o Governo brasileiro para muitas das coisas que</w:t>
      </w:r>
      <w:r>
        <w:rPr/>
        <w:t xml:space="preserve"> o Prof. Respício Antônio do Espírito Santo acabou de levantar. Efetivamente, precisamos compreender que a aviação civil no Brasil não é representada apenas por aquilo que o professor resolveu chamar – entre aspas – de “tapete vermelho”. Venho insistindo nisso há muito tempo. </w:t>
      </w:r>
    </w:p>
    <w:p>
      <w:pPr>
        <w:pStyle w:val="Normal"/>
        <w:bidi w:val="0"/>
        <w:ind w:left="0" w:right="0" w:firstLine="1440"/>
        <w:jc w:val="both"/>
        <w:rPr/>
      </w:pPr>
      <w:r>
        <w:rPr/>
        <w:t>Fui Governador do Amazonas, como disse o Presidente, durante quase oito anos. E, naqueles quase oito anos, pude vivenciar experiências dramáticas de um povo que é brasileiro, que adora o nosso País, que guarda talvez uma das maiores reservas que este País possui – talvez o maior patrimônio do povo brasileiro seja exatamente a biodiversidade e a floresta amazônica; já vendemos nossas participações nas empresas públicas. E aquele povo que lá vive olha para a aviação de uma forma diferente de quem vive na região desenvolvida do Brasil. Bem ou mal, quem vive no Sul, no Sudeste e até mesmo no Centro-Oeste, em parte dele, tem alternativas de comunicação e de mobilidade com um prazo razoável de horas que não seja pela aviação aérea. Na Amazônia, a aviação pode representar se você vai viver ou morrer, pode representar se você vai ter como pagar o salário dos funcionários públicos de um determinado Município ou se não vai pagar, porque, pasmem, existem inúmeros Municípios na Amazônia que não têm banco, onde o pagamento do servidor público, o pagamento do funcionário do comércio, do prestador do serviço depende da aviação geral que leva para lá recursos em espécie.</w:t>
      </w:r>
    </w:p>
    <w:p>
      <w:pPr>
        <w:pStyle w:val="Normal"/>
        <w:bidi w:val="0"/>
        <w:ind w:left="0" w:right="0" w:firstLine="1440"/>
        <w:jc w:val="both"/>
        <w:rPr/>
      </w:pPr>
      <w:r>
        <w:rPr/>
        <w:t>Portanto, um País de dimensão continental e com uma desigualdade econômica e social como o Brasil não pode ter a sua aviação civil apenas voltada para o tapete vermelho, repetindo a analogia feita pelo professor.</w:t>
      </w:r>
    </w:p>
    <w:p>
      <w:pPr>
        <w:pStyle w:val="Normal"/>
        <w:bidi w:val="0"/>
        <w:ind w:left="0" w:right="0" w:firstLine="1440"/>
        <w:jc w:val="both"/>
        <w:rPr/>
      </w:pPr>
      <w:r>
        <w:rPr/>
        <w:t xml:space="preserve">Presidente, parece-me tão clara e tão óbvia a solução para o problema e, ao mesmo tempo, não consigo entender por que não a adotamos. Quero, portanto, fazer esse registro como preliminar na condição de Relator. </w:t>
      </w:r>
    </w:p>
    <w:p>
      <w:pPr>
        <w:pStyle w:val="Normal"/>
        <w:bidi w:val="0"/>
        <w:ind w:left="0" w:right="0" w:firstLine="1440"/>
        <w:jc w:val="both"/>
        <w:rPr/>
      </w:pPr>
      <w:r>
        <w:rPr/>
        <w:t>Segundo, quero lamentar profundamente não ter podido, Senador Vital, assistir à apresentação do Rogério, se assim me permite chamá-lo, e do Juliano. Eu tinha muito, mas muito interesse em poder ouvir a apresentação de V.S</w:t>
      </w:r>
      <w:r>
        <w:rPr>
          <w:vertAlign w:val="superscript"/>
        </w:rPr>
        <w:t>as</w:t>
      </w:r>
      <w:r>
        <w:rPr/>
        <w:t xml:space="preserve"> para não fazer perguntas redundantes. Mas presido a Comissão de Ciência e Tecnologia do Senado, cuja sessão deliberativa funciona exatamente no mesmo horário que começou esta aqui. Então, lamentavelmente, não pude acompanhar a apresentação do Rogério e do Juliano, que foi, inclusive, elogiada pelo nosso convidado, o Prof. Espírito Santo, aqui presente. Portanto, se eu fizer alguma pergunta a V. S</w:t>
      </w:r>
      <w:r>
        <w:rPr>
          <w:vertAlign w:val="superscript"/>
        </w:rPr>
        <w:t>as</w:t>
      </w:r>
      <w:r>
        <w:rPr/>
        <w:t xml:space="preserve"> que já tenha sido respondida, perdoem-me, pois foi em função da minha ausência.</w:t>
      </w:r>
    </w:p>
    <w:p>
      <w:pPr>
        <w:pStyle w:val="Normal"/>
        <w:bidi w:val="0"/>
        <w:ind w:left="0" w:right="0" w:firstLine="1440"/>
        <w:jc w:val="both"/>
        <w:rPr/>
      </w:pPr>
      <w:r>
        <w:rPr/>
        <w:t xml:space="preserve">Primeiro, quero fazer uma constatação: creio que essa combinação entre um processo de concessão </w:t>
      </w:r>
      <w:r>
        <w:rPr>
          <w:i/>
        </w:rPr>
        <w:t>versus</w:t>
      </w:r>
      <w:r>
        <w:rPr/>
        <w:t xml:space="preserve"> a formação de um fundo nacional de aviação civil que vise à implementação de modernização da infraestrutura de aeródromos que continuarão sob a gestão pública para um segundo passo me parece importante. Mas me parece também que ainda está, Sr. Presidente, muito pouco regulado e muito pouco clara a forma como isso será feito. Vou dar apenas, Sr. Presidente, algumas dimensões desses números.</w:t>
      </w:r>
    </w:p>
    <w:p>
      <w:pPr>
        <w:pStyle w:val="Normal"/>
        <w:bidi w:val="0"/>
        <w:ind w:left="0" w:right="0" w:firstLine="1440"/>
        <w:jc w:val="both"/>
        <w:rPr/>
      </w:pPr>
      <w:r>
        <w:rPr/>
        <w:t>A modalidade licitada para a concessão, Senador Vital – V. Exª que tão bem conhece o orçamento da República – foi feita de forma onerosa. Portanto, é uma concessão em que quem deu maior valor ganhou a licitação.</w:t>
      </w:r>
    </w:p>
    <w:p>
      <w:pPr>
        <w:pStyle w:val="Normal"/>
        <w:bidi w:val="0"/>
        <w:ind w:left="0" w:right="0" w:firstLine="1440"/>
        <w:jc w:val="both"/>
        <w:rPr/>
      </w:pPr>
      <w:r>
        <w:rPr/>
        <w:t>Estava fazendo um pequeno cálculo ainda há pouco. Na licitação de Guarulhos, pelo que foi apresentado aqui pelo Rogério, houve um lance mínimo estabelecido pelo Governo de 3,4 bilhões. Ganhou a licitação a empresa que apresentou uma oferta de R$16,2 bilhões, com, portanto, um ágio de 373,5%.</w:t>
      </w:r>
    </w:p>
    <w:p>
      <w:pPr>
        <w:pStyle w:val="Normal"/>
        <w:bidi w:val="0"/>
        <w:ind w:left="0" w:right="0" w:firstLine="1440"/>
        <w:jc w:val="both"/>
        <w:rPr/>
      </w:pPr>
      <w:r>
        <w:rPr/>
        <w:t>Agora, Sr. Presidente, não são apenas R$16,2 bilhões que vão para o Fundo Nacional de Aviação. Além disso, 10% da receita bruta anual serão anualmente depositados no Fundo Nacional de Aviação Civil.</w:t>
      </w:r>
    </w:p>
    <w:p>
      <w:pPr>
        <w:pStyle w:val="Normal"/>
        <w:bidi w:val="0"/>
        <w:ind w:left="0" w:right="0" w:firstLine="1440"/>
        <w:jc w:val="both"/>
        <w:rPr/>
      </w:pPr>
      <w:r>
        <w:rPr/>
        <w:t>Ora, sabemos o quanto é a receita de um aeroporto como Guarulhos e o quanto a iniciativa privada vai aumentar essa receita, porque sabemos que existem números e serviços que estão com a demanda reprimida. Um exemplo claro e notório é o estacionamento em Guarulhos. Ainda há pouco o Professor citava a deficiência de estacionamento que enfrentamos nos aeroportos.</w:t>
      </w:r>
    </w:p>
    <w:p>
      <w:pPr>
        <w:pStyle w:val="Normal"/>
        <w:bidi w:val="0"/>
        <w:ind w:left="0" w:right="0" w:firstLine="1440"/>
        <w:jc w:val="both"/>
        <w:rPr/>
      </w:pPr>
      <w:r>
        <w:rPr/>
        <w:t>No caso de Viracopos, Sr. Presidente, a empresa vencedora ganhou com um ágio de 673%, um lance mínimo de 1,5 bilhões... Aliás, perdão, Brasília. No caso de Viracopos, foram 159%, com uma oferta de 3,8 bilhões contra um lance mínimo estabelecido de 1,5 bilhões. E com um adicional de 5% da receita bruta de contribuição para o Fundo de Aviação Civil.</w:t>
      </w:r>
    </w:p>
    <w:p>
      <w:pPr>
        <w:pStyle w:val="Normal"/>
        <w:bidi w:val="0"/>
        <w:ind w:left="0" w:right="0" w:firstLine="1440"/>
        <w:jc w:val="both"/>
        <w:rPr/>
      </w:pPr>
      <w:r>
        <w:rPr/>
        <w:t>Já Brasília, foram os 673% de ágio, tendo como lance mínimo 582 milhões e a oferta vencedora foi de 451 bilhões com uma contribuição variável de 2% da receita.</w:t>
      </w:r>
    </w:p>
    <w:p>
      <w:pPr>
        <w:pStyle w:val="Normal"/>
        <w:bidi w:val="0"/>
        <w:ind w:left="0" w:right="0" w:firstLine="1440"/>
        <w:jc w:val="both"/>
        <w:rPr/>
      </w:pPr>
      <w:r>
        <w:rPr/>
        <w:t>Somados esses recursos, somente esses recursos, estamos falando de um aporte inicial no Fundo Nacional de Aviação de R$24,5 bilhões mais o percentual de receita anual bruta.</w:t>
      </w:r>
    </w:p>
    <w:p>
      <w:pPr>
        <w:pStyle w:val="Normal"/>
        <w:bidi w:val="0"/>
        <w:ind w:left="0" w:right="0" w:firstLine="1440"/>
        <w:jc w:val="both"/>
        <w:rPr/>
      </w:pPr>
      <w:r>
        <w:rPr/>
        <w:t>Portanto é claro, é óbvio que não falta dinheiro para se estabelecer uma política de aviação neste País. O que falta, a meu juízo, é uma visão global e um planejamento que seja inclusivo na aviação.</w:t>
      </w:r>
    </w:p>
    <w:p>
      <w:pPr>
        <w:pStyle w:val="Normal"/>
        <w:bidi w:val="0"/>
        <w:ind w:left="0" w:right="0" w:firstLine="1440"/>
        <w:jc w:val="both"/>
        <w:rPr/>
      </w:pPr>
      <w:r>
        <w:rPr/>
        <w:t>E a aviação civil brasileira... Lamento não ter participado, porque o Rogério apresentou números sobre a aviação regional, apresentou números do incremento de passageiros, etc. E vemos, ao contrário do que se anuncia na aviação civil, na aviação regional, um retrocesso. E somos obrigados a concordar com o Professor. A aviação geral executiva, o dito táxi aéreo, na realidade, vem substituindo, em função da inexistência de uma aviação civil comercial, regional abrangente, inclusiva, ela vem substituindo essa aviação que deveria ser. E ela é tratada como algo de somenos importância na aviação, quando é essencial. Na nossa região e no meu Estado, meu caro Senador Vital, o número de acidentes que têm ocorrido na região amazônica é explosivo. E não me digam que é por falta de segurança no voo. Não é não. É em função da precariedade da operação, da falta de investimento e da falta de uma política de planejamento.</w:t>
      </w:r>
    </w:p>
    <w:p>
      <w:pPr>
        <w:pStyle w:val="Normal"/>
        <w:bidi w:val="0"/>
        <w:ind w:left="0" w:right="0" w:firstLine="1440"/>
        <w:jc w:val="both"/>
        <w:rPr/>
      </w:pPr>
      <w:r>
        <w:rPr/>
        <w:t>Anotei aqui alguns dos itens levantados pelo professor: aviação geral e executiva, onde entra o táxi aéreo, aviação esportiva, aviação agrícola e – eu anotei aqui, obviamente –, aviação regional.</w:t>
      </w:r>
    </w:p>
    <w:p>
      <w:pPr>
        <w:pStyle w:val="Normal"/>
        <w:bidi w:val="0"/>
        <w:ind w:left="0" w:right="0" w:firstLine="1440"/>
        <w:jc w:val="both"/>
        <w:rPr/>
      </w:pPr>
      <w:r>
        <w:rPr/>
        <w:t>Eu gostaria de ouvir – a primeira pergunta vai exatamente nesse sentido –, primeiro, como está sendo definido o plano de investimento dos recursos do Fundo Nacional de Aviação Civil pela SAC? Qual é o critério que está sendo estabelecido para a aplicação desses recursos? R$24,5 bilhões de aporte inicial mais, obviamente, o percentual sobre a receita bruta. Primeiro, qual é o critério?</w:t>
      </w:r>
    </w:p>
    <w:p>
      <w:pPr>
        <w:pStyle w:val="Normal"/>
        <w:bidi w:val="0"/>
        <w:ind w:left="0" w:right="0" w:firstLine="1440"/>
        <w:jc w:val="both"/>
        <w:rPr/>
      </w:pPr>
      <w:r>
        <w:rPr/>
        <w:t xml:space="preserve">Segundo, é forçoso reconhecer que um plano de integração e de inclusão aeroviária no País precisa ser implantado. E não será implantado sem subsídio. De novo, o que disse o professor é absolutamente verdadeiro. Assim como os Estados Unidos possuem o Alasca e, para poder viabilizar a aviação no Alasca, é preciso estabelecer subsídio, não precisa fazer subsídio para voar para Los Angeles. Não precisa fazer desoneração para voar para Orlando, mas para voar para o Alasca precisa. O Alasca está para os Estados Unidos como a Amazônia está para o Brasil. </w:t>
      </w:r>
    </w:p>
    <w:p>
      <w:pPr>
        <w:pStyle w:val="Normal"/>
        <w:bidi w:val="0"/>
        <w:ind w:left="0" w:right="0" w:firstLine="1440"/>
        <w:jc w:val="both"/>
        <w:rPr/>
      </w:pPr>
      <w:r>
        <w:rPr/>
        <w:t xml:space="preserve">E qual é a lei de subsídio que nós temos? Nós tínhamos, no passado, essa lei de subsídio, foi mal usada por alguns, e aí nós estamos fazendo a seguinte situação: porque tem alguém que é corrupto, acabamos com o benefício, em vez de punir o corrupto. E aí você pune quem? O cidadão comum, que paga imposto que necessita da aviação, que necessita do tratamento fora do domicílio, que não tem como encontrar a solução para os seus problemas. </w:t>
      </w:r>
    </w:p>
    <w:p>
      <w:pPr>
        <w:pStyle w:val="Normal"/>
        <w:bidi w:val="0"/>
        <w:ind w:left="0" w:right="0" w:firstLine="1440"/>
        <w:jc w:val="both"/>
        <w:rPr/>
      </w:pPr>
      <w:r>
        <w:rPr/>
        <w:t xml:space="preserve">A integração comercial, cultural, turística, etc., acontece via aviação e ele está sendo penalizado porque alguém, num determinado momento da história do Brasil, utilizou-se dos benefícios de forma indevida. E esse alguém, muito provavelmente, ou vive na Vieira Souto, ou vive hoje num dos condomínios mais ricos do Estado de São Paulo, enquanto a Mara, o José, o Antônio e o Raimundo continuam matando pium, contraindo malária, pegando dengue no interior da Amazônia, e os outros estão no ar-condicionado e no tapete vermelho, andando em Boeings e em jatos executivos. </w:t>
      </w:r>
    </w:p>
    <w:p>
      <w:pPr>
        <w:pStyle w:val="Normal"/>
        <w:bidi w:val="0"/>
        <w:ind w:left="0" w:right="0" w:firstLine="1440"/>
        <w:jc w:val="both"/>
        <w:rPr/>
      </w:pPr>
      <w:r>
        <w:rPr/>
        <w:t xml:space="preserve">É essa mudança que nós precisamos ouvir com relação à SAC. Ou nós temos um plano de integração e inclusão com uma proposta de benefícios e de subsídios, subsídios esses que não podem ser apenas ditos, como foi dito pelo representante das grandes empresas numa reunião a que V. Sª estava presente, na Comissão de Meio Ambiente e Controle. Ali, o representante das empresas disse: “Não, é porque o Brasil tem o combustível aéreo mais caro do mundo.” Eu disse: Poxa, pode ser até verdade, mas o Brasil também tem o pior atendimento nas empresas da aviação civil. </w:t>
      </w:r>
    </w:p>
    <w:p>
      <w:pPr>
        <w:pStyle w:val="Normal"/>
        <w:bidi w:val="0"/>
        <w:ind w:left="0" w:right="0" w:firstLine="1440"/>
        <w:jc w:val="both"/>
        <w:rPr/>
      </w:pPr>
      <w:r>
        <w:rPr/>
        <w:t>O espaço que temos para ao passageiro dentro da aeronave no Brasil é o espaço por centímetro quadrado mais caro que o mundo paga e, no entanto, as tarifas aéreas brasileiras diminuíram. E diminuíram na média, porque todos os senhores sabem que, se não comprar a tarifa na promoção, na nossa região, na região amazônica...</w:t>
      </w:r>
    </w:p>
    <w:p>
      <w:pPr>
        <w:pStyle w:val="Normal"/>
        <w:bidi w:val="0"/>
        <w:ind w:left="0" w:right="0" w:firstLine="1440"/>
        <w:jc w:val="both"/>
        <w:rPr/>
      </w:pPr>
      <w:r>
        <w:rPr/>
        <w:t>O Senador Jorge Viana chegou ao ponto de apresentar uma carta, na última reunião, em que ele, como Senador da República, comprando uma passagem para ir a Rio Branco, cobraram, Brasília/Rio Branco/Brasília, R$6.600,00. Em qualquer Senado da República de qualquer país, isso já era motivo de fazer uma comissão parlamentar de inquérito. No Brasil, ficamos no requerimento, ficamos no ofício, ficamos no protesto. Enquanto isso, brasileiros que não têm a voz do Senador continuam respondendo sobre isso.</w:t>
      </w:r>
    </w:p>
    <w:p>
      <w:pPr>
        <w:pStyle w:val="Normal"/>
        <w:bidi w:val="0"/>
        <w:ind w:left="0" w:right="0" w:firstLine="1440"/>
        <w:jc w:val="both"/>
        <w:rPr/>
      </w:pPr>
      <w:r>
        <w:rPr/>
        <w:t>Então, qual é o plano, qual é o programa que a Secretaria de Aviação Civil tem para a inclusão e subsídio da aviação nas regiões isoladas do Brasil? Precisamos saber qual é o plano, qual é o programa e quando ele vai ser implementado. Isso para nós, talvez, seja tão ou mais importante do que resolver os problemas que naturalmente estão se resolvendo. Porque, onde tem o tapete vermelho, onde tem o holofote do Jornal Nacional, onde tem o holofote do telejornal, etc., a Infraero se mobiliza, a ANAC se mobiliza, a SAC se mobiliza, os governos se mobilizam. Mas onde está a Maria, o Antonio e o José, lá no final da Amazônia, não temos essa mobilização.</w:t>
      </w:r>
    </w:p>
    <w:p>
      <w:pPr>
        <w:pStyle w:val="Normal"/>
        <w:bidi w:val="0"/>
        <w:ind w:left="0" w:right="0" w:firstLine="1440"/>
        <w:jc w:val="both"/>
        <w:rPr/>
      </w:pPr>
      <w:r>
        <w:rPr/>
        <w:t>Então, a segunda pergunta é: Qual é o plano de integração, de inclusão, de subsídio para a política aeroviária brasileira na aviação civil que possa incluir as questões regionais efetivamente?</w:t>
      </w:r>
    </w:p>
    <w:p>
      <w:pPr>
        <w:pStyle w:val="Normal"/>
        <w:bidi w:val="0"/>
        <w:ind w:left="0" w:right="0" w:firstLine="1440"/>
        <w:jc w:val="both"/>
        <w:rPr/>
      </w:pPr>
      <w:r>
        <w:rPr/>
        <w:t>Quais são os aeroportos polos nessas regiões? Como foram definidos os aeroportos polos? Quais os planos de alternativa de voo? E aí entra um aspecto importante: hoje, para você fazer uma alternativa de voo no Estado do Amazonas, não temos um aeroporto alternativo, Sr. Presidente, durante a noite, no Amazonas. Se V. Exª estiver voando de Brasília para Manaus e, porventura, o Aeroporto Eduardo Gomes estiver fechado, com certeza o Ponta Pelada estará fechado, porque a distância de um para o outro é praticamente nenhuma – obviamente, ambos estarão fechados, em 98% das vezes os dois estão fechados –, V. Exª terá que alternar ou para Boa Vista, no Estado de Roraima, ou para Santarém, no Estado do Pará, ou talvez para Belém do Pará, ou para Rondônia, em Porto Velho. Se a aeronave de V. Exª não tiver combustível, que Deus o ajude. Como Deus não lhe deu asas, vai ficar difícil.</w:t>
      </w:r>
    </w:p>
    <w:p>
      <w:pPr>
        <w:pStyle w:val="Normal"/>
        <w:bidi w:val="0"/>
        <w:ind w:left="0" w:right="0" w:firstLine="1440"/>
        <w:jc w:val="both"/>
        <w:rPr/>
      </w:pPr>
      <w:r>
        <w:rPr/>
        <w:t>Essa é a realidade de quem voa para aquela região e para quem voa na aviação geral, que é muito pior do que a aviação civil comercial.</w:t>
      </w:r>
    </w:p>
    <w:p>
      <w:pPr>
        <w:pStyle w:val="Normal"/>
        <w:bidi w:val="0"/>
        <w:ind w:left="0" w:right="0" w:firstLine="1440"/>
        <w:jc w:val="both"/>
        <w:rPr/>
      </w:pPr>
      <w:r>
        <w:rPr/>
        <w:t>Portanto, qual é o plano para que tenhamos melhores alternativas de voo e de aeródromos de segurança para a Amazônia e para o Amazonas?</w:t>
      </w:r>
    </w:p>
    <w:p>
      <w:pPr>
        <w:pStyle w:val="Normal"/>
        <w:bidi w:val="0"/>
        <w:ind w:left="0" w:right="0" w:firstLine="1440"/>
        <w:jc w:val="both"/>
        <w:rPr/>
      </w:pPr>
      <w:r>
        <w:rPr/>
        <w:t>Por fim, para não me estender, a pergunta é: qual é o estudo para a promoção de algo que me pareceu inclusive extremamente interessante, colocado também pelo nosso professor, com relação à regulamentação adequada para cada tipo de serviço da aviação? É preciso que, no planejamento geral da aviação civil, tenhamos uma regulamentação adequada para cada tipo de serviço. Até porque, em determinado tipo de serviço, o Brasil já se tornou o segundo maior do mundo. Por exemplo, em rotas de helicópteros em cidades como São Paulo, Rio de Janeiro, temos uma frequência de voo quase igual ou maior do que cidades como Nova Iorque e outras cidades de países desenvolvidos.</w:t>
      </w:r>
    </w:p>
    <w:p>
      <w:pPr>
        <w:pStyle w:val="Normal"/>
        <w:bidi w:val="0"/>
        <w:ind w:left="0" w:right="0" w:firstLine="1440"/>
        <w:jc w:val="both"/>
        <w:rPr/>
      </w:pPr>
      <w:r>
        <w:rPr/>
        <w:t>Portanto, qual é, hoje, a política e a regulamentação adequadas para cada tipo de serviço que, hoje, a SAC tem pela frente?</w:t>
      </w:r>
    </w:p>
    <w:p>
      <w:pPr>
        <w:pStyle w:val="Normal"/>
        <w:bidi w:val="0"/>
        <w:ind w:left="0" w:right="0" w:firstLine="1440"/>
        <w:jc w:val="both"/>
        <w:rPr/>
      </w:pPr>
      <w:r>
        <w:rPr/>
        <w:t>Eu me reservo, Sr. Presidente, na qualidade de relator, para que, no final das exposições e das indagações dos demais Senadores, se eu tiver alguma pergunta a fazer, eu possa formulá-la aos senhores convidados. Aproveito, desde já, para dizer que tenho acompanhado as apresentações do Rogério e do Juliano, sempre dedicados, são pessoas jovens que representam o futuro deste País. Sempre me entusiasmo quando vejo jovens ocupando já cargos de comando, porque acho que é na juventude que temos a ousadia e a coragem de enfrentar grandes desafios. Mas é também na juventude que temos que ter a intrepidez de não nos acomodar diante de determinadas situações.</w:t>
      </w:r>
    </w:p>
    <w:p>
      <w:pPr>
        <w:pStyle w:val="Normal"/>
        <w:bidi w:val="0"/>
        <w:ind w:left="0" w:right="0" w:firstLine="1440"/>
        <w:jc w:val="both"/>
        <w:rPr/>
      </w:pPr>
      <w:r>
        <w:rPr/>
        <w:t>Portanto, quero aqui fazer uma ressalva de que todas essas colocações críticas, ácidas, não são em relação às pessoas do Rogério e do Juliano. Ao contrário. Acho até que a Presidenta Dilma tomou uma decisão importante ao criar a SAC e tirar da Infraero e da ANAC a discussão específica como estava sendo feita. Mas também creio que essa colocação de que, na estruturação da ANAC, talvez uma das questões apresentadas no relatório final seja a da reestruturação da SAC, para melhor atender à política de aviação civil no Brasil.</w:t>
      </w:r>
    </w:p>
    <w:p>
      <w:pPr>
        <w:pStyle w:val="Normal"/>
        <w:bidi w:val="0"/>
        <w:ind w:left="0" w:right="0" w:firstLine="1440"/>
        <w:jc w:val="both"/>
        <w:rPr/>
      </w:pPr>
      <w:r>
        <w:rPr/>
        <w:t>Por fim, antes que esqueça, apenas para perguntar muito provavelmente ao Rogério. Veja: na viação geral, na Região Amazônica há um pleito com relação ao fechamento dos escritórios da ANAC, que lamentavelmente trouxe mais problemas e mais complicações para a aviação geral na nossa região. E tem trazido e acarretado dificuldades burocráticas e aumento do custo operacional de empresas que já têm grandes dificuldades para sobreviver diante da realidade do mercado brasileiro nessa questão. Gostaria de ter também um comentário com relação a isso.</w:t>
      </w:r>
    </w:p>
    <w:p>
      <w:pPr>
        <w:pStyle w:val="Normal"/>
        <w:bidi w:val="0"/>
        <w:ind w:left="0" w:right="0" w:firstLine="1440"/>
        <w:jc w:val="both"/>
        <w:rPr/>
      </w:pPr>
      <w:r>
        <w:rPr/>
        <w:t>Muito obrigado.</w:t>
      </w:r>
    </w:p>
    <w:p>
      <w:pPr>
        <w:pStyle w:val="Normal"/>
        <w:bidi w:val="0"/>
        <w:ind w:left="0" w:right="0" w:firstLine="1440"/>
        <w:jc w:val="both"/>
        <w:rPr/>
      </w:pPr>
      <w:r>
        <w:rPr/>
        <w:t>Peço escusas ao Presidente por ter me alongado, mas creio que não fiz nenhuma participação em cada uma das apresentações e o fiz apenas agora, ao cabo das apresentações de todos os senhores e senhoras convidados aqui.</w:t>
      </w:r>
    </w:p>
    <w:p>
      <w:pPr>
        <w:pStyle w:val="Normal"/>
        <w:bidi w:val="0"/>
        <w:ind w:left="0" w:right="0" w:firstLine="1440"/>
        <w:jc w:val="both"/>
        <w:rPr/>
      </w:pPr>
      <w:r>
        <w:rPr>
          <w:b/>
        </w:rPr>
        <w:t xml:space="preserve">O SR. PRESIDENTE </w:t>
      </w:r>
      <w:r>
        <w:rPr/>
        <w:t>(Vicentinho Alves. PR – TO) – Senador Eduardo, nobre Relator, o tempo foi exatamente o necessário para as colocações de V. Exª, importantes, inclusive. Muito importantes.</w:t>
      </w:r>
    </w:p>
    <w:p>
      <w:pPr>
        <w:pStyle w:val="Normal"/>
        <w:bidi w:val="0"/>
        <w:ind w:left="0" w:right="0" w:firstLine="1440"/>
        <w:jc w:val="both"/>
        <w:rPr/>
      </w:pPr>
      <w:r>
        <w:rPr/>
        <w:t>Eu, porém, antes de ceder a palavra ao Vice-Presidente, Senador Vital do Rêgo, quero registrar uma presença ilustre no nosso meio, o Dr. Carlos Modena, auditor do TCU, que aqui se encontra, muito focado também na questão da aviação com relação ao Tribunal de Contas da União.</w:t>
      </w:r>
    </w:p>
    <w:p>
      <w:pPr>
        <w:pStyle w:val="Normal"/>
        <w:bidi w:val="0"/>
        <w:ind w:left="0" w:right="0" w:firstLine="1440"/>
        <w:jc w:val="both"/>
        <w:rPr/>
      </w:pPr>
      <w:r>
        <w:rPr/>
        <w:t>Quero só dizer ao Juliano e ao Rogério que não se aborreçam, não, nem se sintam assim incomodados, porque esta Comissão é bastante técnica. Nós vamos esmiuçar tudo. E, ao final, no planejamento, nós vamos oferecer várias legislações em cada... Por exemplo, temos um problema seriíssimo em relação à carga de trabalho. Ela é geral. E o aviador de companhia não pode ter a mesma carga ou horário de trabalho que outro de táxi aéreo ou de helicóptero. Então, temos que ter legislações específicas nessa área de trabalho.</w:t>
      </w:r>
    </w:p>
    <w:p>
      <w:pPr>
        <w:pStyle w:val="Normal"/>
        <w:bidi w:val="0"/>
        <w:ind w:left="0" w:right="0" w:firstLine="1440"/>
        <w:jc w:val="both"/>
        <w:rPr/>
      </w:pPr>
      <w:r>
        <w:rPr/>
        <w:t>Ao final, queremos efetivamente, todos nós, contribuir com o nosso País e com o Governo, naturalmente, da nossa Presidenta Dilma.</w:t>
      </w:r>
    </w:p>
    <w:p>
      <w:pPr>
        <w:pStyle w:val="Normal"/>
        <w:bidi w:val="0"/>
        <w:ind w:left="0" w:right="0" w:firstLine="1440"/>
        <w:jc w:val="both"/>
        <w:rPr/>
      </w:pPr>
      <w:r>
        <w:rPr/>
        <w:t>Com a palavra, o eminente Vice-Presidente, Senador Vital do Rêgo.</w:t>
      </w:r>
    </w:p>
    <w:p>
      <w:pPr>
        <w:pStyle w:val="Normal"/>
        <w:bidi w:val="0"/>
        <w:ind w:left="0" w:right="0" w:firstLine="1440"/>
        <w:jc w:val="both"/>
        <w:rPr/>
      </w:pPr>
      <w:r>
        <w:rPr>
          <w:b/>
        </w:rPr>
        <w:t xml:space="preserve">O SR. VITAL DO RÊGO </w:t>
      </w:r>
      <w:r>
        <w:rPr/>
        <w:t>(Bloco/PMDB – PB) – Seu copiloto, Senador Vicentinho.</w:t>
      </w:r>
    </w:p>
    <w:p>
      <w:pPr>
        <w:pStyle w:val="Normal"/>
        <w:bidi w:val="0"/>
        <w:ind w:left="0" w:right="0" w:firstLine="1440"/>
        <w:jc w:val="both"/>
        <w:rPr/>
      </w:pPr>
      <w:r>
        <w:rPr/>
        <w:t>Srs. representantes da SAC, da Presidência da República, Professor Espírito Santo, aqui presente, primeiro quero fazer minhas as palavras do meu queridíssimo Relator, Eduardo Braga. Eu poderia ficar aqui calado, mas a paixão que tenho pelo assunto me move. Num dia de quarta-feira, eu, pelo menos, tenho de estar presente em cinco comissões na Casa. Tenho de me multiplicar. E somente a um homem Deus deu esse dom da onipresença. Ele esteve conosco, e há dois mil anos sentimos saudades dele. Mas fiquei aqui e, daqui a pouquinho, serei chamado na Comissão de Constituição e Justiça para relatar um projeto.</w:t>
      </w:r>
    </w:p>
    <w:p>
      <w:pPr>
        <w:pStyle w:val="Normal"/>
        <w:bidi w:val="0"/>
        <w:ind w:left="0" w:right="0" w:firstLine="1440"/>
        <w:jc w:val="both"/>
        <w:rPr/>
      </w:pPr>
      <w:r>
        <w:rPr/>
        <w:t>Este é um assunto que nos apaixona. Apaixonou-me como Deputado Federal. Fui presidente da Comissão Parlamentar em Defesa da Aviação Regional. E, hoje, ao lado desse piloto Vicentinho Alves, estamos aqui discutindo talvez como última instância parlamentar legislativa um gargalo de infraestrutura, uma necessidade nacional que se apresenta há muitos anos, e somente agora o Governo da Presidenta Dilma está abraçando, com a criação da SAC, de forma incompleta ainda. Já chegamos a essa conclusão. Mas, com a criação da SAC, estamos dando alguns passos importantes.</w:t>
      </w:r>
    </w:p>
    <w:p>
      <w:pPr>
        <w:pStyle w:val="Normal"/>
        <w:bidi w:val="0"/>
        <w:ind w:left="0" w:right="0" w:firstLine="1440"/>
        <w:jc w:val="both"/>
        <w:rPr/>
      </w:pPr>
      <w:r>
        <w:rPr/>
        <w:t>Por força desta dificuldade de estar ao mesmo tempo em todos os lugares, fui privado de ouvir Rogério e Juliano. E, de antemão, Senador Vicentinho, eles sabem que essa é nossa obrigação. Embora jovens, estão aqui para representar algo que é prioridade ou deve ser encarado como prioridade nacional. Por nós, do Senado, sim. Espero que pelo Governo também.</w:t>
      </w:r>
    </w:p>
    <w:p>
      <w:pPr>
        <w:pStyle w:val="Normal"/>
        <w:bidi w:val="0"/>
        <w:ind w:left="0" w:right="0" w:firstLine="1440"/>
        <w:jc w:val="both"/>
        <w:rPr/>
      </w:pPr>
      <w:r>
        <w:rPr/>
        <w:t>Vi nessa apresentação números que me impressionam. Em 1998, transportávamos 50 bilhões de passageiros por ano; em 2010...</w:t>
      </w:r>
    </w:p>
    <w:p>
      <w:pPr>
        <w:pStyle w:val="Normal"/>
        <w:bidi w:val="0"/>
        <w:ind w:left="0" w:right="0" w:firstLine="1440"/>
        <w:jc w:val="both"/>
        <w:rPr/>
      </w:pPr>
      <w:r>
        <w:rPr>
          <w:b/>
        </w:rPr>
        <w:t xml:space="preserve">O SR. ROGÉRIO TEIXEIRA COIMBRA </w:t>
      </w:r>
      <w:r>
        <w:rPr/>
        <w:t>– Cinquenta milhões.</w:t>
      </w:r>
    </w:p>
    <w:p>
      <w:pPr>
        <w:pStyle w:val="Normal"/>
        <w:bidi w:val="0"/>
        <w:ind w:left="0" w:right="0" w:firstLine="1440"/>
        <w:jc w:val="both"/>
        <w:rPr/>
      </w:pPr>
      <w:r>
        <w:rPr>
          <w:b/>
        </w:rPr>
        <w:t xml:space="preserve">O SR. VITAL DO RÊGO </w:t>
      </w:r>
      <w:r>
        <w:rPr/>
        <w:t>(Bloco/PMDB – PB) – Bi.</w:t>
      </w:r>
    </w:p>
    <w:p>
      <w:pPr>
        <w:pStyle w:val="Normal"/>
        <w:bidi w:val="0"/>
        <w:ind w:left="0" w:right="0" w:firstLine="1440"/>
        <w:jc w:val="both"/>
        <w:rPr/>
      </w:pPr>
      <w:r>
        <w:rPr>
          <w:b/>
        </w:rPr>
        <w:t xml:space="preserve">O SR. ROGÉRIO TEIXEIRA COIMBRA </w:t>
      </w:r>
      <w:r>
        <w:rPr/>
        <w:t>– Não, milhões.</w:t>
      </w:r>
    </w:p>
    <w:p>
      <w:pPr>
        <w:pStyle w:val="Normal"/>
        <w:bidi w:val="0"/>
        <w:ind w:left="0" w:right="0" w:firstLine="1440"/>
        <w:jc w:val="both"/>
        <w:rPr/>
      </w:pPr>
      <w:r>
        <w:rPr>
          <w:b/>
        </w:rPr>
        <w:t xml:space="preserve">O SR. VITAL DO RÊGO </w:t>
      </w:r>
      <w:r>
        <w:rPr/>
        <w:t>(Bloco/PMDB – PB) –  Milhões. Em 2010, 95. Dobrou. Simplesmente dobrou.</w:t>
      </w:r>
    </w:p>
    <w:p>
      <w:pPr>
        <w:pStyle w:val="Normal"/>
        <w:bidi w:val="0"/>
        <w:ind w:left="0" w:right="0" w:firstLine="1440"/>
        <w:jc w:val="both"/>
        <w:rPr/>
      </w:pPr>
      <w:r>
        <w:rPr>
          <w:b/>
        </w:rPr>
        <w:t xml:space="preserve">O SR. ROGÉRIO TEIXEIRA COIMBRA </w:t>
      </w:r>
      <w:r>
        <w:rPr/>
        <w:t xml:space="preserve">– Só um esclarecimento: está escrito bilhões porque a métrica aqui é passageiros/quilômetro, de forma que uma linha mais longa conta mais que uma ponte aérea, que é uma métrica comum no setor. Aí é bilhões, mas não é passageiro. É passageiro </w:t>
      </w:r>
      <w:r>
        <w:rPr>
          <w:i/>
        </w:rPr>
        <w:t>versus</w:t>
      </w:r>
      <w:r>
        <w:rPr/>
        <w:t xml:space="preserve"> quilômetro.</w:t>
      </w:r>
    </w:p>
    <w:p>
      <w:pPr>
        <w:pStyle w:val="Normal"/>
        <w:bidi w:val="0"/>
        <w:ind w:left="0" w:right="0" w:firstLine="1440"/>
        <w:jc w:val="both"/>
        <w:rPr/>
      </w:pPr>
      <w:r>
        <w:rPr>
          <w:b/>
        </w:rPr>
        <w:t xml:space="preserve">O SR. VITAL DO RÊGO </w:t>
      </w:r>
      <w:r>
        <w:rPr/>
        <w:t xml:space="preserve">(Bloco/PMDB – PB) – A leitura é a referência porque dobrou; independentemente de milhões, o quantitativo </w:t>
      </w:r>
      <w:r>
        <w:rPr>
          <w:i/>
        </w:rPr>
        <w:t xml:space="preserve">versus </w:t>
      </w:r>
      <w:r>
        <w:rPr/>
        <w:t>passageiros/quilômetro dobrou.</w:t>
      </w:r>
    </w:p>
    <w:p>
      <w:pPr>
        <w:pStyle w:val="Normal"/>
        <w:bidi w:val="0"/>
        <w:ind w:left="0" w:right="0" w:firstLine="1440"/>
        <w:jc w:val="both"/>
        <w:rPr/>
      </w:pPr>
      <w:r>
        <w:rPr/>
        <w:t xml:space="preserve">No quadro quatro, em 2002, tínhamos uma taxa de ocupação – estou fazendo esta releitura para sedimentar o meu raciocínio. No quadro quatro, tivemos uma taxa de ocupação de 56,8%, taxa de ocupação de aeronaves: 56,8%. Agora, em 2011, 71,6%. Houve um incremento gigantesco de taxa de ocupação de aeronaves. </w:t>
      </w:r>
    </w:p>
    <w:p>
      <w:pPr>
        <w:pStyle w:val="Normal"/>
        <w:bidi w:val="0"/>
        <w:ind w:left="0" w:right="0" w:firstLine="1440"/>
        <w:jc w:val="both"/>
        <w:rPr/>
      </w:pPr>
      <w:r>
        <w:rPr/>
        <w:t>O quadro dez trata de uma visão geral do transporte aéreo, e eu vejo uma concentração muito forte nas cidades do Sudeste e do Sul do País e absolutamente rara no Nordeste e Norte do País. Eduardo falou agora há pouco.</w:t>
      </w:r>
    </w:p>
    <w:p>
      <w:pPr>
        <w:pStyle w:val="Normal"/>
        <w:bidi w:val="0"/>
        <w:ind w:left="0" w:right="0" w:firstLine="1440"/>
        <w:jc w:val="both"/>
        <w:rPr/>
      </w:pPr>
      <w:r>
        <w:rPr/>
        <w:t xml:space="preserve">Esse mesmo quadro se evidencia no </w:t>
      </w:r>
      <w:r>
        <w:rPr>
          <w:i/>
        </w:rPr>
        <w:t>slide</w:t>
      </w:r>
      <w:r>
        <w:rPr/>
        <w:t xml:space="preserve"> 12. Aí vem a grande constatação da nossa ineficácia. Este quadro 12 é terrível, porque mostra que em 1999, Eduardo, nós tínhamos 182 aeródromos e aeroportos; em 2011, esse número caiu para 130. Quer dizer, com a explosão da demanda, com o crescimento da taxa de ocupação, hoje somos servidos, inversamente proporcional ao crescimento, por 130 aeródromos ou por aeroportos no País. Caíram de 182 para 130. E não houve aumento do número de rotas. Foi o fim do subsídio. Você poderia dizer: caiu o número de sedes, de aeroportos, mas as rotas continuam, não permaneceram 840.</w:t>
      </w:r>
    </w:p>
    <w:p>
      <w:pPr>
        <w:pStyle w:val="Normal"/>
        <w:bidi w:val="0"/>
        <w:ind w:left="0" w:right="0" w:firstLine="1440"/>
        <w:jc w:val="both"/>
        <w:rPr/>
      </w:pPr>
      <w:r>
        <w:rPr/>
        <w:t>Esse conjunto de quadros que rememorei para os senhores acrescidos ao que o Eduardo falou e pediu de otimização das rotas também está aqui no quadro 12. Vê-se uma concentração completa das rotas no eixo Sul e Sudeste e um deserto lá na região Norte e Nordeste do País. Com esse quadro eu quero já perguntar aos senhores.</w:t>
      </w:r>
    </w:p>
    <w:p>
      <w:pPr>
        <w:pStyle w:val="Normal"/>
        <w:bidi w:val="0"/>
        <w:ind w:left="0" w:right="0" w:firstLine="1440"/>
        <w:jc w:val="both"/>
        <w:rPr/>
      </w:pPr>
      <w:r>
        <w:rPr/>
        <w:t>O fim do subsidio levou aqueles que lembram muito o almirante daquele navio Costa Cruzeiros italiano a abandonar o mercado, abandonar o barco: na hora em que ele encalhou, ele pulou fora de forma bandida. Essas empresas, com o fim do subsidio, muitas que estavam lucrando de forma irregular, como o Eduardo colocou agora... Pagamos todos nós como resultado disso. Explosão do consumo, custo de passagem. Tem uma equação, e aí, vou pedir, Presidente Vicentinho, que todas as matérias por meio de um despacho de V. Exª, todas as matérias alusivas a aviação civil que correm na CDR, na Comissão de Desenvolvimento Regional, e na Comissão de Meio Ambiente e Controle possam vir a esta comissão em forma informativa para conhecimento do relator.</w:t>
      </w:r>
    </w:p>
    <w:p>
      <w:pPr>
        <w:pStyle w:val="Normal"/>
        <w:bidi w:val="0"/>
        <w:ind w:left="0" w:right="0" w:firstLine="1440"/>
        <w:jc w:val="both"/>
        <w:rPr/>
      </w:pPr>
      <w:r>
        <w:rPr/>
        <w:t xml:space="preserve">Aqui várias comissões estão tratando da matéria da aviação regional como – digamos assim– última instância. Não estou preocupado com a Copa nem com as Olimpíadas. Não estou preocupado. Se o que move a mídia, se o que move alguns são os grandes eventos, não estou preocupado com isso; estou preocupado porque há dois anos, como presidente da Frente Parlamentar em Defesa da Aviação Regional, estive com o Ministro Nelson Jobim em diversas reuniões tratando de uma matéria que ia ser encaminhada pela Presidência da República ao Congresso Nacional e nunca veio, que é a reestruturação do setor da aviação civil em geral. Há mais de dois anos cobramos isso aqui. Se os acidentes estão acontecendo, se as coisas estão acontecendo, devemos fazer o </w:t>
      </w:r>
      <w:r>
        <w:rPr>
          <w:i/>
        </w:rPr>
        <w:t xml:space="preserve">mea culpa. </w:t>
      </w:r>
      <w:r>
        <w:rPr/>
        <w:t xml:space="preserve">Imagino que agora, com a presença dos senhores aqui, com a atividade do Senado na discussão dessa tese... </w:t>
      </w:r>
    </w:p>
    <w:p>
      <w:pPr>
        <w:pStyle w:val="Normal"/>
        <w:bidi w:val="0"/>
        <w:ind w:left="0" w:right="0" w:firstLine="1440"/>
        <w:jc w:val="both"/>
        <w:rPr/>
      </w:pPr>
      <w:r>
        <w:rPr/>
        <w:t xml:space="preserve">O Senado está muito preocupado com isso, porque hoje nós dependemos, Professor, da aviação. Dependemos dela. Hoje a aviação, para nós, é algo comum, corriqueiro. Não é mais como o sonho do homem do campo da Paraíba que via o avião só no ar. Hoje ele voa. Na semana passada, voei com um homem de 72 anos, que estava voando pela primeira vez. Vi a alegria dele. Lamentavelmente, não estamos preparados para essa explosão do consumo; não estamos. Vivemos num oligopólio irresponsável. </w:t>
      </w:r>
    </w:p>
    <w:p>
      <w:pPr>
        <w:pStyle w:val="Normal"/>
        <w:bidi w:val="0"/>
        <w:ind w:left="0" w:right="0" w:firstLine="1440"/>
        <w:jc w:val="both"/>
        <w:rPr/>
      </w:pPr>
      <w:r>
        <w:rPr/>
        <w:t xml:space="preserve">A minha primeira pergunta é: como a SAC vê a presença do capital estrangeiro no País para aprimorar a competitividade? </w:t>
      </w:r>
    </w:p>
    <w:p>
      <w:pPr>
        <w:pStyle w:val="Normal"/>
        <w:bidi w:val="0"/>
        <w:ind w:left="0" w:right="0" w:firstLine="1440"/>
        <w:jc w:val="both"/>
        <w:rPr/>
      </w:pPr>
      <w:r>
        <w:rPr/>
        <w:t>Da forma como está, não pode continuar. Não somos tratados como cidadãos. O senhor, certamente pelo seu visual, pode até ser, mas pelo meu, não.  Somos tratados como mercadoria exploratória por essas duas empresas chamadas TAM e Gol. E veja que nós do Senado somos transportados, via aérea, pelo menos duas vezes por semana. Penso que o Eduardo, como eu, duas vezes por semana. E para o Eduardo é pior, porque ele vai lá para cima, para mais longe ainda. Nós somos, de forma... Não me lembro de um adjetivo agora, mas deixa pra lá. Nós somos maltratados. Somos muito maltratados. Eu queria saber por quê.  Por quê? Porque eles navegam em céu de brigadeiro. Eles navegam – repito – em céu de brigadeiro. Não há competitividade. Chegam ao ponto de combinar feirão juntos, de combinar e anunciar feirão juntos, porque não há regulação que possa exprimir competitividade para o setor.</w:t>
      </w:r>
    </w:p>
    <w:p>
      <w:pPr>
        <w:pStyle w:val="Normal"/>
        <w:bidi w:val="0"/>
        <w:ind w:left="0" w:right="0" w:firstLine="1440"/>
        <w:jc w:val="both"/>
        <w:rPr/>
      </w:pPr>
      <w:r>
        <w:rPr/>
        <w:t>É a primeira pergunta.</w:t>
      </w:r>
    </w:p>
    <w:p>
      <w:pPr>
        <w:pStyle w:val="Normal"/>
        <w:bidi w:val="0"/>
        <w:ind w:left="0" w:right="0" w:firstLine="1440"/>
        <w:jc w:val="both"/>
        <w:rPr/>
      </w:pPr>
      <w:r>
        <w:rPr/>
        <w:t>O Eduardo colocou, com muita propriedade, que o Fundo Nacional de Aviação Civil, o ex-Profaa, vai administrar algo em torno de 24,5 bilhões. O que é que o Profaa, ou o Fundo, vai fazer para manutenção dos aeródromos? Há 720 aeródromos no Brasil. Dos 720, um sem-número está em situação irregular.</w:t>
      </w:r>
    </w:p>
    <w:p>
      <w:pPr>
        <w:pStyle w:val="Normal"/>
        <w:bidi w:val="0"/>
        <w:ind w:left="0" w:right="0" w:firstLine="1440"/>
        <w:jc w:val="both"/>
        <w:rPr/>
      </w:pPr>
      <w:r>
        <w:rPr>
          <w:caps/>
        </w:rPr>
        <w:t xml:space="preserve"> </w:t>
      </w:r>
      <w:r>
        <w:rPr>
          <w:caps/>
        </w:rPr>
        <w:t>M</w:t>
      </w:r>
      <w:r>
        <w:rPr/>
        <w:t>inha outra subpergunta a essa pergunta é: na composição que votamos aqui, do Fundo, era para instalação; eu quero falar da manutenção desses aeródromos. Há uma superposição de competência e de governança.</w:t>
      </w:r>
    </w:p>
    <w:p>
      <w:pPr>
        <w:pStyle w:val="Normal"/>
        <w:bidi w:val="0"/>
        <w:ind w:left="0" w:right="0" w:firstLine="1440"/>
        <w:jc w:val="both"/>
        <w:rPr/>
      </w:pPr>
      <w:r>
        <w:rPr/>
        <w:t xml:space="preserve">O Estado do Amazonas – vi uma matéria nesse sentido – está querendo devolver os aeródromos, as prefeituras estão querendo devolver os aeródromos no Amazonas. </w:t>
      </w:r>
    </w:p>
    <w:p>
      <w:pPr>
        <w:pStyle w:val="Normal"/>
        <w:bidi w:val="0"/>
        <w:ind w:left="0" w:right="0" w:firstLine="1440"/>
        <w:jc w:val="both"/>
        <w:rPr/>
      </w:pPr>
      <w:r>
        <w:rPr/>
        <w:t>Na Paraíba, nunca vimos um centavo do Profaa para manutenção dos aeródromos, que são muito bons, que interligam o Estado com o Nordeste Inteiro, como Patos, Souza, Cajazeiras e Guarabira. Há aeródromos de que ninguém nem ouviu falar, de passar um técnico do Governo, um técnico das estruturas governamentais antigas, e que operam de forma precária. O prefeito não sabe se é dele, o Estado não aparece para tomar conta, e, simplesmente, ele passa a ser, na visão do Governo, um clandestino, somente visto por GPS. Ali tem uma pista, quando as pessoas se perdem, para pousar ali.</w:t>
      </w:r>
    </w:p>
    <w:p>
      <w:pPr>
        <w:pStyle w:val="Normal"/>
        <w:bidi w:val="0"/>
        <w:ind w:left="0" w:right="0" w:firstLine="1440"/>
        <w:jc w:val="both"/>
        <w:rPr/>
      </w:pPr>
      <w:r>
        <w:rPr/>
        <w:t>Então, a minha pergunta: Como o fundo vai instrumentalizar essa manutenção desses aeródromos? Como anda esse projeto de que falei? Jobim disse que estava quase pronto, entusiasmado, tinha até um técnico que se chamava Fernando, com quem conversei muito. Era Fernando Soares, até o nome lembro, de tanto conversar com ele. E quando vem?</w:t>
      </w:r>
    </w:p>
    <w:p>
      <w:pPr>
        <w:pStyle w:val="Normal"/>
        <w:bidi w:val="0"/>
        <w:ind w:left="0" w:right="0" w:firstLine="1440"/>
        <w:jc w:val="both"/>
        <w:rPr/>
      </w:pPr>
      <w:r>
        <w:rPr/>
        <w:t>Eu queria muito ouvir – e depois eu vou pedir cópia dessa reunião –as respostas que os senhores vão abordar na 4ª Secretaria, no que vai ficar para aquilo que os senhores não trouxeram e que o Professor Espírito Santo colocou como uma necessidade.</w:t>
      </w:r>
    </w:p>
    <w:p>
      <w:pPr>
        <w:pStyle w:val="Normal"/>
        <w:bidi w:val="0"/>
        <w:ind w:left="0" w:right="0" w:firstLine="1440"/>
        <w:jc w:val="both"/>
        <w:rPr/>
      </w:pPr>
      <w:r>
        <w:rPr/>
        <w:t>Também caímos nesse mesmo erro, professor. Minha culpa, minha máxima culpa. Ainda bem que o senhor chegou para abrir os nossos olhos. Caímos também nesse erro, tamanha é a opressão.</w:t>
      </w:r>
    </w:p>
    <w:p>
      <w:pPr>
        <w:pStyle w:val="Normal"/>
        <w:bidi w:val="0"/>
        <w:ind w:left="0" w:right="0" w:firstLine="1440"/>
        <w:jc w:val="both"/>
        <w:rPr/>
      </w:pPr>
      <w:r>
        <w:rPr/>
        <w:t xml:space="preserve">Os senhores que estão chegando agora devem ter atenuado as suas responsabilidades, porque é uma represa muito antiga de problemas na aviação em que ninguém se entendia no Brasil. Até a criação da SAC, não se sabia quem era quem, não se sabia o que era competência da Infraero e o que era competência do DAC, era uma salada de siglas e com ineficácia total. </w:t>
      </w:r>
    </w:p>
    <w:p>
      <w:pPr>
        <w:pStyle w:val="Normal"/>
        <w:bidi w:val="0"/>
        <w:ind w:left="0" w:right="0" w:firstLine="1440"/>
        <w:jc w:val="both"/>
        <w:rPr/>
      </w:pPr>
      <w:r>
        <w:rPr/>
        <w:t>Deixou chegar a 95 milhões de pessoas voando, quase 100 milhões, e começamos a ficar sufocados na aviação comercial, ficarmos esquecidos.</w:t>
      </w:r>
    </w:p>
    <w:p>
      <w:pPr>
        <w:pStyle w:val="Normal"/>
        <w:bidi w:val="0"/>
        <w:ind w:left="0" w:right="0" w:firstLine="1440"/>
        <w:jc w:val="both"/>
        <w:rPr/>
      </w:pPr>
      <w:r>
        <w:rPr/>
        <w:t>O senhor foi muito verdadeiro, sobre as diversas outras atividades aéreas do Brasil que precisam ser regulamentadas. O que está acontecendo com isso?</w:t>
      </w:r>
    </w:p>
    <w:p>
      <w:pPr>
        <w:pStyle w:val="Normal"/>
        <w:bidi w:val="0"/>
        <w:ind w:left="0" w:right="0" w:firstLine="1440"/>
        <w:jc w:val="both"/>
        <w:rPr/>
      </w:pPr>
      <w:r>
        <w:rPr/>
        <w:t>Não me refiro ao Professor, não faria isso, estou milhões de anos luz atrás da sua competência. Queria ouvi-los, até para formalizar um novo raciocínio a respeito da matéria.</w:t>
      </w:r>
    </w:p>
    <w:p>
      <w:pPr>
        <w:pStyle w:val="Normal"/>
        <w:bidi w:val="0"/>
        <w:ind w:left="0" w:right="0" w:firstLine="1440"/>
        <w:jc w:val="both"/>
        <w:rPr/>
      </w:pPr>
      <w:r>
        <w:rPr/>
        <w:t>Agradeço a V. Exª.</w:t>
      </w:r>
    </w:p>
    <w:p>
      <w:pPr>
        <w:pStyle w:val="Normal"/>
        <w:bidi w:val="0"/>
        <w:ind w:left="0" w:right="0" w:firstLine="1440"/>
        <w:jc w:val="both"/>
        <w:rPr/>
      </w:pPr>
      <w:r>
        <w:rPr>
          <w:b/>
        </w:rPr>
        <w:t xml:space="preserve">O SR. PRESIDENTE </w:t>
      </w:r>
      <w:r>
        <w:rPr/>
        <w:t>(Vicentinho Alves. PR – TO) – Primeiro a solicitação do eminente Senador Vital do Rêgo, um amigo, com relação a...</w:t>
      </w:r>
    </w:p>
    <w:p>
      <w:pPr>
        <w:pStyle w:val="Normal"/>
        <w:bidi w:val="0"/>
        <w:ind w:left="0" w:right="0" w:firstLine="1440"/>
        <w:jc w:val="both"/>
        <w:rPr/>
      </w:pPr>
      <w:r>
        <w:rPr>
          <w:b/>
        </w:rPr>
        <w:t xml:space="preserve">O SR. VITAL DO RÊGO </w:t>
      </w:r>
      <w:r>
        <w:rPr/>
        <w:t>(Bloco/PMDB – PB) – A requerer a transcrição. Desculpe-me, Sr. Presidente. A solicitação foi feita para requerer à Comissão de Meio Ambiente, Defesa do Consumidor e Fiscalização e Controle.</w:t>
      </w:r>
    </w:p>
    <w:p>
      <w:pPr>
        <w:pStyle w:val="Normal"/>
        <w:bidi w:val="0"/>
        <w:ind w:left="0" w:right="0" w:firstLine="1440"/>
        <w:jc w:val="both"/>
        <w:rPr/>
      </w:pPr>
      <w:r>
        <w:rPr>
          <w:b/>
        </w:rPr>
        <w:t xml:space="preserve">O SR. PRESIDENTE </w:t>
      </w:r>
      <w:r>
        <w:rPr/>
        <w:t>(Vicentinho Alves. PR – TO) – Vamos acrescentar mais.</w:t>
      </w:r>
    </w:p>
    <w:p>
      <w:pPr>
        <w:pStyle w:val="Normal"/>
        <w:bidi w:val="0"/>
        <w:ind w:left="0" w:right="0" w:firstLine="1440"/>
        <w:jc w:val="both"/>
        <w:rPr/>
      </w:pPr>
      <w:r>
        <w:rPr/>
        <w:t>Solicito ao Secretário Alexandre que, além das audiências públicas, das matérias que acontecem nas audiências públicas do Senado, que acrescentemos também os projetos de lei que tramitam no Senado, para que possam chegar às mãos do nosso relator e de todos os membros desta Comissão.</w:t>
      </w:r>
    </w:p>
    <w:p>
      <w:pPr>
        <w:pStyle w:val="Normal"/>
        <w:bidi w:val="0"/>
        <w:ind w:left="0" w:right="0" w:firstLine="1440"/>
        <w:jc w:val="both"/>
        <w:rPr/>
      </w:pPr>
      <w:r>
        <w:rPr/>
        <w:t>Ali está presente o nosso Consultor do Senador, Dr. Vítor, que vai trabalhar conosco. É importante, Vitor, o seu contato com o nosso Relator, Senador Eduardo Braga, assim como os demais que estão aí nesse trabalho, que, por intermédio da Biblioteca do Senado, colhamos diariamente as notícias na mídia do País sobre a aviação de um modo geral, para que nos sintonizemos também sobre as notícias do País.</w:t>
      </w:r>
    </w:p>
    <w:p>
      <w:pPr>
        <w:pStyle w:val="Normal"/>
        <w:bidi w:val="0"/>
        <w:ind w:left="0" w:right="0" w:firstLine="1440"/>
        <w:jc w:val="both"/>
        <w:rPr/>
      </w:pPr>
      <w:r>
        <w:rPr/>
        <w:t>Portanto, essa parte fica com o Dr. Vítor e a outra com o Alexandre.</w:t>
      </w:r>
    </w:p>
    <w:p>
      <w:pPr>
        <w:pStyle w:val="Normal"/>
        <w:bidi w:val="0"/>
        <w:ind w:left="0" w:right="0" w:firstLine="1440"/>
        <w:jc w:val="both"/>
        <w:rPr/>
      </w:pPr>
      <w:r>
        <w:rPr/>
        <w:t>Vamos ficar bem antenados.</w:t>
      </w:r>
    </w:p>
    <w:p>
      <w:pPr>
        <w:pStyle w:val="Normal"/>
        <w:bidi w:val="0"/>
        <w:ind w:left="0" w:right="0" w:firstLine="1440"/>
        <w:jc w:val="both"/>
        <w:rPr/>
      </w:pPr>
      <w:r>
        <w:rPr/>
        <w:t>Consulto aos Srs. Senadores, porque aqui está presente o Deputado Grilo, de Minas Gerais, desde o início da nossa reunião e fez uma solicitação a esta Presidência para fazer uso da palavra.</w:t>
      </w:r>
    </w:p>
    <w:p>
      <w:pPr>
        <w:pStyle w:val="Normal"/>
        <w:bidi w:val="0"/>
        <w:ind w:left="0" w:right="0" w:firstLine="1440"/>
        <w:jc w:val="both"/>
        <w:rPr/>
      </w:pPr>
      <w:r>
        <w:rPr>
          <w:b/>
        </w:rPr>
        <w:t xml:space="preserve">O SR. VITAL DO RÊGO </w:t>
      </w:r>
      <w:r>
        <w:rPr/>
        <w:t>(Bloco/PMDB – PB) – Deixe-o falar. Um grilo falante. Não podemos deixá-lo sem falar.</w:t>
      </w:r>
    </w:p>
    <w:p>
      <w:pPr>
        <w:pStyle w:val="Normal"/>
        <w:bidi w:val="0"/>
        <w:ind w:left="0" w:right="0" w:firstLine="1440"/>
        <w:jc w:val="both"/>
        <w:rPr/>
      </w:pPr>
      <w:r>
        <w:rPr>
          <w:b/>
        </w:rPr>
        <w:t xml:space="preserve">O SR. PRESIDENTE </w:t>
      </w:r>
      <w:r>
        <w:rPr/>
        <w:t>(Vicentinho Alves.</w:t>
      </w:r>
      <w:r>
        <w:rPr>
          <w:b/>
        </w:rPr>
        <w:t xml:space="preserve"> </w:t>
      </w:r>
      <w:r>
        <w:rPr/>
        <w:t>PR – TO) – O Relator, Senador Eduardo, está de acordo?</w:t>
      </w:r>
    </w:p>
    <w:p>
      <w:pPr>
        <w:pStyle w:val="Normal"/>
        <w:bidi w:val="0"/>
        <w:ind w:left="0" w:right="0" w:firstLine="1440"/>
        <w:jc w:val="both"/>
        <w:rPr/>
      </w:pPr>
      <w:r>
        <w:rPr>
          <w:b/>
        </w:rPr>
        <w:t xml:space="preserve">O SR. EDUARDO BRAGA </w:t>
      </w:r>
      <w:r>
        <w:rPr/>
        <w:t>(Bloco/PMDB – AM) – Plenamente de acordo.</w:t>
      </w:r>
    </w:p>
    <w:p>
      <w:pPr>
        <w:pStyle w:val="Normal"/>
        <w:bidi w:val="0"/>
        <w:ind w:left="0" w:right="0" w:firstLine="1440"/>
        <w:jc w:val="both"/>
        <w:rPr/>
      </w:pPr>
      <w:r>
        <w:rPr>
          <w:b/>
        </w:rPr>
        <w:t xml:space="preserve">O SR. PRESIDENTE </w:t>
      </w:r>
      <w:r>
        <w:rPr/>
        <w:t>(Vicentinho Alves.</w:t>
      </w:r>
      <w:r>
        <w:rPr>
          <w:b/>
        </w:rPr>
        <w:t xml:space="preserve"> </w:t>
      </w:r>
      <w:r>
        <w:rPr/>
        <w:t>PR – TO) – Portanto, Deputado Grilo, V. Exª tem a palavra.</w:t>
      </w:r>
      <w:r>
        <w:rPr>
          <w:b/>
        </w:rPr>
        <w:t xml:space="preserve"> </w:t>
      </w:r>
    </w:p>
    <w:p>
      <w:pPr>
        <w:pStyle w:val="Normal"/>
        <w:bidi w:val="0"/>
        <w:ind w:left="0" w:right="0" w:firstLine="1440"/>
        <w:jc w:val="both"/>
        <w:rPr/>
      </w:pPr>
      <w:r>
        <w:rPr/>
        <w:t>O ano está avançando, os Senadores têm que se ausentar. Quanto tempo? Cinco minutos? Dez minutos?</w:t>
      </w:r>
    </w:p>
    <w:p>
      <w:pPr>
        <w:pStyle w:val="Normal"/>
        <w:bidi w:val="0"/>
        <w:ind w:left="0" w:right="0" w:firstLine="1440"/>
        <w:jc w:val="both"/>
        <w:rPr/>
      </w:pPr>
      <w:r>
        <w:rPr>
          <w:b/>
        </w:rPr>
        <w:t>O SR. RODRIGO GRILO</w:t>
      </w:r>
      <w:r>
        <w:rPr/>
        <w:t xml:space="preserve"> (PSL – MG) – Serei breve.</w:t>
      </w:r>
    </w:p>
    <w:p>
      <w:pPr>
        <w:pStyle w:val="Normal"/>
        <w:bidi w:val="0"/>
        <w:ind w:left="0" w:right="0" w:firstLine="1440"/>
        <w:jc w:val="both"/>
        <w:rPr/>
      </w:pPr>
      <w:r>
        <w:rPr>
          <w:b/>
        </w:rPr>
        <w:t>O SR. PRESIDENTE</w:t>
      </w:r>
      <w:r>
        <w:rPr/>
        <w:t xml:space="preserve"> (Vicentinho Alves. PR – TO) – Pois não. Fique à vontade.</w:t>
      </w:r>
    </w:p>
    <w:p>
      <w:pPr>
        <w:pStyle w:val="Normal"/>
        <w:bidi w:val="0"/>
        <w:ind w:left="0" w:right="0" w:firstLine="1440"/>
        <w:jc w:val="both"/>
        <w:rPr/>
      </w:pPr>
      <w:r>
        <w:rPr>
          <w:b/>
        </w:rPr>
        <w:t>O SR. RODRIGO GRILO</w:t>
      </w:r>
      <w:r>
        <w:rPr/>
        <w:t xml:space="preserve"> (PSL – MG) – Na Câmara, nós somos mais breves. Boa tarde a todos, boa tarde, Sr. Presidente Vicentinho Alves, boa tarde, Srs. Senadores, Senhoras e Senhores presentes, aos ouvintes da Rádio Senado, aos Telespectadores da TV Senado, boa tarde.</w:t>
      </w:r>
    </w:p>
    <w:p>
      <w:pPr>
        <w:pStyle w:val="Normal"/>
        <w:bidi w:val="0"/>
        <w:ind w:left="0" w:right="0" w:firstLine="1440"/>
        <w:jc w:val="both"/>
        <w:rPr/>
      </w:pPr>
      <w:r>
        <w:rPr/>
        <w:t>Pedi essa concessão até porque é um tema que acompanhamos durante um longo tempo. Sou de Minas Gerais e advogo para o Sindicato Nacional dos Aeroviários desde o ano 2000. Advoguei até praticamente a data que tomei posse aqui na Câmara dos Deputados. Olhamos com preocupação toda essa discussão do setor aéreo. Quando começamos a discutir isso, trazemos as experiências pessoais que temos. O Senador, agora há pouco, deixou claro que, quando chega a Brasília, espera 40 minutos para que a bagagem chegue até ele. E aí pedimos licença para fazer exatamente esse questionamento: qual é a política pública para os trabalhadores que estão ali prestando seu serviço? No caso, percebemos que houve uma terceirização.</w:t>
      </w:r>
    </w:p>
    <w:p>
      <w:pPr>
        <w:pStyle w:val="Normal"/>
        <w:bidi w:val="0"/>
        <w:ind w:left="0" w:right="0" w:firstLine="1440"/>
        <w:jc w:val="both"/>
        <w:rPr/>
      </w:pPr>
      <w:r>
        <w:rPr/>
        <w:t>Quando falamos em aviação, muitas vezes pensamos só nas duas grandes empresas e esquecemos o que é que foi feito de fato. Essas empresas criaram as terceirizadas, e essas terceirizadas, esses trabalhadores ficam à margem da legislação, ou buscam ficar à margem da legislação, prejudicando os direitos adquiridos pelos trabalhadores.</w:t>
      </w:r>
    </w:p>
    <w:p>
      <w:pPr>
        <w:pStyle w:val="Normal"/>
        <w:bidi w:val="0"/>
        <w:ind w:left="0" w:right="0" w:firstLine="1440"/>
        <w:jc w:val="both"/>
        <w:rPr/>
      </w:pPr>
      <w:r>
        <w:rPr/>
        <w:t>E aí vem um segundo questionamento: qual é a participação dos trabalhadores na elaboração dessas políticas públicas? Eu questiono: os aeroviários estão sendo ouvidos na elaboração das definições do que é que vai ser feito? Os aeroportuários também estão sendo ouvidos? Qual é a participação dos aeroviários na ANAC? Qual é a participação deles, de quem vive o problema? Nós questionamos isso.</w:t>
      </w:r>
    </w:p>
    <w:p>
      <w:pPr>
        <w:pStyle w:val="Normal"/>
        <w:bidi w:val="0"/>
        <w:ind w:left="0" w:right="0" w:firstLine="1440"/>
        <w:jc w:val="both"/>
        <w:rPr/>
      </w:pPr>
      <w:r>
        <w:rPr/>
        <w:t xml:space="preserve">Será que vamos continuar admitindo que, na aviação, um trabalhador que presta serviço, que carrega a bagagem não seja tratado como aeroviário? Esses trabalhadores das empresas terceirizadas, qual é a política de Governo com relação a eles? Será que vamos continuar admitindo isso? E quando ouvimos essa discussão aqui, até nos questionamos: quantos aeroportos existem no Brasil? Porque, quando ouvimos isso aqui, parece que existem, no máximo, dez aeroportos no Brasil e, quando vamos pesquisar, realmente, o que acontece, ficamos espantados com a falta de discussão com relação aos aeródromos e aos aeroportos, nas pequenas cidades. </w:t>
      </w:r>
    </w:p>
    <w:p>
      <w:pPr>
        <w:pStyle w:val="Normal"/>
        <w:bidi w:val="0"/>
        <w:ind w:left="0" w:right="0" w:firstLine="1440"/>
        <w:jc w:val="both"/>
        <w:rPr/>
      </w:pPr>
      <w:r>
        <w:rPr/>
        <w:t>Eu sou de Minas, como eu disse anteriormente, e ficamos questionando: qual é a política pública para cidades do interior? Em Governador Valadares, Juiz de Fora, rotineiramente não conseguimos descer nessas cidades exatamente por condições climáticas e por falta de instrumentos. Quer dizer, qual foi o investimento nesses aeroportos? E aí vem até um outro questionamento: e as outras cidades? Outro dia, eu estava na cidade de Formiga – tem um aeródromo lá, é uma cidade de aproximadamente 70 mil habitantes –, que merecia ter um tratamento diferenciado. E qual é a visão para essa cidade? Quando desci nessa cidade, tivemos um problema: voou uma pedra e amassou a aeronave.</w:t>
      </w:r>
    </w:p>
    <w:p>
      <w:pPr>
        <w:pStyle w:val="Normal"/>
        <w:bidi w:val="0"/>
        <w:ind w:left="0" w:right="0" w:firstLine="1440"/>
        <w:jc w:val="both"/>
        <w:rPr/>
      </w:pPr>
      <w:r>
        <w:rPr/>
        <w:t xml:space="preserve">E quem acompanha isso? O que estamos fazendo para reduzir esses problemas? Aí vem essa questão. O aumento no número de acidentes será que não é pela falta de investimento? Isso quando estamos falando de Minas Gerais. Aí vamos questionar: e lá no Amazonas? Aí eu questiono: e se estivermos dentro desse voo, chegarmos à cidade de Manaus, e, se não houver teto, ficarmos nessa situação? O que vamos fazer? Acho que temos de começar a pensar e realmente mudar essa visão da aviação. </w:t>
      </w:r>
    </w:p>
    <w:p>
      <w:pPr>
        <w:pStyle w:val="Normal"/>
        <w:bidi w:val="0"/>
        <w:ind w:left="0" w:right="0" w:firstLine="1440"/>
        <w:jc w:val="both"/>
        <w:rPr/>
      </w:pPr>
      <w:r>
        <w:rPr/>
        <w:t>Uma coisa que nos preocupa muito... Quando o Dr. Juliano estava fazendo sua explanação, ele apontou as ações que estão em andamento e, entre essas ações, colocou as prioridades estaduais e federais e a definição dos aeroportos que serão contemplados no Plano de Investimento de 2012. Aí questionamos: ainda não está pronto o que vai ser feito em 2012? Já não deveríamos estar olhando para o próximo ano? Quando isso será definido? Enquanto isso, estamos arriscando nossas vidas, a vida de nossas famílias, por uma falta de investimento e por uma falta de política pública para o setor. É o que vemos realmente. E eu questiono, até com relação aos aeroviários – uma categoria que sempre acompanhei –, o Decreto 1.232, de 1962. O que estamos fazendo para atualizar e trazer à realidade de hoje? Vai mais este questionamento: qual é a posição do Governo com relação aos trabalhadores? Não podemos esquecer que, quando se fala de aviação, não se fala apenas dos aeronautas, há outras categorias envolvidas. Então, quando tratamos desse assunto, temos de tratar da carga horária dos aeroviários, dos aeroportuários, temos de ver todos os fatores e as pessoas que estão envolvidos nesse problema. Por fim, vai aquele questionamento... Dr. Juliano, mais de uma vez, falou que houve um ganho médio de 28 passageiros a mais por hora. Foi uma constatação... E aí questionamos: e a qualidade? Como fica a qualidade e o atendimento para esse passageiro? O que vemos é um grande descaso dessas empresas e uma inércia de quem deveria fiscalizar isso. Acho que é um desrespeito! Muitas vezes, até a forma como as empresas nos tratam quando cancelam voos do nada e sem explicação alguma, quando adquirimos uma passagem de uma empresa e ela manda para a outra, sem nenhum respeito com o passageiro. Penso que são fatores que precisam ser verificados. Fica esse questionamento de qual será a participação do trabalhador na elaboração dessas políticas públicas.</w:t>
      </w:r>
    </w:p>
    <w:p>
      <w:pPr>
        <w:pStyle w:val="Normal"/>
        <w:bidi w:val="0"/>
        <w:ind w:left="0" w:right="0" w:firstLine="1440"/>
        <w:jc w:val="both"/>
        <w:rPr/>
      </w:pPr>
      <w:r>
        <w:rPr/>
        <w:t>Agradeço a compreensão. Peço desculpas, porque muitas vezes não usamos os termos técnicos adequados, e agradeço ao Senador Vicentinho Alves por essa deferência de me permitir participar desta audiência.</w:t>
      </w:r>
    </w:p>
    <w:p>
      <w:pPr>
        <w:pStyle w:val="Normal"/>
        <w:bidi w:val="0"/>
        <w:ind w:left="0" w:right="0" w:firstLine="1440"/>
        <w:jc w:val="both"/>
        <w:rPr/>
      </w:pPr>
      <w:r>
        <w:rPr>
          <w:b/>
        </w:rPr>
        <w:t>O SR. PRESIDENTE</w:t>
      </w:r>
      <w:r>
        <w:rPr/>
        <w:t xml:space="preserve"> (Vicentinho Alves. PR – TO) – Parabéns, Deputado Grilo. V. Exª demonstrou conhecimento e muita competência.</w:t>
      </w:r>
    </w:p>
    <w:p>
      <w:pPr>
        <w:pStyle w:val="Normal"/>
        <w:bidi w:val="0"/>
        <w:ind w:left="0" w:right="0" w:firstLine="1440"/>
        <w:jc w:val="both"/>
        <w:rPr/>
      </w:pPr>
      <w:r>
        <w:rPr>
          <w:b/>
        </w:rPr>
        <w:t xml:space="preserve">O SR. EDUARDO BRAGA </w:t>
      </w:r>
      <w:r>
        <w:rPr/>
        <w:t>(Bloco/PMDB – AM) – Senador, apenas para acrescentar, gostaria de ouvir um pouco a respeito do passageiro portador de necessidades especiais, com relação à aviação civil.</w:t>
      </w:r>
    </w:p>
    <w:p>
      <w:pPr>
        <w:pStyle w:val="Normal"/>
        <w:bidi w:val="0"/>
        <w:ind w:left="0" w:right="0" w:firstLine="1440"/>
        <w:jc w:val="both"/>
        <w:rPr/>
      </w:pPr>
      <w:r>
        <w:rPr/>
        <w:t xml:space="preserve">Se um passageiro precisa embarcar ou desembarcar em cadeiras de rodas, fora do </w:t>
      </w:r>
      <w:r>
        <w:rPr>
          <w:i/>
        </w:rPr>
        <w:t>finger</w:t>
      </w:r>
      <w:r>
        <w:rPr/>
        <w:t xml:space="preserve"> – e isso acontece inúmeras vezes, principalmente nos voos que chegam do norte e nordeste nos grandes aeroportos. Não sei se Rogério ou Juliano já tiveram a oportunidade de ver o desembarque ou o embarque em cadeira de rodas fora do </w:t>
      </w:r>
      <w:r>
        <w:rPr>
          <w:i/>
        </w:rPr>
        <w:t>finger.</w:t>
      </w:r>
      <w:r>
        <w:rPr/>
        <w:t xml:space="preserve"> Se já tiveram oportunidade de ver, é uma das coisas mais desumanas que se vê hoje em uma aviação dita moderna. Portanto, gostaria de ouvir alguma com relação a isso.</w:t>
      </w:r>
    </w:p>
    <w:p>
      <w:pPr>
        <w:pStyle w:val="Normal"/>
        <w:bidi w:val="0"/>
        <w:ind w:left="0" w:right="0" w:firstLine="1440"/>
        <w:jc w:val="both"/>
        <w:rPr/>
      </w:pPr>
      <w:r>
        <w:rPr>
          <w:b/>
        </w:rPr>
        <w:t>O SR. PRESIDENTE</w:t>
      </w:r>
      <w:r>
        <w:rPr/>
        <w:t xml:space="preserve"> (Vicentinho Alves. PR – TO) – Bom... Como eu serei o último a colocar os questionamentos, antes, Senador Eduardo, nobre Relator, quero sugerir, já em razão e em função da fala do Deputado Grilo, que V. Exª apresente na próxima reunião desta Subcomissão um requerimento para que possamos acrescentar também uma audiência pública com os aeroviários, porque temos com o Sindicato Nacional dos Aeronautas, que está aqui na décima primeira, que também acrescente para ouvirmos os aeroviários de forma específica.</w:t>
      </w:r>
    </w:p>
    <w:p>
      <w:pPr>
        <w:pStyle w:val="Normal"/>
        <w:bidi w:val="0"/>
        <w:ind w:left="0" w:right="0" w:firstLine="1440"/>
        <w:jc w:val="both"/>
        <w:rPr/>
      </w:pPr>
      <w:r>
        <w:rPr/>
        <w:t>Mas quero aqui dizer também que, se a Secretaria de Aviação Civil, que se propõe a ser a grande coordenadora do processo de aviação, quiser participar como membro, pelo menos para ouvir, para estar presente em todas essas audiências públicas que virão pela frente, acho importante, ouviu Juliano? É importante, porque vocês também vão observando cada segmento da aviação que vamos ouvir através de audiência pública.</w:t>
      </w:r>
    </w:p>
    <w:p>
      <w:pPr>
        <w:pStyle w:val="Normal"/>
        <w:bidi w:val="0"/>
        <w:ind w:left="0" w:right="0" w:firstLine="1440"/>
        <w:jc w:val="both"/>
        <w:rPr/>
      </w:pPr>
      <w:r>
        <w:rPr/>
        <w:t>É importante registrar – eu, como aviador, com mais de 30 anos que voo, sou piloto, filho de aviador, já perdi um irmão em aviação, exerci a profissão na Amazônia por muitos anos e tenho um relacionamento fantástico com os aviadores deste País – que não é normal o que está ocorrendo com o volume de acidentes aéreos, principalmente na região Norte do País.</w:t>
      </w:r>
    </w:p>
    <w:p>
      <w:pPr>
        <w:pStyle w:val="Normal"/>
        <w:bidi w:val="0"/>
        <w:ind w:left="0" w:right="0" w:firstLine="1440"/>
        <w:jc w:val="both"/>
        <w:rPr/>
      </w:pPr>
      <w:r>
        <w:rPr/>
        <w:t>Por exemplo, no dia 25 de fevereiro, ocorreu um acidente lá no Estado do Amazonas, do Senador Eduardo Braga. O piloto Diego e o passageiro Wesley, de 20 anos, sobreviveram; não houve morte, mas houve o acidente.</w:t>
      </w:r>
    </w:p>
    <w:p>
      <w:pPr>
        <w:pStyle w:val="Normal"/>
        <w:bidi w:val="0"/>
        <w:ind w:left="0" w:right="0" w:firstLine="1440"/>
        <w:jc w:val="both"/>
        <w:rPr/>
      </w:pPr>
      <w:r>
        <w:rPr/>
        <w:t>No Pará, apenas no mês de fevereiro deste ano, quatro acidentes com aeronaves foram registrados; no total, sete pessoas morreram em dois acidentes; os outros dois tiveram apenas ferimentos.</w:t>
      </w:r>
    </w:p>
    <w:p>
      <w:pPr>
        <w:pStyle w:val="Normal"/>
        <w:bidi w:val="0"/>
        <w:ind w:left="0" w:right="0" w:firstLine="1440"/>
        <w:jc w:val="both"/>
        <w:rPr/>
      </w:pPr>
      <w:r>
        <w:rPr/>
        <w:t>No dia 8 de fevereiro, um bimotor King Air PT-AFD, caiu na Baía do Guajará, com quatro pessoas a bordo. Todas sobreviveram; mas foi um acidente. Porque às vezes são acidentes que não foram noticiados pela mídia por não terem tido mortos.</w:t>
      </w:r>
    </w:p>
    <w:p>
      <w:pPr>
        <w:pStyle w:val="Normal"/>
        <w:bidi w:val="0"/>
        <w:ind w:left="0" w:right="0" w:firstLine="1440"/>
        <w:jc w:val="both"/>
        <w:rPr/>
      </w:pPr>
      <w:r>
        <w:rPr/>
        <w:t>No dia 16 de fevereiro, os ocupantes de outro bimotor não tiveram a mesma sorte. O avião bimotor modelo Baron, de prefixo PT-LOU, caiu a poucos metros da pista do aeroporto de Cametá, nordeste paraense. A aeronave fazia transporte de valores. No avião estavam Eduardo da Silva Campos, de 52 anos – quase da minha idade – piloto de aeronave; Carlos Eduardo Arruda, 42 anos, copiloto; Antônio Maia da Cunha e Deminedson Monteiro Barbosa, seguranças da Prosegur. Todos morreram.</w:t>
      </w:r>
    </w:p>
    <w:p>
      <w:pPr>
        <w:pStyle w:val="Normal"/>
        <w:bidi w:val="0"/>
        <w:ind w:left="0" w:right="0" w:firstLine="1440"/>
        <w:jc w:val="both"/>
        <w:rPr/>
      </w:pPr>
      <w:r>
        <w:rPr/>
        <w:t xml:space="preserve">No dia 22 deste mês, um helicóptero de patrulhamento do grupo aéreo do Pará fez um pouso forçado em um terreno na rodovia BR-316, próximo à alça viária. Quatro pessoas estavam a bordo da aeronave, entre eles o delegado da Polícia Civil Éder Mauro; uma vítima ficou ferida. </w:t>
      </w:r>
    </w:p>
    <w:p>
      <w:pPr>
        <w:pStyle w:val="Normal"/>
        <w:bidi w:val="0"/>
        <w:ind w:left="0" w:right="0" w:firstLine="1440"/>
        <w:jc w:val="both"/>
        <w:rPr/>
      </w:pPr>
      <w:r>
        <w:rPr/>
        <w:t>Mais acidentes. Isso o que nos chega bem recentemente.</w:t>
      </w:r>
    </w:p>
    <w:p>
      <w:pPr>
        <w:pStyle w:val="Normal"/>
        <w:bidi w:val="0"/>
        <w:ind w:left="0" w:right="0" w:firstLine="1440"/>
        <w:jc w:val="both"/>
        <w:rPr/>
      </w:pPr>
      <w:r>
        <w:rPr/>
        <w:t>No último sábado, 25, o Serviço Regional de Investigação e Prevenção de Acidentes Aeronáuticos registrou o desaparecimento de um avião. Segundo informações do órgão, a aeronave teria saído do Aeroporto Brigadeiro Protásio de Oliveira, aeroclube, em Belém, pela manhã, e foi encontrada destruída pouco tempo depois. Os três ocupantes do avião, Deputado Alessandro Novelino, o piloto Roberto Figueiredo e o assessor parlamentar Augusto dos Santos, todos morreram na hora.</w:t>
      </w:r>
    </w:p>
    <w:p>
      <w:pPr>
        <w:pStyle w:val="Normal"/>
        <w:bidi w:val="0"/>
        <w:ind w:left="0" w:right="0" w:firstLine="1440"/>
        <w:jc w:val="both"/>
        <w:rPr/>
      </w:pPr>
      <w:r>
        <w:rPr/>
        <w:t>Mais recentemente, no Piauí, o piloto maranhense Eduardo Buick morreu agora, dia 6, quando voava da cidade de Teresina para a cidade de Paranaguá, ambas no Piauí. Morreram ainda o ex-Deputado e ex-Conselheiro do Tribunal de Contas do Estado, Xavier Neto, e o Conselheiro Substituto, Jaime Amorim Júnior. O avião monomotor explodiu.</w:t>
      </w:r>
    </w:p>
    <w:p>
      <w:pPr>
        <w:pStyle w:val="Normal"/>
        <w:bidi w:val="0"/>
        <w:ind w:left="0" w:right="0" w:firstLine="1440"/>
        <w:jc w:val="both"/>
        <w:rPr/>
      </w:pPr>
      <w:r>
        <w:rPr/>
        <w:t>Portanto, a aviação não é para isso. Alguma coisa está errada.</w:t>
      </w:r>
    </w:p>
    <w:p>
      <w:pPr>
        <w:pStyle w:val="Normal"/>
        <w:bidi w:val="0"/>
        <w:ind w:left="0" w:right="0" w:firstLine="1440"/>
        <w:jc w:val="both"/>
        <w:rPr/>
      </w:pPr>
      <w:r>
        <w:rPr>
          <w:b/>
        </w:rPr>
        <w:t xml:space="preserve">O SR. EDUARDO BRAGA </w:t>
      </w:r>
      <w:r>
        <w:rPr/>
        <w:t>(Bloco/PMDB – AM) – Sr. Presidente, apenas para complementar, houve mais um acidente no Estado do Amazonas, desta feita na cidade de Manaus, num Caravan, e lamentavelmente o piloto veio a falecer. Portanto, além dos já mencionados, mais esse.</w:t>
      </w:r>
    </w:p>
    <w:p>
      <w:pPr>
        <w:pStyle w:val="Normal"/>
        <w:bidi w:val="0"/>
        <w:ind w:left="0" w:right="0" w:firstLine="1440"/>
        <w:jc w:val="both"/>
        <w:rPr/>
      </w:pPr>
      <w:r>
        <w:rPr>
          <w:b/>
        </w:rPr>
        <w:t>O SR. PRESIDENTE</w:t>
      </w:r>
      <w:r>
        <w:rPr/>
        <w:t xml:space="preserve"> (Vicentinho Alves. PR – TO) – </w:t>
      </w:r>
      <w:r>
        <w:rPr>
          <w:b/>
        </w:rPr>
        <w:t xml:space="preserve"> </w:t>
      </w:r>
      <w:r>
        <w:rPr/>
        <w:t>Precisamos – ouviu, Rogério? – a Secretaria de Aviação Civil precisa efetivamente cuidar da aviação como um todo. Como disseram aqui o respeitado Prof. Respício e os Senadores – esse é um propósito dos senhores –, precisamos melhorar isso. Esta Subcomissão haverá de contribuir nesse sentido.</w:t>
      </w:r>
    </w:p>
    <w:p>
      <w:pPr>
        <w:pStyle w:val="Normal"/>
        <w:bidi w:val="0"/>
        <w:ind w:left="0" w:right="0" w:firstLine="1440"/>
        <w:jc w:val="both"/>
        <w:rPr/>
      </w:pPr>
      <w:r>
        <w:rPr/>
        <w:t>Agora vão as nossas perguntas.</w:t>
      </w:r>
    </w:p>
    <w:p>
      <w:pPr>
        <w:pStyle w:val="Normal"/>
        <w:bidi w:val="0"/>
        <w:ind w:left="0" w:right="0" w:firstLine="1440"/>
        <w:jc w:val="both"/>
        <w:rPr/>
      </w:pPr>
      <w:r>
        <w:rPr/>
        <w:t>As nossas perguntas são bastantes técnicas, talvez V. Sªs – o Juliano e o Rogério – não tenham condições de responder de imediato. Não se constranjam. Depois, façam por escrito. Porque às vezes são perguntas que dizem respeito a outro setor que não o de vocês, viu Rogério? Então, fique à vontade. Não se sinta na condição de responder de imediato. Depois, faça por escrito, que me dou por satisfeito.</w:t>
      </w:r>
    </w:p>
    <w:p>
      <w:pPr>
        <w:pStyle w:val="Normal"/>
        <w:bidi w:val="0"/>
        <w:ind w:left="0" w:right="0" w:firstLine="1440"/>
        <w:jc w:val="both"/>
        <w:rPr/>
      </w:pPr>
      <w:r>
        <w:rPr/>
        <w:t>Considerando que a frota de aviação geral opera mais de 12 mil aeronaves, sendo 1.379 executivas – que é uma das preocupações inclusive do Professor –, movidas a turbina ou não, que operam em 3.500 aeródromos brasileiros, comparados a 130 servidos por Unitas, eu queria perguntar o seguinte: aeronaves regulares, como fomentar o desenvolvimento econômico que a aviação geral propicia? Que política pública da SAC já foi colocada com relação a esse crescimento da aviação? Quais são exatamente essas políticas públicas para o setor da aviação voltada, primeiro, à aviação geral? Porque vimos aqui apenas exposição sobre aeroportos. Só sobre aeroportos. Não vimos, como disse o Professor Respício, nada além disso. E precisamos tratar da aviação num contexto geral. Portanto, o que a Secretaria de Aviação Civil tem para nos dizer, real e tecnicamente, sobre a aviação geral? Sobre a aviação de táxis aéreos?</w:t>
      </w:r>
    </w:p>
    <w:p>
      <w:pPr>
        <w:pStyle w:val="Normal"/>
        <w:bidi w:val="0"/>
        <w:ind w:left="0" w:right="0" w:firstLine="1440"/>
        <w:jc w:val="both"/>
        <w:rPr/>
      </w:pPr>
      <w:r>
        <w:rPr/>
        <w:t>Para vocês terem uma ideia, Juliano e Rogério, um proprietário de táxi aéreo, para cuidar de seus assuntos de Santarém, tem que se dirigir sabe aonde? Ao Rio de Janeiro. O que trabalha com seu táxi aéreo em Marabá tem que ir a São Paulo. Ao lado de Marabá, em Imperatriz, tem que ir a Recife. Ora, olha a falta de presença da ANAC nessa... Por que não, no Amazonas, Belém ou Manaus? No Nordeste, Recife; no Centro-Oeste, Brasília; no Sudeste, São Paulo; no Sul, Porto Alegre? Como era antes. Baralharam tudo. Você já imaginou a falta de presença de fiscalização, de pessoal? Se eu tenho um táxi aéreo em Santarém, eu tenho que me deslocar. Às vezes, eu nem sei ir até lá. Dificultou tudo neste País. Então, precisamos reordenar isso.</w:t>
      </w:r>
    </w:p>
    <w:p>
      <w:pPr>
        <w:pStyle w:val="Normal"/>
        <w:bidi w:val="0"/>
        <w:ind w:left="0" w:right="0" w:firstLine="1440"/>
        <w:jc w:val="both"/>
        <w:rPr/>
      </w:pPr>
      <w:r>
        <w:rPr/>
        <w:t xml:space="preserve">Com relação às políticas públicas para a aviação de helicópteros, de asas rotativas, o que a Secretaria efetivamente tem a nos dizer sobre isso? Aviação experimental, que é uma realidade em nosso País? Ocupa espaço aéreo, ocupa pista. Nós precisamos tratar desse assunto. Aviação agrícola, o agronegócio, como disse o Professor... Aliás, parece que minhas perguntas foram elaboradas pelo Professor Respício, assim como pelos colegas Senadores e pelos que participaram. Todos nós queremos saber sobre aviação agrícola, sobre a questão de manutenção de aeronaves, sobre a formação de mão de obra. Ora, no Brasil, eu costumo dizer que se nós temos dois assuntos em que somos craques, um é o futebol e o outro são os aviadores. Os aviadores do Brasil são os melhores do mundo, Senador Eduardo. Precisamos, efetivamente... Por que não o Fies para atender a juventude, formar aviadores que entrarão nesse mercado aquecido, e nós pararmos de falar em importar mão de obra neste País? Precisamos incentivar nossos jovens a se formarem e serem bons aviadores. O que nós temos para os nossos pilotos, para facilitar a vida dos pilotos? A ANAC está fechando, segundo o Senador Eduardo, nosso Relator, postos de atendimento para facilitar a vida dos nossos pilotos. </w:t>
      </w:r>
    </w:p>
    <w:p>
      <w:pPr>
        <w:pStyle w:val="Normal"/>
        <w:bidi w:val="0"/>
        <w:ind w:left="0" w:right="0" w:firstLine="1440"/>
        <w:jc w:val="both"/>
        <w:rPr/>
      </w:pPr>
      <w:r>
        <w:rPr/>
        <w:t>Com relação aos nossos mecânicos, que também fazem parte do contexto? Com relação aos comissários? Com relação aos controladores? Com relação aos gestores? Com relação aos aeroviários? Com relação à indústria aeronáutica propriamente dita? Precisamos verificar tudo isso, sobre a Embraer, sobre a indústria paulista de aeronáutica, etc. Nós temos também em Feira de Santana a Paradise, que é uma indústria aeronáutica. Nós precisamos ouvir sobre isso, o que a SAC tem nesse contexto todo. Nós precisamos ouvir da SAC sobre os aeronautas, sobre os aeroviários, sobre os aeroportuários...</w:t>
      </w:r>
    </w:p>
    <w:p>
      <w:pPr>
        <w:pStyle w:val="Normal"/>
        <w:bidi w:val="0"/>
        <w:ind w:left="0" w:right="0" w:firstLine="1440"/>
        <w:jc w:val="both"/>
        <w:rPr/>
      </w:pPr>
      <w:r>
        <w:rPr/>
        <w:t xml:space="preserve">Precisamos ouvir também da SAC – por isso que eu digo, são perguntas técnicas, complexas e que, talvez, os senhores, hoje, não tenham condições de responder de pronto, mas, fico satisfeito, em seguida – também com relação ao desenvolvimento da malha aeroportuária, criação e ampliação de aerovias, a implantação do sistema de navegação via satélite, etc. </w:t>
      </w:r>
    </w:p>
    <w:p>
      <w:pPr>
        <w:pStyle w:val="Normal"/>
        <w:bidi w:val="0"/>
        <w:ind w:left="0" w:right="0" w:firstLine="1440"/>
        <w:jc w:val="both"/>
        <w:rPr/>
      </w:pPr>
      <w:r>
        <w:rPr/>
        <w:t>Precisamos falar sobre linhas aéreas regulares, o que tem efetivamente para nos colocar.</w:t>
      </w:r>
    </w:p>
    <w:p>
      <w:pPr>
        <w:pStyle w:val="Normal"/>
        <w:bidi w:val="0"/>
        <w:ind w:left="0" w:right="0" w:firstLine="1440"/>
        <w:jc w:val="both"/>
        <w:rPr/>
      </w:pPr>
      <w:r>
        <w:rPr/>
        <w:t xml:space="preserve">Aeroportos, nós já estamos satisfeitos na explanação, mas, agora, precisamos ampliar tudo isso. </w:t>
      </w:r>
    </w:p>
    <w:p>
      <w:pPr>
        <w:pStyle w:val="Normal"/>
        <w:bidi w:val="0"/>
        <w:ind w:left="0" w:right="0" w:firstLine="1440"/>
        <w:jc w:val="both"/>
        <w:rPr/>
      </w:pPr>
      <w:r>
        <w:rPr/>
        <w:t>Quero fazer outra pergunta: como a SAC tem se preparado para combater e fiscalizar o que tem sido considerado a desnacionalização da indústria da aviação? O que vem ocorrendo com o caso da LAN Chile/TAM, Latam, onde empresas têm alterado as suas sedes para adquirirem benefícios de ordem tributária, e mesmo trabalhista, em outros países. O que a SAC está fazendo para evitarmos essa situação? Essas parcerias nada mais estão do que correndo da carga tributária brasileira para buscar lá e termina, inclusive, ao final, tirando a mão de obra nacional.</w:t>
      </w:r>
    </w:p>
    <w:p>
      <w:pPr>
        <w:pStyle w:val="Normal"/>
        <w:bidi w:val="0"/>
        <w:ind w:left="0" w:right="0" w:firstLine="1440"/>
        <w:jc w:val="both"/>
        <w:rPr/>
      </w:pPr>
      <w:r>
        <w:rPr/>
        <w:t>Outra pergunta: qual a posição da SAC quanto a política de céus abertos, como já foi até ventilado aqui, que vem sendo aprimorada pela organização da aviação civil internacional desde a década de 40, 50, e que prevê a abertura comercial dos céus? Isso implicaria, no caso, a possibilidade de empresas estrangeiras – como já foi colocado – estabelecerem a quantidade de operações que pretendem empreender para o Brasil, ou mesmo a situação da liberação de uma navegação de cabotagem na qual as empresas estrangeiras realizariam vôos entre cidades brasileiras para o transporte de passageiros. Isso quer dizer o seguinte: uma empresa internacional vir ao Brasil e passar a executar, inclusive, vôo doméstico. O que a SAC tem, efetivamente, nesse sentido?</w:t>
      </w:r>
    </w:p>
    <w:p>
      <w:pPr>
        <w:pStyle w:val="Normal"/>
        <w:bidi w:val="0"/>
        <w:ind w:left="0" w:right="0" w:firstLine="1440"/>
        <w:jc w:val="both"/>
        <w:rPr/>
      </w:pPr>
      <w:r>
        <w:rPr/>
        <w:t>A Secretaria vem acompanhando a tramitação do PL nº 6961, de 2010, que trata da alteração do Código Brasileiro de Aeronáutica? É uma pergunta.</w:t>
      </w:r>
    </w:p>
    <w:p>
      <w:pPr>
        <w:pStyle w:val="Normal"/>
        <w:bidi w:val="0"/>
        <w:ind w:left="0" w:right="0" w:firstLine="1440"/>
        <w:jc w:val="both"/>
        <w:rPr/>
      </w:pPr>
      <w:r>
        <w:rPr/>
        <w:t>Quais são as perspectivas para o cenário da aviação brasileira nos próximos dez ou 20 anos? Se a Secretaria já tem, além da questão dos aeroportos, incluído tudo isso.</w:t>
      </w:r>
    </w:p>
    <w:p>
      <w:pPr>
        <w:pStyle w:val="Normal"/>
        <w:bidi w:val="0"/>
        <w:ind w:left="0" w:right="0" w:firstLine="1440"/>
        <w:jc w:val="both"/>
        <w:rPr/>
      </w:pPr>
      <w:r>
        <w:rPr/>
        <w:t>Outra pergunta: em uma cidade como Los Angeles, do porte de São Paulo, operam mais de 20 aeroportos e, em Miami, seis grandes aeroportos. Quantos aeroportos serão criados nas próximas décadas? Porque estamos falando muito dessa questão dos leilões, etc., mas isso é muito pouco para o crescimento do País. O País estava avançando de forma fantástica na economia. Então, haverá aeroportos apenas concessionados ou poderão existir terminais de passageiros 100% privados? Qual é a política da ANAC nesse sentido para o futuro? Porque daqui a alguns dias São Paulo vai precisar de muito mais aeroportos; Brasília, etc.</w:t>
      </w:r>
    </w:p>
    <w:p>
      <w:pPr>
        <w:pStyle w:val="Normal"/>
        <w:bidi w:val="0"/>
        <w:ind w:left="0" w:right="0" w:firstLine="1440"/>
        <w:jc w:val="both"/>
        <w:rPr/>
      </w:pPr>
      <w:r>
        <w:rPr/>
        <w:t>Como a Secretaria orienta os trabalhos da ANAC, Agência Nacional de Aviação Civil? Logo em seguida vou fazer uma colocação em relação ao Tocantins, e aí é importante isto tudo.</w:t>
      </w:r>
    </w:p>
    <w:p>
      <w:pPr>
        <w:pStyle w:val="Normal"/>
        <w:bidi w:val="0"/>
        <w:ind w:left="0" w:right="0" w:firstLine="1440"/>
        <w:jc w:val="both"/>
        <w:rPr/>
      </w:pPr>
      <w:r>
        <w:rPr/>
        <w:t>Outra pergunta: quais são as atribuições exclusivas da Secretaria da Aviação Civil, da ANAC, da Infraero? Porque nos parece que há sobreposições de responsabilidades, e às vezes a gente questiona a ANAC e ela diz: “olha, falta uma legislação clara.”</w:t>
      </w:r>
    </w:p>
    <w:p>
      <w:pPr>
        <w:pStyle w:val="Normal"/>
        <w:bidi w:val="0"/>
        <w:ind w:left="0" w:right="0" w:firstLine="1440"/>
        <w:jc w:val="both"/>
        <w:rPr/>
      </w:pPr>
      <w:r>
        <w:rPr/>
        <w:t>Portanto, vamos apresentar a legislação clara, logo este ano ainda, ao final; o relator, o vice-presidente e os demais membros. Então, precisamos contribuir nesse sentido, claramente a função de cada instituição. Por exemplo, outra pergunta: a Secretaria tem estimulado os Estados a elaborar seus planos aeroviários? Foi colocado aqui até de forma superficial, mas precisamos avançar muito nesse sentido.</w:t>
      </w:r>
    </w:p>
    <w:p>
      <w:pPr>
        <w:pStyle w:val="Normal"/>
        <w:bidi w:val="0"/>
        <w:ind w:left="0" w:right="0" w:firstLine="1440"/>
        <w:jc w:val="both"/>
        <w:rPr/>
      </w:pPr>
      <w:r>
        <w:rPr/>
        <w:t>Vou dar o exemplo do Tocantins. No Tocantins temos, se não me engano, cinco aeroportos homologados. São cinco aeroportos, são 139 cidades. O aviador vai sair de Palmas para a região Sudeste, aí ele faz um plano, Senador Vital e Senador Eduardo, para a cidade de Indianópolis, em que é homologado, e não vai para lá, ele vai para Arraias, ele vai para Taguatinga, ele vai para Combinado. Se, Deus o livre, acontece um acidente, o serviço de salvamento vai lá para Indianópolis, que é o que está no plano de voo.</w:t>
      </w:r>
    </w:p>
    <w:p>
      <w:pPr>
        <w:pStyle w:val="Normal"/>
        <w:bidi w:val="0"/>
        <w:ind w:left="0" w:right="0" w:firstLine="1440"/>
        <w:jc w:val="both"/>
        <w:rPr/>
      </w:pPr>
      <w:r>
        <w:rPr/>
        <w:t xml:space="preserve">Vou dar outro exemplo. Um amigo nosso, aviador, fez um plano para Quirinópolis, e deu uma carona para um amigo dele. O amigo dele pegou o celular, ligou em Quirinópolis, “olha, vou chegar aí no aeroporto, vocês me recebem e tal”, fez aquela festa. O plano era para Quirinópolis, mas ele foi lá para Britânia, em que não era homologado. Chegaram ao aeroporto os parentes, os amigos, e cadê o passageiro ilustre? Acionaram, e foi aquela confusão. </w:t>
      </w:r>
    </w:p>
    <w:p>
      <w:pPr>
        <w:pStyle w:val="Normal"/>
        <w:bidi w:val="0"/>
        <w:ind w:left="0" w:right="0" w:firstLine="1440"/>
        <w:jc w:val="both"/>
        <w:rPr/>
      </w:pPr>
      <w:r>
        <w:rPr/>
        <w:t xml:space="preserve">Então, precisamos de um plano estadual, como disse o Senador Eduardo Braga. </w:t>
      </w:r>
    </w:p>
    <w:p>
      <w:pPr>
        <w:pStyle w:val="Normal"/>
        <w:bidi w:val="0"/>
        <w:ind w:left="0" w:right="0" w:firstLine="1440"/>
        <w:jc w:val="both"/>
        <w:rPr/>
      </w:pPr>
      <w:r>
        <w:rPr/>
        <w:t>Precisamos de um aeroporto alternativo para Manaus. Essa preocupação é prioritária, até porque a distância do voo sem escala para lá já consome muito combustível, e a Amazônia, às vezes, fecha rápido, é uma região de muita CB, muita térmica. Portanto, precisamos ter todo esse cuidado.</w:t>
      </w:r>
    </w:p>
    <w:p>
      <w:pPr>
        <w:pStyle w:val="Normal"/>
        <w:bidi w:val="0"/>
        <w:ind w:left="0" w:right="0" w:firstLine="1440"/>
        <w:jc w:val="both"/>
        <w:rPr/>
      </w:pPr>
      <w:r>
        <w:rPr/>
        <w:t xml:space="preserve">Estamos com um problema, Juliano e Rogério, e aí é com relação ao Aeroporto de Araguaína. Vou cuidar aqui da minha paróquia. Há um bom tempo o aeroporto já foi reformado; foi feito um laudo da reforma; o 6º Comar já aprovou a reforma da pista, do estacionamento e da estação de passageiro, o Governo do Estado cumpriu direitinho. O 6º Comar aprovou. A ANAC, não. Quem está certo? O 6º Comar, que é especialista, é a aeronáutica, ou a ANAC? O que a ANAC está exigindo? Está exigindo que lá se faça </w:t>
      </w:r>
      <w:r>
        <w:rPr>
          <w:i/>
        </w:rPr>
        <w:t>groove</w:t>
      </w:r>
      <w:r>
        <w:rPr/>
        <w:t>, aquelas ranhuras na pista. Ora, numa cidade em que às vezes a temperatura dá mais de 40º, 50º, vai virar quebra-molas.</w:t>
      </w:r>
    </w:p>
    <w:p>
      <w:pPr>
        <w:pStyle w:val="Normal"/>
        <w:bidi w:val="0"/>
        <w:ind w:left="0" w:right="0" w:firstLine="1440"/>
        <w:jc w:val="both"/>
        <w:rPr/>
      </w:pPr>
      <w:r>
        <w:rPr/>
        <w:t>Quer dizer, cada região do País tem uma forma específica de construir aeroportos, e Araguaína, depois de Palmas, é a cidade primeira na economia do Estado, é importantíssima. Lá, opera a Trip, lá opera a Sete, lá opera a Passaredo. E o aeroporto está fechado há mais de quatro, cinco meses. Pensem o caos que está lá! E está pronto.</w:t>
      </w:r>
    </w:p>
    <w:p>
      <w:pPr>
        <w:pStyle w:val="Normal"/>
        <w:bidi w:val="0"/>
        <w:ind w:left="0" w:right="0" w:firstLine="1440"/>
        <w:jc w:val="both"/>
        <w:rPr/>
      </w:pPr>
      <w:r>
        <w:rPr/>
        <w:t>Agora, há as exigências da burocracia da ANAC, que não afeta na questão da segurança de voo. Garanto aos senhores que lá não existe nem um terço do problema do aeroporto do Acre e do Rio Branco, em que afunda a pista, inclusive, e está liberado, através de um Notam.</w:t>
      </w:r>
    </w:p>
    <w:p>
      <w:pPr>
        <w:pStyle w:val="Normal"/>
        <w:bidi w:val="0"/>
        <w:ind w:left="0" w:right="0" w:firstLine="1440"/>
        <w:jc w:val="both"/>
        <w:rPr/>
      </w:pPr>
      <w:r>
        <w:rPr/>
        <w:t>Quer dizer, nós precisamos resolver, é urgente esse problema. O 6º Comar aprovou. Se a ANAC exige mais outro assunto, que libere com restrições, através de um Notam, mas que não cometa esse absurdo, porque tudo que foi colocado para o Governo do Estado, a empresa contratada realizou. Agora, há mais exigências. Eles não compreendem a sintonia com uma cidade importante no Estado. É como se em Goiás fechasse um aeroporto... Em Goiás, há o aeroporto de Goiânia, e temos Anápolis, por exemplo. Quer dizer, não pode ocorrer isso. Já estivemos “n” vezes na ANAC, e o 6º Comar aprovou a reforma.</w:t>
      </w:r>
    </w:p>
    <w:p>
      <w:pPr>
        <w:pStyle w:val="Normal"/>
        <w:bidi w:val="0"/>
        <w:ind w:left="0" w:right="0" w:firstLine="1440"/>
        <w:jc w:val="both"/>
        <w:rPr/>
      </w:pPr>
      <w:r>
        <w:rPr/>
        <w:t xml:space="preserve">Você entendeu, Juliano? Cuide com atenção, com carinho disso aí! Isso está afligindo a todos nós, tocantinenses. Libere, através de Notam, com restrições, mas que libere. Já foi feito. Agora, exigir </w:t>
      </w:r>
      <w:r>
        <w:rPr>
          <w:i/>
        </w:rPr>
        <w:t>groove</w:t>
      </w:r>
      <w:r>
        <w:rPr/>
        <w:t xml:space="preserve">, ranhuras, em Araguaína, cidade em que às vezes dá 50º de calor? Vai desmanchar tudo... Nunca vi exigência dessa forma. Não há restrição de cabeceira, como Congonhas. Então, cada caso é um caso, não é verdade? Exigir </w:t>
      </w:r>
      <w:r>
        <w:rPr>
          <w:i/>
        </w:rPr>
        <w:t>groove</w:t>
      </w:r>
      <w:r>
        <w:rPr/>
        <w:t xml:space="preserve"> em Araguaína?! Para com isso! Não tem sentido.</w:t>
      </w:r>
    </w:p>
    <w:p>
      <w:pPr>
        <w:pStyle w:val="Normal"/>
        <w:bidi w:val="0"/>
        <w:ind w:left="0" w:right="0" w:firstLine="1440"/>
        <w:jc w:val="both"/>
        <w:rPr/>
      </w:pPr>
      <w:r>
        <w:rPr/>
        <w:t xml:space="preserve">Então, eu quero transmitir isso aqui. Ontem, eu tentei falar com o Diretor Marcelo Guaranis, nosso amigo, mas não nos atendeu. Eu ia dizer a ele: ”Não faça isso, Marcelo, a reforma está pronta, o aeroporto é importante para o Estado. É um Estado, é uma região...se você vir o caos, é a associação comercial se articulando, é maçonaria, é todo mundo! Então, o Notam libera com restrição e eu espero que a Secretaria superior à ANAC tome essas providências e ouça o 6º Comar, a qual inclusive estamos subordinados a região de Tocantins, nosso Estado. </w:t>
      </w:r>
    </w:p>
    <w:p>
      <w:pPr>
        <w:pStyle w:val="Normal"/>
        <w:bidi w:val="0"/>
        <w:ind w:left="0" w:right="0" w:firstLine="1440"/>
        <w:jc w:val="both"/>
        <w:rPr/>
      </w:pPr>
      <w:r>
        <w:rPr/>
        <w:t xml:space="preserve">Portanto, com essas considerações, encerro os meus questionamentos, agradecendo, antes da conclusão, a presença dos senhores, do Prof. Respício.  </w:t>
      </w:r>
    </w:p>
    <w:p>
      <w:pPr>
        <w:pStyle w:val="Normal"/>
        <w:bidi w:val="0"/>
        <w:ind w:left="0" w:right="0" w:firstLine="1440"/>
        <w:jc w:val="both"/>
        <w:rPr/>
      </w:pPr>
      <w:r>
        <w:rPr/>
        <w:t xml:space="preserve">Na próxima segunda-feira, por solicitação do relator, nós vamos ter a ANAC e teremos o contraponto com o comandante Sucupira, que também é um conhecedor. </w:t>
      </w:r>
    </w:p>
    <w:p>
      <w:pPr>
        <w:pStyle w:val="Normal"/>
        <w:bidi w:val="0"/>
        <w:ind w:left="0" w:right="0" w:firstLine="1440"/>
        <w:jc w:val="both"/>
        <w:rPr/>
      </w:pPr>
      <w:r>
        <w:rPr/>
        <w:t>Então, em cada audiência pública, vamos ter um contraponto no porte do Prof. Respício, um craque.</w:t>
      </w:r>
    </w:p>
    <w:p>
      <w:pPr>
        <w:pStyle w:val="Normal"/>
        <w:bidi w:val="0"/>
        <w:ind w:left="0" w:right="0" w:firstLine="1440"/>
        <w:jc w:val="both"/>
        <w:rPr/>
      </w:pPr>
      <w:r>
        <w:rPr/>
        <w:t xml:space="preserve">Na próxima reunião, Senador Eduardo, Relator; Senador Vital, nosso Vice-Presidente; e demais membros, nós vamos ter o Diretor Cláudio Passos, diretor de aeronavegabilidade da ANAC; o </w:t>
      </w:r>
      <w:bookmarkStart w:id="0" w:name="OLE_LINK1"/>
      <w:bookmarkStart w:id="1" w:name="OLE_LINK2"/>
      <w:r>
        <w:rPr/>
        <w:t>Araripe Sucupira</w:t>
      </w:r>
      <w:bookmarkEnd w:id="0"/>
      <w:bookmarkEnd w:id="1"/>
      <w:r>
        <w:rPr/>
        <w:t>, Presidente da Associação dos Pilotos e Proprietários de Aeronaves e Vice-Presidente da International Council of Aircraft Owner and Pilots Associations.</w:t>
      </w:r>
    </w:p>
    <w:p>
      <w:pPr>
        <w:pStyle w:val="Normal"/>
        <w:bidi w:val="0"/>
        <w:ind w:left="0" w:right="0" w:firstLine="1440"/>
        <w:jc w:val="both"/>
        <w:rPr/>
      </w:pPr>
      <w:r>
        <w:rPr/>
        <w:t xml:space="preserve">De agora em diante, as nossas reuniões ocorreram sempre às segundas-feiras. Hoje foi em caráter excepcional, até atrapalhamos a agenda do Presidente da Comissão de Ciência e Tecnologia, o Senador Eduardo, mas foi em função dos nossos amigos da Secretaria. O Rogério e o Juliano só poderiam estar aqui na data de hoje. O Tribunal de Contas da União sempre que puder estar presente vai ser uma honra e um prazer. Da mesma forma o Prof. Respício. Nós não vamos sumir daqui para a frente, vamos somar, acho que você tem muito a contribuir com o nosso relator, não é Senador Eduardo? Prof. Respício, um bom conselheiro. Prof. Georges é outra sumidade na área de aviação, conhecedor profundo e que tem nos ajudado muito e a quem sou muito grato. Assim também como os consultores e toda a equipe, os secretários da Comissão de Infraestrutura, comandados pelo amigo Alexandre. </w:t>
      </w:r>
    </w:p>
    <w:p>
      <w:pPr>
        <w:pStyle w:val="Normal"/>
        <w:bidi w:val="0"/>
        <w:ind w:left="0" w:right="0" w:firstLine="1440"/>
        <w:jc w:val="both"/>
        <w:rPr/>
      </w:pPr>
      <w:r>
        <w:rPr/>
        <w:t>Então, os senhores estão à vontade para responder aos questionamentos que forem possíveis e os que não forem, depois...</w:t>
      </w:r>
    </w:p>
    <w:p>
      <w:pPr>
        <w:pStyle w:val="Normal"/>
        <w:bidi w:val="0"/>
        <w:ind w:left="0" w:right="0" w:firstLine="1440"/>
        <w:jc w:val="both"/>
        <w:rPr/>
      </w:pPr>
      <w:r>
        <w:rPr/>
        <w:t xml:space="preserve">Alexandre, depois das notas taquigráficas prontas, sempre vamos usar como regra distribuir para os palestrantes – isso depois de três, quatro dias –, os Senadores, o relator e vai estar aberto no </w:t>
      </w:r>
      <w:r>
        <w:rPr>
          <w:i/>
        </w:rPr>
        <w:t>site</w:t>
      </w:r>
      <w:r>
        <w:rPr/>
        <w:t xml:space="preserve"> da Subcomissão... ou é da Comissão? Vai ser publicado no </w:t>
      </w:r>
      <w:r>
        <w:rPr>
          <w:i/>
        </w:rPr>
        <w:t>site</w:t>
      </w:r>
      <w:r>
        <w:rPr/>
        <w:t xml:space="preserve"> da Subcomissão e todos terão acesso às notas taquigráficas de cada audiência pública. </w:t>
      </w:r>
    </w:p>
    <w:p>
      <w:pPr>
        <w:pStyle w:val="Normal"/>
        <w:bidi w:val="0"/>
        <w:ind w:left="0" w:right="0" w:firstLine="1440"/>
        <w:jc w:val="both"/>
        <w:rPr/>
      </w:pPr>
      <w:r>
        <w:rPr/>
        <w:t xml:space="preserve">Vamos começar com o Rogério. Pois não. </w:t>
      </w:r>
    </w:p>
    <w:p>
      <w:pPr>
        <w:pStyle w:val="Normal"/>
        <w:bidi w:val="0"/>
        <w:ind w:left="0" w:right="0" w:firstLine="1440"/>
        <w:jc w:val="both"/>
        <w:rPr/>
      </w:pPr>
      <w:r>
        <w:rPr>
          <w:b/>
        </w:rPr>
        <w:t>O SR. ROGÉRIO TEIXEIRA COIMBRA</w:t>
      </w:r>
      <w:r>
        <w:rPr/>
        <w:t xml:space="preserve"> – Em primeiro lugar, ainda nas preliminares, eu acho que foi feita ressalva a todas as críticas e acho que não é necessário. Acho que ninguém vem aqui com a pretensão de não receber críticas. Uma das grandes funções é receber críticas e aprimorar com isso. É receber alguns </w:t>
      </w:r>
      <w:r>
        <w:rPr>
          <w:i/>
        </w:rPr>
        <w:t>inputs</w:t>
      </w:r>
      <w:r>
        <w:rPr/>
        <w:t>, alguns anseios, tanto aqui como na Câmara, as duas Casas legislativas que representam o povo brasileiro. É muito ouvindo os Parlamentares que a gente consegue aprimorar e ter uma sensibilidade às vezes maior do que é mais importante ou não, do que é prioritário ou não.</w:t>
      </w:r>
    </w:p>
    <w:p>
      <w:pPr>
        <w:pStyle w:val="Normal"/>
        <w:bidi w:val="0"/>
        <w:ind w:left="0" w:right="0" w:firstLine="1440"/>
        <w:jc w:val="both"/>
        <w:rPr/>
      </w:pPr>
      <w:r>
        <w:rPr/>
        <w:t>Complementando, a aviação civil, como foi falado aqui desde o professor Respício e todos os Senadores que o seguiram, é um universo muito grande, então, é um grande desafio quando recebemos convite para uma audiência pública, seja aqui no Senado, seja na Câmara dos Deputados, é montar uma apresentação pensando: qual será que é o foco? Já que não dá para falar da Aviação Civil inteira, qual será o foco de atenção? Isso varia ao longo do tempo, naturalmente, dependendo da conjuntura tem uma prioridade ou outra. Então, até peço desculpas por alguns pontos que são atenção de preocupação, poderiam ter sido mais focados e não foram, mas vou tentar, na medida do possível, do que conseguir esclarecer aqui agora, fazer alguns esclarecimentos, tentando, ao mesmo tempo, não me imiscuir nas competências da ANAC – que é agência reguladora independente e, principalmente nessas questões de segurança, tem um papel muito próprio e precisa ter uma certa independência preservada – e também, sem tentar entrar na área de responsabilidade da Secretaria de Aeroportos, que o Juliano, acho que na sequência, vai tentar também, da mesma forma, trazer alguns esclarecimentos.</w:t>
      </w:r>
    </w:p>
    <w:p>
      <w:pPr>
        <w:pStyle w:val="Normal"/>
        <w:bidi w:val="0"/>
        <w:ind w:left="0" w:right="0" w:firstLine="1440"/>
        <w:jc w:val="both"/>
        <w:rPr/>
      </w:pPr>
      <w:r>
        <w:rPr/>
        <w:t>Então, vou tentar sintetizar aqui o que entendo que foram as principais colocações. Acho que a primeira, se fosse para sintetizar a minha leitura da manifestação do professor Respício, foi uma questão de qual abrangência está sendo dada para a atuação da SAC. Está muito focada na avaliação que foi feita no chamado tapete vermelho da aviação, que tem maior foco, maior repercussão na vida de passageiros de transporte aéreo regular, repercussão de mídia, enfim. Realmente, é inegável que essa é uma área de foco e, na apresentação, com certeza, isso foi mais área de foco do que isso se demonstra na realidade.</w:t>
      </w:r>
    </w:p>
    <w:p>
      <w:pPr>
        <w:pStyle w:val="Normal"/>
        <w:bidi w:val="0"/>
        <w:ind w:left="0" w:right="0" w:firstLine="1440"/>
        <w:jc w:val="both"/>
        <w:rPr/>
      </w:pPr>
      <w:r>
        <w:rPr/>
        <w:t xml:space="preserve">Também não tenho a pretensão de dizer que o professor Respício está equivocado e que todas essas áreas citadas recebem atenção da política pública da mesma forma que outras. Acho que é uma agenda que está em construção. Há algumas outras ações, sim, em curso, vou tentar falar de algumas delas aqui. Outras coisas realmente a gente está devendo e tem que correr atrás do prejuízo. Acho que, para citar um exemplo, a gente tem um histórico no Brasil – e aí não estou falando de algum órgão ou setor específico – de que intermodalidade é uma deficiência, o Governo nunca, historicamente, tem um passado de olhar com a devida atenção para intermodalidade, é uma agenda da qual estamos tentando começar a correr atrás agora. Estamos entrando em alguns fóruns específicos voltados para tratar intermodalidade no âmbito do Ministério dos Transportes e a SAC está começando a entrar nesses fóruns para trazer essa discussão junto, tentando entrar nessa discussão enquanto se discute trem de alta velocidade, de que forma isso precisa interagir com política pública para aeroportos, rodovias, acesso viário, estacionamento, todas essas questões. Mas, antes de tudo, apesar de estamos correndo atrás, o reconhecimento de que temos um passivo de não dar a devida atenção para intermodalidade. </w:t>
      </w:r>
    </w:p>
    <w:p>
      <w:pPr>
        <w:pStyle w:val="Normal"/>
        <w:bidi w:val="0"/>
        <w:ind w:left="0" w:right="0" w:firstLine="1440"/>
        <w:jc w:val="both"/>
        <w:rPr/>
      </w:pPr>
      <w:r>
        <w:rPr/>
        <w:t>Parte de capacitação, foi uma parte muito citada. Essa tem sido um dos principais focos da Secretaria de Aviação Civil. É uma pena que hoje a Clarice, que é a Secretária de Navegação, área responsável por tocar esse projeto de capacitação de recursos humanos, não esteja aqui. Talvez numa outra oportunidade seja aberta essa discussão específica de capacitação.</w:t>
      </w:r>
    </w:p>
    <w:p>
      <w:pPr>
        <w:pStyle w:val="Normal"/>
        <w:bidi w:val="0"/>
        <w:ind w:left="0" w:right="0" w:firstLine="1440"/>
        <w:jc w:val="both"/>
        <w:rPr/>
      </w:pPr>
      <w:r>
        <w:rPr/>
        <w:t>Existe um projeto bastante grande. Uma das coisas que com certeza estarão presentes na fala do Juliano é que com a mudança do escopo de recursos para investir que a SAC tem disponível, que antes era o Profaa, que era um recurso que, por lei, era de certa forma, carimbado para investimento, infraestrutura, algumas coisas bem específicas e não abria algumas possibilidades mais amplas, como formação e capacitação de recursos humanos, com a MP 551, que trouxe para o Fundo esses outros recursos, aumentou-se também o escopo e uma das principais prioridades está sendo desenvolvida na SAC, por conta dessa terceira Secretaria – por assim dizer – é uma política de formação e capacitação de recursos humanos. Aí, não tenho como entrar demais nos detalhes, não é a pasta da qual cuido, mas acho que numa eventual convocação para discutir esse tema especificamente, acho que seria um prazer estar aqui para discutir isso.</w:t>
      </w:r>
    </w:p>
    <w:p>
      <w:pPr>
        <w:pStyle w:val="Normal"/>
        <w:bidi w:val="0"/>
        <w:ind w:left="0" w:right="0" w:firstLine="1440"/>
        <w:jc w:val="both"/>
        <w:rPr/>
      </w:pPr>
      <w:r>
        <w:rPr>
          <w:bCs/>
        </w:rPr>
        <w:t>Há outros pontos citados bastante recorrentes. Um foi citado na fala do Prof. Respício, sendo praticamente um ponto de unanimidade na fala dos Senadores. Concordo com todos e sou testemunha de que isso não é uma cobrança de hoje. O Senado Federal, há muito tempo, tem uma preocupação específica com a aviação regional. Esse é outro ponto que, apesar de não ter sido diretamente o foco da minha apresentação, apesar de eu ter trazido vários números de diagnóstico de como esse setor vem-se desenvolvendo, tem sido um foco bastante prioritário para nós, na SAC. Por mais que tenhamos vivido, nos últimos meses,... A SAC, uma Secretaria ainda se estruturando, sem carreira própria, contratando pessoal, já nasceu com muita cobrança, o que tem um lado ruim, mas, no fim das contas, creio que a cobrança nos impulsiona a conseguir dar maior atenção para esses setores. Uma cobrança muito forte e que tem ganhado uma expressão bastante relevante dentro da SAC e na própria Presidência da República é a questão da aviação regional.</w:t>
      </w:r>
    </w:p>
    <w:p>
      <w:pPr>
        <w:pStyle w:val="Normal"/>
        <w:bidi w:val="0"/>
        <w:ind w:left="0" w:right="0" w:firstLine="1440"/>
        <w:jc w:val="both"/>
        <w:rPr/>
      </w:pPr>
      <w:r>
        <w:rPr>
          <w:bCs/>
        </w:rPr>
        <w:t xml:space="preserve">Então, por mais que tenha havido esse foco por parte da minha Secretaria, especificamente na estruturação dessas concessões, uma das três diretorias existentes lá tem como principal atribuição... Inclusive foi mencionado um histórico de discussões com o Dr. Fernando Soares, que, na época, trabalhava na Secretaria de Aviação Civil no Ministério da Defesa. Muita gente estava nessas discussões, a equipe que hoje está lá executando esse trabalho, e temos avançado bastante. Ainda estamos nesse processo de... Estamos tentando definir – penso que muito na linha do que foi falado pelo Prof. Respício – o </w:t>
      </w:r>
      <w:r>
        <w:rPr>
          <w:bCs/>
          <w:i/>
        </w:rPr>
        <w:t>modus operandi</w:t>
      </w:r>
      <w:r>
        <w:rPr>
          <w:bCs/>
        </w:rPr>
        <w:t xml:space="preserve"> de incentivo à aviação geral nos Estados Unidos. Deve partir do governo definir quais são as nossas prioridades: o que queremos ter atendido; de que forma; qual é o incentivo que consideramos suficiente para potencializar isso.</w:t>
      </w:r>
    </w:p>
    <w:p>
      <w:pPr>
        <w:pStyle w:val="Normal"/>
        <w:bidi w:val="0"/>
        <w:ind w:left="0" w:right="0" w:firstLine="1440"/>
        <w:jc w:val="both"/>
        <w:rPr/>
      </w:pPr>
      <w:r>
        <w:rPr>
          <w:bCs/>
        </w:rPr>
        <w:t>Então, no plano de incentivo à aviação regional, penso que o foco nº 1 é a adequação de infraestrutura. Temos discutido com associações, como a própria Abetar – Associação Brasileira das Empresas de Transporte Aéreo Regional –, que é sempre muito enfática ao dizer que o que eles precisam para operar em mais localidades é infraestrutura adequada. Então, acho que essa adequação de infraestrutura é o principal foco de incentivo à aviação regional, mas não é o único. Estão sendo discutidas várias outras questões de incentivo ao transporte em si e não apenas à adequação de infraestrutura. Essas questões precisam ser discutidas com muito cuidado. Há diversas formas de mostrar como isso é feito pelo mundo. As lições de como isso foi feito no Brasil nos são muito preciosas, assim como os erros que foram cometidos, para eventualmente não cairmos nos mesmos erros. Qual é a fonte de recursos para isso?</w:t>
      </w:r>
    </w:p>
    <w:p>
      <w:pPr>
        <w:pStyle w:val="Normal"/>
        <w:bidi w:val="0"/>
        <w:ind w:left="0" w:right="0" w:firstLine="1440"/>
        <w:jc w:val="both"/>
        <w:rPr/>
      </w:pPr>
      <w:r>
        <w:rPr>
          <w:bCs/>
        </w:rPr>
        <w:t>Acho que realmente o FNAC, com essas novas mudanças, com os novos recursos, terá condição de ser um fundo que atinge um escopo muito maior e de uma forma mais efetiva. Acho que o nosso problema não será falta de recurso para esse tipo de coisa, mas creio que vários cuidados têm que ser tomados. Vemos, às vezes, os números, e eles sempre são elucidativos, mas houve época em que tivemos uma quantidade de cidades atendidas por transporte aéreo irregular superior à que temos hoje, como foi mostrado na minha própria apresentação, e, eventualmente por uma questão, às vezes, de uma política pública de subsídio que não foi bem desenhada, determinada empresa aérea pousava em determinados aeroportos e decolava sem deixar nenhum passageiro nem pegar nenhum passageiro. Estava simplesmente gastando mais combustível, tendo mais custo, para, com isso, receber recurso público de subsídio como forma de um desenho de política pública malfeito que não se adequava efetivamente a trazer a possibilidade de mais passageiros estarem voando, de mais cidades estarem sendo atendidas, de uma aeronave estar pousando e decolando sem pegar ninguém nem deixar ninguém.</w:t>
      </w:r>
    </w:p>
    <w:p>
      <w:pPr>
        <w:pStyle w:val="Normal"/>
        <w:bidi w:val="0"/>
        <w:ind w:left="0" w:right="0" w:firstLine="1440"/>
        <w:jc w:val="both"/>
        <w:rPr/>
      </w:pPr>
      <w:r>
        <w:rPr>
          <w:bCs/>
        </w:rPr>
        <w:t>Então, todo o cuidado que está sendo feito nesse estudo é no sentido de desenvolver uma política pública de aviação regional que realmente seja efetiva, que realmente não seja alguma coisa que eventualmente mude algum número e que faça parecer a nossa realidade mais bonita. Mas quem está na ponta, quem sofre com a falta de acesso, quem sofre com todos esses problemas de logística, de dificuldade de deslocamento talvez não esteja percebendo esse ganho.</w:t>
      </w:r>
    </w:p>
    <w:p>
      <w:pPr>
        <w:pStyle w:val="Normal"/>
        <w:bidi w:val="0"/>
        <w:ind w:left="0" w:right="0" w:firstLine="1440"/>
        <w:jc w:val="both"/>
        <w:rPr/>
      </w:pPr>
      <w:r>
        <w:rPr/>
        <w:t>Temos trabalhado na questão de priorização, levando em conta várias bases de dados. Há uma base de dado que achamos muito importante para considerar isso, porque, por mais que os recursos realmente tenham aumentado – e entendo que eles serão, sim, suficientes para se fazer a política de que precisamos –, todo Município do Brasil gostaria de ter uma linha aérea de transporte regular, gostaria de ter um aeroporto – se não me engano, temos mais de 5 mil Municípios – e naturalmente não é razoável pensar nisso.</w:t>
      </w:r>
    </w:p>
    <w:p>
      <w:pPr>
        <w:pStyle w:val="Normal"/>
        <w:bidi w:val="0"/>
        <w:ind w:left="0" w:right="0" w:firstLine="1440"/>
        <w:jc w:val="both"/>
        <w:rPr/>
      </w:pPr>
      <w:r>
        <w:rPr/>
        <w:t>Então, está sendo feito um estudo usando dados do Regic e do IBGE, onde se veem quais são os Municípios polarizadores, quais são os que, de certa forma, já atendem não só o próprio Município como alguns adjacentes, tentando trabalhar dessa forma com priorização.</w:t>
      </w:r>
    </w:p>
    <w:p>
      <w:pPr>
        <w:pStyle w:val="Normal"/>
        <w:bidi w:val="0"/>
        <w:ind w:left="0" w:right="0" w:firstLine="1440"/>
        <w:jc w:val="both"/>
        <w:rPr/>
      </w:pPr>
      <w:r>
        <w:rPr/>
        <w:t xml:space="preserve">Estamos utilizando ainda a base de dados de um estudo feito pela própria Habitare, que tentou priorizar isso, a base de dados de estudos feitos pelo Ministério do Turismo sobre Municípios com potencial turístico e, ao fim, todo um trabalho de construção, que é um trabalho inicial e um pouco mais teórico, um pouco mais de escritório. </w:t>
      </w:r>
    </w:p>
    <w:p>
      <w:pPr>
        <w:pStyle w:val="Normal"/>
        <w:bidi w:val="0"/>
        <w:ind w:left="0" w:right="0" w:firstLine="1440"/>
        <w:jc w:val="both"/>
        <w:rPr/>
      </w:pPr>
      <w:r>
        <w:rPr/>
        <w:t>A fase que estamos vivendo neste momento, como já comentaram, temos reunião hoje à noite, é que estamos conversando com cada um dos Estados para tentar saber se as nossas priorizações – em princípio, o que os dados mostram e a visão federal nunca são tão específicas, nunca mostram tão de perto do problema quanto a visão estadual e municipal –, tentando debater com os Estados se realmente aquilo atende, corresponde às suas prioridades, para tentar fazer uma priorização que atenda efetivamente às necessidades de todos os envolvidos, de todos os entes federativos, que eventualmente até são administradores dos aeroportos.</w:t>
      </w:r>
    </w:p>
    <w:p>
      <w:pPr>
        <w:pStyle w:val="Normal"/>
        <w:bidi w:val="0"/>
        <w:ind w:left="0" w:right="0" w:firstLine="1440"/>
        <w:jc w:val="both"/>
        <w:rPr/>
      </w:pPr>
      <w:r>
        <w:rPr/>
        <w:t>Com relação à questão das concessões, a esse fluxo de recursos que passarão a vir agora ao FNAC e ao acompanhamento disso, para onde vai, a gente já tem na MP 551, de forma mais abrangente, a destinação, mas a regulamentação desse fundo está sendo gestada dentro da SAC, o decreto que vai disciplinar a aplicação desses recursos. Isso está tendo acompanhamento do Tribunal de Contas da União no próprio acórdão que este aprovou – se não me engano, foi o segundo estágio dessas três concessões. Foi determinado à SAC que encaminhasse o plano de ação disso para acompanhamento do TCU. É o que está sendo feito. Estamos encaminhando, esta semana, esse plano de ação ao TCU para esse acompanhamento e vamos ter aí, com certeza, muito mais possibilidade de atender às necessidades com todos esses recursos que estão sendo direcionados.</w:t>
      </w:r>
    </w:p>
    <w:p>
      <w:pPr>
        <w:pStyle w:val="Normal"/>
        <w:bidi w:val="0"/>
        <w:ind w:left="0" w:right="0" w:firstLine="1440"/>
        <w:jc w:val="both"/>
        <w:rPr/>
      </w:pPr>
      <w:r>
        <w:rPr/>
        <w:t>Com relação à questão de concorrência como forma de melhorar a prestação de serviço, pois foi dito que muitas vezes os passageiros sofrem com um atendimento que não é adequado e, às vezes, em decorrência de uma falta de concorrência, porque a concorrência sempre traz uma preocupação maior de cativar o seu cliente – num mercado onde se tem muita concorrência, tem-se que estar preocupado em tratar o seu cliente bem, porque senão ele não volta, vai ao concorrente –, acho que uma das prioridades que temos, e também foi um dos assuntos da apresentação, é trazer um ambiente regulatório que aumente a concorrência.</w:t>
      </w:r>
    </w:p>
    <w:p>
      <w:pPr>
        <w:pStyle w:val="Normal"/>
        <w:bidi w:val="0"/>
        <w:ind w:left="0" w:right="0" w:firstLine="1440"/>
        <w:jc w:val="both"/>
        <w:rPr/>
      </w:pPr>
      <w:r>
        <w:rPr/>
        <w:t>Temos percebido, como falei, um ganho de desconcentração de mercado, mas que ainda está muito aquém do que consideramos ideal, de aonde a acreditamos que precisa chegar. Muitas vezes, nas nossas apresentações, quando a gente vem representando o Governo, para fazer algumas apresentações, mostramos algumas medidas tomadas que entendemos bem-sucedidas, que estão apresentando resultados. Penso que, às vezes, é o reconhecimento de algum trabalho que foi feito, mas não é, de forma alguma, uma tentativa de dizer que tudo está bem. Não. Sabemos que temos muito caminho para andar, que esse setor tem muito que evoluir e é o que estamos perseguindo com isso.</w:t>
      </w:r>
    </w:p>
    <w:p>
      <w:pPr>
        <w:pStyle w:val="Normal"/>
        <w:bidi w:val="0"/>
        <w:ind w:left="0" w:right="0" w:firstLine="1440"/>
        <w:jc w:val="both"/>
        <w:rPr/>
      </w:pPr>
      <w:r>
        <w:rPr/>
        <w:t xml:space="preserve">Um outro ponto que penso trazer uma relação com esse gancho de concorrência, talvez pulando um pouco a ordem cronológica das questões formuladas, diz respeito à questão de céus abertos, qual é a posição da SAC com relação à política de céus abertos. Esse tema é bastante polêmico. Em diversos seminários a que comparecemos, quem é do setor há muito tempo já assistiu a muitos debates calorosos sobre esse tema, na minha opinião, muitas das divergências que se tem sobre qual é a posição sobre céus abertos diz respeito ao próprio conceito de céus abertos. O que percebi, ao longo desses anos, é que cada pessoa tem um conceito de céus abertos na cabeça. Um entende que céus abertos é uma não limitação de frequência, outro entende que céus abertos é uma possibilidade de cabotagem, e outro entende que céus abertos é uma possibilidade de... Na verdade, não existe uma definição legal para céus abertos que se possa dizer: a definição correta é esta. Então, o que se tem é uma negociação de acordos sobre serviços aéreos que o Brasil faz, que tipicamente são acordos bilaterais, que têm uma tendência de serem mais multilaterais e podem ser mais ou menos liberais em vários pontos – liberdades do ar, regime tarifário, número de frequência, capacidade, capacidade ou não de </w:t>
      </w:r>
      <w:r>
        <w:rPr>
          <w:i/>
        </w:rPr>
        <w:t>codeshare</w:t>
      </w:r>
      <w:r>
        <w:rPr/>
        <w:t xml:space="preserve">. E, quanto mais liberal esse acordo desenhado entre os países, mais ele é chamado de céus abertos. Mas acaba que céus abertos, por si só, é um termo não preciso muitas vezes. Então, vou tentar não falar de céus abertos, mas falar da posição da SAC com relação a alguns pontos específicos. </w:t>
      </w:r>
    </w:p>
    <w:p>
      <w:pPr>
        <w:pStyle w:val="Normal"/>
        <w:bidi w:val="0"/>
        <w:ind w:left="0" w:right="0" w:firstLine="1440"/>
        <w:jc w:val="both"/>
        <w:rPr/>
      </w:pPr>
      <w:r>
        <w:rPr/>
        <w:t>A própria política nacional de aviação civil e algumas resoluções do Conar trazem diretrizes para essa negociação de acordos, no sentido de ampliar nossa capacidade de troca de serviços aéreos, por todos os ganhos que isso tem com outros países em termos de balança comercial, melhora de acesso. Mas não temos hoje, nem temos posição, no sentido de firmar qualquer acordo nesse sentido, algum acordo que permita cabotagem, que são as chamadas oitava e nona liberdades do ar. Na verdade, nem sétima liberdade do ar a gente tem e nenhum acordo sobre serviços aéreos e nem está em diretriz nenhuma alguma negociação com autorização no sentido de se permitir cabotagem.</w:t>
      </w:r>
    </w:p>
    <w:p>
      <w:pPr>
        <w:pStyle w:val="Normal"/>
        <w:bidi w:val="0"/>
        <w:ind w:left="0" w:right="0" w:firstLine="1440"/>
        <w:jc w:val="both"/>
        <w:rPr/>
      </w:pPr>
      <w:r>
        <w:rPr/>
        <w:t>É um esclarecimento que acho fundamental. O que se tem tido, cada vez mais, é a negociação de serviços aéreos, em que não se limita quantas frequências a empresa brasileira ou estrangeira vai operar por semana entre esses dois países, mas sempre resguardado que não é possível nem a empresa brasileira, no país em que chega, fazer um voo doméstico lá, nem a empresa estrangeira, ao pousar aqui, fazer esse voo doméstico no Brasil.</w:t>
      </w:r>
    </w:p>
    <w:p>
      <w:pPr>
        <w:pStyle w:val="Normal"/>
        <w:bidi w:val="0"/>
        <w:ind w:left="0" w:right="0" w:firstLine="1440"/>
        <w:jc w:val="both"/>
        <w:rPr/>
      </w:pPr>
      <w:r>
        <w:rPr/>
        <w:t xml:space="preserve">Outro ponto que vou tentar resgatar nas minhas anotações refere-se a capital estrangeiro. Se não me engano, há mais de dez projetos de lei tramitando nas duas Casas legislativas. Sobre esse ponto, o Código Brasileiro de Aeronáutica traz uma limitação de 20% das ações ordinárias do capital com direito a voto para capital estrangeiro. Nós acompanhamos os PLs que tramitam na Câmara e no Senado. Temos vários com proposta de aumentar o limite para 49%, alguns, inclusive, e com proposta de aumentar o limite para 100%. </w:t>
      </w:r>
    </w:p>
    <w:p>
      <w:pPr>
        <w:pStyle w:val="Normal"/>
        <w:bidi w:val="0"/>
        <w:ind w:left="0" w:right="0" w:firstLine="1440"/>
        <w:jc w:val="both"/>
        <w:rPr/>
      </w:pPr>
      <w:r>
        <w:rPr/>
        <w:t>O Poder Executivo encaminhou, se não me engano, no final de 2010, um projeto de lei de alteração Código Brasileiro de Aeronáutica. Nesse PL do Executivo, havia a previsão de aumento para 49%.</w:t>
      </w:r>
    </w:p>
    <w:p>
      <w:pPr>
        <w:pStyle w:val="Normal"/>
        <w:bidi w:val="0"/>
        <w:ind w:left="0" w:right="0" w:firstLine="1440"/>
        <w:jc w:val="both"/>
        <w:rPr/>
      </w:pPr>
      <w:r>
        <w:rPr/>
        <w:t>Outro ponto é que achamos que qualquer medida que incentive a concorrência é uma medida bem-vinda. Todos os cuidados, todas as salvaguardas, obviamente, têm que ser tomadas, inclusive de reciprocidade que é um dos pontos presentes no PL do Executivo.</w:t>
      </w:r>
    </w:p>
    <w:p>
      <w:pPr>
        <w:pStyle w:val="Normal"/>
        <w:bidi w:val="0"/>
        <w:ind w:left="0" w:right="0" w:firstLine="1440"/>
        <w:jc w:val="both"/>
        <w:rPr/>
      </w:pPr>
      <w:r>
        <w:rPr/>
        <w:t xml:space="preserve">Agora, outra distinção importante que, às vezes, também é confusa, com relação à disposição de capital estrangeiro, assim como a de céus abertos, é a confusão que às vezes se faz com relação a liberar capital estrangeiro é a mesma coisa que liberar cabotagem. Na verdade, são institutos distintos. Ao se falar em aumento de capital estrangeiro ou não limite de capital estrangeiro, está-se falando em quem pode ser, em última análise, numa cadeia societária, o proprietário de uma empresa área brasileira, pessoa jurídica brasileira que gera empregos no Brasil, paga tributos no Brasil, ao passo que, falar em cabotagem, é a permissão de que empresas estrangeiras, com CNPJ de fora, com empregados de fora, pagando tributos fora, operem em voos domésticos no Brasil. E, muitas, vezes isso aconteceria em regimes concorrenciais que não são simétricos e em uma condição que eventualmente poderia ser desfavorável às empresas aéreas brasileiras. </w:t>
      </w:r>
    </w:p>
    <w:p>
      <w:pPr>
        <w:pStyle w:val="Normal"/>
        <w:bidi w:val="0"/>
        <w:ind w:left="0" w:right="0" w:firstLine="1440"/>
        <w:jc w:val="both"/>
        <w:rPr/>
      </w:pPr>
      <w:r>
        <w:rPr/>
        <w:t xml:space="preserve">Cabotagem é um ponto sobre o qual a gente ainda não tem condição, não está maduro para tocar neste momento. Uma discussão já mais madura seria sobre capital estrangeiro. E ainda que a SAC ou a ANAC tivessem uma posição favorável, não existe autorização legislativa para isso. O Código Brasileiro de Aeronáutica é taxativo no art. 216, no sentido de que a operação de linhas aéreas domésticas é exclusiva de empresas aéreas brasileiras. </w:t>
      </w:r>
    </w:p>
    <w:p>
      <w:pPr>
        <w:pStyle w:val="Normal"/>
        <w:bidi w:val="0"/>
        <w:ind w:left="0" w:right="0" w:firstLine="1440"/>
        <w:jc w:val="both"/>
        <w:rPr/>
      </w:pPr>
      <w:r>
        <w:rPr/>
        <w:t>Outra questão levantada foi a dos 720 aeródromos no Brasil, eventuais situações irregulares, eventuais necessidades de investimento. Eu vou tentar separar um pouco a necessidade de investimento, que é como isso tem a ver com investimentos do Profaa, em última análise, do FNAC. Acho que o Juliano pode esclarecer com mais propriedade que eu.</w:t>
      </w:r>
    </w:p>
    <w:p>
      <w:pPr>
        <w:pStyle w:val="Normal"/>
        <w:bidi w:val="0"/>
        <w:ind w:left="0" w:right="0" w:firstLine="1440"/>
        <w:jc w:val="both"/>
        <w:rPr/>
      </w:pPr>
      <w:r>
        <w:rPr/>
        <w:t>Com relação à regularização, o que temos hoje, na verdade, o histórico, ao chegar à SAC, começamos a fazer um levantamento sobre a situação de cada um dos aeródromos do Brasil e, desses 720 aeródromos públicos, o que constatamos é que mais de 200 estão sem nenhum instrumento de ligação. Eles são operados eventualmente por Estados ou Municípios, mas não houve no passado um instrumento formal de delegação. Juridicamente é uma situação que está à margem, apesar de que muitos deles operacionalmente estejam ok, estão homologados pela ANAC, constam no cadastro de aeródromos públicos, mas um trabalho que está sendo feito lá agora, após esse levantamento, é um trabalho de regularização de todos os 720 aeródromos públicos, até porque sem o instrumento jurídico adequado não conseguimos nem ter meios para cobrança necessária, meios para o operador fazer investimentos e já nos deparamos com situações em que o operador do aeroporto quer fazer investimentos, mas tem receio de, como ele não tem essa outorga formal, ser depois cobrado por um tribunal de contas, por alguém, por estar fazendo investimentos em um ativo que não é formalmente atribuído a ele. Então, é um outro trabalho que a diretoria de outorgas vem desenvolvendo, de regularização de tudo isso.</w:t>
      </w:r>
    </w:p>
    <w:p>
      <w:pPr>
        <w:pStyle w:val="Normal"/>
        <w:bidi w:val="0"/>
        <w:ind w:left="0" w:right="0" w:firstLine="1440"/>
        <w:jc w:val="both"/>
        <w:rPr/>
      </w:pPr>
      <w:r>
        <w:rPr/>
        <w:t>Com relação às questões de acidentes aéreos e segurança de voo, acho que seria até leviano da minha parte fazer qualquer comentário prognóstico, nem é minha área de especialização e nem é área de atuação tão focada, esse é um assunto que é muito mais tocado na ANAC, dentro da SAC. A secretaria menos afeta a esse assunto é a Secretaria de Política Regulatória e vou me permitir não fazer comentários sobre essa questão, simplesmente para não correr risco de falar coisas equivocadas e ser leviano em alguma afirmação minha.</w:t>
      </w:r>
    </w:p>
    <w:p>
      <w:pPr>
        <w:pStyle w:val="Normal"/>
        <w:bidi w:val="0"/>
        <w:ind w:left="0" w:right="0" w:firstLine="1440"/>
        <w:jc w:val="both"/>
        <w:rPr/>
      </w:pPr>
      <w:r>
        <w:rPr/>
        <w:t>Se tiver eventualmente pulado algum ponto, continuo à disposição. Não sei se o Juliano tem ...</w:t>
      </w:r>
    </w:p>
    <w:p>
      <w:pPr>
        <w:pStyle w:val="Normal"/>
        <w:bidi w:val="0"/>
        <w:ind w:left="0" w:right="0" w:firstLine="1440"/>
        <w:jc w:val="both"/>
        <w:rPr/>
      </w:pPr>
      <w:r>
        <w:rPr>
          <w:b/>
        </w:rPr>
        <w:t>O SR. PRESIDENTE</w:t>
      </w:r>
      <w:r>
        <w:rPr/>
        <w:t xml:space="preserve"> (Vicentinho Alves. PR – TO) –  Antes do Juliano, acredito que as minhas perguntas vão contribuir com o Relator, mas não há necessidade de responder agora para não avançarmos no tempo, mas vai ficar registrado nas notas taquigráficas e vocês, Rogério e Juliano, assim que puderem retornem para esta subcomissão as respostas que vão, com certeza, contribuir com o Relator. Estavam ficando seis perguntas que considero importantes e me perdi nos papéis.</w:t>
      </w:r>
    </w:p>
    <w:p>
      <w:pPr>
        <w:pStyle w:val="Normal"/>
        <w:bidi w:val="0"/>
        <w:ind w:left="0" w:right="0" w:firstLine="1440"/>
        <w:jc w:val="both"/>
        <w:rPr/>
      </w:pPr>
      <w:r>
        <w:rPr/>
        <w:t>A secretaria está elaborando um plano de outorga aeroportuária que será objeto desse plano. Há alguma intenção de eleger aeroportos federais para Estados e Municípios? Esta é a primeira pergunta. Segunda pergunta: a Infraero poderá receber recursos do Fundo Nacional de Aviação ou financiará aeroportos deficitários apenas com recursos de dividendos das concessões? Terceira: o aeroporto de São Gonçalo do Amarantes também contribuirá para o Fundo Nacional de Aviação? Quarta: como as concessionárias aeroportuárias farão obras de acesso viário que estão fora das dependências dos aeroportos? Precisamos, nesse contexto, ver a questão extra-aeroportos. Quinta: haverá sanção para descumprimento dos indicadores fixados pelo Conaero? Sexta: por que não há nas autoridades aeroportuárias ninguém responsável ou, se tem, pela administração dos táxis? Existem aeroportos em que há uma desordem total com relação ao atendimento ao usuário de táxi nesses aeroportos, como Brasília, Rio de Janeiro, onde vemos noticiários. Aliás, já transmitem até a questão de máfia dos taxistas no Galeão. Então, o que temos para organizar a questão dos taxistas nos aeroportos brasileiros?</w:t>
      </w:r>
    </w:p>
    <w:p>
      <w:pPr>
        <w:pStyle w:val="Normal"/>
        <w:bidi w:val="0"/>
        <w:ind w:left="0" w:right="0" w:firstLine="1440"/>
        <w:jc w:val="both"/>
        <w:rPr/>
      </w:pPr>
      <w:r>
        <w:rPr/>
        <w:t>Então, essas seis perguntas ficam e logo depois das notas taquigráficas os senhores podem responder por ofício, para contribuir com o nosso Relator.</w:t>
      </w:r>
    </w:p>
    <w:p>
      <w:pPr>
        <w:pStyle w:val="Normal"/>
        <w:bidi w:val="0"/>
        <w:ind w:left="0" w:right="0" w:firstLine="1440"/>
        <w:jc w:val="both"/>
        <w:rPr/>
      </w:pPr>
      <w:r>
        <w:rPr>
          <w:b/>
        </w:rPr>
        <w:t>O SR. ROGÉRIO TEIXEIRA COIMBRA</w:t>
      </w:r>
      <w:r>
        <w:rPr/>
        <w:t xml:space="preserve"> – Só uma complementação, porque algumas têm respostas mais diretas.  Primeiro, a possibilidade da Infraero receber recursos do FNAC, sim. Uma das razões de ser disso é que, ao retirar esses três aeroportos da rede Infraero, estamos retirando aproximadamente 40% das receitas e 20% dos custos. Isso naturalmente gera um desequilíbrio e a Infraero, para continuar com equilíbrio econômico-financeiro, com a possibilidade de investir nos demais aeroportos, se isso seria uma necessidade, em muitos casos, e até fazendo um gancho com a questão de concessões, viés FNAC, e a colocação que foi feita – tinha me esquecido de comentar – com relação à modalidade que foi escolhida para a outorga, para ser a variável do leilão: quem paga mais por esse direito de explorar o aeroporto por tanto tempo.</w:t>
      </w:r>
    </w:p>
    <w:p>
      <w:pPr>
        <w:pStyle w:val="Normal"/>
        <w:bidi w:val="0"/>
        <w:ind w:left="0" w:right="0" w:firstLine="1440"/>
        <w:jc w:val="both"/>
        <w:rPr/>
      </w:pPr>
      <w:r>
        <w:rPr/>
        <w:t xml:space="preserve">Penso que nesse sentido, sim, com essa opção e com esses 25 bilhões, aproximadamente, fora outros recursos que o FNAC vai ter. Sim, vamos ter recursos para fazer frente a várias políticas públicas de que precisamos. Foi um ganho enorme. E eu acho que, nesse sentido, essa foi uma decisão acertada, porque na época da discussão das concessões foi levantado porque não se faz a concessão pela menor tarifa. </w:t>
      </w:r>
    </w:p>
    <w:p>
      <w:pPr>
        <w:pStyle w:val="Normal"/>
        <w:bidi w:val="0"/>
        <w:ind w:left="0" w:right="0" w:firstLine="1440"/>
        <w:jc w:val="both"/>
        <w:rPr/>
      </w:pPr>
      <w:r>
        <w:rPr/>
        <w:t>Creio que há alguns pontos fundamentais. Primeiro, porque como nós temos a necessidade de interiorizar o desenvolvimento do País, e a aviação é fundamental para isso, como foi colocado, com muita propriedade, pelos Senadores, não podemos nos dar ao luxo de pensar só na aviação – usando o termo que o Respício colocou – de tapete vermelho do Oscar, e sim temos de pensar no País todo, e o País precisa de recursos para isso. E, em última análise, se a opção tivesse sido feita por menor tarifa, o que teríamos, em paralelo a esses ágios enormes, seriam deságios de tarifas. Eles que estariam dispostos a cobrar tarifas mais baixas nesses aeroportos e o que aconteceria é que seriam beneficiados os usuários desses aeroportos exclusivamente e não os usuários de toda a rede. Ao passo que temos esses aeroportos como alguns dos mais congestionados, Guarulhos, principalmente, temos uma política de tentar ao máximo desconcentrar o tráfego, de não deixar o tráfego sempre concentrado num aeroporto só. Você vai trazer cada vez mais incentivos, porque esses aeroportos que vão estar com as tarifas mais baratas vão ser mais ainda para onde as empresas querem voar. Então, você vai estar trazendo incentivo para que as empresas queiram mais e mais voar para os aeroportos que têm capacidade mais saturada e, cada vez menos, para os aeroportos que precisariam, sem esse recurso, de uma tarifa maior para se manter. Então, seria mais caro voar para onde queremos incentivar que as empresas voem e mais barato voar para onde elas já voam, para onde elas já têm todo incentivo.</w:t>
      </w:r>
    </w:p>
    <w:p>
      <w:pPr>
        <w:pStyle w:val="Normal"/>
        <w:bidi w:val="0"/>
        <w:ind w:left="0" w:right="0" w:firstLine="1440"/>
        <w:jc w:val="both"/>
        <w:rPr/>
      </w:pPr>
      <w:r>
        <w:rPr/>
        <w:t>Então, essa modalidade de concessão, que, em termos de regulação econômica pura, em teoria, em muitos casos, é melhor, é mais aplicável, para o nosso universo, para o nosso País, para o nosso setor aeroportuário não se mostra a mais adequada.</w:t>
      </w:r>
    </w:p>
    <w:p>
      <w:pPr>
        <w:pStyle w:val="Normal"/>
        <w:bidi w:val="0"/>
        <w:ind w:left="0" w:right="0" w:firstLine="1440"/>
        <w:jc w:val="both"/>
        <w:rPr/>
      </w:pPr>
      <w:r>
        <w:rPr/>
        <w:t>Com relação aos recursos do leilão de São Gonçalo do Amarante, da mesma forma eles vão ser direcionados para o FNAC. E aí um esclarecimento que é válido tanto para o recurso de São Gonçalo do Amarante quanto desses três: esse valor de outorga é pago ao longo dos anos. Então, são parcelas anuais, corrigidas pelo IPCA. Os 16 bilhões da contribuição ao sistema de Guarulhos serão pagos em vinte parcelas anuais, corrigidas pelo IPCA. A mesma coisa vale para os outros três aeroportos, cada um com o seu prazo de concessão.</w:t>
      </w:r>
    </w:p>
    <w:p>
      <w:pPr>
        <w:pStyle w:val="Normal"/>
        <w:bidi w:val="0"/>
        <w:ind w:left="0" w:right="0" w:firstLine="1440"/>
        <w:jc w:val="both"/>
        <w:rPr/>
      </w:pPr>
      <w:r>
        <w:rPr/>
        <w:t>Com relação ao acesso viário, a obrigação de investimento das concessionárias, até por possibilidade de jurisdição, é fazer acesso viário só até onde é o limite do sítio aeroportuário. Daí entram questões municipais, estaduais. E estamos bastante avançados nessas discussões no caso do ASGA, em São Gonçalo do Amarante, que provê essa infraestrutura. A mesma coisa para infraestrutura de energia elétrica, de água, esgoto. Para toda a infraestrutura básica de que o aeroporto precisa, há uma negociação. Até o limite do sítio, é uma responsabilidade do Poder Público, e dali para dentro é uma responsabilidade do concessionário, por ser objeto do contrato de concessão que ele assinou.</w:t>
      </w:r>
    </w:p>
    <w:p>
      <w:pPr>
        <w:pStyle w:val="Normal"/>
        <w:bidi w:val="0"/>
        <w:ind w:left="0" w:right="0" w:firstLine="1440"/>
        <w:jc w:val="both"/>
        <w:rPr/>
      </w:pPr>
      <w:r>
        <w:rPr/>
        <w:t xml:space="preserve">Acho que as demais perguntas serão mais afetas à Secretaria de Aeroportos, então acho que eram esses os esclarecimentos adicionais. </w:t>
      </w:r>
    </w:p>
    <w:p>
      <w:pPr>
        <w:pStyle w:val="Normal"/>
        <w:bidi w:val="0"/>
        <w:ind w:left="0" w:right="0" w:firstLine="1440"/>
        <w:jc w:val="both"/>
        <w:rPr/>
      </w:pPr>
      <w:r>
        <w:rPr/>
        <w:t>Obrigado.</w:t>
      </w:r>
    </w:p>
    <w:p>
      <w:pPr>
        <w:pStyle w:val="Normal"/>
        <w:bidi w:val="0"/>
        <w:ind w:left="0" w:right="0" w:firstLine="1440"/>
        <w:jc w:val="both"/>
        <w:rPr/>
      </w:pPr>
      <w:r>
        <w:rPr>
          <w:b/>
        </w:rPr>
        <w:t>O SR. JULIANO ALCÂNTARA NOMAN –</w:t>
      </w:r>
      <w:r>
        <w:rPr/>
        <w:t xml:space="preserve"> Bom, vou tentar juntar um pouquinho da fala de todos e tratar de alguns grandes temas. Espero poder responder a todas as perguntas, eventualmente se ficar alguma coisa, eu falo depois, encaminho para o senhor. Por favor, me interrompam, também vou tentar aqui me ater especificamente a alguns temas, não invadir, vamos colocar assim, as atribuições específicas da ANAC, nem as da Infraero. Mas, eventualmente, nos assuntos que a SAC, como grande coordenador do sistema, está acompanhando, então eventualmente posso falar, mesmo que por alto, mas aí espero esclarecer os senhores.</w:t>
      </w:r>
    </w:p>
    <w:p>
      <w:pPr>
        <w:pStyle w:val="Normal"/>
        <w:bidi w:val="0"/>
        <w:ind w:left="0" w:right="0" w:firstLine="1440"/>
        <w:jc w:val="both"/>
        <w:rPr/>
      </w:pPr>
      <w:r>
        <w:rPr/>
        <w:t>Vou começar pela questão do desenho institucional. Acho que o Respício está coberto de razão. Chegamos à SAC já criada, na verdade, e nem o Ministro nem nenhum de nós da SAC tem a pretensão de achar que o desenho institucional é sedimentado, perfeito e, eventualmente, abarca todas as questões.</w:t>
      </w:r>
    </w:p>
    <w:p>
      <w:pPr>
        <w:pStyle w:val="Normal"/>
        <w:bidi w:val="0"/>
        <w:ind w:left="0" w:right="0" w:firstLine="1440"/>
        <w:jc w:val="both"/>
        <w:rPr/>
      </w:pPr>
      <w:r>
        <w:rPr/>
        <w:t>Estamos hoje – e inclusive ontem ficamos lá até tarde – discutindo exatamente uma proposta para reorganizar esse desenho. Vou dar um exemplo bem claro aqui. Rogério comentou que a Clarice, Secretária de Navegação Aérea – Respício também já a conhece do setor –, está à frente do projeto que cria um grande plano de capacitação para o setor nos seus mais diversos níveis: pessoal de manutenção, pilotos, todos os níveis, enfim, inclusive passando até por quem administra o aeroporto.</w:t>
      </w:r>
    </w:p>
    <w:p>
      <w:pPr>
        <w:pStyle w:val="Normal"/>
        <w:bidi w:val="0"/>
        <w:ind w:left="0" w:right="0" w:firstLine="1440"/>
        <w:jc w:val="both"/>
        <w:rPr/>
      </w:pPr>
      <w:r>
        <w:rPr/>
        <w:t xml:space="preserve">Mas podem dizer: mas na Secretaria de Navegação Aérea? Infelizmente, o desenho institucional feito num primeiro momento foi esse. Identificamos a necessidade. Não nos prendemos simplesmente ao desenho. Acho que temos que atacar os assuntos, independente do desenho. Por isso, numa distribuição de tarefas, a Clarice acabou pegando isso. Mas esse, certamente, é um dos assuntos que será tratado na proposta que pretendemos fazer do redesenho institucional. </w:t>
      </w:r>
    </w:p>
    <w:p>
      <w:pPr>
        <w:pStyle w:val="Normal"/>
        <w:bidi w:val="0"/>
        <w:ind w:left="0" w:right="0" w:firstLine="1440"/>
        <w:jc w:val="both"/>
        <w:rPr/>
      </w:pPr>
      <w:r>
        <w:rPr/>
        <w:t>E aí é até importante captar um pouco, porque algumas coisas, realmente, pelo menos não estavam na minha cabeça e foram ditas aqui. Então, já anotei para tentarmos já contemplar nessa proposta e aí termos um desenho institucional da SAC que atenda, efetivamente, a todos os anseios e possa atacar todas as preocupações.</w:t>
      </w:r>
    </w:p>
    <w:p>
      <w:pPr>
        <w:pStyle w:val="Normal"/>
        <w:bidi w:val="0"/>
        <w:ind w:left="0" w:right="0" w:firstLine="1440"/>
        <w:jc w:val="both"/>
        <w:rPr/>
      </w:pPr>
      <w:r>
        <w:rPr/>
        <w:t xml:space="preserve">Acho que todos os Senadores acabaram falando e tocando em uma preocupação muito grande de como utilizarmos os recursos do FNAC. Essa também não é uma preocupação só dos Senadores. É uma preocupação extremamente legítima. Iniciamos aí uma frente e estamos nos preparando para usar o recurso. Falei um pouquinho na apresentação, mas acho que agora vou falar um pouquinho mais. </w:t>
      </w:r>
    </w:p>
    <w:p>
      <w:pPr>
        <w:pStyle w:val="Normal"/>
        <w:bidi w:val="0"/>
        <w:ind w:left="0" w:right="0" w:firstLine="1440"/>
        <w:jc w:val="both"/>
        <w:rPr/>
      </w:pPr>
      <w:r>
        <w:rPr/>
        <w:t>Essa é uma preocupação, inclusive, até do próprio TCU. Foi um dos questionamentos durante o processo de concessão. O Tribunal de Contas disse que o desenho teoricamente faz sentido, mas precisamos efetivar esse recurso. Não adianta só ficar na teoria e o recurso não chegar à ponta da linha, porque aí o subsídio não se concretiza. Enfim, não vamos atingir nossos objetivos.</w:t>
      </w:r>
    </w:p>
    <w:p>
      <w:pPr>
        <w:pStyle w:val="Normal"/>
        <w:bidi w:val="0"/>
        <w:ind w:left="0" w:right="0" w:firstLine="1440"/>
        <w:jc w:val="both"/>
        <w:rPr/>
      </w:pPr>
      <w:r>
        <w:rPr/>
        <w:t xml:space="preserve">Acho que um pouco do que falei, o que planejamos para o FNAC é ele seja muito mais do que simplesmente um órgão que repassa recursos para fazer obra. Então, o FNAC vai contemplar esse grande plano de capacitação. É de onde virão os recursos para podermos levar a capacitação a todos os setores, indiscriminadamente. Temos conversado sobre isso. A Clarice, a gerente do processo – até nem fico aqui muito confortável para falar dos detalhes –, acho que poderíamos fazer uma discussão com ela, o que seria extremamente frutífera. </w:t>
      </w:r>
    </w:p>
    <w:p>
      <w:pPr>
        <w:pStyle w:val="Normal"/>
        <w:bidi w:val="0"/>
        <w:ind w:left="0" w:right="0" w:firstLine="1440"/>
        <w:jc w:val="both"/>
        <w:rPr/>
      </w:pPr>
      <w:r>
        <w:rPr/>
        <w:t>Mas a ideia, a demanda e o pedido de todos é que contemplemos exatamente todos os setores, todos os elos da cadeia, que ninguém fique de fora. Não tem por que focar em a ou b. O setor crescendo, a questão de mão de obra afeta a todos. Para uns, talvez o problema seja um pouco maior que os outros; mas é uma preocupação de todos.  E isso é que vai garantir o crescimento ao longo dos anos da aviação. Ela não pode parar por falta de capacitação, seja de piloto ou de qualquer área.</w:t>
      </w:r>
    </w:p>
    <w:p>
      <w:pPr>
        <w:pStyle w:val="Normal"/>
        <w:bidi w:val="0"/>
        <w:ind w:left="0" w:right="0" w:firstLine="1440"/>
        <w:jc w:val="both"/>
        <w:rPr/>
      </w:pPr>
      <w:r>
        <w:rPr/>
        <w:t xml:space="preserve">Incluindo nessa capacitação, pensamos muito no setor produtivo. E aí falo um pouquinho do plano da malha aeroportuária, que foi citada aqui: como está o plano de desenvolvimento dos aeroportos? Qual é a nossa ideia? É atacar aeroportos? Então, num primeiro momento, fizemos um grande levantamento, identificando as cidades polos, os polos regionais. Esse foi um trabalho inicial da SAC. Fechamos ali as portas e fizemos um estudo inicial, para termos uma primeira proposta para discutir. Mas a ideia é exatamente identificar polos e cidades que possam ser polarizadoras, para que se possa direcionar o recurso para uma localidade e, obviamente, maximizar o uso daquela infraestrutura. Não teríamos recurso e não seria nem eficiente simplesmente investir em todas essas localidades, em todos os aeroportos. Haveria uma sobreposição muito grande. Então, a ideia é maximizar, obviamente focar. Aí é onde estão os maiores ganhos. Isso foi feito para o País inteiro, mas obviamente olhando as regiões. </w:t>
      </w:r>
    </w:p>
    <w:p>
      <w:pPr>
        <w:pStyle w:val="Normal"/>
        <w:bidi w:val="0"/>
        <w:ind w:left="0" w:right="0" w:firstLine="1440"/>
        <w:jc w:val="both"/>
        <w:rPr/>
      </w:pPr>
      <w:r>
        <w:rPr/>
        <w:t>Num segundo momento, e aí temos conversado com os Estados, de uma maneira geral, para entender o que eles esperam, como eles enxergam. Para nossa surpresa, já nos encontramos com seis ou sete Estados tratando especificamente disso. Os planos mais ou menos casam. Alguns Estados, eventualmente, trazem mais aeroportos do que identificamos no primeiro momento.</w:t>
      </w:r>
    </w:p>
    <w:p>
      <w:pPr>
        <w:pStyle w:val="Normal"/>
        <w:bidi w:val="0"/>
        <w:ind w:left="0" w:right="0" w:firstLine="1440"/>
        <w:jc w:val="both"/>
        <w:rPr>
          <w:rFonts w:ascii="Times New Roman" w:hAnsi="Times New Roman"/>
        </w:rPr>
      </w:pPr>
      <w:r>
        <w:rPr/>
      </w:r>
    </w:p>
    <w:p>
      <w:pPr>
        <w:pStyle w:val="Normal"/>
        <w:bidi w:val="0"/>
        <w:ind w:left="0" w:right="0" w:firstLine="1440"/>
        <w:jc w:val="center"/>
        <w:rPr/>
      </w:pPr>
      <w:r>
        <w:rPr>
          <w:i/>
        </w:rPr>
        <w:t>(Intervenção fora do microfone.)</w:t>
      </w:r>
    </w:p>
    <w:p>
      <w:pPr>
        <w:pStyle w:val="Normal"/>
        <w:bidi w:val="0"/>
        <w:ind w:left="0" w:right="0" w:firstLine="1440"/>
        <w:jc w:val="both"/>
        <w:rPr>
          <w:rFonts w:ascii="Times New Roman" w:hAnsi="Times New Roman"/>
          <w:b/>
          <w:b/>
        </w:rPr>
      </w:pPr>
      <w:r>
        <w:rPr>
          <w:b/>
        </w:rPr>
      </w:r>
    </w:p>
    <w:p>
      <w:pPr>
        <w:pStyle w:val="Normal"/>
        <w:bidi w:val="0"/>
        <w:ind w:left="0" w:right="0" w:firstLine="1440"/>
        <w:jc w:val="both"/>
        <w:rPr/>
      </w:pPr>
      <w:r>
        <w:rPr>
          <w:b/>
        </w:rPr>
        <w:t xml:space="preserve">O SR. JULIANO ALCÂNTARA NOMAN – </w:t>
      </w:r>
      <w:r>
        <w:rPr/>
        <w:t>Os que a gente já fez? Vou tentar, de cabeça. Já fizemos com o Pará, Amazonas, Bahia, Minas Gerais, São Paulo, hoje à tarde, Tocantins ainda não, mas temos um calendário, um calendário. Paraná, sexta-feira agora, já está agendado.</w:t>
      </w:r>
    </w:p>
    <w:p>
      <w:pPr>
        <w:pStyle w:val="Normal"/>
        <w:bidi w:val="0"/>
        <w:ind w:left="0" w:right="0" w:firstLine="1440"/>
        <w:jc w:val="both"/>
        <w:rPr/>
      </w:pPr>
      <w:r>
        <w:rPr>
          <w:b/>
        </w:rPr>
        <w:t xml:space="preserve">O SR. EDUARDO BRAGA </w:t>
      </w:r>
      <w:r>
        <w:rPr/>
        <w:t>(Bloco/PMDB – AM)</w:t>
      </w:r>
      <w:r>
        <w:rPr>
          <w:b/>
        </w:rPr>
        <w:t xml:space="preserve"> </w:t>
      </w:r>
      <w:r>
        <w:rPr/>
        <w:t>– Se me permite. Esse estudo que vocês já fizeram poderia ser encaminhado à Comissão, para que pudéssemos ter a informação sobre qual o estudo inicial que a SAC tem com relação a essa questão?</w:t>
      </w:r>
    </w:p>
    <w:p>
      <w:pPr>
        <w:pStyle w:val="Normal"/>
        <w:bidi w:val="0"/>
        <w:ind w:left="0" w:right="0" w:firstLine="1440"/>
        <w:jc w:val="both"/>
        <w:rPr/>
      </w:pPr>
      <w:r>
        <w:rPr>
          <w:b/>
        </w:rPr>
        <w:t xml:space="preserve">O SR. JULIANO ALCÂNTARA NOMAN – </w:t>
      </w:r>
      <w:r>
        <w:rPr/>
        <w:t xml:space="preserve">Senador, não vejo problema, só gostaria de fazer algumas ressalvas: foi uma primeira minuta, ainda não validada, ainda não considerada como estudo final, justamente porque precisamos dos </w:t>
      </w:r>
      <w:r>
        <w:rPr>
          <w:i/>
        </w:rPr>
        <w:t>inputs</w:t>
      </w:r>
      <w:r>
        <w:rPr/>
        <w:t xml:space="preserve"> e de fazer toda essa discussão, que, inclusive, não vai parar nos Estados. Temos feito muito com as empresas também, eles estão estudando o mercado sob a ótica deles, mas é também uma ótica muito importante. Então, vou eventualmente conversar com o Ministro, mas, enfim, creio que não tem problema nenhum encaminharmos todas essas primeiras ressalvas, que é uma primeira minuta. O nosso medo só é gerar uma expectativa ou frustração, que é ainda preliminar e não definitiva. Sabemos quão sensível são essas questões, então, se eu puder encaminhar, mas também pedir aos senhores a questão de tratar isso reservadamente, ainda como um estudo preliminar, não tem problema nenhum.</w:t>
      </w:r>
    </w:p>
    <w:p>
      <w:pPr>
        <w:pStyle w:val="Normal"/>
        <w:bidi w:val="0"/>
        <w:ind w:left="0" w:right="0" w:firstLine="1440"/>
        <w:jc w:val="both"/>
        <w:rPr/>
      </w:pPr>
      <w:r>
        <w:rPr/>
        <w:t xml:space="preserve">Bom, no plano, uma parte muito importante é priorizar os aeroportos, entender como podemos evoluir nessa malha e fazer os investimentos; mas o plano não é só isso, o plano passa por um problema, os senhores já falaram aqui, administrar, gerir um aeroporto não é uma coisa tão simples assim. Existe uma série de questões, principalmente as questões ligadas à segurança, um detalhezinho fecha um aeroporto, causa um transtorno muito grande. Então, a nossa conversa com os Estados vai além de, simplesmente, definir os investimentos onde serão, passa por entender a estrutura, o que o Estado pensa do ponto de vista de gestão – e aí temos as mais diversas soluções, para os diversos problemas. Nossa ideia é também fazer um pouco essa transferência de tecnologia e de soluções entre um Estado e outro. Temos tentado catalogar soluções para endereçar quando o ponto for comum entre os Estados. </w:t>
      </w:r>
    </w:p>
    <w:p>
      <w:pPr>
        <w:pStyle w:val="Normal"/>
        <w:bidi w:val="0"/>
        <w:ind w:left="0" w:right="0" w:firstLine="1440"/>
        <w:jc w:val="both"/>
        <w:rPr/>
      </w:pPr>
      <w:r>
        <w:rPr/>
        <w:t>E aí temos um plano em vista, que a gestão do aeroporto também seja sustentável ao longo do tempo, porque senão a gente, de tempos em tempos, vem aqui para rediscutir os mesmos aeroportos, os mesmos problemas de gestão. Eu acho que...</w:t>
      </w:r>
    </w:p>
    <w:p>
      <w:pPr>
        <w:pStyle w:val="Normal"/>
        <w:bidi w:val="0"/>
        <w:ind w:left="0" w:right="0" w:firstLine="1440"/>
        <w:jc w:val="both"/>
        <w:rPr/>
      </w:pPr>
      <w:r>
        <w:rPr>
          <w:b/>
        </w:rPr>
        <w:t xml:space="preserve">O SR. EDUARDO BRAGA </w:t>
      </w:r>
      <w:r>
        <w:rPr/>
        <w:t>(Bloco/PMDB – AM)</w:t>
      </w:r>
      <w:r>
        <w:rPr>
          <w:b/>
        </w:rPr>
        <w:t xml:space="preserve"> </w:t>
      </w:r>
      <w:r>
        <w:rPr/>
        <w:t>– Eu queria fazer uma observação sobre a sua colocação. Veja, na Amazônia, não sei se isso também está acontecendo no Tocantins, mas no Amazonas, pelo menos, estamos tendo um grave problema com relação à questão de urubus e os aeroportos, em função de uma deficiência de investimentos na destinação dos resíduos sólidos, sejam orgânicos, sejam inorgânicos, etc. A ponto, para que os senhores tenham uma ideia, de estarmos tendo no Aeroporto Internacional de Manaus, capital, várias ocorrências registradas de problemas dessa ordem. Acho que a sua Secretaria precisa fazer uma ação de transversalidade urgente, com o Ministério das Cidades, senão daqui a pouco até os aeroportos das capitais vão começar a ser interditados por problemas com os urubus. Isso em Parintins, segunda cidade mais importante do Estado do Amazonas, que está operando só à noite. Já tivemos, no passado, Tefé interrompida, que também ficou operando só à noite. Daqui a pouco não vamos ter mais nada operando no Amazonas e em outros Estados da Amazônia, em função dessa situação. Esse é um problema grave. Belém também, com o mesmo problema.</w:t>
      </w:r>
    </w:p>
    <w:p>
      <w:pPr>
        <w:pStyle w:val="Normal"/>
        <w:bidi w:val="0"/>
        <w:ind w:left="0" w:right="0" w:firstLine="1440"/>
        <w:jc w:val="both"/>
        <w:rPr/>
      </w:pPr>
      <w:r>
        <w:rPr>
          <w:b/>
        </w:rPr>
        <w:t xml:space="preserve">O SR. JULIANO ALCÂNTARA NOMAN – </w:t>
      </w:r>
      <w:r>
        <w:rPr/>
        <w:t>É isso mesmo, por isso a discussão com o Estado é tão importante, porque uma série de assuntos são endereçados e aí a tentamos dividir um pouco as responsabilidades; eventualmente assuntos que passam pela nossa esfera, mas interferem diretamente na aviação. Por exemplo, a invasão mesmo da cidade, às vezes a cidade vem rodeando os sítios. Isso não acontece por acaso, tem uma lógica, mas também a gente tem que proteger, as cidades vêm invadindo, invadindo os sítios e, num dado momento, o sítio fica condenado, não tem como expandir, a pista com uma série de restrições de operação. A ideia é olhar o todo para que possamos fazer um investimento que seja sustentável e perene ao longo do tempo. O senhor está certo, essa realmente é uma preocupação e é um pouco parte do que temos conversado com os Estados. Então, tratando do investimento, tratando da gestão – tem e aí eu apoio – acho que o plano de capacitação vem para dar apoio à melhoria de gestão, também é entender um pouco o que as cidades querem, o que os Estados querem. Um Estado eventualmente quer pegar todos os aeroportos e tratar como sua administração os aeroportos de interesse regional, como eles falam, de interesse local; outros Estados já não querem, por falta de capacidade; enfim, por uma série de outras razões.</w:t>
      </w:r>
    </w:p>
    <w:p>
      <w:pPr>
        <w:pStyle w:val="Normal"/>
        <w:bidi w:val="0"/>
        <w:ind w:left="0" w:right="0" w:firstLine="1440"/>
        <w:jc w:val="both"/>
        <w:rPr/>
      </w:pPr>
      <w:r>
        <w:rPr/>
        <w:t>Estamos exatamente fazendo esse ponto e contraponto e traçando soluções para cada um. Mas a ideia é que tenhamos um plano acordado com cada um dos Estados. Isso passa um pouco por apoiar os Estados na construção dos seus planos aeroviários estaduais. Temos dado macrodiretrizes ainda. A Secretaria foi criada há pouco tempo. Então, temos criado com alguns Estados. Uns Estados estão mais avançados; outros, menos, mas temos tentado ajudar nas diretrizes para os planos aeroviários estaduais.</w:t>
      </w:r>
    </w:p>
    <w:p>
      <w:pPr>
        <w:pStyle w:val="Normal"/>
        <w:bidi w:val="0"/>
        <w:ind w:left="0" w:right="0" w:firstLine="1440"/>
        <w:jc w:val="both"/>
        <w:rPr/>
      </w:pPr>
      <w:r>
        <w:rPr/>
        <w:t>Sempre achamos que é uma ferramenta de planejamento: Pô, faz-se um plano, e esse negócio fica na gaveta! Não é verdade. O plano aeroviário estadual, especificamente, que é no que eu atuo no dia a dia, é um instrumento muito importante. A gente só investe recurso do</w:t>
      </w:r>
      <w:r>
        <w:rPr>
          <w:b/>
        </w:rPr>
        <w:t xml:space="preserve"> </w:t>
      </w:r>
      <w:r>
        <w:rPr/>
        <w:t>Profaa, falando se o aeroporto tiver sido contemplado lá, ou seja, se o Estado tiver olhado para aquilo, feito algum estudo em cima. Então, é uma ferramenta importante e a gente precisa que os planos sejam aprimorados. Muitos deles são da década de oitenta, enfim.</w:t>
      </w:r>
    </w:p>
    <w:p>
      <w:pPr>
        <w:pStyle w:val="Normal"/>
        <w:bidi w:val="0"/>
        <w:ind w:left="0" w:right="0" w:firstLine="1440"/>
        <w:jc w:val="both"/>
        <w:rPr/>
      </w:pPr>
      <w:r>
        <w:rPr/>
        <w:t>Penso que o desenvolvimento da malha passa por um olhar conjunto, um olhar sistêmico. Não é só obra, é bem mais do que isso. Obviamente, o Rogério já até comentou, a gente tem tratado também essa questão da delegação. Como fazer a delegação, modernizando o instrumento. O instrumento tem de ter parâmetros e obrigações do ponto de vista de gestão, porque muitas vezes o Estado ou o Município vem querendo o aeroporto, simplesmente para se valer do recurso para fazer o investimento. Mas a ideia agora é que isso seja balanceado com uma contrapartida de gestão, de administração. E, no caso de não poder, e a gente entende que alguns Estados não...</w:t>
      </w:r>
    </w:p>
    <w:p>
      <w:pPr>
        <w:pStyle w:val="Normal"/>
        <w:bidi w:val="0"/>
        <w:ind w:left="0" w:right="0" w:firstLine="1440"/>
        <w:jc w:val="both"/>
        <w:rPr/>
      </w:pPr>
      <w:r>
        <w:rPr>
          <w:b/>
        </w:rPr>
        <w:t xml:space="preserve">O SR. EDUARDO BRAGA </w:t>
      </w:r>
      <w:r>
        <w:rPr/>
        <w:t>(Bloco/PMDB – AM)</w:t>
      </w:r>
      <w:r>
        <w:rPr>
          <w:b/>
        </w:rPr>
        <w:t xml:space="preserve"> </w:t>
      </w:r>
      <w:r>
        <w:rPr/>
        <w:t>– Juliano, perdoe-me. Eu queria fazer uma observação.</w:t>
      </w:r>
    </w:p>
    <w:p>
      <w:pPr>
        <w:pStyle w:val="Normal"/>
        <w:bidi w:val="0"/>
        <w:ind w:left="0" w:right="0" w:firstLine="1440"/>
        <w:jc w:val="both"/>
        <w:rPr/>
      </w:pPr>
      <w:r>
        <w:rPr>
          <w:b/>
        </w:rPr>
        <w:t>O SR. JULIANO ALCÂNTARA NOMAN –</w:t>
      </w:r>
      <w:r>
        <w:rPr/>
        <w:t xml:space="preserve"> É claro.</w:t>
      </w:r>
    </w:p>
    <w:p>
      <w:pPr>
        <w:pStyle w:val="Normal"/>
        <w:bidi w:val="0"/>
        <w:ind w:left="0" w:right="0" w:firstLine="1440"/>
        <w:jc w:val="both"/>
        <w:rPr/>
      </w:pPr>
      <w:r>
        <w:rPr>
          <w:b/>
        </w:rPr>
        <w:t xml:space="preserve">O SR. EDUARDO BRAGA </w:t>
      </w:r>
      <w:r>
        <w:rPr/>
        <w:t>(Bloco/PMDB – AM)</w:t>
      </w:r>
      <w:r>
        <w:rPr>
          <w:b/>
        </w:rPr>
        <w:t xml:space="preserve"> </w:t>
      </w:r>
      <w:r>
        <w:rPr/>
        <w:t>– Na Amazônia, a questão da gestão aeroportuária é muito complexa. Não entendo por que não se cria, na questão da Amazônia, com a Aeronáutica, que tem uma expertise na região, está certo, a obrigação de eles operarem os aeroportos estratégicos que a Infraero não tem interesse de fazê-lo. É impressionante. Quer dizer, a Infraero não faz porque não é lucrativo; a Aeronáutica não assume porque não é da competência. E aí ficam os Municípios, que não têm a menor expertise, não têm recursos humanos preparados, não têm tecnicidade com relação à questão, sendo obrigados a improvisar operações aeroportuárias sem o menor conhecimento técnico, nem nada.</w:t>
      </w:r>
    </w:p>
    <w:p>
      <w:pPr>
        <w:pStyle w:val="Normal"/>
        <w:bidi w:val="0"/>
        <w:ind w:left="0" w:right="0" w:firstLine="1440"/>
        <w:jc w:val="both"/>
        <w:rPr/>
      </w:pPr>
      <w:r>
        <w:rPr>
          <w:b/>
        </w:rPr>
        <w:t>O SR. JULIANO ALCÂNTARA NOMAN –</w:t>
      </w:r>
      <w:r>
        <w:rPr/>
        <w:t xml:space="preserve"> Senador, acho que estamos alinhados. Temos até discutido uma solução um pouquinho diferente, mas bem nessa linha mesmo, não só na questão de operar, mas construir aeroportos na região da Amazônia é por si só uma logística específica, diferente...</w:t>
      </w:r>
    </w:p>
    <w:p>
      <w:pPr>
        <w:pStyle w:val="Normal"/>
        <w:bidi w:val="0"/>
        <w:ind w:left="0" w:right="0" w:firstLine="1440"/>
        <w:jc w:val="both"/>
        <w:rPr/>
      </w:pPr>
      <w:r>
        <w:rPr>
          <w:b/>
        </w:rPr>
        <w:t xml:space="preserve">O SR. EDUARDO BRAGA </w:t>
      </w:r>
      <w:r>
        <w:rPr/>
        <w:t>(Bloco/PMDB – AM)</w:t>
      </w:r>
      <w:r>
        <w:rPr>
          <w:b/>
        </w:rPr>
        <w:t xml:space="preserve"> </w:t>
      </w:r>
      <w:r>
        <w:rPr/>
        <w:t>– Mas o tempo que a Comara leva para construir um aeroporto, dá para fazer a volta ao mundo, está certo, pelo menos umas vinte ou trinta vezes. Além do que, eles destroem as cidades, sem nenhuma responsabilidade; usam e abusam da condição da necessidade do aeroporto. Eu posso citar, pelo menos, o caso de Eirunepé</w:t>
      </w:r>
      <w:r>
        <w:rPr>
          <w:b/>
        </w:rPr>
        <w:t>;</w:t>
      </w:r>
      <w:r>
        <w:rPr/>
        <w:t xml:space="preserve"> posso citar o caso de Humaitá; posso citar o caso de São Gabriel da Cachoeira, posso citar vários casos em que a Comara levou quatro anos para fazer um aeroporto, com um custo discutível e com um efeito colateral urbano desastroso, porque eles simplesmente não voltam consertando aquilo que destroem. E há uma dificuldade muito grande na negociação com relação a isso, a que a SAC precisa estar atenta.</w:t>
      </w:r>
    </w:p>
    <w:p>
      <w:pPr>
        <w:pStyle w:val="Normal"/>
        <w:bidi w:val="0"/>
        <w:ind w:left="0" w:right="0" w:firstLine="1440"/>
        <w:jc w:val="both"/>
        <w:rPr/>
      </w:pPr>
      <w:r>
        <w:rPr/>
        <w:t xml:space="preserve">O custo de construção estabelecido pela Comara, lamentavelmente, tem um desvio acima do mercado e obviamente há uma consequência de efeitos colaterais urbanos muito danosos, porque lamentavelmente eles não recuperam aquilo que eles destroem. </w:t>
      </w:r>
    </w:p>
    <w:p>
      <w:pPr>
        <w:pStyle w:val="Normal"/>
        <w:bidi w:val="0"/>
        <w:ind w:left="0" w:right="0" w:firstLine="1440"/>
        <w:jc w:val="both"/>
        <w:rPr/>
      </w:pPr>
      <w:r>
        <w:rPr>
          <w:b/>
        </w:rPr>
        <w:t>O SR. JULIANO ALCÂNTARA NOMAN –</w:t>
      </w:r>
      <w:r>
        <w:rPr/>
        <w:t xml:space="preserve"> Agora, pensando a questão de administração e operação, temos conversado com a Infraero, uma vez que a Infraero pode se valer dos recursos do FNAC. Eventualmente, a Infraero pensar numa estrutura, talvez não exatamente no mesmo modelo que tem, e opera grandes aeroportos...</w:t>
      </w:r>
    </w:p>
    <w:p>
      <w:pPr>
        <w:pStyle w:val="Normal"/>
        <w:bidi w:val="0"/>
        <w:ind w:left="0" w:right="0" w:firstLine="1440"/>
        <w:jc w:val="both"/>
        <w:rPr/>
      </w:pPr>
      <w:r>
        <w:rPr/>
        <w:t>Temos estudado como fazer, seja via Infraero seja outro, mas a Infraero é só mais uma possibilidade, e aí sim eles passarem a assumir. E, eventualmente, fechar essa conta passa a ser uma questão de equilibrar via fundo também.</w:t>
      </w:r>
    </w:p>
    <w:p>
      <w:pPr>
        <w:pStyle w:val="Normal"/>
        <w:bidi w:val="0"/>
        <w:ind w:left="0" w:right="0" w:firstLine="1440"/>
        <w:jc w:val="both"/>
        <w:rPr/>
      </w:pPr>
      <w:r>
        <w:rPr/>
        <w:t>Mas é isso mesmo, a discussão é essa mesma. Acho que não é só investir, estamos alinhados nesse sentido. Tão ou mais importante do que simplesmente fazer a obra é o dia seguinte, quando a obra fica pronta. E aí?</w:t>
      </w:r>
    </w:p>
    <w:p>
      <w:pPr>
        <w:pStyle w:val="Normal"/>
        <w:bidi w:val="0"/>
        <w:ind w:left="0" w:right="0" w:firstLine="1440"/>
        <w:jc w:val="both"/>
        <w:rPr/>
      </w:pPr>
      <w:r>
        <w:rPr/>
        <w:t>Araguaína é um exemplo. A gente consegue, vai lá, o investimento acontece, chega ao seu final e, eventualmente, tem um outro problema, um outro contraponto, uma outra burocracia que impede aquele aeroporto, vamos dizer assim, de ser incluído na rede ou na malha de aeroportos.</w:t>
      </w:r>
    </w:p>
    <w:p>
      <w:pPr>
        <w:pStyle w:val="Normal"/>
        <w:bidi w:val="0"/>
        <w:ind w:left="0" w:right="0" w:firstLine="1440"/>
        <w:jc w:val="both"/>
        <w:rPr/>
      </w:pPr>
      <w:r>
        <w:rPr/>
        <w:t>Então acho que é com isso que a gente tem que acabar. A ideia é...</w:t>
      </w:r>
    </w:p>
    <w:p>
      <w:pPr>
        <w:pStyle w:val="Normal"/>
        <w:bidi w:val="0"/>
        <w:ind w:left="0" w:right="0" w:firstLine="1440"/>
        <w:jc w:val="both"/>
        <w:rPr/>
      </w:pPr>
      <w:r>
        <w:rPr>
          <w:b/>
        </w:rPr>
        <w:t>O SR. PRESIDENTE</w:t>
      </w:r>
      <w:r>
        <w:rPr/>
        <w:t xml:space="preserve"> (Vicentinho Alves. PR – TO) – E o conflito de instituições. Por exemplo, o Comar aprovou, já a ANAC não. Então como é que nós vamos ficar?</w:t>
      </w:r>
    </w:p>
    <w:p>
      <w:pPr>
        <w:pStyle w:val="Normal"/>
        <w:bidi w:val="0"/>
        <w:ind w:left="0" w:right="0" w:firstLine="1440"/>
        <w:jc w:val="both"/>
        <w:rPr/>
      </w:pPr>
      <w:r>
        <w:rPr/>
        <w:t>Uma cidade como Araguaína, Juliano, só complementando, é como se lá no Pará fechasse Santarém por cinco meses e Marabá por cinco meses. Araguaína para nós está nessa mesma coisa.</w:t>
      </w:r>
    </w:p>
    <w:p>
      <w:pPr>
        <w:pStyle w:val="Normal"/>
        <w:bidi w:val="0"/>
        <w:ind w:left="0" w:right="0" w:firstLine="1440"/>
        <w:jc w:val="both"/>
        <w:rPr/>
      </w:pPr>
      <w:r>
        <w:rPr>
          <w:b/>
        </w:rPr>
        <w:t xml:space="preserve">O SR. EDUARDO BRAGA </w:t>
      </w:r>
      <w:r>
        <w:rPr/>
        <w:t>(Bloco/PMDB – AM)</w:t>
      </w:r>
      <w:r>
        <w:rPr>
          <w:b/>
        </w:rPr>
        <w:t xml:space="preserve"> </w:t>
      </w:r>
      <w:r>
        <w:rPr/>
        <w:t>– E o grande problema é que o nível de exigência que eles fazem para um aeroporto secundário...</w:t>
      </w:r>
    </w:p>
    <w:p>
      <w:pPr>
        <w:pStyle w:val="Normal"/>
        <w:bidi w:val="0"/>
        <w:ind w:left="0" w:right="0" w:firstLine="1440"/>
        <w:jc w:val="both"/>
        <w:rPr/>
      </w:pPr>
      <w:r>
        <w:rPr>
          <w:b/>
        </w:rPr>
        <w:t>O SR. PRESIDENTE</w:t>
      </w:r>
      <w:r>
        <w:rPr/>
        <w:t xml:space="preserve"> (Vicentinho Alves. PR – TO) – Desnecessário.</w:t>
      </w:r>
    </w:p>
    <w:p>
      <w:pPr>
        <w:pStyle w:val="Normal"/>
        <w:bidi w:val="0"/>
        <w:ind w:left="0" w:right="0" w:firstLine="1440"/>
        <w:jc w:val="both"/>
        <w:rPr/>
      </w:pPr>
      <w:r>
        <w:rPr>
          <w:b/>
        </w:rPr>
        <w:t xml:space="preserve">O SR. EDUARDO BRAGA </w:t>
      </w:r>
      <w:r>
        <w:rPr/>
        <w:t>(Bloco/PMDB – AM)</w:t>
      </w:r>
      <w:r>
        <w:rPr>
          <w:b/>
        </w:rPr>
        <w:t xml:space="preserve"> </w:t>
      </w:r>
      <w:r>
        <w:rPr/>
        <w:t>– ... é como se fosse para Guarulhos ou para Congonhas.</w:t>
      </w:r>
    </w:p>
    <w:p>
      <w:pPr>
        <w:pStyle w:val="Normal"/>
        <w:bidi w:val="0"/>
        <w:ind w:left="0" w:right="0" w:firstLine="1440"/>
        <w:jc w:val="both"/>
        <w:rPr/>
      </w:pPr>
      <w:r>
        <w:rPr>
          <w:b/>
        </w:rPr>
        <w:t>O SR. PRESIDENTE</w:t>
      </w:r>
      <w:r>
        <w:rPr/>
        <w:t xml:space="preserve"> (Vicentinho Alves. PR – TO) – Não, Congonhas, que é um aeroporto que tem restrição de tamanho...</w:t>
      </w:r>
    </w:p>
    <w:p>
      <w:pPr>
        <w:pStyle w:val="Normal"/>
        <w:bidi w:val="0"/>
        <w:ind w:left="0" w:right="0" w:firstLine="1440"/>
        <w:jc w:val="both"/>
        <w:rPr/>
      </w:pPr>
      <w:r>
        <w:rPr>
          <w:b/>
        </w:rPr>
        <w:t xml:space="preserve">O SR. EDUARDO BRAGA </w:t>
      </w:r>
      <w:r>
        <w:rPr/>
        <w:t>(Bloco/PMDB – AM)</w:t>
      </w:r>
      <w:r>
        <w:rPr>
          <w:b/>
        </w:rPr>
        <w:t xml:space="preserve"> </w:t>
      </w:r>
      <w:r>
        <w:rPr/>
        <w:t>– É absolutamente inaceitável determinados níveis de exigência que a ANAC hoje faz para aeródromos que são secundários, às vezes até terciários.</w:t>
      </w:r>
    </w:p>
    <w:p>
      <w:pPr>
        <w:pStyle w:val="Normal"/>
        <w:bidi w:val="0"/>
        <w:ind w:left="0" w:right="0" w:firstLine="1440"/>
        <w:jc w:val="both"/>
        <w:rPr/>
      </w:pPr>
      <w:r>
        <w:rPr>
          <w:b/>
        </w:rPr>
        <w:t>O SR. PRESIDENTE</w:t>
      </w:r>
      <w:r>
        <w:rPr/>
        <w:t xml:space="preserve"> (Vicentinho Alves. PR – TO) – Exatamente.</w:t>
      </w:r>
    </w:p>
    <w:p>
      <w:pPr>
        <w:pStyle w:val="Normal"/>
        <w:bidi w:val="0"/>
        <w:ind w:left="0" w:right="0" w:firstLine="1440"/>
        <w:jc w:val="both"/>
        <w:rPr/>
      </w:pPr>
      <w:r>
        <w:rPr>
          <w:b/>
        </w:rPr>
        <w:t xml:space="preserve">O SR. EDUARDO BRAGA </w:t>
      </w:r>
      <w:r>
        <w:rPr/>
        <w:t>(Bloco/PMDB – AM)</w:t>
      </w:r>
      <w:r>
        <w:rPr>
          <w:b/>
        </w:rPr>
        <w:t xml:space="preserve"> </w:t>
      </w:r>
      <w:r>
        <w:rPr/>
        <w:t>– E no entanto eles fazem um nível de exigência que é incompatível com a operação do aeroporto.</w:t>
      </w:r>
    </w:p>
    <w:p>
      <w:pPr>
        <w:pStyle w:val="Normal"/>
        <w:bidi w:val="0"/>
        <w:ind w:left="0" w:right="0" w:firstLine="1440"/>
        <w:jc w:val="both"/>
        <w:rPr/>
      </w:pPr>
      <w:r>
        <w:rPr>
          <w:b/>
        </w:rPr>
        <w:t>O SR. PRESIDENTE</w:t>
      </w:r>
      <w:r>
        <w:rPr/>
        <w:t xml:space="preserve"> (Vicentinho Alves. PR – TO) – Nós não temos problemas de cabeceira. Nós não temos problema de tamanho de pista, porque é diferente de Congonhas, onde você tem uma série de restrições. É importante haver em Congonhas. Mas em Araguaína? Pelo amor de Deus!</w:t>
      </w:r>
    </w:p>
    <w:p>
      <w:pPr>
        <w:pStyle w:val="Normal"/>
        <w:bidi w:val="0"/>
        <w:ind w:left="0" w:right="0" w:firstLine="1440"/>
        <w:jc w:val="both"/>
        <w:rPr/>
      </w:pPr>
      <w:r>
        <w:rPr>
          <w:b/>
        </w:rPr>
        <w:t>O SR. JULIANO ALCÂNTARA NOMAN –</w:t>
      </w:r>
      <w:r>
        <w:rPr/>
        <w:t xml:space="preserve"> É isso mesmo. Então acho que um pouco do plano é esse. Aí tentando também encaixar algumas questões. A questão da acessibilidade, não é? É uma questão que é regulada pela agência, a questão do pessoal com necessidades especiais. A ANAC regula isso, com a Resolução 09. Eu sei porque é um compromisso de revisar isso que a ANAC tem e a SAC está acompanhando, mas a gente também pode ajudar no sentido de que o FNAC está aí. A idéia do FNAC também é comprar equipamento? Então vamos comprar equipamentos contra incêndio, mas também, eventualmente, vamos comprar um equipamento que seja adequado e que possa fazer com que o passageiro... Se você não tem o Gate, não é? Se você não tem a ponte de embarque, então que pelo menos o embarque seja feito da maneira...</w:t>
      </w:r>
    </w:p>
    <w:p>
      <w:pPr>
        <w:pStyle w:val="Normal"/>
        <w:bidi w:val="0"/>
        <w:ind w:left="0" w:right="0" w:firstLine="1440"/>
        <w:jc w:val="both"/>
        <w:rPr/>
      </w:pPr>
      <w:r>
        <w:rPr>
          <w:b/>
        </w:rPr>
        <w:t xml:space="preserve">O SR. EDUARDO BRAGA </w:t>
      </w:r>
      <w:r>
        <w:rPr/>
        <w:t>(Bloco/PMDB – AM)</w:t>
      </w:r>
      <w:r>
        <w:rPr>
          <w:b/>
        </w:rPr>
        <w:t xml:space="preserve"> </w:t>
      </w:r>
      <w:r>
        <w:rPr/>
        <w:t>– Eu acho que essa é uma solução prática e objetiva.</w:t>
      </w:r>
    </w:p>
    <w:p>
      <w:pPr>
        <w:pStyle w:val="Normal"/>
        <w:bidi w:val="0"/>
        <w:ind w:left="0" w:right="0" w:firstLine="1440"/>
        <w:jc w:val="both"/>
        <w:rPr/>
      </w:pPr>
      <w:r>
        <w:rPr/>
        <w:t>Veja, hoje a forma como essas cadeiras de roda são embarcadas e desembarcadas, é porque lamentavelmente eu não quis fotografar, achei que seria até um desrespeito para com o portador de necessidades especiais. Mas é impressionante. Colocam dois trilhos com uma corrente, engatam isso numa cadeira de roda e a pessoa é tracionada por essas correntes para cima ou para baixo, porque não tem como carregar as pessoas nas escadas, portanto elas descem por um trilho com correntes, com o risco até de acontecer um acidente, como aconteceu agora nesse parque de diversões, de um elo desses arrebentar e uma pessoa com oitenta, com noventa anos ou com quinze ou com dez, mas que é paraplégico ou que é tetraplégico ou que tem deficiência de locomoção, quer dizer, não entendo porque não se faz uma plataforma. É tão simples, um custo baratíssimo num mercado em que se investem bilhões de reais.</w:t>
      </w:r>
    </w:p>
    <w:p>
      <w:pPr>
        <w:pStyle w:val="Normal"/>
        <w:bidi w:val="0"/>
        <w:ind w:left="0" w:right="0" w:firstLine="1440"/>
        <w:jc w:val="both"/>
        <w:rPr/>
      </w:pPr>
      <w:r>
        <w:rPr/>
        <w:t>E outra coisa. Tenta arrumar uma cadeira de roda para atender um passageiro em Guarulhos em horário de pico, ou em qualquer outro aeroporto brasileiro importante. Aqui mesmo em Brasília.</w:t>
      </w:r>
    </w:p>
    <w:p>
      <w:pPr>
        <w:pStyle w:val="Normal"/>
        <w:bidi w:val="0"/>
        <w:ind w:left="0" w:right="0" w:firstLine="1440"/>
        <w:jc w:val="both"/>
        <w:rPr/>
      </w:pPr>
      <w:r>
        <w:rPr/>
        <w:t>Senador, tente encontrar uma cadeira de rodas, no horário de pico, no aeroporto de Brasília. V. Exª vai descobrir que é impossível. E pior, em Guarulhos, há uma área onde há uma cadeira de rodas presa com cadeado, com uma placa: “É direito do deficiente ter acesso. Portaria da ANAC, número tal.” Mas ninguém tem a chave do cadeado. Quer dizer, são coisas hilárias da ineficiência da gestão.</w:t>
      </w:r>
    </w:p>
    <w:p>
      <w:pPr>
        <w:pStyle w:val="Normal"/>
        <w:bidi w:val="0"/>
        <w:ind w:left="0" w:right="0" w:firstLine="1440"/>
        <w:jc w:val="both"/>
        <w:rPr/>
      </w:pPr>
      <w:r>
        <w:rPr/>
        <w:t>Nós estamos aqui desde as 9 horas da manhã. São 13 horas e 38 minutos. E coisas simples, que eu não consigo entender como nós não somos capazes de resolver. Se o gestor do aeroporto tivesse o mínimo de sensibilidade e de competência, ele resolveria, porque é inadmissível. Nós estamos falando de coisas complicadas, difíceis etc., mas têm coisas que se houvesse política, gestão e o mínimo de eficiência já estariam resolvidas e nós não precisaríamos ficar aqui tantas horas debatendo, enquanto as pessoas estão lamentavelmente sofrendo esse tipo de humilhação e constrangimento nos aeroportos brasileiros.</w:t>
      </w:r>
    </w:p>
    <w:p>
      <w:pPr>
        <w:pStyle w:val="Normal"/>
        <w:bidi w:val="0"/>
        <w:ind w:left="0" w:right="0" w:firstLine="1440"/>
        <w:jc w:val="both"/>
        <w:rPr/>
      </w:pPr>
      <w:r>
        <w:rPr>
          <w:b/>
        </w:rPr>
        <w:t xml:space="preserve">O SR. JULIANO ALCÂNTARA NOMAN – </w:t>
      </w:r>
      <w:r>
        <w:rPr/>
        <w:t>Acho que um outro ponto importante seria identificar eventualmente  novos sítios, não é?  Por quê? Porque eventualmente algum aeroporto chega ao limite, você precisa ter um novo sítio e, se você não fizer esse planejamento agora, daqui “x” anos quando você precisar, a cidade já se desenvolveu e, enfim, gera todos os problemas que já sabemos.</w:t>
      </w:r>
    </w:p>
    <w:p>
      <w:pPr>
        <w:pStyle w:val="Normal"/>
        <w:bidi w:val="0"/>
        <w:ind w:left="0" w:right="0" w:firstLine="1440"/>
        <w:jc w:val="both"/>
        <w:rPr/>
      </w:pPr>
      <w:r>
        <w:rPr/>
        <w:t xml:space="preserve">Quando você olha em um primeiro momento, um País com 720 aeródromos, você pode até pensar: poxa, 720 é um número considerável. Vamos desenvolver esses 720, eventualmente você não precisaria, mas quando você vai, no caso a caso, e essa é muito mais no caso a caso mesmo, você vê que eventualmente existem lugares em que o sítio está realmente condenado. </w:t>
      </w:r>
    </w:p>
    <w:p>
      <w:pPr>
        <w:pStyle w:val="Normal"/>
        <w:bidi w:val="0"/>
        <w:ind w:left="0" w:right="0" w:firstLine="1440"/>
        <w:jc w:val="both"/>
        <w:rPr/>
      </w:pPr>
      <w:r>
        <w:rPr/>
        <w:t>Então, investir naquela estrutura pode não ter o custo/benefício adequado. Alguns lugares do aeroporto está tudo bem, mas ele só vai servir até um certo momento, então você precisa de um novo para garantir a expansão. Essa é mais uma frente que temos feito, temos identificado, e já identificamos alguns casos de localidades em que nós devemos identificar e mapear alguns sítios. É até bom, é uma grata surpresa saber que isso não é uma coisa só nossa, que não é uma coisa que ninguém tem feito. Os próprios Estados também tomam essa iniciativa.</w:t>
      </w:r>
    </w:p>
    <w:p>
      <w:pPr>
        <w:pStyle w:val="Normal"/>
        <w:bidi w:val="0"/>
        <w:ind w:left="0" w:right="0" w:firstLine="1440"/>
        <w:jc w:val="both"/>
        <w:rPr/>
      </w:pPr>
      <w:r>
        <w:rPr/>
        <w:t>Então, quando procuramos estar em tratativas com os Estados, eles eventualmente já avançaram na identificação em um sítio ou nos ajudam no ponto de vista do plano do desenvolvimento estratégico do Estado, porque não adianta você colocar o aeroporto de um lado e aquela cidade estar se desenvolvendo toda para um outro, enfim. Isso deve seguir alguma lógica, mas é uma outra ação. Foi uma coisa aqui comentada aqui como estamos fazendo. E isso não só para a grande cidades e grandes capitais, para cidades pequenas também ...</w:t>
      </w:r>
    </w:p>
    <w:p>
      <w:pPr>
        <w:pStyle w:val="Normal"/>
        <w:bidi w:val="0"/>
        <w:ind w:left="0" w:right="0" w:firstLine="1440"/>
        <w:jc w:val="both"/>
        <w:rPr/>
      </w:pPr>
      <w:r>
        <w:rPr>
          <w:b/>
        </w:rPr>
        <w:t xml:space="preserve">O SR. EDUARDO BRAGA </w:t>
      </w:r>
      <w:r>
        <w:rPr/>
        <w:t>(Bloco/PMDB – AM)</w:t>
      </w:r>
      <w:r>
        <w:rPr>
          <w:b/>
        </w:rPr>
        <w:t xml:space="preserve"> </w:t>
      </w:r>
      <w:r>
        <w:rPr/>
        <w:t>– Juliano, só para contribuir nessa direção. Carauari, no Estado do Amazonas. Presidente, Carauari tem 1.200 trabalhadores que trabalham em Urucu, no Campo da Petrobras. Esses trabalhadores precisam ter deslocamento aéreo. Como o aeroporto está condenado pelo avanço urbano e por problema também de urubus, etc., hoje esses trabalhadores estão sendo levados por barcos chamados expressos de alta velocidade.</w:t>
      </w:r>
    </w:p>
    <w:p>
      <w:pPr>
        <w:pStyle w:val="Normal"/>
        <w:bidi w:val="0"/>
        <w:ind w:left="0" w:right="0" w:firstLine="1440"/>
        <w:jc w:val="both"/>
        <w:rPr/>
      </w:pPr>
      <w:r>
        <w:rPr/>
        <w:t>Já tivemos três acidentes graves, um deles com perdas de vidas. Aí o sistema de segurança da Petrobras, como a Petrobras tem ações na bolsa de valores e isso tem problemas... Agora, qual é a solução? Ou resolve o aeroporto ou a Petrobras simplesmente vai permitir vai demitir 1.200 pais de família no Município de Caruari.</w:t>
      </w:r>
    </w:p>
    <w:p>
      <w:pPr>
        <w:pStyle w:val="Normal"/>
        <w:bidi w:val="0"/>
        <w:ind w:left="0" w:right="0" w:firstLine="1440"/>
        <w:jc w:val="both"/>
        <w:rPr/>
      </w:pPr>
      <w:r>
        <w:rPr/>
        <w:t xml:space="preserve">Você tem ideia do que isso significa para Caruari? É a mesma coisa que toda a indústria automotiva de São Paulo demitisse todo mundo porque não tinha onde colocar o automóvel. É mais ou menos a mesma proporção. O que a inexistência de um aeroporto nesse planejamento pode causar no desenvolvimento e na empregabilidade das pessoas. </w:t>
      </w:r>
    </w:p>
    <w:p>
      <w:pPr>
        <w:pStyle w:val="Normal"/>
        <w:bidi w:val="0"/>
        <w:ind w:left="0" w:right="0" w:firstLine="1440"/>
        <w:jc w:val="both"/>
        <w:rPr/>
      </w:pPr>
      <w:r>
        <w:rPr>
          <w:b/>
        </w:rPr>
        <w:t>O SR. PRESIDENTE</w:t>
      </w:r>
      <w:r>
        <w:rPr/>
        <w:t xml:space="preserve"> (Vicentinho Alves. PR – TO) – Juliano, vou pedir sua compreensão. O Professor Respício vai ter que voltar para o Rio, às 15 horas.</w:t>
      </w:r>
    </w:p>
    <w:p>
      <w:pPr>
        <w:pStyle w:val="Normal"/>
        <w:bidi w:val="0"/>
        <w:ind w:left="0" w:right="0" w:firstLine="1440"/>
        <w:jc w:val="both"/>
        <w:rPr/>
      </w:pPr>
      <w:r>
        <w:rPr/>
        <w:t xml:space="preserve">Solicitaria que ele fizesse as considerações finais e depois voltaria a palavra a você. </w:t>
      </w:r>
    </w:p>
    <w:p>
      <w:pPr>
        <w:pStyle w:val="Normal"/>
        <w:bidi w:val="0"/>
        <w:ind w:left="0" w:right="0" w:firstLine="1440"/>
        <w:jc w:val="both"/>
        <w:rPr/>
      </w:pPr>
      <w:r>
        <w:rPr/>
        <w:t xml:space="preserve">Portanto, o Professor Respício para as considerações finais e, logo após, o senhor está liberado desta grande contribuição que deu a esta Subcomissão. </w:t>
      </w:r>
    </w:p>
    <w:p>
      <w:pPr>
        <w:pStyle w:val="Normal"/>
        <w:bidi w:val="0"/>
        <w:ind w:left="0" w:right="0" w:firstLine="1440"/>
        <w:jc w:val="both"/>
        <w:rPr/>
      </w:pPr>
      <w:r>
        <w:rPr/>
        <w:t>Muito obrigado, Professor.</w:t>
      </w:r>
    </w:p>
    <w:p>
      <w:pPr>
        <w:pStyle w:val="Normal"/>
        <w:bidi w:val="0"/>
        <w:ind w:left="0" w:right="0" w:firstLine="1440"/>
        <w:jc w:val="both"/>
        <w:rPr/>
      </w:pPr>
      <w:r>
        <w:rPr>
          <w:b/>
        </w:rPr>
        <w:t xml:space="preserve">O SR. RESPÍCIO ANTONIO DO ESPÍRITO SANTO JÚNIOR – </w:t>
      </w:r>
      <w:r>
        <w:rPr/>
        <w:t xml:space="preserve">Agradeço, Senador. Muito obrigado também, Juliano, pelo aparte. </w:t>
      </w:r>
    </w:p>
    <w:p>
      <w:pPr>
        <w:pStyle w:val="Normal"/>
        <w:bidi w:val="0"/>
        <w:ind w:left="0" w:right="0" w:firstLine="1440"/>
        <w:jc w:val="both"/>
        <w:rPr/>
      </w:pPr>
      <w:r>
        <w:rPr/>
        <w:t xml:space="preserve">Foi muito importante poder estar aqui debatendo, contribuindo de alguma forma, e vejo que transparência e publicidade são absolutamente necessárias nesse setor, assim como em qualquer outro. </w:t>
      </w:r>
    </w:p>
    <w:p>
      <w:pPr>
        <w:pStyle w:val="Normal"/>
        <w:bidi w:val="0"/>
        <w:ind w:left="0" w:right="0" w:firstLine="1440"/>
        <w:jc w:val="both"/>
        <w:rPr/>
      </w:pPr>
      <w:r>
        <w:rPr/>
        <w:t>Então, talvez além da quarta Secretaria, na Secretaria de Aviação Civil, e quem sabe uma quinta, que vou falar rapidamente agora, nós estejamos precisando de uma diretoria, não sei como seria a designação, de comunicação lá ultra-eficiente, porque se o Senador do Amazonas, que é Relator aqui da Subcomissão, não sabe o que vocês estão fazendo com relação ao seu Estado sobre aviação, tem alguma coisa errada.</w:t>
      </w:r>
    </w:p>
    <w:p>
      <w:pPr>
        <w:pStyle w:val="Normal"/>
        <w:bidi w:val="0"/>
        <w:ind w:left="0" w:right="0" w:firstLine="1440"/>
        <w:jc w:val="both"/>
        <w:rPr/>
      </w:pPr>
      <w:r>
        <w:rPr/>
        <w:t>Então, ...</w:t>
      </w:r>
    </w:p>
    <w:p>
      <w:pPr>
        <w:pStyle w:val="Normal"/>
        <w:bidi w:val="0"/>
        <w:ind w:left="0" w:right="0" w:firstLine="1440"/>
        <w:jc w:val="both"/>
        <w:rPr/>
      </w:pPr>
      <w:r>
        <w:rPr>
          <w:b/>
        </w:rPr>
        <w:t xml:space="preserve">O SR. EDUARDO BRAGA </w:t>
      </w:r>
      <w:r>
        <w:rPr/>
        <w:t>(Bloco/PMDB – AM)</w:t>
      </w:r>
      <w:r>
        <w:rPr>
          <w:b/>
        </w:rPr>
        <w:t xml:space="preserve"> </w:t>
      </w:r>
      <w:r>
        <w:rPr/>
        <w:t xml:space="preserve">– Para o senhor ter uma ideia, creio que aconteceu uma reunião entre o Estado do Amazonas e a Secretaria esta semana, se não me engano ontem ou na segunda-feira, porque no avião que eu vinha para cá, vinha todo o pessoal do governo do Estado para conversar com eles na segunda-feira. </w:t>
      </w:r>
    </w:p>
    <w:p>
      <w:pPr>
        <w:pStyle w:val="Normal"/>
        <w:bidi w:val="0"/>
        <w:ind w:left="0" w:right="0" w:firstLine="1440"/>
        <w:jc w:val="both"/>
        <w:rPr/>
      </w:pPr>
      <w:r>
        <w:rPr/>
        <w:t>Quer dizer, deve ter uma falha na comunicação do SAC de não estar repassando mesmo que sejam as preliminares, pois as preliminares são excelentes, já que vão construindo passo a passo todo o conceito, o que é absolutamente fundamental. E dar a ampla publicidade e transparência com relação a todo mundo, não só com relação ao Legislativo, mas todo mundo, absolutamente todo mundo.</w:t>
      </w:r>
    </w:p>
    <w:p>
      <w:pPr>
        <w:pStyle w:val="Normal"/>
        <w:bidi w:val="0"/>
        <w:ind w:left="0" w:right="0" w:firstLine="1440"/>
        <w:jc w:val="both"/>
        <w:rPr/>
      </w:pPr>
      <w:r>
        <w:rPr/>
        <w:t>Então, questões conceituais com relação aos serviços aéreos essenciais precisam ser muito bem definidas. Quando vejo o Rogério falando de aviação regional, quase confundindo o serviço aéreo essencial com aviação regional... Uma coisa é uma coisa; outra coisa é outra coisa. Serviço aéreo essencial, como é feito nos Estados Unidos, na Europa, em outras regiões e em outros países, não depende da aviação regional, são dois segmentos diferentes. Um é absolutamente necessidade; o outro é uma atividade econômica qualquer, aliás, é dentro da aviação civil. Um é uma necessidade do país; o outro é uma atividade econômica, um segmento, assim como é o transporte não regular, assim como é o táxi aéreo, assim como é isso e aquilo outro. Um é um derivado direto de uma política de integração social, econômica, cultural, etc. O outro, não; o outro é uma segmentação de uma atividade econômica, de um perfil de um determinado tipo de ligação, aeronave, etc., etc., etc.</w:t>
      </w:r>
    </w:p>
    <w:p>
      <w:pPr>
        <w:pStyle w:val="Normal"/>
        <w:bidi w:val="0"/>
        <w:ind w:left="0" w:right="0" w:firstLine="1440"/>
        <w:jc w:val="both"/>
        <w:rPr/>
      </w:pPr>
      <w:r>
        <w:rPr/>
        <w:t>Então, acho absolutamente fundamental conceituar muito bem as coisas, porque o serviço aéreo essencial não é aviação regional. Aviação regional não é serviço aéreo essencial. São duas coisas diferentes.</w:t>
      </w:r>
    </w:p>
    <w:p>
      <w:pPr>
        <w:pStyle w:val="Normal"/>
        <w:bidi w:val="0"/>
        <w:ind w:left="0" w:right="0" w:firstLine="1440"/>
        <w:jc w:val="both"/>
        <w:rPr/>
      </w:pPr>
      <w:r>
        <w:rPr/>
        <w:t>Com relação àquilo que foi levantado aqui pelo Senador Eduardo Braga, novamente vem a falta da política. Por que não se ter uma política de incentivo à indústria nacional para projeto e construção dos ambulifts, que são os equipamentos de elevação para as pessoas com mobilidade reduzida? Por que não se ter um programa de incentivo à indústria nacional? Podemos virar até exportadores do negócio. O negócio é muito caro, o negócio é importado... Será que não temos alguma forma de promovermos a nacionalização disto? Tenho certeza absoluta de que temos engenheiros ultracapazes de simplificar esses equipamentos que produzimos aqui no Brasil. E olha que temos muita necessidade disso, não é pouca não. E todos sabemos disso.</w:t>
      </w:r>
    </w:p>
    <w:p>
      <w:pPr>
        <w:pStyle w:val="Normal"/>
        <w:bidi w:val="0"/>
        <w:ind w:left="0" w:right="0" w:firstLine="1440"/>
        <w:jc w:val="both"/>
        <w:rPr/>
      </w:pPr>
      <w:r>
        <w:rPr/>
        <w:t>A quinta Secretaria é a de Recursos Humanos, porque é absolutamente – desculpem o termo – inadmissível – não é para vocês dois, não – se ter uma estrutura onde os recursos humanos estão sendo tratados como a aviação agrícola, é mais alguma coisinha que encaixamos direto na Secretaria da Clarice, ela é legal, ela é competente. Isso é um absurdo! Recursos humanos são a base e o fundamento de tudo na vida, de qualquer atividade econômica, de qualquer governo, de absolutamente tudo. E está sendo tocado por uma pessoa que, por mais boa vontade que tenha, não é do setor.</w:t>
      </w:r>
    </w:p>
    <w:p>
      <w:pPr>
        <w:pStyle w:val="Normal"/>
        <w:bidi w:val="0"/>
        <w:ind w:left="0" w:right="0" w:firstLine="1440"/>
        <w:jc w:val="both"/>
        <w:rPr/>
      </w:pPr>
      <w:r>
        <w:rPr/>
        <w:t xml:space="preserve">Então, o desenho da organização está errado. Muito errado. Não está pouco errado. Está muito errado. A ideia é boa? Louvável, excelente. Onde vocês assinarem, eu assino em branco, eu apoio. Agora, tem alguma coisa muito errada nessa estrutura. Está funcionando? Está. Mas tem vácuos monumentais. Não são poucos. São monumentais. E que precisam ser corrigidos rapidamente. Mas não é responsabilidade de vocês, isso é lógico. </w:t>
      </w:r>
    </w:p>
    <w:p>
      <w:pPr>
        <w:pStyle w:val="Normal"/>
        <w:bidi w:val="0"/>
        <w:ind w:left="0" w:right="0" w:firstLine="1440"/>
        <w:jc w:val="both"/>
        <w:rPr/>
      </w:pPr>
      <w:r>
        <w:rPr/>
        <w:t>Estranho muito, e várias vezes aqui foi colocado que estudos da Abetar estão sendo utilizados para subsidiar alguma coisa com relação a programas e planos da aviação regional.</w:t>
      </w:r>
    </w:p>
    <w:p>
      <w:pPr>
        <w:pStyle w:val="Normal"/>
        <w:bidi w:val="0"/>
        <w:ind w:left="0" w:right="0" w:firstLine="1440"/>
        <w:jc w:val="both"/>
        <w:rPr/>
      </w:pPr>
      <w:r>
        <w:rPr/>
        <w:t>Com relação à concessão dos aeroportos, não vi o Snea sendo chamado com os estudos do Snea; não vi a Abag sendo chamada com os estudos da Abag; não vi o Sneta sendo chamado com os estudos do Sneta; não vi os Sindicados dos Aeronautas e dos Aeroviários com os estudos deles com relação às concessões. Eu não vi nada. Eu não vi a Iata sendo consultada para participar, para ter estudo embasando a concessão.</w:t>
      </w:r>
    </w:p>
    <w:p>
      <w:pPr>
        <w:pStyle w:val="Normal"/>
        <w:bidi w:val="0"/>
        <w:ind w:left="0" w:right="0" w:firstLine="1440"/>
        <w:jc w:val="both"/>
        <w:rPr/>
      </w:pPr>
      <w:r>
        <w:rPr/>
        <w:t>É óbvio que vocês leram muitas coisas. Mas oficialmente como vocês colocam a fundamental importância dos estudos da Abetar para traçar política regional, vocês me desculpem, mas eu acho estranho para caramba! Só falando assim. Por que uma associação é tão privilegiada para ter um peso em determinados estudos e as outras não são? Quando se tem a vertente da necessidade de política pública em cima dos outros setores. Fica muito difícil entender isso, muito difícil mesmo.</w:t>
      </w:r>
    </w:p>
    <w:p>
      <w:pPr>
        <w:pStyle w:val="Normal"/>
        <w:bidi w:val="0"/>
        <w:ind w:left="0" w:right="0" w:firstLine="1440"/>
        <w:jc w:val="both"/>
        <w:rPr/>
      </w:pPr>
      <w:r>
        <w:rPr/>
        <w:t>Com relação a essa falta de diálogo, eu também continuei não vendo nada. É justamente isso. Novamente, vocês não têm culpa. Não é da área de vocês. Mas a falta dessa quarta secretaria, agora da quinta, com relação aos recursos humanos, é gritante. Isso tudo, desde os acidentes aqui levantados pelo Senador e também ressaltados pelos outros Senadores que estavam aqui presentes, isso é a área da ANAC, é a área da Cenipa. Concordo. Mas há que se ter uma política pública guiando isso. Senão, a gente vai ficar eternamente verificando o que aconteceu. Nós temos que ser preventivos. Existe a prevenção? Existe. Mas deve-se ter uma política pública muito detalhada.</w:t>
      </w:r>
    </w:p>
    <w:p>
      <w:pPr>
        <w:pStyle w:val="Normal"/>
        <w:bidi w:val="0"/>
        <w:ind w:left="0" w:right="0" w:firstLine="1440"/>
        <w:jc w:val="both"/>
        <w:rPr/>
      </w:pPr>
      <w:r>
        <w:rPr>
          <w:b/>
        </w:rPr>
        <w:t>O SR. PRESIDENTE</w:t>
      </w:r>
      <w:r>
        <w:rPr/>
        <w:t xml:space="preserve"> (Vicentinho Alves. PR – TO) –  Se cada acidente fosse com companhia aérea, seria um caos.</w:t>
      </w:r>
    </w:p>
    <w:p>
      <w:pPr>
        <w:pStyle w:val="Normal"/>
        <w:bidi w:val="0"/>
        <w:ind w:left="0" w:right="0" w:firstLine="1440"/>
        <w:jc w:val="both"/>
        <w:rPr/>
      </w:pPr>
      <w:r>
        <w:rPr>
          <w:b/>
        </w:rPr>
        <w:t xml:space="preserve">O SR. EDUARDO BRAGA </w:t>
      </w:r>
      <w:r>
        <w:rPr/>
        <w:t>(Bloco/PMDB – AM)</w:t>
      </w:r>
      <w:r>
        <w:rPr>
          <w:b/>
        </w:rPr>
        <w:t xml:space="preserve"> </w:t>
      </w:r>
      <w:r>
        <w:rPr/>
        <w:t>– Exatamente. Estaria em todos os jornais, estaria na CNN, lá no exterior e tudo o mais.</w:t>
      </w:r>
    </w:p>
    <w:p>
      <w:pPr>
        <w:pStyle w:val="Normal"/>
        <w:bidi w:val="0"/>
        <w:ind w:left="0" w:right="0" w:firstLine="1440"/>
        <w:jc w:val="both"/>
        <w:rPr/>
      </w:pPr>
      <w:r>
        <w:rPr/>
        <w:t xml:space="preserve">Agora, fica difícil não ver como é que esses estudos todos, além da não publicidade, não estão indo para os outros setores. Como nós preparamos os nossos garçons? Há escola de garçom? Há. No Senac. O Senat está envolvido no projeto da Clarice? Serviço Nacional de Aprendizado em Transportes. Olhem o “t” aí. Se o Senac está no comércio, o Senai está na indústria, por que não o Senat não estar presente na aviação, formando grande parte dessa mão de obra que as pessoas não sabem que existe? É o carregador de mala, é o que opera o </w:t>
      </w:r>
      <w:r>
        <w:rPr>
          <w:i/>
        </w:rPr>
        <w:t>loader</w:t>
      </w:r>
      <w:r>
        <w:rPr/>
        <w:t xml:space="preserve">, é o que opera o </w:t>
      </w:r>
      <w:r>
        <w:rPr>
          <w:i/>
        </w:rPr>
        <w:t>push-back</w:t>
      </w:r>
      <w:r>
        <w:rPr/>
        <w:t>, é isso, é aquilo outro. Essas pessoas aprendem como? São contratadas porque já operaram antes? Mas elas tiveram início em algum lugar. Onde? Foi na escolinha da Varig? Foi na escolinha da Sata? Nós precisamos substituir, porque não existe mais Varig, não existe mais Sata, não existe mais Rio Sul.</w:t>
      </w:r>
    </w:p>
    <w:p>
      <w:pPr>
        <w:pStyle w:val="Normal"/>
        <w:bidi w:val="0"/>
        <w:ind w:left="0" w:right="0" w:firstLine="1440"/>
        <w:jc w:val="both"/>
        <w:rPr/>
      </w:pPr>
      <w:r>
        <w:rPr/>
        <w:t>Então, precisamos ter uma coisa muito mais abrangente, um guarda-chuva muito maior, muito mais consistente para que, daqui a 20 anos, nós não estejamos aqui nesta mesma bancada falando as mesmas coisas. O que mais se repete com esse segmento que é esquecido por “n” administrações é que toda vez se volta e fala a mesma coisa. Hoje é o Juliano, é o Rogério, é o Senador Vicentinho, é o Respício. Daqui a 20 anos serão outras quatro pessoas aqui, para falar da mesma coisa. Não há como. Não há como nós continuarmos dessa forma.</w:t>
      </w:r>
    </w:p>
    <w:p>
      <w:pPr>
        <w:pStyle w:val="Normal"/>
        <w:bidi w:val="0"/>
        <w:ind w:left="0" w:right="0" w:firstLine="1440"/>
        <w:jc w:val="both"/>
        <w:rPr/>
      </w:pPr>
      <w:r>
        <w:rPr/>
        <w:t>Então, volto a tocar no ponto da necessidade de nós termos um novo desenho na Secretaria de Aviação Civil, com atribuições muito bem definidas. Os recursos humanos não podem ser um apêndice de uma secretaria, muito menos de uma secretaria que não tem nada a ver com recursos humanos em questão de formação, de capacitação. Há que haver outra secretaria, pelo menos, lidando com todos esses pontos que a secretaria de vocês não consegue lidar, porque não foi dada essa incumbência a vocês. Então, isso é problema organizacional, estrutural.</w:t>
      </w:r>
    </w:p>
    <w:p>
      <w:pPr>
        <w:pStyle w:val="Normal"/>
        <w:bidi w:val="0"/>
        <w:ind w:left="0" w:right="0" w:firstLine="1440"/>
        <w:jc w:val="both"/>
        <w:rPr/>
      </w:pPr>
      <w:r>
        <w:rPr/>
        <w:t>Gostaria, mais uma vez, de agradecer ao Senador Vicentinho, a todos os Senadores que estavam aqui presentes, às senhoras e aos senhores. E espero sempre poder, no máximo possível da minha capacidade, colaborar com esta Casa. Eu gosto muito de estar aqui presente.</w:t>
      </w:r>
    </w:p>
    <w:p>
      <w:pPr>
        <w:pStyle w:val="Normal"/>
        <w:bidi w:val="0"/>
        <w:ind w:left="0" w:right="0" w:firstLine="1440"/>
        <w:jc w:val="both"/>
        <w:rPr/>
      </w:pPr>
      <w:r>
        <w:rPr/>
        <w:t>Obrigado, Senador.</w:t>
      </w:r>
    </w:p>
    <w:p>
      <w:pPr>
        <w:pStyle w:val="Normal"/>
        <w:bidi w:val="0"/>
        <w:ind w:left="0" w:right="0" w:firstLine="1440"/>
        <w:jc w:val="both"/>
        <w:rPr/>
      </w:pPr>
      <w:r>
        <w:rPr/>
        <w:t>Desculpem-me, pois preciso sair, pois uma parte da aviação não vai ficar me esperando, como passageiro, no aeroporto.</w:t>
      </w:r>
    </w:p>
    <w:p>
      <w:pPr>
        <w:pStyle w:val="Normal"/>
        <w:bidi w:val="0"/>
        <w:ind w:left="0" w:right="0" w:firstLine="1440"/>
        <w:jc w:val="both"/>
        <w:rPr/>
      </w:pPr>
      <w:r>
        <w:rPr>
          <w:b/>
        </w:rPr>
        <w:t xml:space="preserve">O SR. PRESIDENTE  </w:t>
      </w:r>
      <w:r>
        <w:rPr/>
        <w:t xml:space="preserve">(Vicentinho Alves. PR – TO) – Nós que agradecemos. Volte sempre. É um prazer tê-lo conosco. </w:t>
      </w:r>
      <w:r>
        <w:rPr>
          <w:i/>
        </w:rPr>
        <w:t>(Palmas.)</w:t>
      </w:r>
    </w:p>
    <w:p>
      <w:pPr>
        <w:pStyle w:val="Normal"/>
        <w:bidi w:val="0"/>
        <w:ind w:left="0" w:right="0" w:firstLine="1440"/>
        <w:jc w:val="both"/>
        <w:rPr/>
      </w:pPr>
      <w:r>
        <w:rPr/>
        <w:t>Com a palavra o Juliano, para as considerações finais.</w:t>
      </w:r>
    </w:p>
    <w:p>
      <w:pPr>
        <w:pStyle w:val="Normal"/>
        <w:bidi w:val="0"/>
        <w:ind w:left="0" w:right="0" w:firstLine="1440"/>
        <w:jc w:val="both"/>
        <w:rPr/>
      </w:pPr>
      <w:r>
        <w:rPr>
          <w:b/>
        </w:rPr>
        <w:t xml:space="preserve">O SR. JULIANO ALCÂNTARA NOMAN – </w:t>
      </w:r>
      <w:r>
        <w:rPr/>
        <w:t>Vou continuar aqui e depois então faremos alguns comentários sobre a fala do Respício.</w:t>
      </w:r>
    </w:p>
    <w:p>
      <w:pPr>
        <w:pStyle w:val="Normal"/>
        <w:bidi w:val="0"/>
        <w:ind w:left="0" w:right="0" w:firstLine="1440"/>
        <w:jc w:val="both"/>
        <w:rPr/>
      </w:pPr>
      <w:r>
        <w:rPr/>
        <w:t xml:space="preserve">Por fim, outro grande assunto que vale a pena esclarecer um pouquinho é a questão da Copa do Mundo, colocada pelo Respício. Nossa preocupação é, sim, nos prepararmos com antecedência. Não acho que vamos passar vergonha, de jeito nenhum, muito pelo contrário, surpreenderemos, assim como foi no fim do ano, quando o caos estava anunciado e o fim do mundo estava aí, mas tudo, graças a Deus, correu bem. Ainda temos muito a fazer. Quando a gente diz que as coisas estão melhorando, não quer dizer que estejam perfeitas, de maneira nenhuma. O Senador disse bem que não podemos nos acomodar, e não estamos acomodados. Mas, dentro da Copa do Mundo, criamos um comitê, temos todos os grandes agentes públicos ali envolvidos, pessoas de fora, o comitê faz interlocução com toda a organização da Copa, já olhando também a autoridade olímpica, a organização para as Olimpíadas, apesar de que vai ser ainda dois anos para frente, mas já nos preparamos olhando para isso. </w:t>
      </w:r>
    </w:p>
    <w:p>
      <w:pPr>
        <w:pStyle w:val="Normal"/>
        <w:bidi w:val="0"/>
        <w:ind w:left="0" w:right="0" w:firstLine="1440"/>
        <w:jc w:val="both"/>
        <w:rPr/>
      </w:pPr>
      <w:r>
        <w:rPr/>
        <w:t>Temos conversado e identificado em outros países quem já teve a experiência, como trataram isso. Em Londres, eles têm grande experiência nisso, estão tratando as Olimpíadas de agora. Mais uma vez, discordo do Respício, infelizmente, ele saiu. Concordo em parte, mas também discordo. Realmente, Copa do Mundo e Olimpíadas não são a mesma coisa, mas também não são exatamente coisas diferentes. Existem várias similaridades, muito da dinâmica de recebimento das pessoas, cerimônia de abertura, muitas coisas são parecidas, mas também há diferenças. Então, a gente tenta olhar para tudo e para todos e não simplesmente ficar excluindo; não podemos nos dar a esse luxo. Se ele só está preocupado com o torcedor, acho que é legítimo; nós também estamos preocupados com o torcedor, mas estamos preocupados com toda a dinâmica do evento, tudo o que vai passar pelos nossos aeroportos. A gente não pode simplesmente olhar para a, b ou c. Mas estamos fazendo isso. Estamos conversando com o pessoal de Londres. Eles, como falei, prestaram um assessoramento muito grande à África do Sul, estão fazendo as Olimpíadas, e prestam também assessoramento a outro evento, que é a Eurocopa, a Copa da Europa. Quando é em outros países, eles fazem a preparação, já estão fazendo a preparação para a Eurocopa, que vai ser em dois países do leste europeu, esqueci quais agora. Então, a ideia é fazer, estar com eles e ter assessoria, aprender com eles como fazer, para ter bons eventos, eventos tranquilos.</w:t>
      </w:r>
    </w:p>
    <w:p>
      <w:pPr>
        <w:pStyle w:val="Normal"/>
        <w:bidi w:val="0"/>
        <w:ind w:left="0" w:right="0" w:firstLine="1440"/>
        <w:jc w:val="both"/>
        <w:rPr/>
      </w:pPr>
      <w:r>
        <w:rPr/>
        <w:t>Além disso, estamos conversando também com o governo americano, a experiência deles em grandes eventos é uma coisa absurda, até porque tudo nos Estados Unidos é muito grande, não só a experiência com relação à Copa do Mundo, não só a experiência com as Olimpíadas de Atlanta. Para vocês terem uma ideia, um evento da Nascar lá, no fim do ano, movimenta muito mais do que abertura de Copa. Então a experiência deles não pode ser desprezada. Estamos num acordo de cooperação, já está até assinado, com o governo americano; estamos fazendo troca de experiências para tentarmos, tentarmos não, fazermos uma Copa do Mundo bem tranquila, as Olimpíadas bem tranquilas, todos os eventos bem tranquilos.</w:t>
      </w:r>
    </w:p>
    <w:p>
      <w:pPr>
        <w:pStyle w:val="Normal"/>
        <w:bidi w:val="0"/>
        <w:ind w:left="0" w:right="0" w:firstLine="1440"/>
        <w:jc w:val="both"/>
        <w:rPr/>
      </w:pPr>
      <w:r>
        <w:rPr/>
        <w:t>A semana da juventude com o Papa é um evento bem grande também, vai ser um excelente desafio para nós e já estamos olhando para ele.</w:t>
      </w:r>
    </w:p>
    <w:p>
      <w:pPr>
        <w:pStyle w:val="Normal"/>
        <w:bidi w:val="0"/>
        <w:ind w:left="0" w:right="0" w:firstLine="1440"/>
        <w:jc w:val="both"/>
        <w:rPr/>
      </w:pPr>
      <w:r>
        <w:rPr/>
        <w:t>Acho que, do ponto de vista de Copa do Mundo, era isso.</w:t>
      </w:r>
    </w:p>
    <w:p>
      <w:pPr>
        <w:pStyle w:val="Normal"/>
        <w:bidi w:val="0"/>
        <w:ind w:left="0" w:right="0" w:firstLine="1440"/>
        <w:jc w:val="both"/>
        <w:rPr/>
      </w:pPr>
      <w:r>
        <w:rPr/>
        <w:t xml:space="preserve">Acho que o Respício tem razão, essa parte de comunicação é muito sensível, muito delicada, temos muito que fazer com isso. Realmente temos que comunicar. O único ponto... Não é porque o Respício ou uma pessoa não sabe que uma coisa está acontecendo que essa coisa não está acontecendo. O erro está em comunicar o acontecimento e não simplesmente afirmar que ele não está acontecendo. </w:t>
      </w:r>
    </w:p>
    <w:p>
      <w:pPr>
        <w:pStyle w:val="Normal"/>
        <w:bidi w:val="0"/>
        <w:ind w:left="0" w:right="0" w:firstLine="1440"/>
        <w:jc w:val="both"/>
        <w:rPr/>
      </w:pPr>
      <w:r>
        <w:rPr/>
        <w:t xml:space="preserve">A Iata participa de todos os eventos, não tem nenhum de que a Iata não participe oficialmente; o Snea, a mesma coisa. Inclusive nas nossas audiências, independentemente das reuniões, a gente pede e eles têm feito isto constantemente, eles falam oficialmente nas audiências, eles se inscrevem e têm registradas, em todos os processos, as participações de todos eles. As reuniões são oficiais, a gente só não transmite pela televisão, mas elas são todas oficiais. Então, a Abetar é dia 8, está marcado para o dia 8, vamos estar lá com eles mais uma vez discutindo, é importante, sim. Não acho que temos que ouvir só o Estado, nem só o Município, nem só a empresa. Temos que fazer a junção de tudo isso, porque é daí que vamos ter um plano efetivamente consistente e eficiente. </w:t>
      </w:r>
    </w:p>
    <w:p>
      <w:pPr>
        <w:pStyle w:val="Normal"/>
        <w:bidi w:val="0"/>
        <w:ind w:left="0" w:right="0" w:firstLine="1440"/>
        <w:jc w:val="both"/>
        <w:rPr/>
      </w:pPr>
      <w:r>
        <w:rPr/>
        <w:t xml:space="preserve">Acho que, do ponto de vista das considerações gerais, é isso aí, o Respício tem toda a razão. E vou até me permitir, conheço, tenho contato com o Respício, ele comentou de brasileiros que tiveram experiência com grandes eventos, então, obviamente, vamos também procurá-lo e procurar essas pessoas. Todas as experiências são extremamente bem-vindas. </w:t>
      </w:r>
    </w:p>
    <w:p>
      <w:pPr>
        <w:pStyle w:val="Normal"/>
        <w:bidi w:val="0"/>
        <w:ind w:left="0" w:right="0" w:firstLine="1440"/>
        <w:jc w:val="both"/>
        <w:rPr/>
      </w:pPr>
      <w:r>
        <w:rPr/>
        <w:t>Acho que era isso, Senador.</w:t>
      </w:r>
    </w:p>
    <w:p>
      <w:pPr>
        <w:pStyle w:val="Normal"/>
        <w:bidi w:val="0"/>
        <w:ind w:left="0" w:right="0" w:firstLine="1440"/>
        <w:jc w:val="both"/>
        <w:rPr/>
      </w:pPr>
      <w:r>
        <w:rPr/>
        <w:t>Eu me coloco à disposição. Acho que alguma coisa ficou para trás. A gente quer esclarecer todos os pontos.</w:t>
      </w:r>
    </w:p>
    <w:p>
      <w:pPr>
        <w:pStyle w:val="Normal"/>
        <w:bidi w:val="0"/>
        <w:ind w:left="0" w:right="0" w:firstLine="1440"/>
        <w:jc w:val="both"/>
        <w:rPr/>
      </w:pPr>
      <w:r>
        <w:rPr>
          <w:b/>
        </w:rPr>
        <w:t xml:space="preserve">O SR. PRESIDENTE </w:t>
      </w:r>
      <w:r>
        <w:rPr/>
        <w:t xml:space="preserve">(Vicentinho Alves. PR – TO) – Juliano e Rogério... Antes de lhe conceder a palavra, Rogério, para sua fala final, penso que muitos dos assuntos aqui colocados os senhores têm de olhar com atenção, elaborar um documento e encaminhá-lo a esta Subcomissão no sentido de, efetivamente, detectar os problemas e apontar soluções, inclusive para legislações, porque a intenção nossa com relação à Secretaria de Aviação Civil é a de contribuir. </w:t>
      </w:r>
    </w:p>
    <w:p>
      <w:pPr>
        <w:pStyle w:val="Normal"/>
        <w:bidi w:val="0"/>
        <w:ind w:left="0" w:right="0" w:firstLine="1440"/>
        <w:jc w:val="both"/>
        <w:rPr/>
      </w:pPr>
      <w:r>
        <w:rPr/>
        <w:t>Esse é o foco.</w:t>
      </w:r>
    </w:p>
    <w:p>
      <w:pPr>
        <w:pStyle w:val="Normal"/>
        <w:bidi w:val="0"/>
        <w:ind w:left="0" w:right="0" w:firstLine="1440"/>
        <w:jc w:val="both"/>
        <w:rPr/>
      </w:pPr>
      <w:r>
        <w:rPr/>
        <w:t>Dúvida na gestão, de idoneidade moral, de comprometimento, nenhuma; nós não temos. O que queremos é contribuir com a SAC, como vamos contribuir com a ANAC, como vamos contribuir...</w:t>
      </w:r>
    </w:p>
    <w:p>
      <w:pPr>
        <w:pStyle w:val="Normal"/>
        <w:bidi w:val="0"/>
        <w:ind w:left="0" w:right="0" w:firstLine="1440"/>
        <w:jc w:val="both"/>
        <w:rPr/>
      </w:pPr>
      <w:r>
        <w:rPr/>
        <w:t>Ao final, no planejamento geral, claro que queremos sugerir legislações para cada instituição no sentido de nós termos, por exemplo, no caso específico da Secretaria de Aviação Civil, um modelo fantástico. Nós queremos aprimorá-lo.</w:t>
      </w:r>
    </w:p>
    <w:p>
      <w:pPr>
        <w:pStyle w:val="Normal"/>
        <w:bidi w:val="0"/>
        <w:ind w:left="0" w:right="0" w:firstLine="1440"/>
        <w:jc w:val="both"/>
        <w:rPr/>
      </w:pPr>
      <w:r>
        <w:rPr/>
        <w:t>Portanto, vamos ficar aguardando, por parte de vocês – Rogério, Juliano, por parte da Secretaria de Aviação Civil – um relatório de tudo o que os senhores, com calma, vão elaborar, com auxílio das notas taquigráficas, e um apontamento. “Olha, nós sugerimos que a Subcomissão apresente tais legislações para melhorar. Por exemplo: essas outras secretarias vão onerar um pouco mais o custo da secretaria, mas é um custo/benefício altíssimo.” Nós precisamos de uma secretaria de recursos humanos, nós precisamos avançar também. Não ficar apenas nos três, que acrescente, pelo menos, mais duas secretarias. Aí, sim, nós poderemos apresentar em nosso relatório uma sugestão à Presidência da República no sentido desse acréscimo. É um dos itens, por exemplo.</w:t>
      </w:r>
    </w:p>
    <w:p>
      <w:pPr>
        <w:pStyle w:val="Normal"/>
        <w:bidi w:val="0"/>
        <w:ind w:left="0" w:right="0" w:firstLine="1440"/>
        <w:jc w:val="both"/>
        <w:rPr/>
      </w:pPr>
      <w:r>
        <w:rPr/>
        <w:t>Com a palavra o Rogério, para concluir.</w:t>
      </w:r>
    </w:p>
    <w:p>
      <w:pPr>
        <w:pStyle w:val="Normal"/>
        <w:bidi w:val="0"/>
        <w:ind w:left="0" w:right="0" w:firstLine="1440"/>
        <w:jc w:val="both"/>
        <w:rPr/>
      </w:pPr>
      <w:r>
        <w:rPr>
          <w:b/>
        </w:rPr>
        <w:t>O SR. ROGÉRIO TEIXEIRA COIMBRA</w:t>
      </w:r>
      <w:r>
        <w:rPr/>
        <w:t xml:space="preserve"> – Eu queria só um esclarecimento final com relação ao último ponto colocado pelo Respício, porque acho que vale um contraponto. Acho que muitas das críticas a gente tem que levar para casa e estudá-las. Quanto a algumas, acho que cabe um esclarecimento no sentido de se defender e esclarecer o que tem sido tocado.</w:t>
      </w:r>
    </w:p>
    <w:p>
      <w:pPr>
        <w:pStyle w:val="Normal"/>
        <w:bidi w:val="0"/>
        <w:ind w:left="0" w:right="0" w:firstLine="1440"/>
        <w:jc w:val="both"/>
        <w:rPr/>
      </w:pPr>
      <w:r>
        <w:rPr/>
        <w:t>Foi feita uma crítica no sentido de que foi mencionado, está sendo aproveitado um estudo da Abetar. É um caso pontual. Ninguém disse que isso se restringe à Abetar, mas, se for uma de aviação regional, a Associação Brasileira das Empresas de Transporte Aéreo Regional tem interesse. Elaborou um estudo que está sendo considerado, mas um ponto em que tenho grande tranquilidade de falar é que a SAC tem recebido todos os interessados, não só por meio dos procedimentos formais que existem, que foram citados, de audiência pública e de consultas públicas, mas inclusive reuniões presenciais.</w:t>
      </w:r>
    </w:p>
    <w:p>
      <w:pPr>
        <w:pStyle w:val="Normal"/>
        <w:bidi w:val="0"/>
        <w:ind w:left="0" w:right="0" w:firstLine="1440"/>
        <w:jc w:val="both"/>
        <w:rPr/>
      </w:pPr>
      <w:r>
        <w:rPr/>
        <w:t xml:space="preserve">Foi questionado se a Iata e a Snea foram ouvidas, então menciono, até pegando o gancho do que foi perguntado, se a SAC acompanhava o PL 6961, se não me engano, que consolida 33 PLs sobre o Código Brasileiro de Aeronáutica e, nesse sentido, para formar a posição que Governo vai defender no Legislativo, foi até uma diretriz do Ministro, e assim foi feito. Foram marcadas reuniões, não só as que são provocadas, onde recebemos as entidades, mas nós provocamos e recebemos, para saber os interesses. </w:t>
      </w:r>
    </w:p>
    <w:p>
      <w:pPr>
        <w:pStyle w:val="Normal"/>
        <w:bidi w:val="0"/>
        <w:ind w:left="0" w:right="0" w:firstLine="1440"/>
        <w:jc w:val="both"/>
        <w:rPr/>
      </w:pPr>
      <w:r>
        <w:rPr/>
        <w:t>Vou falar de algumas que lembro e, com certeza, têm outras mais. Recebemos o Snea, o Snet, a Abetar, a Jurcaib, a Iata, Sindicato dos Aeronautas, Sindicato dos Aeroviários, Entidades de Consumidor, Entidades de Aeroportos, Sindicato dos Aeroportuários, a própria ABAG, que é a Associação Brasileira de Aviação Geral, e o Sr. Lira, que estava aqui presente e que é uma pessoa extremamente competente, representante da ABAG, esteve lá em duas ou três reuniões comigo, pessoalmente, tive o prazer de ter essas discussões com ele.</w:t>
      </w:r>
    </w:p>
    <w:p>
      <w:pPr>
        <w:pStyle w:val="Normal"/>
        <w:bidi w:val="0"/>
        <w:ind w:left="0" w:right="0" w:firstLine="1440"/>
        <w:jc w:val="both"/>
        <w:rPr/>
      </w:pPr>
      <w:r>
        <w:rPr/>
        <w:t>Então, um ponto do qual não tenho receio de dizer é que nós temos sido abertos a receber sugestões de todas as entidades que se propõem a contribuir com a construção do processo e estaremos abertos sempre.</w:t>
      </w:r>
    </w:p>
    <w:p>
      <w:pPr>
        <w:pStyle w:val="Normal"/>
        <w:bidi w:val="0"/>
        <w:ind w:left="0" w:right="0" w:firstLine="1440"/>
        <w:jc w:val="both"/>
        <w:rPr/>
      </w:pPr>
      <w:r>
        <w:rPr/>
        <w:t>Obrigado.</w:t>
      </w:r>
    </w:p>
    <w:p>
      <w:pPr>
        <w:pStyle w:val="Normal"/>
        <w:bidi w:val="0"/>
        <w:ind w:left="0" w:right="0" w:firstLine="1440"/>
        <w:jc w:val="both"/>
        <w:rPr/>
      </w:pPr>
      <w:r>
        <w:rPr>
          <w:b/>
        </w:rPr>
        <w:t xml:space="preserve">O SR. PRESIDENTE </w:t>
      </w:r>
      <w:r>
        <w:rPr/>
        <w:t>(Vicentinho Alves. PR - TO) – Muito bem, Rogério.</w:t>
      </w:r>
    </w:p>
    <w:p>
      <w:pPr>
        <w:pStyle w:val="Normal"/>
        <w:bidi w:val="0"/>
        <w:ind w:left="0" w:right="0" w:firstLine="1440"/>
        <w:jc w:val="both"/>
        <w:rPr/>
      </w:pPr>
      <w:r>
        <w:rPr/>
        <w:t>Já agradecemos a presença dos Secretários Rogério e Juliano, que vieram dar uma grande contribuição a esta Subcomissão, que estará sempre à disposição da Secretaria de Aviação Civil, naquilo que a Secretaria achar e entender que deva contribuir para aprimorarmos e elaborarmos um bom planejamento para a aviação de um modo geral no País. Estaremos sempre abertos. Sejam sempre muito bem-vindos.</w:t>
      </w:r>
    </w:p>
    <w:p>
      <w:pPr>
        <w:pStyle w:val="Normal"/>
        <w:bidi w:val="0"/>
        <w:ind w:left="0" w:right="0" w:firstLine="1440"/>
        <w:jc w:val="both"/>
        <w:rPr/>
      </w:pPr>
      <w:r>
        <w:rPr/>
        <w:t>É importante ressaltar que esta Subcomissão parece-me muito atual, porque a frequência dos Senadores é 100%, já estamos das 9 horas às 14 horas, são cinco horas, debatendo apenas assuntos da SAC.</w:t>
      </w:r>
    </w:p>
    <w:p>
      <w:pPr>
        <w:pStyle w:val="Normal"/>
        <w:bidi w:val="0"/>
        <w:ind w:left="0" w:right="0" w:firstLine="1440"/>
        <w:jc w:val="both"/>
        <w:rPr/>
      </w:pPr>
      <w:r>
        <w:rPr/>
        <w:t>Na segunda-feira, vamos debater assuntos da ANAC, e assim serão 20 audiências públicas até o segundo semestre, para depois o nosso relator, o eminente Senador Eduardo Braga, apresentar um relatório no final desse trabalho.</w:t>
      </w:r>
    </w:p>
    <w:p>
      <w:pPr>
        <w:pStyle w:val="Normal"/>
        <w:bidi w:val="0"/>
        <w:ind w:left="0" w:right="0" w:firstLine="1440"/>
        <w:jc w:val="both"/>
        <w:rPr/>
      </w:pPr>
      <w:r>
        <w:rPr/>
        <w:t>Esperamos, reafirmando, dar uma grande contribuição ao Governo da Presidenta Dilma e ao nosso País.</w:t>
      </w:r>
    </w:p>
    <w:p>
      <w:pPr>
        <w:pStyle w:val="Normal"/>
        <w:bidi w:val="0"/>
        <w:ind w:left="0" w:right="0" w:firstLine="1440"/>
        <w:jc w:val="both"/>
        <w:rPr/>
      </w:pPr>
      <w:r>
        <w:rPr/>
        <w:t>Portanto, antes de encerrar a presente reunião, convoco os Srs. Senadores para nossa próxima reunião, a realizar-se no dia 12 março, neste plenário, às 17 horas, com os convidados Cláudio Passos Simão, Diretor de Aeronavegabilidade da Agência Nacional de Aviação Civil – ANAC –; e o Sr. George William Cesar de Araripe Sucupira, Presidente da Associação dos Pilotos e Proprietários de Aeronaves e Vice- Presidente da International Council of Aircrafts – Associação Internacional de Pilotos, para ser mais claro.</w:t>
      </w:r>
    </w:p>
    <w:p>
      <w:pPr>
        <w:pStyle w:val="Normal"/>
        <w:bidi w:val="0"/>
        <w:ind w:left="0" w:right="0" w:firstLine="1440"/>
        <w:jc w:val="both"/>
        <w:rPr/>
      </w:pPr>
      <w:r>
        <w:rPr/>
        <w:t>Portanto, com os nossos agradecimentos aos ilustres convidados e aos demais participantes desta audiência pública, encerramos essa reunião.</w:t>
      </w:r>
    </w:p>
    <w:p>
      <w:pPr>
        <w:pStyle w:val="Normal"/>
        <w:bidi w:val="0"/>
        <w:ind w:left="0" w:right="0" w:firstLine="1440"/>
        <w:jc w:val="both"/>
        <w:rPr/>
      </w:pPr>
      <w:r>
        <w:rPr/>
        <w:t>Boa tarde.</w:t>
      </w:r>
    </w:p>
    <w:p>
      <w:pPr>
        <w:pStyle w:val="Normal"/>
        <w:bidi w:val="0"/>
        <w:ind w:left="0" w:right="0" w:firstLine="1440"/>
        <w:jc w:val="both"/>
        <w:rPr>
          <w:rFonts w:ascii="Times New Roman" w:hAnsi="Times New Roman"/>
        </w:rPr>
      </w:pPr>
      <w:r>
        <w:rPr/>
      </w:r>
    </w:p>
    <w:p>
      <w:pPr>
        <w:pStyle w:val="Normal"/>
        <w:bidi w:val="0"/>
        <w:ind w:left="0" w:right="0" w:hanging="0"/>
        <w:jc w:val="right"/>
        <w:rPr/>
      </w:pPr>
      <w:r>
        <w:rPr>
          <w:i/>
        </w:rPr>
        <w:t>(Iniciada às 9 horas e 25 minutos, a reunião é encerrada às 14 horas e 04 minutos.)</w:t>
      </w:r>
    </w:p>
    <w:p>
      <w:pPr>
        <w:pStyle w:val="PlainText"/>
        <w:bidi w:val="0"/>
        <w:ind w:left="0" w:right="0" w:firstLine="1440"/>
        <w:rPr>
          <w:rFonts w:ascii="Arial" w:hAnsi="Arial" w:cs="Arial"/>
          <w:sz w:val="24"/>
        </w:rPr>
      </w:pPr>
      <w:r>
        <w:rPr>
          <w:rFonts w:cs="Arial" w:ascii="Arial" w:hAnsi="Arial"/>
          <w:sz w:val="24"/>
        </w:rPr>
      </w:r>
    </w:p>
    <w:p>
      <w:pPr>
        <w:pStyle w:val="Normal"/>
        <w:bidi w:val="0"/>
        <w:ind w:left="0" w:right="0" w:hanging="0"/>
        <w:jc w:val="center"/>
        <w:rPr/>
      </w:pPr>
      <w:r>
        <w:rPr/>
      </w:r>
    </w:p>
    <w:sectPr>
      <w:type w:val="nextPage"/>
      <w:pgSz w:w="11906" w:h="16838"/>
      <w:pgMar w:left="1134" w:right="1134" w:gutter="0" w:header="0" w:top="540" w:footer="0" w:bottom="89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Century">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jc w:val="center"/>
      <w:outlineLvl w:val="0"/>
    </w:pPr>
    <w:rPr>
      <w:sz w:val="30"/>
      <w:szCs w:val="30"/>
    </w:rPr>
  </w:style>
  <w:style w:type="paragraph" w:styleId="Heading2">
    <w:name w:val="Heading 2"/>
    <w:basedOn w:val="Normal"/>
    <w:next w:val="Normal"/>
    <w:qFormat/>
    <w:pPr>
      <w:keepNext w:val="true"/>
      <w:jc w:val="center"/>
      <w:outlineLvl w:val="1"/>
    </w:pPr>
    <w:rPr>
      <w:b/>
      <w:bCs/>
      <w:sz w:val="20"/>
      <w:szCs w:val="30"/>
    </w:rPr>
  </w:style>
  <w:style w:type="paragraph" w:styleId="Heading3">
    <w:name w:val="Heading 3"/>
    <w:basedOn w:val="Normal"/>
    <w:next w:val="Normal"/>
    <w:qFormat/>
    <w:pPr>
      <w:keepNext w:val="true"/>
      <w:outlineLvl w:val="2"/>
    </w:pPr>
    <w:rPr>
      <w:rFonts w:ascii="Bookman Old Style" w:hAnsi="Bookman Old Style"/>
      <w:b/>
      <w:bCs/>
      <w:i/>
      <w:iCs/>
      <w:sz w:val="28"/>
    </w:rPr>
  </w:style>
  <w:style w:type="paragraph" w:styleId="Heading4">
    <w:name w:val="Heading 4"/>
    <w:basedOn w:val="Normal"/>
    <w:next w:val="Normal"/>
    <w:qFormat/>
    <w:pPr>
      <w:keepNext w:val="true"/>
      <w:ind w:left="180" w:right="13" w:hanging="0"/>
      <w:jc w:val="both"/>
      <w:outlineLvl w:val="3"/>
    </w:pPr>
    <w:rPr>
      <w:rFonts w:ascii="Bookman Old Style" w:hAnsi="Bookman Old Style"/>
      <w:b/>
      <w:sz w:val="28"/>
    </w:rPr>
  </w:style>
  <w:style w:type="paragraph" w:styleId="Heading5">
    <w:name w:val="Heading 5"/>
    <w:basedOn w:val="Normal"/>
    <w:next w:val="Normal"/>
    <w:qFormat/>
    <w:pPr>
      <w:keepNext w:val="true"/>
      <w:ind w:left="180" w:right="-81" w:hanging="0"/>
      <w:jc w:val="both"/>
      <w:outlineLvl w:val="4"/>
    </w:pPr>
    <w:rPr>
      <w:rFonts w:ascii="Bookman Old Style" w:hAnsi="Bookman Old Style"/>
      <w:b/>
      <w:color w:val="0000FF"/>
      <w:sz w:val="28"/>
      <w:szCs w:val="28"/>
    </w:rPr>
  </w:style>
  <w:style w:type="paragraph" w:styleId="Heading6">
    <w:name w:val="Heading 6"/>
    <w:basedOn w:val="Normal"/>
    <w:next w:val="Normal"/>
    <w:qFormat/>
    <w:pPr>
      <w:keepNext w:val="true"/>
      <w:ind w:right="-1062" w:hanging="0"/>
      <w:jc w:val="both"/>
      <w:outlineLvl w:val="5"/>
    </w:pPr>
    <w:rPr>
      <w:sz w:val="36"/>
      <w:szCs w:val="18"/>
    </w:rPr>
  </w:style>
  <w:style w:type="paragraph" w:styleId="Heading7">
    <w:name w:val="Heading 7"/>
    <w:basedOn w:val="Normal"/>
    <w:next w:val="Normal"/>
    <w:qFormat/>
    <w:pPr>
      <w:keepNext w:val="true"/>
      <w:ind w:right="-1062" w:hanging="0"/>
      <w:jc w:val="center"/>
      <w:outlineLvl w:val="6"/>
    </w:pPr>
    <w:rPr>
      <w:sz w:val="28"/>
      <w:szCs w:val="32"/>
    </w:rPr>
  </w:style>
  <w:style w:type="paragraph" w:styleId="Heading8">
    <w:name w:val="Heading 8"/>
    <w:basedOn w:val="Normal"/>
    <w:next w:val="Normal"/>
    <w:qFormat/>
    <w:pPr>
      <w:keepNext w:val="true"/>
      <w:ind w:left="-180" w:right="18" w:hanging="0"/>
      <w:jc w:val="both"/>
      <w:outlineLvl w:val="7"/>
    </w:pPr>
    <w:rPr>
      <w:rFonts w:ascii="Century" w:hAnsi="Century"/>
      <w:b/>
      <w:bCs/>
      <w:sz w:val="28"/>
      <w:szCs w:val="32"/>
    </w:rPr>
  </w:style>
  <w:style w:type="paragraph" w:styleId="Heading9">
    <w:name w:val="Heading 9"/>
    <w:basedOn w:val="Normal"/>
    <w:next w:val="Normal"/>
    <w:qFormat/>
    <w:pPr>
      <w:keepNext w:val="true"/>
      <w:jc w:val="both"/>
      <w:outlineLvl w:val="8"/>
    </w:pPr>
    <w:rPr>
      <w:rFonts w:ascii="Bookman Old Style" w:hAnsi="Bookman Old Style"/>
      <w:sz w:val="28"/>
      <w:szCs w:val="28"/>
    </w:rPr>
  </w:style>
  <w:style w:type="character" w:styleId="DefaultParagraphFont">
    <w:name w:val="Default Paragraph Font"/>
    <w:qFormat/>
    <w:rPr/>
  </w:style>
  <w:style w:type="character" w:styleId="Textoacao1">
    <w:name w:val="textoacao1"/>
    <w:basedOn w:val="DefaultParagraphFont"/>
    <w:qFormat/>
    <w:rPr>
      <w:rFonts w:ascii="Verdana" w:hAnsi="Verdana"/>
      <w:color w:val="444444"/>
    </w:rPr>
  </w:style>
  <w:style w:type="character" w:styleId="CabealhoChar">
    <w:name w:val="Cabeçalho Char"/>
    <w:basedOn w:val="DefaultParagraphFont"/>
    <w:qFormat/>
    <w:rPr/>
  </w:style>
  <w:style w:type="character" w:styleId="RodapChar">
    <w:name w:val="Rodapé Char"/>
    <w:basedOn w:val="DefaultParagraphFont"/>
    <w:qFormat/>
    <w:rPr>
      <w:rFonts w:ascii="Verdana" w:hAnsi="Verdana" w:eastAsia="Verdana"/>
      <w:sz w:val="22"/>
      <w:szCs w:val="22"/>
      <w:lang w:eastAsia="en-US"/>
    </w:rPr>
  </w:style>
  <w:style w:type="character" w:styleId="InternetLink">
    <w:name w:val="Hyperlink"/>
    <w:basedOn w:val="DefaultParagraphFont"/>
    <w:rPr>
      <w:color w:val="0000FF"/>
      <w:sz w:val="24"/>
      <w:szCs w:val="24"/>
      <w:u w:val="single"/>
    </w:rPr>
  </w:style>
  <w:style w:type="character" w:styleId="03EmentaCLGCharChar">
    <w:name w:val="03 - Ementa - CLG Char Char"/>
    <w:basedOn w:val="DefaultParagraphFont"/>
    <w:qFormat/>
    <w:rPr>
      <w:rFonts w:eastAsia="Arial Unicode MS"/>
    </w:rPr>
  </w:style>
  <w:style w:type="character" w:styleId="St1">
    <w:name w:val="st1"/>
    <w:basedOn w:val="DefaultParagraphFont"/>
    <w:qFormat/>
    <w:rPr>
      <w:sz w:val="24"/>
      <w:szCs w:val="24"/>
    </w:rPr>
  </w:style>
  <w:style w:type="character" w:styleId="Strong">
    <w:name w:val="Strong"/>
    <w:basedOn w:val="DefaultParagraphFont"/>
    <w:qFormat/>
    <w:rPr>
      <w:b/>
      <w:bCs/>
      <w:sz w:val="24"/>
      <w:szCs w:val="24"/>
    </w:rPr>
  </w:style>
  <w:style w:type="character" w:styleId="Ft">
    <w:name w:val="ft"/>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TextBodyIndent">
    <w:name w:val="Body Text Indent"/>
    <w:basedOn w:val="Normal"/>
    <w:pPr>
      <w:jc w:val="both"/>
    </w:pPr>
    <w:rPr>
      <w:sz w:val="30"/>
      <w:szCs w:val="30"/>
    </w:rPr>
  </w:style>
  <w:style w:type="paragraph" w:styleId="Esquerda">
    <w:name w:val="Esquerda"/>
    <w:basedOn w:val="Normal"/>
    <w:qFormat/>
    <w:pPr>
      <w:spacing w:lineRule="auto" w:line="360"/>
      <w:ind w:firstLine="1440"/>
      <w:jc w:val="both"/>
    </w:pPr>
    <w:rPr>
      <w:rFonts w:ascii="Arial" w:hAnsi="Arial"/>
      <w:szCs w:val="20"/>
    </w:rPr>
  </w:style>
  <w:style w:type="paragraph" w:styleId="Caption1">
    <w:name w:val="caption"/>
    <w:basedOn w:val="Normal"/>
    <w:next w:val="Normal"/>
    <w:qFormat/>
    <w:pPr>
      <w:jc w:val="center"/>
    </w:pPr>
    <w:rPr>
      <w:b/>
      <w:bCs/>
      <w:color w:val="000000"/>
      <w:sz w:val="18"/>
      <w:szCs w:val="18"/>
    </w:rPr>
  </w:style>
  <w:style w:type="paragraph" w:styleId="BodyText2">
    <w:name w:val="Body Text 2"/>
    <w:basedOn w:val="Normal"/>
    <w:qFormat/>
    <w:pPr>
      <w:ind w:right="18" w:hanging="0"/>
      <w:jc w:val="both"/>
    </w:pPr>
    <w:rPr>
      <w:rFonts w:ascii="Bookman Old Style" w:hAnsi="Bookman Old Style"/>
      <w:sz w:val="28"/>
    </w:rPr>
  </w:style>
  <w:style w:type="paragraph" w:styleId="BodyText3">
    <w:name w:val="Body Text 3"/>
    <w:basedOn w:val="Normal"/>
    <w:qFormat/>
    <w:pPr>
      <w:jc w:val="both"/>
    </w:pPr>
    <w:rPr>
      <w:rFonts w:ascii="Bookman Old Style" w:hAnsi="Bookman Old Style"/>
      <w:sz w:val="28"/>
    </w:rPr>
  </w:style>
  <w:style w:type="paragraph" w:styleId="BodyTextIndent2">
    <w:name w:val="Body Text Indent 2"/>
    <w:basedOn w:val="Normal"/>
    <w:qFormat/>
    <w:pPr>
      <w:spacing w:before="0" w:after="240"/>
      <w:ind w:firstLine="708"/>
      <w:jc w:val="both"/>
    </w:pPr>
    <w:rPr>
      <w:rFonts w:ascii="Arial" w:hAnsi="Arial" w:cs="Arial"/>
      <w:sz w:val="28"/>
      <w:szCs w:val="20"/>
    </w:rPr>
  </w:style>
  <w:style w:type="paragraph" w:styleId="Title">
    <w:name w:val="Title"/>
    <w:basedOn w:val="Normal"/>
    <w:qFormat/>
    <w:pPr>
      <w:jc w:val="center"/>
    </w:pPr>
    <w:rPr>
      <w:b/>
      <w:bCs/>
      <w:u w:val="single"/>
    </w:rPr>
  </w:style>
  <w:style w:type="paragraph" w:styleId="BodyTextIndent3">
    <w:name w:val="Body Text Indent 3"/>
    <w:basedOn w:val="Normal"/>
    <w:qFormat/>
    <w:pPr>
      <w:ind w:left="-360" w:hanging="0"/>
      <w:jc w:val="center"/>
    </w:pPr>
    <w:rPr>
      <w:sz w:val="18"/>
      <w:szCs w:val="18"/>
    </w:rPr>
  </w:style>
  <w:style w:type="paragraph" w:styleId="BlockText">
    <w:name w:val="Block Text"/>
    <w:basedOn w:val="Normal"/>
    <w:qFormat/>
    <w:pPr>
      <w:ind w:left="180" w:right="71" w:hanging="0"/>
      <w:jc w:val="both"/>
    </w:pPr>
    <w:rPr>
      <w:rFonts w:ascii="Bookman Old Style" w:hAnsi="Bookman Old Style"/>
      <w:b/>
      <w:bCs/>
      <w:sz w:val="28"/>
      <w:szCs w:val="28"/>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ind w:firstLine="360"/>
    </w:pPr>
    <w:rPr>
      <w:rFonts w:ascii="Verdana" w:hAnsi="Verdana" w:eastAsia="Verdana"/>
      <w:sz w:val="22"/>
      <w:szCs w:val="22"/>
      <w:lang w:eastAsia="en-US"/>
    </w:rPr>
  </w:style>
  <w:style w:type="paragraph" w:styleId="PlainText">
    <w:name w:val="Plain Text"/>
    <w:basedOn w:val="Normal"/>
    <w:qFormat/>
    <w:pPr>
      <w:spacing w:lineRule="auto" w:line="360"/>
      <w:ind w:firstLine="1440"/>
      <w:jc w:val="both"/>
    </w:pPr>
    <w:rPr>
      <w:rFonts w:ascii="Courier New" w:hAnsi="Courier New" w:cs="Courier New"/>
      <w:sz w:val="20"/>
      <w:szCs w:val="20"/>
    </w:rPr>
  </w:style>
  <w:style w:type="paragraph" w:styleId="03EmentaCLG">
    <w:name w:val="03 - Ementa - CLG"/>
    <w:qFormat/>
    <w:pPr>
      <w:widowControl/>
      <w:bidi w:val="0"/>
      <w:spacing w:before="0" w:after="960"/>
      <w:ind w:left="3686" w:hanging="0"/>
      <w:jc w:val="both"/>
      <w:textAlignment w:val="auto"/>
    </w:pPr>
    <w:rPr>
      <w:rFonts w:ascii="Times New Roman" w:hAnsi="Times New Roman" w:eastAsia="Arial Unicode MS" w:cs="Times New Roman"/>
      <w:color w:val="auto"/>
      <w:kern w:val="2"/>
      <w:sz w:val="24"/>
      <w:szCs w:val="24"/>
      <w:lang w:val="pt-BR" w:eastAsia="pt-B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724</Words>
  <Characters>235236</Characters>
  <CharactersWithSpaces>196982</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2:01:00Z</dcterms:created>
  <dc:creator>DULCIDIA</dc:creator>
  <dc:description/>
  <dc:language>en-US</dc:language>
  <cp:lastModifiedBy/>
  <cp:lastPrinted>2012-03-21T11:48:00Z</cp:lastPrinted>
  <dcterms:modified xsi:type="dcterms:W3CDTF">2012-03-21T12: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vanicen</vt:lpwstr>
  </property>
</Properties>
</file>