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</w:rPr>
        <w:t>24ª REUNIÃO EXTRAORDINÁRIA, DA 4ª SESSÃO LEGISLATIVA ORDINÁRIA DA 51ª LEGISLATURA, A REALIZAR-SE EM 26 DE JUNHO DE 2002, QUARTA-FEIRA, APÓS A ORDEM DO D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236, DE 199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ISPÕE SOBRE A EDUCAÇÃO PROFISSIONAL EM NÍVEL NACIONAL E DÁ OUTRAS PROVIDÊNCI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JOSÉ EDUARDO DUT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RO JUCÁ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PELA REJEIÇÃO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1: FOI CONCEDIDA VISTA À SENADORA EMÍLIA FERNANDES NO DIA 01.09.99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2: A SENADORA EMÍLIA FERNANDES APRESENTA VOTO EM SEPARADO, CONCLUINDO PELA APROVAÇÃO DO PROJETO, NA FORMA DO SUBSTITUTIVO OFERECID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25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NOMINA "SUBESTAÇÃO DELFINO ARAÚJO MACEDO" A SUBESTAÇÃO DE ENERGIA ELÉTRICA DO LINHÃO NORTE-SUL DA ELETRONORTE SITUADA NO MUNICÍPIO DE MIRACEMA DO TOCANTINS, ESTADO DO TOCANTIN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ES: DEPUTADO RAINEL BARBOS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EOMAR QUINTANILH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152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ISPÕE SOBRE A CRIAÇÃO DO DIA NACIONAL DO PECUARISTA E DÁ OUTRAS PROVIDÊNCI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CHICO SARTOR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NAS PINHEIR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________________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PERMISSÃO OUTORGADA AO SISTEMA BARRETENSE DE COMUNICAÇÃO E CULTURA LTDA. PARA EXPLORAR SERVIÇO DE RADIODIFUSÃO SONORA EM FREQÜÊNCIA MODULADA NA CIDADE DE BARRETOS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24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FUNDAÇÃO EDUCATIVA DE URÂNIA PARA EXECUTAR SERVIÇO DE RADIODIFUSÃO SONORA EM FREQÜÊNCIA MODULADA NA CIDADE DE FERNANDÓPOLIS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3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HERRERA  GRILLO  PUBLICIDADE  S/C  LTDA. PARA EXPLORAR SERVIÇO DE RADIODIFUSÃO SONORA EM FREQÜÊNCIA MODULADA NA CIDADE DE SARUTAIÁ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9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OUTORGA PERMISSÃO À FUNDAÇÃO SÃO FRANCISCO DE ASSIS PARA EXECUTAR SERVIÇO DE RADIODIFUSÃO SONORA EM FREQÜÊNCIA MODULADA NA CIDADE DE ASSIS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9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SÃO JOSÉ OPERÁRIO A EXECUTAR SERVIÇO DE RADIODIFUSÃO COMUNITÁRIA NA CIDADE DE MATÃO, ESTADO DE 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2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CIDADE DE MARÍLIA LTDA. PARA EXPLORAR SERVIÇO DE RADIODIFUSÃO SONORA EM ONDA MÉDIA NA CIDADE DE MARÍLIA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8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RENOVA A CONCESSÃO DA RÁDIO DIFUSORA DE PIRACICABA S/A PARA EXPLORAR SERVIÇO DE RADIODIFUSÃO SONORA EM ONDA MÉDIA NA CIDADE DE PIRACICABA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8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PORTO REAL A EXECUTAR SERVIÇO DE RADIODIFUSÃO COMUNITÁRIA NA CIDADE DE PORTO NACIONAL, ESTADO DO TOCANTIN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EDUARDO SIQUEIRA CAMP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2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PERMISSÃO OUTORGADA À RÁDIO TRANSAMERICA DE BRASÍLIA LTDA. PARA EXPLORAR SERVIÇO DE RADIODIFUSÃO SONORA EM FREQÜÊNCIA MODULADA NA CIDADE DE BRASÍLIA, DISTRITO FEDERA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O BAIRRO SETOR AEROPORTO DE CAMPOS BELOS A EXECUTAR SERVIÇO DE RADIODIFUSÃO COMUNITÁRIA NA CIDADE DE CAMPOS BELOS, ESTADO DE GOIÁ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RELATOR: SENADOR LINDBERG CURY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SÓCIO-CULTURAL RIBEIRÃO BRANCO A EXECUTAR SERVIÇO DE RADIODIFUSÃO COMUNITÁRIA NA CIDADE DE RIBEIRÃO BRANCO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RÁDIO FM DE IPORÁ LTDA. PARA EXPLORAR SERVIÇO DE RADIODIFUSÃO SONORA EM FREQÜÊNCIA MODULADA NA CIDADE DE IPORÁ, ESTADO DE GOIÁ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2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PERMISSÃO OUTORGADA À RÁDIO HERTZ DE FRANCA LTDA. PARA EXPLORAR SERVIÇO DE RADIODIFUSÃO SONORA EM FREQÜÊNCIA MODULADA NA CIDADE DE FRANCA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9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DA PORTAL RADIODIFUSÃO LTDA. PARA EXPLORAR SERVIÇO DE RADIODIFUSÃO SONORA EM ONDA MÉDIA NA CIDADE DE PORTO ALEGRE, ESTADO DO RIO GRANDE DO SU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DESENVOLVIMENTO COMUNITÁRIO DE LUCRÉCIA - ADECOL A EXECUTAR SERVIÇO DE RADIODIFUSÃO COMUNITÁRIA NA CIDADE DE LUCRÉCIA, ESTADO DO RIO GRANDE DO NORTE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 ASSOCIAÇÃO COMUNITÁRIA DE NOTÍCIAS E RADIODIFUSÃO DE ALTOS A EXECUTAR SERVIÇO DE RADIODIFUSÃO COMUNITÁRIA NA CIDADE DE ALTOS, ESTADO DO PIAUÍ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0"/>
        </w:rPr>
        <w:t>“</w:t>
      </w:r>
      <w:r>
        <w:rPr/>
        <w:t>APROVA O ATO QUE AUTORIZA A ASSOCIAÇÃO DE RADIODIFUSÃO COMUNITÁRIA NOVE DE JULHO A EXECUTAR SERVIÇO DE RADIODIFUSÃO COMUNITÁRIA NA CIDADE DE PALMEIRA DO PIAUÍ, ESTADO DO PIAUÍ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8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ESTÚDIO DIGITAL LTDA. PARA EXPLORAR SERVIÇO DE RADIODIFUSÃO SONORA EM FREQÜÊNCIA MODULADA NA CIDADE DE CARMO DO CAJURU, ESTADO DE MINAS GERAI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 O ATO  QUE RENOVA A CONCESSÃO DA RÁDIO DIFUSORA DO AMAZONAS LTDA. PARA EXPLORAR SERVIÇO DE RADIODIFUSÃO SONORA EM ONDA MÉDIA NA CIDADE DE MANAUS, ESTADO DO AMAZON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2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BENEFICENTE, ARTÍSTICA COMUNITÁRIA ANA NUNES DO RÊGO - ABACANR  A  EXECUTAR SERVIÇO DE RADIODIFUSÃO COMUNITÁRIA NA CIDADE DE PORTALEGRE, ESTADO DO RIO GRANDE DO NORTE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DE COMUNICAÇÃO E CULTURA DE APODI/RN (ACAPORN) A EXECUTAR SERVIÇO DE RADIODIFUSÃO  COMUNITÁRIA  NA CIDADE DE APODI, ESTADO DO RIO GRANDE DO NORTE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RÁDIO COMUNITÁRIA DE EXTREMOZ A EXECUTAR SERVIÇO DE RADIODIFUSÃO COMUNITÁRIA NA CIDADE DE EXTREMOZ, ESTADO DO RIO GRANDE DO NORTE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DA RÁDIO PROGRESSO DE DESCANSO LTDA. PARA EXPLORAR SERVIÇO DE RADIODIFUSÃO SONORA EM ONDA MÉDIA NA CIDADE DE DESCANSO, ESTADO DE SANTA CATARIN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8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PERMISSÃO OUTORGADA À RADIODIFUSÃO ÍNDIO CONDÁ LTDA. PARA EXPLORAR SERVIÇO DE RADIODIFUSÃO SONORA EM FREQÜÊNCIA MODULADA NA CIDADE DE CHAPECÓ, ESTADO DE SANTA CATARIN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 COMUNITÁRIA DE COMUNICAÇÃO  E  CULTURA  DE  CURRAIS NOVOS A EXECUTAR SERVIÇO DE RADIODIFUSÃO COMUNITÁRIA NA CIDADE DE CURRAIS NOVOS, ESTADO DO RIO GRANDE DO NORTE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O DESENVOLVIMENTO COMUNITÁRIO DE CACIMBA DE DENTRO A EXECUTAR SERVIÇO DE RADIODIFUSÃO COMUNITÁRIA NA CIDADE DE CACIMBA DE DENTRO, ESTADO DA PARAÍB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RÁDIO GUARABIRA FM LTDA. PARA EXPLORAR SERVIÇO DE RADIODIFUSÃO SONORA EM FREQÜÊNCIA MODULADA NA CIDADE DE GUARABIRA, ESTADO DA PARAÍB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8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DESENVOLVIMENTO COMUNITÁRIO,  VENEFICENTE  E CULTURAL  DE  OLIVENÇA A EXECUTAR SERVIÇO DE RADIODIFUSÃO COMUNITÁRIA NA CIDADE DE OLIVENÇA, ESTADO DE ALAGO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TEOTÔ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3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PERMISSÃO DA RÁDIO  O  DIA  FM  LTDA. PARA EXPLORAR SERVIÇO DE RADIODIFUSÃO SONORA EM FREQÜÊNCIA MODULADA NA CIDADE DO RIO DE JANEIRO, ESTADO DO RIO DE JANEIR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right="-284" w:hanging="0"/>
      <w:jc w:val="center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4" w:space="1" w:color="000000"/>
      </w:pBdr>
      <w:jc w:val="both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0</Words>
  <Characters>11483</Characters>
  <CharactersWithSpaces>935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48:00Z</dcterms:created>
  <dc:creator>Senado Federal</dc:creator>
  <dc:description/>
  <dc:language>en-US</dc:language>
  <cp:lastModifiedBy/>
  <cp:lastPrinted>2002-06-26T15:45:00Z</cp:lastPrinted>
  <dcterms:modified xsi:type="dcterms:W3CDTF">2002-06-27T14:4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