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SECRETARIA LEGISLATIVA</w:t>
      </w:r>
    </w:p>
    <w:p>
      <w:pPr>
        <w:pStyle w:val="Normal"/>
        <w:bidi w:val="0"/>
        <w:ind w:left="0" w:right="0" w:hanging="0"/>
        <w:jc w:val="left"/>
        <w:rPr/>
      </w:pPr>
      <w:r>
        <w:rPr/>
        <w:t>SUBSECRETARIA DE COMISSÕES</w:t>
      </w:r>
    </w:p>
    <w:p>
      <w:pPr>
        <w:pStyle w:val="Normal"/>
        <w:bidi w:val="0"/>
        <w:ind w:left="0" w:right="0" w:hanging="0"/>
        <w:jc w:val="left"/>
        <w:rPr/>
      </w:pPr>
      <w:r>
        <w:rPr/>
        <w:t>SERVIÇO DE APOIO ÀS COMISSÕES PERMANENTES</w:t>
      </w:r>
    </w:p>
    <w:p>
      <w:pPr>
        <w:pStyle w:val="Normal"/>
        <w:bidi w:val="0"/>
        <w:ind w:left="0" w:right="0" w:hanging="0"/>
        <w:jc w:val="left"/>
        <w:rPr/>
      </w:pPr>
      <w:r>
        <w:rPr/>
        <w:t>COMISSÃO DE SERVIÇOS DE INFRA-ESTRUTU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ATA DA 6ª REUNIÃO (EXTRAORDINÁRIA) DA 4ª SESSÃO LEGISLATIVA ORDINÁRIA DA 51ª LEGISLATURA,  REALIZADA EM 21 DE MAIO DE 2002, TERÇA-FEIRA, ÀS 14:30 HOR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Às quatorze horas e trinta minutos do dia vinte e um de maio de dois mil e dois, na sala de reuniões da Comissão, Ala Senador Alexandre Costa, sob a Presidência do Senhor Senador ALBERTO SILVA, presentes os(as) Senhores(as) Senadores(as) Nabor Junior, Lúdio Coelho, José Jorge, Arlindo Porto, Lindberg Cury, Marluce Pinto, Maguito Vilela, Luis Otávio, Carlos Patrocínio, Paulo Souto, Romeu Tuma, Geraldo Althorf, Benício Sampaio e Heloísa Helena. Deixam de comparecer, os seguintes os Senhores Senadores: Mauro Miranda, Fernando Ribeiro, Francisco Escórcio, Roberto Requião, Leomar Quintanilha, José Serra, Teotônio Vilela, Geraldo Cândido, José Eduardo Dutra, Paulo Hartung e Ademir Andrade. Havendo número regimental, o Presidente declara aberta a reunião, dispensando a leitura da ata da reunião anterior, que é dada como aprovada. ITEM N°. 01 – Projeto de Lei do Senado n°. 239, de 2000. Terminativo. Ementa: “Veda a implantação do horário de verão nos Estados de Goiás, Tocantins e no Distrito Federal.” Autor: Senador Maguito Vilela. Relator: Senador Mauro Miranda. Relatório: Favorável ao projeto. Resultado: Adiado. ITEM Nº 02 – Projeto de Lei do Senado n°. 099, de 2001. Terminativo. Ementa: “Altera a Lei n.º 9.478 de 1997, que dispõe sobre a política energética nacional, as atividades relativas ao monopólio do petróleo, institui o Conselho Nacional de Política Energética e a Agência Nacional do Petróleo e dá outras providências” Autor: Senador Roberto Saturnino. Relator: Senador Nabor Júnior. Relatório: Pela rejeição do projeto. Resultado: Adiado. ITEM 03 – Projeto de Lei do Senado nº 210, de 2001. Terminativo.  Ementa: “Altera a Lei n 5.917 de 10 de setembro de 1973 (Plano Nacional de Viação), para modificar o traçado da BR-080.” Autor: Senador Carlos Bezerra. Relator: Senador Ìris Rezende. Relatório: Favorável ao projeto. Resultado: Adiado. ITEM 04  – Projeto de Lei do Senado nº 238, de 2001. Terminativo. Ementa: “Altera a Lei n 5.917 de 10 de setembro de 1973 (Plano Nacional de Viação), para modificar o traçado da BR-242.” Autor: Senador Carlos Bezerra. Relator: Senador Jonas Pinheiro. Relatório: Favorável ao projeto. Resultado: Adiado. ITEM 05  – Projeto de Lei do Senado nº 017, de 2002. Terminativo.  Ementa: “Altera a Lei n 5.917 de 10 de setembro de 1973 (Plano Nacional de Viação), que aprova o Plano Nacional Rodoviário Federal a rodovia que especifica, sob a designação de BR-438.” Autor: Senador Romero Jucá. Relator: Senadora Marluce Pinto. Relatório: Favorável ao projeto. Resultado: Adiado. ITEM N°. 06 – Projeto de Lei do Senado nº 018, de 2002. Terminativo.  Ementa: “Altera a Lei n 5.917 de 10 de setembro de 1973 (Plano Nacional de Viação), de modo a incluir, na Relação Descritiva das Rodovias do Sistema Rodoviário Federal, a rodovia que especifica, sob a designação de BR-439.” Autor: Senador Romero Jucá. Relator: Senadora Marluce Pinto. Relatório: Favorável ao projeto. Resultado: Adiado. ITEM N°. 07 – Projeto de Lei do Senado nº 019, de 2002. Terminativo.  Ementa: “Altera a Lei n 5.917 de 10 de setembro de 1973 (Plano Nacional de Viação), de modo a incluir, na Relação Descritiva das Rodovias do Sistema Rodoviário Federal, a rodovia que especifica, sob a designação de BR-440.” Autor: Senador Romero Jucá. Relator: Senadora Marluce Pinto. Relatório: Favorável ao projeto. Resultado: Adiado. ITEM N.º 08 – Projeto de Lei da Câmara n.º 024, de 2001. Não Terminativo. Ementa: “Dispõe sobre o estabelecimento da hora de verão no País em datas determinadas e nas regiões específicas.” Autor: Deputado Marcio Fortes. Relator: Senador Eduardo Siqueira Campos. Relatório: Pela aprovação do Projeto. Resultado: Vista para a Senadora Heloísa Helena. ITEM Nº 09 - Mensagem n°. 003, de 2002. Não Terminativo. Ementa: “Encaminha ao Senado Federal, nos termos do inciso XXIX do artido 19 da Lei nº 9473, de 16 de junho de 1997, o Relatório Anual de Atividades da Agência Nacional de Telecomunicações, referente ao exercício de 2000.” Autor: Presidência da República. Relator: Senador Romeu Tuma. Relatório: Favorável ao relatório. Resultado: Vista para a Senadora Heloísa Helena. ITEM Nº 10 – Projeto de Lei da Câmara Nº 034 de 2001. Não Terminativo. Ementa: “Dispõe sobre a construção de muro de proteção contínuo nas pontes, viadutos e curvas perigosas em rodovias federais.” Autor: Deputado Jaques Wagner. Relator: Senador Leomar Quintanilha. Relatório: Pela rejeição do projeto. Resultado: Vista para a Senadora Heloísa Helena. ITEM Nº 11 – Requerimento nº 01, de 2002. Ementa: “Requer nos termos regimentais, a realização de Audiência Pública, com Exmº Senhor Ministro de estado dos Transportes, Dr. Alderico Jefferson da Silva Lima, com o objetivo de prestar esclarecimentos sobre as péssimas condições em que se encontram as Rodovias Federais no país.” Autor: Senador Mauro Miranda. Resultado: Retirado de pauta. ITEM Nº 12 – Requerimento nº 02, de 2002. Ementa: “Requer nos termos regimentais, a realização de Audiência Pública, com a finalidade de instruir o Projeto de Lei do Senado nº 130, de 2001, que “dispõe sobre o Adicional Tarifário para Linhas Aéreas Regionais Suplementadas” com  META, PENTA, RICO, TAVAJ, TABA, Presidente do Sindicato dos Aeroviários e Presidente do Sindicato Nacional dos Aeronautas.” Autor: Senador Mozarildo Cavalcanti. Resultado: Aprovado. ITEM Nº 13 – Requerimento nº 03,de 2002. Ementa: “Requer nos termos do art. 90, inciso V, do Regimento Interno do Senado Federal, FERNANDO PERRRONE, Presidente da Empresa Brasileira de Infra-Estrutura Aeroportuária – INFRAERO, com o objetivo de esclarecer as medidas que estão sendo tomadas visando à ampliação e melhoramentos nos aeroportos brasileiros, com vistas a incrementar o turismo no País.” Autor: Senador Romero Jucá. Resultado: Adiado. ITEM Nº 14 – Requerimento nº 04,de 2002. Ementa: “Requer nos termos do art. 90, inciso V, do Regimento Interno do Senado Federal, seja solicitado o comparecimento do Exmº Sr. Ministro de Minas e Energia, Dr. Francisco Luiz Sibyt Gomide para, em audiência, prestar esclarecimentos sobre a atual situação do Programa Energético Nacional, em particular, da questão envolvendo as usinas termelétricas.” Autor: Senador Roberto Saturnino. Resultado: Adiado. ITEM Nº 15 – Requerimento nº 05,de 2002. Ementa: “Requeiro nos termos regimentais, seja realizada Audiência Pública, na Comissão de Infra-Estrutura, com o objetivo de discutir o Programa de Cisão das Empresas Elétricas do Sistema Eletrobrás e o Comitê de Revitalização do Setor Elétrico, devendo ser convidados o Dr. ALTINO VENTURA FILHO – Presidente da Eletrobrás; o Dr. JOSÉ ANTÔNIO MUNIZ LOPES – Presidente da Eletronorte; Dr. MAURÍCIO TIOMMO TOLMASQUIN – Prof. COPPE/UFRJ; Prof. ILDO SAUER – Instituto de Eletrotécnica – USP; Dr. LUIZ GONZAGA ULHÔA TENÓRIO – Federação Nacional dos Urbanitários; e Dr. OTÁVIO LOPES CASTELLO BRANCO NETO – Responsável pela dimensão de Infra-estrutura (Área de Energia) do BNDES. Autora: Senadora Heloísa Helena. Resultado: Aprovado. Nada mais havendo a tratar o Senhor Presidente, Senador Alberto Silva, agradece a presença de todos e declara encerrada a reunião, às quinze horas e trinta minutos, lavrando eu, Celso Antony Parente, Secretario da Comissão, a presente ata que, após lida e aprovada será assinada pelo Senhor Presidente e publicada em conjunto com suas notas taquigráfic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SENADOR ALBERTO SILVA                                                       </w:t>
      </w:r>
    </w:p>
    <w:p>
      <w:pPr>
        <w:pStyle w:val="Normal"/>
        <w:bidi w:val="0"/>
        <w:ind w:left="0" w:right="0" w:hanging="0"/>
        <w:jc w:val="left"/>
        <w:rPr/>
      </w:pPr>
      <w:r>
        <w:rPr/>
        <w:t xml:space="preserve">                                            </w:t>
      </w:r>
      <w:r>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 SR. PRESIDENTE (Alberto Silva) – Havendo número regimental, declaro aberta a reunião. </w:t>
      </w:r>
    </w:p>
    <w:p>
      <w:pPr>
        <w:pStyle w:val="Normal"/>
        <w:bidi w:val="0"/>
        <w:ind w:left="0" w:right="0" w:hanging="0"/>
        <w:jc w:val="left"/>
        <w:rPr/>
      </w:pPr>
      <w:r>
        <w:rPr/>
        <w:t>É evidente que, em não havendo número para decidir sobre as propostas terminativas, proponho que votemos as não terminativas, que começa pelo item nº 8.</w:t>
      </w:r>
    </w:p>
    <w:p>
      <w:pPr>
        <w:pStyle w:val="Normal"/>
        <w:bidi w:val="0"/>
        <w:ind w:left="0" w:right="0" w:hanging="0"/>
        <w:jc w:val="left"/>
        <w:rPr/>
      </w:pPr>
      <w:r>
        <w:rPr/>
        <w:t>Item nº 8.</w:t>
      </w:r>
    </w:p>
    <w:p>
      <w:pPr>
        <w:pStyle w:val="Normal"/>
        <w:bidi w:val="0"/>
        <w:ind w:left="0" w:right="0" w:hanging="0"/>
        <w:jc w:val="left"/>
        <w:rPr/>
      </w:pPr>
      <w:r>
        <w:rPr/>
        <w:t>O SR. EDUARDO SIQUEIRA CAMPOS (Bloco/PSDB-TO) – Sr. Presidente?</w:t>
      </w:r>
    </w:p>
    <w:p>
      <w:pPr>
        <w:pStyle w:val="Normal"/>
        <w:bidi w:val="0"/>
        <w:ind w:left="0" w:right="0" w:hanging="0"/>
        <w:jc w:val="left"/>
        <w:rPr/>
      </w:pPr>
      <w:r>
        <w:rPr/>
        <w:t>O SR. PRESIDENTE (Alberto Silva) – Pois não.</w:t>
      </w:r>
    </w:p>
    <w:p>
      <w:pPr>
        <w:pStyle w:val="Normal"/>
        <w:bidi w:val="0"/>
        <w:ind w:left="0" w:right="0" w:hanging="0"/>
        <w:jc w:val="left"/>
        <w:rPr/>
      </w:pPr>
      <w:r>
        <w:rPr/>
        <w:t>O SR. EDUARDO SIQUEIRA CAMPOS (Bloco/PSDB-TO) – Vou ler o relatório, Sr. Presidente, já sabendo preliminarmente da disposição da Senadora Heloísa Helena de pedir vistas do projeto.</w:t>
      </w:r>
    </w:p>
    <w:p>
      <w:pPr>
        <w:pStyle w:val="Normal"/>
        <w:bidi w:val="0"/>
        <w:ind w:left="0" w:right="0" w:hanging="0"/>
        <w:jc w:val="left"/>
        <w:rPr/>
      </w:pPr>
      <w:r>
        <w:rPr/>
        <w:t xml:space="preserve">O SR. PRESIDENTE (Alberto Silva) – Iria lhe passar a palavra exatamente para isso. </w:t>
      </w:r>
    </w:p>
    <w:p>
      <w:pPr>
        <w:pStyle w:val="Normal"/>
        <w:bidi w:val="0"/>
        <w:ind w:left="0" w:right="0" w:hanging="0"/>
        <w:jc w:val="left"/>
        <w:rPr/>
      </w:pPr>
      <w:r>
        <w:rPr/>
        <w:t>O SR. EDUARDO SIQUEIRA CAMPOS (Bloco/PSDB-TO) – Passo à leitura, Sr. Presidente.</w:t>
      </w:r>
    </w:p>
    <w:p>
      <w:pPr>
        <w:pStyle w:val="Normal"/>
        <w:bidi w:val="0"/>
        <w:ind w:left="0" w:right="0" w:hanging="0"/>
        <w:jc w:val="left"/>
        <w:rPr/>
      </w:pPr>
      <w:r>
        <w:rPr/>
        <w:t>O SR. PRESIDENTE (Alberto Silva) - Como Relator, passo a palavra ao Senador Eduardo Siqueira Campos.</w:t>
      </w:r>
    </w:p>
    <w:p>
      <w:pPr>
        <w:pStyle w:val="Normal"/>
        <w:bidi w:val="0"/>
        <w:ind w:left="0" w:right="0" w:hanging="0"/>
        <w:jc w:val="left"/>
        <w:rPr/>
      </w:pPr>
      <w:r>
        <w:rPr/>
        <w:t>O SR. EDUARDO SIQUEIRA CAMPOS (Bloco/PSDB-TO) – O parecer da nossa Comissão de Infra-estrutura sobre Projeto de Lei da Câmara dos Deputados nº 24, de 2001, PL nº 04229, de 1998, na origem, que dispõe sobre o estabelecimento de horário de verão no País, em datas e regiões determinados.</w:t>
      </w:r>
    </w:p>
    <w:p>
      <w:pPr>
        <w:pStyle w:val="Normal"/>
        <w:bidi w:val="0"/>
        <w:ind w:left="0" w:right="0" w:hanging="0"/>
        <w:jc w:val="left"/>
        <w:rPr/>
      </w:pPr>
      <w:r>
        <w:rPr/>
        <w:t>Está em pauta o Projeto de Lei nº 24, de 2001. A proposta legislativa dispõe sobre o estabelecimento do horário de verão no País em caráter permanente, em datas e regiões determinadas.</w:t>
      </w:r>
    </w:p>
    <w:p>
      <w:pPr>
        <w:pStyle w:val="Normal"/>
        <w:bidi w:val="0"/>
        <w:ind w:left="0" w:right="0" w:hanging="0"/>
        <w:jc w:val="left"/>
        <w:rPr/>
      </w:pPr>
      <w:r>
        <w:rPr/>
        <w:t>Em seu art. 2º, o projeto estabelece que o horário de verão iniciar-se-á a partir da zero hora do terceiro domingo do mês de outubro de cada ano e terminará a zero hora do segundo domingo do mês de fevereiro de cada ano. Os relógios deverão ser adiantados 60 min. durante a vigência do horário de verão, depois voltarão ao normal.</w:t>
      </w:r>
    </w:p>
    <w:p>
      <w:pPr>
        <w:pStyle w:val="Normal"/>
        <w:bidi w:val="0"/>
        <w:ind w:left="0" w:right="0" w:hanging="0"/>
        <w:jc w:val="left"/>
        <w:rPr/>
      </w:pPr>
      <w:r>
        <w:rPr/>
        <w:t>Em seu art. 3º, o projeto estabelece a área geográfica de aplicação da medida, que, no caso, abrangerá os Estados do Rio Grande do Sul, Santa Catarina, Paraná, São Paulo, Rio de Janeiro, Espírito Santo, Minas Gerais, Bahia, Mato Grosso, Mato Grosso do Sul, Goiás, Tocantins e Distrito Federal.</w:t>
      </w:r>
    </w:p>
    <w:p>
      <w:pPr>
        <w:pStyle w:val="Normal"/>
        <w:bidi w:val="0"/>
        <w:ind w:left="0" w:right="0" w:hanging="0"/>
        <w:jc w:val="left"/>
        <w:rPr/>
      </w:pPr>
      <w:r>
        <w:rPr/>
        <w:t>O art. 4º deixa em aberto, em caso de força maior, necessidade ou conveniência dos setores atingidos pela iniciativa, a possibilidade de alteração da área de abrangência geográfica do horário de verão.</w:t>
      </w:r>
    </w:p>
    <w:p>
      <w:pPr>
        <w:pStyle w:val="Normal"/>
        <w:bidi w:val="0"/>
        <w:ind w:left="0" w:right="0" w:hanging="0"/>
        <w:jc w:val="left"/>
        <w:rPr/>
      </w:pPr>
      <w:r>
        <w:rPr/>
        <w:t>O projeto tem sua origem na Câmara dos Deputados, onde transitou nas Comissões de Economia, Indústria e Comércio, Minas e Energia e Constituição e Justiça, sendo aprovado por todas elas com alterações.</w:t>
      </w:r>
    </w:p>
    <w:p>
      <w:pPr>
        <w:pStyle w:val="Normal"/>
        <w:bidi w:val="0"/>
        <w:ind w:left="0" w:right="0" w:hanging="0"/>
        <w:jc w:val="left"/>
        <w:rPr/>
      </w:pPr>
      <w:r>
        <w:rPr/>
        <w:t>Em abril do ano passado, o projeto chegou ao Senado Federal para ser revisto, nos termos do art. 65, da Constituição Federal. Foi encaminhado, primeiramente, à Comissão de Constituição, Justiça e Cidadania, onde não precisou receber parecer, em razão da aprovação do Requerimento nº 769, de 2001, que dispensa o parecer da CCJ. Por último, o projeto veio a esta Comissão, onde tenho a missão de relatá-lo.</w:t>
      </w:r>
    </w:p>
    <w:p>
      <w:pPr>
        <w:pStyle w:val="Normal"/>
        <w:bidi w:val="0"/>
        <w:ind w:left="0" w:right="0" w:hanging="0"/>
        <w:jc w:val="left"/>
        <w:rPr/>
      </w:pPr>
      <w:r>
        <w:rPr/>
        <w:t>Ao projeto, não foram apresentadas emendas no prazo regimental.</w:t>
      </w:r>
    </w:p>
    <w:p>
      <w:pPr>
        <w:pStyle w:val="Normal"/>
        <w:bidi w:val="0"/>
        <w:ind w:left="0" w:right="0" w:hanging="0"/>
        <w:jc w:val="left"/>
        <w:rPr/>
      </w:pPr>
      <w:r>
        <w:rPr/>
        <w:t>É o relatório.</w:t>
      </w:r>
    </w:p>
    <w:p>
      <w:pPr>
        <w:pStyle w:val="Normal"/>
        <w:bidi w:val="0"/>
        <w:ind w:left="0" w:right="0" w:hanging="0"/>
        <w:jc w:val="left"/>
        <w:rPr/>
      </w:pPr>
      <w:r>
        <w:rPr/>
        <w:t>Nesse ponto, Sr. Presidente, faço uma justificativa da realidade já vivida pelos brasileiros e da necessidade da nossa sociedade promover uma economia global de energia. A fixação do horário de verão, por lei, possibilitará que atividades diversas, como turismo, transporte e telecomunicações, elaborem as suas programações de longo prazo com larga antecedência e ajustadas à medida, sem transtornos causados pela incerteza sobre quando será instituído o horário de verão.</w:t>
      </w:r>
    </w:p>
    <w:p>
      <w:pPr>
        <w:pStyle w:val="Normal"/>
        <w:bidi w:val="0"/>
        <w:ind w:left="0" w:right="0" w:hanging="0"/>
        <w:jc w:val="left"/>
        <w:rPr/>
      </w:pPr>
      <w:r>
        <w:rPr/>
        <w:t>Pelas razões acima, relato de maneira favorável o referido projeto, Sr. Presidente, dizendo que o Ministério das Minas e Energia, seus técnicos e o Governo como um todo se debruçou sobre essa matéria. A matéria recebeu as alterações necessárias nas diversas Comissões por onde tramitou. Já passou pela Câmara dos Deputados, vindo com as alterações proposta por aquela Casa de leis, e chega agora ao Senado Federal recebendo de minha parte voto favorável à sua aprovação.</w:t>
      </w:r>
    </w:p>
    <w:p>
      <w:pPr>
        <w:pStyle w:val="Normal"/>
        <w:bidi w:val="0"/>
        <w:ind w:left="0" w:right="0" w:hanging="0"/>
        <w:jc w:val="left"/>
        <w:rPr/>
      </w:pPr>
      <w:r>
        <w:rPr/>
        <w:t>O SR. PRESIDENTE (Alberto Silva) – Submeto aos companheiros...</w:t>
      </w:r>
    </w:p>
    <w:p>
      <w:pPr>
        <w:pStyle w:val="Normal"/>
        <w:bidi w:val="0"/>
        <w:ind w:left="0" w:right="0" w:hanging="0"/>
        <w:jc w:val="left"/>
        <w:rPr/>
      </w:pPr>
      <w:r>
        <w:rPr/>
        <w:t>A SRª HELOÍSA HELENA (Bloco\PT-AL) – Pela ordem, Sr. Presidente.</w:t>
      </w:r>
    </w:p>
    <w:p>
      <w:pPr>
        <w:pStyle w:val="Normal"/>
        <w:bidi w:val="0"/>
        <w:ind w:left="0" w:right="0" w:hanging="0"/>
        <w:jc w:val="left"/>
        <w:rPr/>
      </w:pPr>
      <w:r>
        <w:rPr/>
        <w:t>O SR. PRESIDENTE (Alberto Silva) – Pois não.</w:t>
      </w:r>
    </w:p>
    <w:p>
      <w:pPr>
        <w:pStyle w:val="Normal"/>
        <w:bidi w:val="0"/>
        <w:ind w:left="0" w:right="0" w:hanging="0"/>
        <w:jc w:val="left"/>
        <w:rPr/>
      </w:pPr>
      <w:r>
        <w:rPr/>
        <w:t>A SRª HELOÍSA HELENA (Bloco\PT-AL) – Solicito vista do projeto, até para que possamos discutir melhor. Como o primeiro ponto da pauta é um projeto do Senador Maguito Vilela que está vedando a implantação do horário de verão para três Estados e este está concedendo implantação permanente para oito Estados, é importante que tenhamos oportunidade de debater melhor.</w:t>
      </w:r>
    </w:p>
    <w:p>
      <w:pPr>
        <w:pStyle w:val="Normal"/>
        <w:bidi w:val="0"/>
        <w:ind w:left="0" w:right="0" w:hanging="0"/>
        <w:jc w:val="left"/>
        <w:rPr/>
      </w:pPr>
      <w:r>
        <w:rPr/>
        <w:t>O SR. PRESIDENTE (Alberto Silva) – Vista concedida.</w:t>
      </w:r>
    </w:p>
    <w:p>
      <w:pPr>
        <w:pStyle w:val="Normal"/>
        <w:bidi w:val="0"/>
        <w:ind w:left="0" w:right="0" w:hanging="0"/>
        <w:jc w:val="left"/>
        <w:rPr/>
      </w:pPr>
      <w:r>
        <w:rPr/>
        <w:t>O item seguinte não terminativo é o item nº9.</w:t>
      </w:r>
    </w:p>
    <w:p>
      <w:pPr>
        <w:pStyle w:val="Normal"/>
        <w:bidi w:val="0"/>
        <w:ind w:left="0" w:right="0" w:hanging="0"/>
        <w:jc w:val="left"/>
        <w:rPr/>
      </w:pPr>
      <w:r>
        <w:rPr/>
        <w:t>Item nº 9: Encaminho ao Senado Federal, nos termos do inciso XXX, do art. 19, da Lei nº 9.473, de 16 de junho de 1997, o relatório anual de atividade da Agência Nacional de Telecomunicações referente ao exercício de 2000. Autor é o Presidente da República e Relator, Senador Romeu Tuma.</w:t>
      </w:r>
    </w:p>
    <w:p>
      <w:pPr>
        <w:pStyle w:val="Normal"/>
        <w:bidi w:val="0"/>
        <w:ind w:left="0" w:right="0" w:hanging="0"/>
        <w:jc w:val="left"/>
        <w:rPr/>
      </w:pPr>
      <w:r>
        <w:rPr/>
        <w:t>Concedo a palavra a V. Exª para relatar.</w:t>
      </w:r>
    </w:p>
    <w:p>
      <w:pPr>
        <w:pStyle w:val="Normal"/>
        <w:bidi w:val="0"/>
        <w:ind w:left="0" w:right="0" w:hanging="0"/>
        <w:jc w:val="left"/>
        <w:rPr/>
      </w:pPr>
      <w:r>
        <w:rPr/>
        <w:t>O SR. ROMEU TUMA (PFL-SP) – Sr. Presidente, Srªs e Srs. Senadores, o relatório é da Anatel e veio para análise desta Comissão. Há algum tempo figura na Ordem do Dia.</w:t>
      </w:r>
    </w:p>
    <w:p>
      <w:pPr>
        <w:pStyle w:val="Normal"/>
        <w:bidi w:val="0"/>
        <w:ind w:left="0" w:right="0" w:hanging="0"/>
        <w:jc w:val="left"/>
        <w:rPr/>
      </w:pPr>
      <w:r>
        <w:rPr/>
        <w:t xml:space="preserve">É um relatório relativamente longo. Faz uma análise do relatório da Anatel, com destaque para vários itens encaminhados a esta Comissão. É uma análise profunda de todas as alterações na questão de telefonia fixa e celular, passando pela modernização – queda nos preços para inscrição e posse das linhas telefônicas. Lembro que, à época, custava caro e se esperava 5, 6 ou 10 anos para se conseguir uma linha telefônica e hoje há até propaganda para venda de determinadas linhas de celulares que são ofertadas gratuitamente, o cidadão paga apenas a prestação de serviços. </w:t>
      </w:r>
    </w:p>
    <w:p>
      <w:pPr>
        <w:pStyle w:val="Normal"/>
        <w:bidi w:val="0"/>
        <w:ind w:left="0" w:right="0" w:hanging="0"/>
        <w:jc w:val="left"/>
        <w:rPr/>
      </w:pPr>
      <w:r>
        <w:rPr/>
        <w:t>De forma que fazemos a análise de tudo isso e propomos a aprovação deste relatório. Penso que os Srs. Senadores já analisaram o relatório, por isso pediria licença para não lê-lo por ser longo.</w:t>
      </w:r>
    </w:p>
    <w:p>
      <w:pPr>
        <w:pStyle w:val="Normal"/>
        <w:bidi w:val="0"/>
        <w:ind w:left="0" w:right="0" w:hanging="0"/>
        <w:jc w:val="left"/>
        <w:rPr/>
      </w:pPr>
      <w:r>
        <w:rPr/>
        <w:t>Dou, então, por concluído.</w:t>
      </w:r>
    </w:p>
    <w:p>
      <w:pPr>
        <w:pStyle w:val="Normal"/>
        <w:bidi w:val="0"/>
        <w:ind w:left="0" w:right="0" w:hanging="0"/>
        <w:jc w:val="left"/>
        <w:rPr/>
      </w:pPr>
      <w:r>
        <w:rPr/>
        <w:t>A SRª HELOÍSA HELENA (Bloco/PT-AL) – Sr. Presidente, solicito vista do relatório.</w:t>
      </w:r>
    </w:p>
    <w:p>
      <w:pPr>
        <w:pStyle w:val="Normal"/>
        <w:bidi w:val="0"/>
        <w:ind w:left="0" w:right="0" w:hanging="0"/>
        <w:jc w:val="left"/>
        <w:rPr/>
      </w:pPr>
      <w:r>
        <w:rPr/>
        <w:t>O SR. PRESIDENTE (Alberto Silva) – Concedida a vista</w:t>
      </w:r>
    </w:p>
    <w:p>
      <w:pPr>
        <w:pStyle w:val="Normal"/>
        <w:bidi w:val="0"/>
        <w:ind w:left="0" w:right="0" w:hanging="0"/>
        <w:jc w:val="left"/>
        <w:rPr/>
      </w:pPr>
      <w:r>
        <w:rPr/>
        <w:t>Item nº 10. Dispõe sobre a construção de muro de proteção contínua nas pontes, viadutos e curvas perigosas em rodovias federais. O autor é o nobre Deputado Jaques Wagner e o Relator é o nobre Senador Leomar Quintanilha. O parecer é pela rejeição do projeto.</w:t>
      </w:r>
    </w:p>
    <w:p>
      <w:pPr>
        <w:pStyle w:val="Normal"/>
        <w:bidi w:val="0"/>
        <w:ind w:left="0" w:right="0" w:hanging="0"/>
        <w:jc w:val="left"/>
        <w:rPr/>
      </w:pPr>
      <w:r>
        <w:rPr/>
        <w:t xml:space="preserve">O SR. PAULO SOUTO (PFL-BA) - Sr. Presidente, peço a palavra. </w:t>
      </w:r>
    </w:p>
    <w:p>
      <w:pPr>
        <w:pStyle w:val="Normal"/>
        <w:bidi w:val="0"/>
        <w:ind w:left="0" w:right="0" w:hanging="0"/>
        <w:jc w:val="left"/>
        <w:rPr/>
      </w:pPr>
      <w:r>
        <w:rPr/>
        <w:t>O SR. PRESIDENTE (Alberto Silva) – Com a palavra o nobre Senador Paulo Souto.</w:t>
      </w:r>
    </w:p>
    <w:p>
      <w:pPr>
        <w:pStyle w:val="Normal"/>
        <w:bidi w:val="0"/>
        <w:ind w:left="0" w:right="0" w:hanging="0"/>
        <w:jc w:val="left"/>
        <w:rPr/>
      </w:pPr>
      <w:r>
        <w:rPr/>
        <w:t xml:space="preserve">O SR. PAULO SOUTO (PFL-BA) – É apenas para fazer uma observação. Eu não conheço o projeto. Ele pode ser ate interessante, mas eu acho que, antes disso, nós precisamos consertar as rodovias. </w:t>
      </w:r>
    </w:p>
    <w:p>
      <w:pPr>
        <w:pStyle w:val="Normal"/>
        <w:bidi w:val="0"/>
        <w:ind w:left="0" w:right="0" w:hanging="0"/>
        <w:jc w:val="left"/>
        <w:rPr/>
      </w:pPr>
      <w:r>
        <w:rPr/>
        <w:t>O SR. PRESIDENTE (Alberto Silva) – Com certeza.</w:t>
      </w:r>
    </w:p>
    <w:p>
      <w:pPr>
        <w:pStyle w:val="Normal"/>
        <w:bidi w:val="0"/>
        <w:ind w:left="0" w:right="0" w:hanging="0"/>
        <w:jc w:val="left"/>
        <w:rPr/>
      </w:pPr>
      <w:r>
        <w:rPr/>
        <w:t xml:space="preserve">O SR. PAULO SOUTO (PFL-BA) – Precisamos colocar o pavimento numa situação boa, etc. Eu não desmereço, absolutamente, o projeto. Vemos isso nos países mais avançados onde existem rodovias de grande velocidade, etc., mas considerando nossas rodovias esburacadas, sem nenhuma condição de tráfego, entendo que a prioridade deve ser a recuperação delas. </w:t>
      </w:r>
    </w:p>
    <w:p>
      <w:pPr>
        <w:pStyle w:val="Normal"/>
        <w:bidi w:val="0"/>
        <w:ind w:left="0" w:right="0" w:hanging="0"/>
        <w:jc w:val="left"/>
        <w:rPr/>
      </w:pPr>
      <w:r>
        <w:rPr/>
        <w:t>O SR. PRESIDENTE (Alberto Silva) – O parecer é pela rejeição.</w:t>
      </w:r>
    </w:p>
    <w:p>
      <w:pPr>
        <w:pStyle w:val="Normal"/>
        <w:bidi w:val="0"/>
        <w:ind w:left="0" w:right="0" w:hanging="0"/>
        <w:jc w:val="left"/>
        <w:rPr/>
      </w:pPr>
      <w:r>
        <w:rPr/>
        <w:t>O SR. JOSÉ JORGE (PFL-PE) – Sr. Presidente, peço a palavra.</w:t>
      </w:r>
    </w:p>
    <w:p>
      <w:pPr>
        <w:pStyle w:val="Normal"/>
        <w:bidi w:val="0"/>
        <w:ind w:left="0" w:right="0" w:hanging="0"/>
        <w:jc w:val="left"/>
        <w:rPr/>
      </w:pPr>
      <w:r>
        <w:rPr/>
        <w:t>O SR. PRESIDENTE (Alberto Silva) – Pois não. V. Exª tem a palavra.</w:t>
      </w:r>
    </w:p>
    <w:p>
      <w:pPr>
        <w:pStyle w:val="Normal"/>
        <w:bidi w:val="0"/>
        <w:ind w:left="0" w:right="0" w:hanging="0"/>
        <w:jc w:val="left"/>
        <w:rPr/>
      </w:pPr>
      <w:r>
        <w:rPr/>
        <w:t xml:space="preserve">O SR. JOSÉ JORGE (PFL-PE) - Na realidade, um dispositivo como esse interfere no projeto de engenharia de uma rodovia. Quem deve determinar onde deve ter ou não proteção na rodovia é o projeto de engenharia. </w:t>
      </w:r>
    </w:p>
    <w:p>
      <w:pPr>
        <w:pStyle w:val="Normal"/>
        <w:bidi w:val="0"/>
        <w:ind w:left="0" w:right="0" w:hanging="0"/>
        <w:jc w:val="left"/>
        <w:rPr/>
      </w:pPr>
      <w:r>
        <w:rPr/>
        <w:t xml:space="preserve">O SR. PRESIDENTE (Alberto Silva) – Podemos definir parâmetros para realizar esse projeto, mas não dizer, simplesmente, que deve ter proteção em tal lugar e não ter em outros. Muitas vezes nesses locais talvez a proteção não seja tão importante quanto em outros. </w:t>
      </w:r>
    </w:p>
    <w:p>
      <w:pPr>
        <w:pStyle w:val="Normal"/>
        <w:bidi w:val="0"/>
        <w:ind w:left="0" w:right="0" w:hanging="0"/>
        <w:jc w:val="left"/>
        <w:rPr/>
      </w:pPr>
      <w:r>
        <w:rPr/>
        <w:t>Eu me posiciono contra o projeto.</w:t>
      </w:r>
    </w:p>
    <w:p>
      <w:pPr>
        <w:pStyle w:val="Normal"/>
        <w:bidi w:val="0"/>
        <w:ind w:left="0" w:right="0" w:hanging="0"/>
        <w:jc w:val="left"/>
        <w:rPr/>
      </w:pPr>
      <w:r>
        <w:rPr/>
        <w:t xml:space="preserve">O SR. LUIZ OTÁVIO (Bloco/PPB – PA) – Sr. Presidente, peço a palavra. </w:t>
      </w:r>
    </w:p>
    <w:p>
      <w:pPr>
        <w:pStyle w:val="Normal"/>
        <w:bidi w:val="0"/>
        <w:ind w:left="0" w:right="0" w:hanging="0"/>
        <w:jc w:val="left"/>
        <w:rPr/>
      </w:pPr>
      <w:r>
        <w:rPr/>
        <w:t>O SR. PRESIDENTE (Alberto Silva) – V. Exª tem a palavra.</w:t>
      </w:r>
    </w:p>
    <w:p>
      <w:pPr>
        <w:pStyle w:val="Normal"/>
        <w:bidi w:val="0"/>
        <w:ind w:left="0" w:right="0" w:hanging="0"/>
        <w:jc w:val="left"/>
        <w:rPr/>
      </w:pPr>
      <w:r>
        <w:rPr/>
        <w:t>O SR. LUIZ OTÁVIO (Bloco/PPB – PA) – Sr. Presidente, é apenas para corroborar com o que o Sr. Senador Paulo Souto e o Sr. Senador José Jorge apresentaram. Na verdade, o nobre Senador Leomar Quintanilha já apresentou parecer rejeitando o projeto. Basta votar pela rejeição para que ele seja atendido dentro das necessidades.</w:t>
      </w:r>
    </w:p>
    <w:p>
      <w:pPr>
        <w:pStyle w:val="Normal"/>
        <w:bidi w:val="0"/>
        <w:ind w:left="0" w:right="0" w:hanging="0"/>
        <w:jc w:val="left"/>
        <w:rPr/>
      </w:pPr>
      <w:r>
        <w:rPr/>
        <w:t>A SR. HELOISA HELENA (Bloco/PT-AL) – Sr. Presidente, solicito vista do projeto até porque como é de um companheiro do PT, Deputado Jaques Wagner, é de fundamental importância fazer um debate com o autor para mais esclarecimentos sobre as justificativas apresentadas, que, tenho certeza, serão relevantes. Digo isso porque conheço bem o nobre Deputado. Para não fazer juízo de valor antecipado, prefiro pedir vista.</w:t>
      </w:r>
    </w:p>
    <w:p>
      <w:pPr>
        <w:pStyle w:val="Normal"/>
        <w:bidi w:val="0"/>
        <w:ind w:left="0" w:right="0" w:hanging="0"/>
        <w:jc w:val="left"/>
        <w:rPr/>
      </w:pPr>
      <w:r>
        <w:rPr/>
        <w:t>O SR. PRESIDENTE (Alberto Silva) – Concedida a vista a V. Exª.</w:t>
      </w:r>
    </w:p>
    <w:p>
      <w:pPr>
        <w:pStyle w:val="Normal"/>
        <w:bidi w:val="0"/>
        <w:ind w:left="0" w:right="0" w:hanging="0"/>
        <w:jc w:val="left"/>
        <w:rPr/>
      </w:pPr>
      <w:r>
        <w:rPr/>
        <w:t xml:space="preserve">Item 11. Requer, nos termos regimentais, a realização de audiência pública com o Exmº Sr. Ministro de Estado dos Transportes, Dr. Alderico Jefferson" – agora há um novo Ministro – "com o objetivo de prestar esclarecimentos sobre as péssimas condições em que se encontram as rodovias federais do País." O autor é o nobre Senador Mauro Miranda. </w:t>
      </w:r>
    </w:p>
    <w:p>
      <w:pPr>
        <w:pStyle w:val="Normal"/>
        <w:bidi w:val="0"/>
        <w:ind w:left="0" w:right="0" w:hanging="0"/>
        <w:jc w:val="left"/>
        <w:rPr/>
      </w:pPr>
      <w:r>
        <w:rPr/>
        <w:t>O SR. JOSÉ JORGE (PFL – PE) – Tem que mudar o nome do Ministro...</w:t>
      </w:r>
    </w:p>
    <w:p>
      <w:pPr>
        <w:pStyle w:val="Normal"/>
        <w:bidi w:val="0"/>
        <w:ind w:left="0" w:right="0" w:hanging="0"/>
        <w:jc w:val="left"/>
        <w:rPr/>
      </w:pPr>
      <w:r>
        <w:rPr/>
        <w:t>O SR. PRESIDENTE (Alberto Silva) – Esta pauta foi feita há bastante tempo, mas, na verdade....</w:t>
      </w:r>
    </w:p>
    <w:p>
      <w:pPr>
        <w:pStyle w:val="Normal"/>
        <w:bidi w:val="0"/>
        <w:ind w:left="0" w:right="0" w:hanging="0"/>
        <w:jc w:val="left"/>
        <w:rPr/>
      </w:pPr>
      <w:r>
        <w:rPr/>
        <w:t>O SR. JOSÉ JORGE (PFL – PE) – Apenas para, amanhã, não se criar nenhum embaraço, devemos substituir o nome do Ministro.</w:t>
      </w:r>
    </w:p>
    <w:p>
      <w:pPr>
        <w:pStyle w:val="Normal"/>
        <w:bidi w:val="0"/>
        <w:ind w:left="0" w:right="0" w:hanging="0"/>
        <w:jc w:val="left"/>
        <w:rPr/>
      </w:pPr>
      <w:r>
        <w:rPr/>
        <w:t>O SR. PRESIDENTE (Alberto Silva) – Neste caso, então, retiro o requerimento, que perde a eficácia.</w:t>
      </w:r>
    </w:p>
    <w:p>
      <w:pPr>
        <w:pStyle w:val="Normal"/>
        <w:bidi w:val="0"/>
        <w:ind w:left="0" w:right="0" w:hanging="0"/>
        <w:jc w:val="left"/>
        <w:rPr/>
      </w:pPr>
      <w:r>
        <w:rPr/>
        <w:t>Item nº 12. Requerimento nº 2, de 2002. Requer, nos termos regimentais, a realização de audiência pública com a finalidade de instruir o Projeto de Lei do Senado nº 130, que dispõe sobre o adicional tarifário para linhas aéreas regionais suplementadas com os representantes das empresas de transporte aéreo Meta, Penta, Rico, Tavagem e Taba. O autor é o nobre Senador Mozarildo Cavalcanti."</w:t>
      </w:r>
    </w:p>
    <w:p>
      <w:pPr>
        <w:pStyle w:val="Normal"/>
        <w:bidi w:val="0"/>
        <w:ind w:left="0" w:right="0" w:hanging="0"/>
        <w:jc w:val="left"/>
        <w:rPr/>
      </w:pPr>
      <w:r>
        <w:rPr/>
        <w:t xml:space="preserve">S. Exª não está presente. </w:t>
      </w:r>
    </w:p>
    <w:p>
      <w:pPr>
        <w:pStyle w:val="Normal"/>
        <w:bidi w:val="0"/>
        <w:ind w:left="0" w:right="0" w:hanging="0"/>
        <w:jc w:val="left"/>
        <w:rPr/>
      </w:pPr>
      <w:r>
        <w:rPr/>
        <w:t>Na verdade, esse requerimento é apenas para instruir. Penso que nenhum dos Srs. Senadores se opõe a que a aprovemos.</w:t>
      </w:r>
    </w:p>
    <w:p>
      <w:pPr>
        <w:pStyle w:val="Normal"/>
        <w:bidi w:val="0"/>
        <w:ind w:left="0" w:right="0" w:hanging="0"/>
        <w:jc w:val="left"/>
        <w:rPr/>
      </w:pPr>
      <w:r>
        <w:rPr/>
        <w:t>A SRª HELOÍSA HELENA (Bloco/PT – AL) – (Risos) Pela ordem, Sr. Presidente. Não é para me opor, mas para sugerir.</w:t>
      </w:r>
    </w:p>
    <w:p>
      <w:pPr>
        <w:pStyle w:val="Normal"/>
        <w:bidi w:val="0"/>
        <w:ind w:left="0" w:right="0" w:hanging="0"/>
        <w:jc w:val="left"/>
        <w:rPr/>
      </w:pPr>
      <w:r>
        <w:rPr/>
        <w:t>O SR. PRESIDENTE (Alberto Silva) – V. Exª pede vista?</w:t>
      </w:r>
    </w:p>
    <w:p>
      <w:pPr>
        <w:pStyle w:val="Normal"/>
        <w:bidi w:val="0"/>
        <w:ind w:left="0" w:right="0" w:hanging="0"/>
        <w:jc w:val="left"/>
        <w:rPr/>
      </w:pPr>
      <w:r>
        <w:rPr/>
        <w:t>A SRª HELOÍSA HELENA (Bloco/PT – AL) – Não, não peço vista. Gostaria apenas de sugerir a participação, também, de um representante do Sindicato Nacional dos Aeroviários e do Sindicato Nacional dos Aeronautas.</w:t>
      </w:r>
    </w:p>
    <w:p>
      <w:pPr>
        <w:pStyle w:val="Normal"/>
        <w:bidi w:val="0"/>
        <w:ind w:left="0" w:right="0" w:hanging="0"/>
        <w:jc w:val="left"/>
        <w:rPr/>
      </w:pPr>
      <w:r>
        <w:rPr/>
        <w:t>O SR. PRESIDENTE (Alberto Silva) – Então, nesse caso, não podemos aprovar o requerimento agora porque temos que convocar esses dois representantes também.</w:t>
      </w:r>
    </w:p>
    <w:p>
      <w:pPr>
        <w:pStyle w:val="Normal"/>
        <w:bidi w:val="0"/>
        <w:ind w:left="0" w:right="0" w:hanging="0"/>
        <w:jc w:val="left"/>
        <w:rPr/>
      </w:pPr>
      <w:r>
        <w:rPr/>
        <w:t>A SRª HELOÍSA HELENA (Bloco/PT – AL) – Sim, podemos aprovar. Faço apenas uma sugestão de emenda a ser acrescentada ao requerimento.</w:t>
      </w:r>
    </w:p>
    <w:p>
      <w:pPr>
        <w:pStyle w:val="Normal"/>
        <w:bidi w:val="0"/>
        <w:ind w:left="0" w:right="0" w:hanging="0"/>
        <w:jc w:val="left"/>
        <w:rPr/>
      </w:pPr>
      <w:r>
        <w:rPr/>
        <w:t>O SR. PRESIDENTE (Alberto Silva) – Então, vamos submeter à votação.</w:t>
      </w:r>
    </w:p>
    <w:p>
      <w:pPr>
        <w:pStyle w:val="Normal"/>
        <w:bidi w:val="0"/>
        <w:ind w:left="0" w:right="0" w:hanging="0"/>
        <w:jc w:val="left"/>
        <w:rPr/>
      </w:pPr>
      <w:r>
        <w:rPr/>
        <w:t>As Srªs e os Senadores que aprovam o requerimento queiram permanecer sentados. (Pausa.)</w:t>
      </w:r>
    </w:p>
    <w:p>
      <w:pPr>
        <w:pStyle w:val="Normal"/>
        <w:bidi w:val="0"/>
        <w:ind w:left="0" w:right="0" w:hanging="0"/>
        <w:jc w:val="left"/>
        <w:rPr/>
      </w:pPr>
      <w:r>
        <w:rPr/>
        <w:t>Aprovado.</w:t>
      </w:r>
    </w:p>
    <w:p>
      <w:pPr>
        <w:pStyle w:val="Normal"/>
        <w:bidi w:val="0"/>
        <w:ind w:left="0" w:right="0" w:hanging="0"/>
        <w:jc w:val="left"/>
        <w:rPr/>
      </w:pPr>
      <w:r>
        <w:rPr/>
        <w:t>Passemos ao Item nº 13 da pauta.</w:t>
      </w:r>
    </w:p>
    <w:p>
      <w:pPr>
        <w:pStyle w:val="Normal"/>
        <w:bidi w:val="0"/>
        <w:ind w:left="0" w:right="0" w:hanging="0"/>
        <w:jc w:val="left"/>
        <w:rPr/>
      </w:pPr>
      <w:r>
        <w:rPr/>
        <w:t>Requer, nos termos do art. 90, inciso V, do Regimento Interno do Senado... Fernando Perrone, Presidente da Empresa Brasileira de Infra-Estrutura Aeroportuária, com o objetivo de esclarecer as medidas que estão sendo tomadas visando à ampliação e melhoramento dos aeroportos brasileiros com vistas a incrementar o turismo no País. É autor o Senador Romero Jucá.</w:t>
      </w:r>
    </w:p>
    <w:p>
      <w:pPr>
        <w:pStyle w:val="Normal"/>
        <w:bidi w:val="0"/>
        <w:ind w:left="0" w:right="0" w:hanging="0"/>
        <w:jc w:val="left"/>
        <w:rPr/>
      </w:pPr>
      <w:r>
        <w:rPr/>
        <w:t>A SRª HELOÍSA HELENA (Bloco/PT – AL) – Pela ordem, Sr. Presidente.</w:t>
      </w:r>
    </w:p>
    <w:p>
      <w:pPr>
        <w:pStyle w:val="Normal"/>
        <w:bidi w:val="0"/>
        <w:ind w:left="0" w:right="0" w:hanging="0"/>
        <w:jc w:val="left"/>
        <w:rPr/>
      </w:pPr>
      <w:r>
        <w:rPr/>
        <w:t>O SR. LUDIO COELHO (Bloco/PSDB – MS) – Sr. Presidente, peço a palavra pela ordem.</w:t>
      </w:r>
    </w:p>
    <w:p>
      <w:pPr>
        <w:pStyle w:val="Normal"/>
        <w:bidi w:val="0"/>
        <w:ind w:left="0" w:right="0" w:hanging="0"/>
        <w:jc w:val="left"/>
        <w:rPr/>
      </w:pPr>
      <w:r>
        <w:rPr/>
        <w:t>O SR. PRESIDENTE (Alberto Silva) – Pois não, concedo a palavra a V. Exª pela ordem.</w:t>
      </w:r>
    </w:p>
    <w:p>
      <w:pPr>
        <w:pStyle w:val="Normal"/>
        <w:bidi w:val="0"/>
        <w:ind w:left="0" w:right="0" w:hanging="0"/>
        <w:jc w:val="left"/>
        <w:rPr/>
      </w:pPr>
      <w:r>
        <w:rPr/>
        <w:t>O SR. LUDIO COELHO (Bloco/PSDB – MS) – Sr. Presidente, não sei se as Srªs e os Srs. Senadores...</w:t>
      </w:r>
    </w:p>
    <w:p>
      <w:pPr>
        <w:pStyle w:val="Normal"/>
        <w:bidi w:val="0"/>
        <w:ind w:left="0" w:right="0" w:hanging="0"/>
        <w:jc w:val="left"/>
        <w:rPr/>
      </w:pPr>
      <w:r>
        <w:rPr/>
        <w:t>O SR. PAULO SOUTO (PFL – BA) – Não vamos votar requerimento se o autor não estiver presente.</w:t>
      </w:r>
    </w:p>
    <w:p>
      <w:pPr>
        <w:pStyle w:val="Normal"/>
        <w:bidi w:val="0"/>
        <w:ind w:left="0" w:right="0" w:hanging="0"/>
        <w:jc w:val="left"/>
        <w:rPr/>
      </w:pPr>
      <w:r>
        <w:rPr/>
        <w:t>O SR. LUDIO COELHO (Bloco/PSDB – MS) – O assunto é mais ou menos o mesmo do anterior. Se não é o mesmo, é dentro da mesma área.</w:t>
      </w:r>
    </w:p>
    <w:p>
      <w:pPr>
        <w:pStyle w:val="Normal"/>
        <w:bidi w:val="0"/>
        <w:ind w:left="0" w:right="0" w:hanging="0"/>
        <w:jc w:val="left"/>
        <w:rPr/>
      </w:pPr>
      <w:r>
        <w:rPr/>
        <w:t>O SR. PRESIDENTE (Alberto Silva) – Retiramos, então, de pauta e não o submetemos à votação.</w:t>
      </w:r>
    </w:p>
    <w:p>
      <w:pPr>
        <w:pStyle w:val="Normal"/>
        <w:bidi w:val="0"/>
        <w:ind w:left="0" w:right="0" w:hanging="0"/>
        <w:jc w:val="left"/>
        <w:rPr/>
      </w:pPr>
      <w:r>
        <w:rPr/>
        <w:t>O SR. LUDIO COELHO (Bloco/PSDB – MS) – Que venham todos juntos, o que facilitaria muito, até porque a reunião...</w:t>
      </w:r>
    </w:p>
    <w:p>
      <w:pPr>
        <w:pStyle w:val="Normal"/>
        <w:bidi w:val="0"/>
        <w:ind w:left="0" w:right="0" w:hanging="0"/>
        <w:jc w:val="left"/>
        <w:rPr/>
      </w:pPr>
      <w:r>
        <w:rPr/>
        <w:t>A SRª HELOÍSA HELENA (Bloco/PT – AL) – Sim, mas um dos Senadores está tratando da situação...</w:t>
      </w:r>
    </w:p>
    <w:p>
      <w:pPr>
        <w:pStyle w:val="Normal"/>
        <w:bidi w:val="0"/>
        <w:ind w:left="0" w:right="0" w:hanging="0"/>
        <w:jc w:val="left"/>
        <w:rPr/>
      </w:pPr>
      <w:r>
        <w:rPr/>
        <w:t>O SR. LUDIO COELHO (Bloco/PSDB – MS) – Do adicional tarifário das linhas aéreas.</w:t>
      </w:r>
    </w:p>
    <w:p>
      <w:pPr>
        <w:pStyle w:val="Normal"/>
        <w:bidi w:val="0"/>
        <w:ind w:left="0" w:right="0" w:hanging="0"/>
        <w:jc w:val="left"/>
        <w:rPr/>
      </w:pPr>
      <w:r>
        <w:rPr/>
        <w:t>A SRª HELOÍSA HELENA (Bloco/PT – AL) – Exatamente. Um está tratando do adicional tarifário; o outro, da ampliação e melhoramento dos aeroportos. Eu iria incluir a segurança dos aeroportos. Então, talvez possamos juntar os itens e tratá-los todos juntos. E aí, lógico, com a participação dos sindicatos dos aeroviários e aeroportuários.</w:t>
      </w:r>
    </w:p>
    <w:p>
      <w:pPr>
        <w:pStyle w:val="Normal"/>
        <w:bidi w:val="0"/>
        <w:ind w:left="0" w:right="0" w:hanging="0"/>
        <w:jc w:val="left"/>
        <w:rPr/>
      </w:pPr>
      <w:r>
        <w:rPr/>
        <w:t>O SR. PRESIDENTE (Alberto Silva) – Então vamos marcar uma reunião para discutirmos os dois itens e a sugestão da Senadora Heloísa Helena.</w:t>
      </w:r>
    </w:p>
    <w:p>
      <w:pPr>
        <w:pStyle w:val="Normal"/>
        <w:bidi w:val="0"/>
        <w:ind w:left="0" w:right="0" w:hanging="0"/>
        <w:jc w:val="left"/>
        <w:rPr/>
      </w:pPr>
      <w:r>
        <w:rPr/>
        <w:t>Os itens não-terminativos já foram todos passados aqui. Agora, vamos verificar se há quorum para discutirmos...</w:t>
      </w:r>
    </w:p>
    <w:p>
      <w:pPr>
        <w:pStyle w:val="Normal"/>
        <w:bidi w:val="0"/>
        <w:ind w:left="0" w:right="0" w:hanging="0"/>
        <w:jc w:val="left"/>
        <w:rPr/>
      </w:pPr>
      <w:r>
        <w:rPr/>
        <w:t>A SRª HELOÍSA HELENA (Bloco/PT – AL) – Não, há dois outros requerimentos.</w:t>
      </w:r>
    </w:p>
    <w:p>
      <w:pPr>
        <w:pStyle w:val="Normal"/>
        <w:bidi w:val="0"/>
        <w:ind w:left="0" w:right="0" w:hanging="0"/>
        <w:jc w:val="left"/>
        <w:rPr/>
      </w:pPr>
      <w:r>
        <w:rPr/>
        <w:t>O SR. ROMEU TUMA (PFL – SP) – Se houver algum dos relatores aqui, poderia...</w:t>
      </w:r>
    </w:p>
    <w:p>
      <w:pPr>
        <w:pStyle w:val="Normal"/>
        <w:bidi w:val="0"/>
        <w:ind w:left="0" w:right="0" w:hanging="0"/>
        <w:jc w:val="left"/>
        <w:rPr/>
      </w:pPr>
      <w:r>
        <w:rPr/>
        <w:t>O SR. PRESIDENTE (Alberto Silva) – Sim, eu não tinha anotado.</w:t>
      </w:r>
    </w:p>
    <w:p>
      <w:pPr>
        <w:pStyle w:val="Normal"/>
        <w:bidi w:val="0"/>
        <w:ind w:left="0" w:right="0" w:hanging="0"/>
        <w:jc w:val="left"/>
        <w:rPr/>
      </w:pPr>
      <w:r>
        <w:rPr/>
        <w:t>A SRª HELOÍSA HELENA (Bloco/PT – AL) – Está ótimo.</w:t>
      </w:r>
    </w:p>
    <w:p>
      <w:pPr>
        <w:pStyle w:val="Normal"/>
        <w:bidi w:val="0"/>
        <w:ind w:left="0" w:right="0" w:hanging="0"/>
        <w:jc w:val="left"/>
        <w:rPr/>
      </w:pPr>
      <w:r>
        <w:rPr/>
        <w:t>O SR. PRESIDENTE(Alberto Silva) – Obrigado.</w:t>
      </w:r>
    </w:p>
    <w:p>
      <w:pPr>
        <w:pStyle w:val="Normal"/>
        <w:bidi w:val="0"/>
        <w:ind w:left="0" w:right="0" w:hanging="0"/>
        <w:jc w:val="left"/>
        <w:rPr/>
      </w:pPr>
      <w:r>
        <w:rPr/>
        <w:t>O SR. PAULO SOUTO (PFL – BA) – Sr. Presidente, sugiro que votemos o de nº 15, cuja autora está presente.</w:t>
      </w:r>
    </w:p>
    <w:p>
      <w:pPr>
        <w:pStyle w:val="Normal"/>
        <w:bidi w:val="0"/>
        <w:ind w:left="0" w:right="0" w:hanging="0"/>
        <w:jc w:val="left"/>
        <w:rPr/>
      </w:pPr>
      <w:r>
        <w:rPr/>
        <w:t>O SR. PRESIDENTE(Alberto Silva) – Sim.</w:t>
      </w:r>
    </w:p>
    <w:p>
      <w:pPr>
        <w:pStyle w:val="Normal"/>
        <w:bidi w:val="0"/>
        <w:ind w:left="0" w:right="0" w:hanging="0"/>
        <w:jc w:val="left"/>
        <w:rPr/>
      </w:pPr>
      <w:r>
        <w:rPr/>
        <w:t>Requeiro, nos termos regimentais, seja realizada audiência pública na Comissão de Serviços de Infra-Estrutura com o objetivo de discutir o programa de cisão das empresas elétricas do sistema Eletrobrás e o Comitê de Revitalização do Setor Elétrico, devendo ser convidado o Dr. Altino Ventura Filho, Presidente da Eletrobrás, Dr. Maurício Tiomo Tosmaskin, Professor da Coppe, e o Dr. Octávio Lopes Castello Branco Neto, responsável pela dimensão e infra-estrutura da área de energia do BNDES.</w:t>
      </w:r>
    </w:p>
    <w:p>
      <w:pPr>
        <w:pStyle w:val="Normal"/>
        <w:bidi w:val="0"/>
        <w:ind w:left="0" w:right="0" w:hanging="0"/>
        <w:jc w:val="left"/>
        <w:rPr/>
      </w:pPr>
      <w:r>
        <w:rPr/>
        <w:t>Senadora Heloísa Helena, concedo a palavra a V. Exª para a leitura do seu relatório.</w:t>
      </w:r>
    </w:p>
    <w:p>
      <w:pPr>
        <w:pStyle w:val="Normal"/>
        <w:bidi w:val="0"/>
        <w:ind w:left="0" w:right="0" w:hanging="0"/>
        <w:jc w:val="left"/>
        <w:rPr/>
      </w:pPr>
      <w:r>
        <w:rPr/>
        <w:t>A SRª HELOÍSA HELENA (Bloco/PT – AL) – Sr. Presidente, Srªs e Srs. Senadores, havíamos discutido, junto com várias entidades, a necessidade de se fazer o debate sobre este assunto, que tem estado quase que constantemente em tela, tanto na opinião pública quanto nesta Casa, envolvendo a cisão das empresas elétricas.</w:t>
      </w:r>
    </w:p>
    <w:p>
      <w:pPr>
        <w:pStyle w:val="Normal"/>
        <w:bidi w:val="0"/>
        <w:ind w:left="0" w:right="0" w:hanging="0"/>
        <w:jc w:val="left"/>
        <w:rPr/>
      </w:pPr>
      <w:r>
        <w:rPr/>
        <w:t>Apresentamos um requerimento e estou fazendo a substituição dele porque temos tido experiência de que, quando são feitas audiências públicas com uma amplitude muito grande de membros, elas acabam não tendo a eficácia necessária. Por isso, estou fazendo a substituição, trazendo o Presidente da Eletrobrás e dois outros professores – um responsável pela dimensão e infra-estrutura da área de energia do BNDES e o Dr. Maurício Tomaskin e o Professor Hildo Sauer é do Instituto de Eletrotécnica da USP, para garantir eficácia à audiência, porque, da forma que o requerimento está colocado, são tantos nomes que talvez acabemos não tendo condições de viabilizar.</w:t>
      </w:r>
    </w:p>
    <w:p>
      <w:pPr>
        <w:pStyle w:val="Normal"/>
        <w:bidi w:val="0"/>
        <w:ind w:left="0" w:right="0" w:hanging="0"/>
        <w:jc w:val="left"/>
        <w:rPr/>
      </w:pPr>
      <w:r>
        <w:rPr/>
        <w:t>Portanto, apresento um substitutivo com os mesmos nomes que já estavam aqui, mas fiz uma redução para que a audiência possa ter eficácia.</w:t>
      </w:r>
    </w:p>
    <w:p>
      <w:pPr>
        <w:pStyle w:val="Normal"/>
        <w:bidi w:val="0"/>
        <w:ind w:left="0" w:right="0" w:hanging="0"/>
        <w:jc w:val="left"/>
        <w:rPr/>
      </w:pPr>
      <w:r>
        <w:rPr/>
        <w:t>Muito obrigada.</w:t>
      </w:r>
    </w:p>
    <w:p>
      <w:pPr>
        <w:pStyle w:val="Normal"/>
        <w:bidi w:val="0"/>
        <w:ind w:left="0" w:right="0" w:hanging="0"/>
        <w:jc w:val="left"/>
        <w:rPr/>
      </w:pPr>
      <w:r>
        <w:rPr/>
        <w:t>O SR. PRESIDENTE(Alberto Silva) – Concedo a palavra ao Senador José Jorge.</w:t>
      </w:r>
    </w:p>
    <w:p>
      <w:pPr>
        <w:pStyle w:val="Normal"/>
        <w:bidi w:val="0"/>
        <w:ind w:left="0" w:right="0" w:hanging="0"/>
        <w:jc w:val="left"/>
        <w:rPr/>
      </w:pPr>
      <w:r>
        <w:rPr/>
        <w:t>O SR. JOSÉ JORGE(PFL – PE) – Não entendi bem, Senadora Heloísa Helena, o que V. Exª propôs. A senhora gostaria de retirar todos os outros, deixar o Presidente da Eletrobrás, os dois professores, Pingueli Rosa e Hildo Sauer, e o Diretor de Infra Estrutura do BNDS. Na verdade, ficaria restrito a quatro pessoas. Foi isso?</w:t>
      </w:r>
    </w:p>
    <w:p>
      <w:pPr>
        <w:pStyle w:val="Normal"/>
        <w:bidi w:val="0"/>
        <w:ind w:left="0" w:right="0" w:hanging="0"/>
        <w:jc w:val="left"/>
        <w:rPr/>
      </w:pPr>
      <w:r>
        <w:rPr/>
        <w:t>A SRª HELOÍSA HELENA(Bloco/PT – AL) – Foi, Senador José Jorge, mas apenas se quiser. Penso que esse é um tema extremamente importante. Se quisermos manter todos os nomes sugeridos anteriormente para duas audiências públicas é porque estamos aprovando tantos requerimentos absolutamente legítimos de várias audiências públicas, talvez, em função da própria agilidade dos trabalhos até o recesso, não tenham condição de viabilizar. Vamos fazer um esforço coletivo, especialmente o Presidente e o Vice-Presidente, para viabilizarmos isso.</w:t>
      </w:r>
    </w:p>
    <w:p>
      <w:pPr>
        <w:pStyle w:val="Normal"/>
        <w:bidi w:val="0"/>
        <w:ind w:left="0" w:right="0" w:hanging="0"/>
        <w:jc w:val="left"/>
        <w:rPr/>
      </w:pPr>
      <w:r>
        <w:rPr/>
        <w:t>Senador José Jorge, se tiver alguma sugestão de inclusão de nome, para mim está tudo bem.</w:t>
      </w:r>
    </w:p>
    <w:p>
      <w:pPr>
        <w:pStyle w:val="Normal"/>
        <w:bidi w:val="0"/>
        <w:ind w:left="0" w:right="0" w:hanging="0"/>
        <w:jc w:val="left"/>
        <w:rPr/>
      </w:pPr>
      <w:r>
        <w:rPr/>
        <w:t>O SR. JOSÉ JORGE(PFL – PE) – Penso que a tese da Senadora Heloísa Helena está correta. Uma audiência pública em que se chama dez pessoas acaba não dando tempo de ninguém falar nada. Chega um Senador, passa meia hora e vai embora. Em seguida, vem outro. No fundo, não constitui finalidade.</w:t>
      </w:r>
    </w:p>
    <w:p>
      <w:pPr>
        <w:pStyle w:val="Normal"/>
        <w:bidi w:val="0"/>
        <w:ind w:left="0" w:right="0" w:hanging="0"/>
        <w:jc w:val="left"/>
        <w:rPr/>
      </w:pPr>
      <w:r>
        <w:rPr/>
        <w:t>Concordo com os nomes sugeridos por ela, mas acredito que o Sr. José Antônio, que é o Presidente da Eletro-Norte, pela experiência técnica que tem, deveria estar presente. Sugiro que seja incluído seu nome.</w:t>
      </w:r>
    </w:p>
    <w:p>
      <w:pPr>
        <w:pStyle w:val="Normal"/>
        <w:bidi w:val="0"/>
        <w:ind w:left="0" w:right="0" w:hanging="0"/>
        <w:jc w:val="left"/>
        <w:rPr/>
      </w:pPr>
      <w:r>
        <w:rPr/>
        <w:t>O SR. PRESIDENTE(Alberto Silva) - Submeto à votação dos companheiros presentes.</w:t>
      </w:r>
    </w:p>
    <w:p>
      <w:pPr>
        <w:pStyle w:val="Normal"/>
        <w:bidi w:val="0"/>
        <w:ind w:left="0" w:right="0" w:hanging="0"/>
        <w:jc w:val="left"/>
        <w:rPr/>
      </w:pPr>
      <w:r>
        <w:rPr/>
        <w:t>Os senhores Senadores que estiverem de acordo com a proposta da Senadora Heloísa Helena e com a inclusão do nome sugerido pelo Senador José Jorge queiram permanecer sentados. (Pausa.)</w:t>
      </w:r>
    </w:p>
    <w:p>
      <w:pPr>
        <w:pStyle w:val="Normal"/>
        <w:bidi w:val="0"/>
        <w:ind w:left="0" w:right="0" w:hanging="0"/>
        <w:jc w:val="left"/>
        <w:rPr/>
      </w:pPr>
      <w:r>
        <w:rPr/>
        <w:t>Aprovado.</w:t>
      </w:r>
    </w:p>
    <w:p>
      <w:pPr>
        <w:pStyle w:val="Normal"/>
        <w:bidi w:val="0"/>
        <w:ind w:left="0" w:right="0" w:hanging="0"/>
        <w:jc w:val="left"/>
        <w:rPr/>
      </w:pPr>
      <w:r>
        <w:rPr/>
        <w:t>A SRª HELOÍSA HELENA(Bloco/PT – AL) – Sr. Presidente, gostaria de dar um esclarecimento que me pede o Senador Maguito Vilela e deixar registrado. Penso que informaram de forma diferenciada o que ele me perguntou.</w:t>
      </w:r>
    </w:p>
    <w:p>
      <w:pPr>
        <w:pStyle w:val="Normal"/>
        <w:bidi w:val="0"/>
        <w:ind w:left="0" w:right="0" w:hanging="0"/>
        <w:jc w:val="left"/>
        <w:rPr/>
      </w:pPr>
      <w:r>
        <w:rPr/>
        <w:t>O projeto que solicitei vistas não foi o do Senador Maguito Vilela, até porque voto favorável com o Senador Maguito Vilela. Pedi vistas no projeto relatado pelo Senador Eduardo Siqueira Campos, porque tem uma contradição absoluta com o projeto que eu gostaria de votar favorável, que é o do Senador Maguito Vilela.</w:t>
      </w:r>
    </w:p>
    <w:p>
      <w:pPr>
        <w:pStyle w:val="Normal"/>
        <w:bidi w:val="0"/>
        <w:ind w:left="0" w:right="0" w:hanging="0"/>
        <w:jc w:val="left"/>
        <w:rPr/>
      </w:pPr>
      <w:r>
        <w:rPr/>
        <w:t>O SR. PRESIDENTE(Alberto Silva) - Não tinha número, Senador.</w:t>
      </w:r>
    </w:p>
    <w:p>
      <w:pPr>
        <w:pStyle w:val="Normal"/>
        <w:bidi w:val="0"/>
        <w:ind w:left="0" w:right="0" w:hanging="0"/>
        <w:jc w:val="left"/>
        <w:rPr/>
      </w:pPr>
      <w:r>
        <w:rPr/>
        <w:t>Nada mais havendo a tratar vou encerrar a reunião.</w:t>
      </w:r>
    </w:p>
    <w:p>
      <w:pPr>
        <w:pStyle w:val="Normal"/>
        <w:bidi w:val="0"/>
        <w:ind w:left="0" w:right="0" w:hanging="0"/>
        <w:jc w:val="left"/>
        <w:rPr/>
      </w:pPr>
      <w:r>
        <w:rPr/>
        <w:t>Está encerrada a reunião.</w:t>
      </w:r>
    </w:p>
    <w:p>
      <w:pPr>
        <w:pStyle w:val="Normal"/>
        <w:bidi w:val="0"/>
        <w:ind w:left="0" w:right="0" w:hanging="0"/>
        <w:jc w:val="left"/>
        <w:rPr/>
      </w:pPr>
      <w:r>
        <w:rPr/>
        <w:t>(Levanta-se a reunião às 15h41m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8</Words>
  <Characters>25262</Characters>
  <CharactersWithSpaces>205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24:00Z</dcterms:created>
  <dc:creator>Prodasen</dc:creator>
  <dc:description/>
  <dc:language>en-US</dc:language>
  <cp:lastModifiedBy/>
  <dcterms:modified xsi:type="dcterms:W3CDTF">2002-06-05T18:25: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