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8ª REUNIÃO EXTRAORDINÁRIA, DA 2º SESSÃO LEGISLATIVA ORDINÁRIA DA 51º LEGISLATURA, A REALIZAR-SE EM 25 DE ABRIL DE 2000, TERÇA- FEIRA, ÀS 11:30 HORAS.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 Nº 615, DE 19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LTERA A LEI Nº 9.394, DE 20 DE DEZEMBRO DE 1996, QUE "ESTABELECE AS DIRETRIZES E BASES DA EDUCAÇÃO NACIONAL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JORG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OBSERVAÇÃO:</w:t>
      </w:r>
      <w:r>
        <w:rPr>
          <w:rFonts w:ascii="Times New Roman" w:hAnsi="Times New Roman"/>
          <w:sz w:val="22"/>
        </w:rPr>
        <w:t xml:space="preserve"> A SENADORA EMÍLIA FERNANDES APRESENTA VOTO EM SEPARADO, FAVORÁVEL A MATÉRIA, NA FORMA DO SUBSTITUTIVO QUE OFERECE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38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MODIFICA DISPOSITIVOS DA LEI Nº 6.494, DE 7 DE DEZEMBRO DE 1977, QUE DISPÕE SOBRE OS ESTÁGIOS DE ESTUDANTES DE ESTABELECIMENTOS DE ENSINO SUPERIOR E DE ENSINO PROFISSIONALIZANTES DO 2º GRAU E SUPLETIVO, E DÁ OUTRAS PROVIDÊNCIAS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ADEMIR ANDRA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NTERO PAES DE BARR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2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DIA DO ADVOGADO A SER CELEBRADO EM 11 DE AGOST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CASILDO MALDAN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OBSERVAÇÃO: </w:t>
      </w:r>
      <w:r>
        <w:rPr>
          <w:rFonts w:ascii="Times New Roman" w:hAnsi="Times New Roman"/>
          <w:sz w:val="22"/>
        </w:rPr>
        <w:t>O SENADOR ÍRIS REZENDE APRESENTA VOTO EM SEPARADO PELA APROVAÇÃO DA MATÉR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7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CLUI COMO    TEMA    TRANSVERSAL NOS CURRÍCULOS DE ENSINO FUNDAMENTAL NOÇÕES DE TURISMO    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A:    SENADORA LUZIA TOLE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BELLO PARG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CONTRÁRIO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67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O COMÉRCIO ELETRÔNIC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S EMENDAS 1,2,3,4, 5-CE, OFERECIDAS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"REQUER, NOS TERMOS DO DISPOSTO NOS INCISOS II E V DO ART. 90 DO REGIMENTO INTERNO, E § 2º, INCISO V, DO ART. 58, DA CONSTITUIÇÃO FEDERAL, A REALIZAÇÃO DE AUDIÊNCIA PÚBLICA NA CIDADE DE VITÓRIA/ES, SEM ÔNUS PARA ESTA CASA, COM O OBJETIVO DE DISCUTIR    A </w:t>
      </w:r>
      <w:r>
        <w:rPr>
          <w:rFonts w:ascii="Times New Roman" w:hAnsi="Times New Roman"/>
          <w:b/>
        </w:rPr>
        <w:t>AUTONOMIA DAS UNIVERSIDADES".</w:t>
      </w:r>
      <w:r>
        <w:rPr>
          <w:rFonts w:ascii="Times New Roman" w:hAnsi="Times New Roman"/>
        </w:rPr>
        <w:t xml:space="preserve">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AUTORA:    SENADORA LUZIA TOLEDO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62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FUNDAÇÃO CASPER LÍBERO PARA EXPLORAR SERVIÇO DE RADIODIFUSÃO SONORA EM ONDA MÉDIA NA CIDADE DE SÃO PAULO, ESTADO DE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89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RÁDIO MORENA STÉREO LTDA., PARA EXPLORAR SERVIÇO DE RADIODIFUSÃO SONORA EM FREQÜÊNCIA MODULADA    NA CIDADE DE CAMPINAS, ESTADO DE SÃO PAUL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96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CONCESSÃO À EMPRESA DE COMUNICAÇÃO PRM LTDA., PARA EXPLORAR SERVIÇO DE RADIODIFUSÃO DE SONS E IMAGENS NA CIDADE DE SANTOS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SOCIEDADE DE RADIODIFUSÃO CAPIVARI LTDA., PARA EXPLORAR SERVIÇO DE RADIODIFUSÃO SONORA EM FREQÜÊNCIA MODULADA NA CIDADE DE CAPAVARI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MOZARILDO CAVALCANT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199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PORTA VOZ DE CIANORTE LTDA., PARA EXPLORAR SERVIÇO DE RADIODIFUSÃO SONORA EM ONDA MÉDIA NA CIDADE DE CIANORTE, ESTADO DO PARANÁ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ÁLVARO DI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O SOBRESTAMENTO DA MATÉR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2, DE 200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CONCESSÃO À BRASIL AMAZÔNIA COMUNICAÇÃO E EMPREENDIMENTOS LTDA., PARA EXPLORAR SERVIÇO DE RADIODIFUSÃO SONORA EM ONDAS MÉDIAS NA CIDADE DE ABAETETUBA, ESTADO DO PARÁ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UIZ OTÁVI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328</Characters>
  <CharactersWithSpaces>352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5:19:00Z</dcterms:created>
  <dc:creator>o</dc:creator>
  <dc:description/>
  <dc:language>en-US</dc:language>
  <cp:lastModifiedBy/>
  <cp:lastPrinted>2000-04-18T14:39:00Z</cp:lastPrinted>
  <dcterms:modified xsi:type="dcterms:W3CDTF">2000-04-18T15:1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