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47ª Reunião Extraordinária da Comissão de Constituição, Justiça e Cidadania, da 3ª Sessão Legislativa Ordinária, da 54ª Legislatura, realizada em 22 de agosto de 2013, quinta-feira, às 9 horas, na Sala de Reuniões da CCJ, nº 3, da Ala Senador Alexandre Costa.</w:t>
      </w:r>
    </w:p>
    <w:p>
      <w:pPr>
        <w:pStyle w:val="ListParagraph"/>
        <w:bidi w:val="0"/>
        <w:ind w:left="0" w:right="0" w:hanging="0"/>
        <w:jc w:val="both"/>
        <w:rPr>
          <w:rFonts w:ascii="Arial" w:hAnsi="Arial" w:cs="Arial"/>
          <w:sz w:val="24"/>
          <w:szCs w:val="24"/>
        </w:rPr>
      </w:pPr>
      <w:r>
        <w:rPr>
          <w:rFonts w:cs="Arial" w:ascii="Arial" w:hAnsi="Arial"/>
          <w:sz w:val="24"/>
          <w:szCs w:val="24"/>
        </w:rPr>
      </w:r>
    </w:p>
    <w:p>
      <w:pPr>
        <w:pStyle w:val="ListParagraph"/>
        <w:bidi w:val="0"/>
        <w:ind w:left="0" w:right="0" w:hanging="0"/>
        <w:jc w:val="both"/>
        <w:rPr/>
      </w:pPr>
      <w:r>
        <w:rPr>
          <w:rFonts w:cs="Arial" w:ascii="Arial" w:hAnsi="Arial"/>
          <w:sz w:val="24"/>
          <w:szCs w:val="24"/>
        </w:rPr>
        <w:t>Às nove horas e dezesseis minutos, do dia vinte e dois</w:t>
      </w:r>
      <w:r>
        <w:rPr>
          <w:rFonts w:cs="Arial" w:ascii="Arial" w:hAnsi="Arial"/>
          <w:bCs/>
          <w:sz w:val="24"/>
          <w:szCs w:val="24"/>
        </w:rPr>
        <w:t xml:space="preserve"> de agosto </w:t>
      </w:r>
      <w:r>
        <w:rPr>
          <w:rFonts w:cs="Arial" w:ascii="Arial" w:hAnsi="Arial"/>
          <w:sz w:val="24"/>
          <w:szCs w:val="24"/>
        </w:rPr>
        <w:t xml:space="preserve">de dois mil e treze, na sala de reuniões da Comissão de Constituição, Justiça e Cidadania, Ala Senador Alexandre Costa, número três, sob a Presidência do Senhor Senador Vital do Rêgo, com a presença dos Senadores José Pimentel, Anibal Diniz, Inácio Arruda, Sérgio Souza, Aloysio Nunes Ferreira, Wellington Dias, Ciro Nogueira, Roberto Requião, Ricardo Ferraço, Clésio Andrade, Paulo Davim, Flexa Ribeiro, Cícero Lucena, Cyro Miranda e das Senadoras Ana Rita, Angela Portela e Lídice da Mata, reúne-se a presente Comissão. Deixam de comparecer os Senadores Pedro Taques, Antonio Carlos Valadares, Eduardo Lopes, Randolfe Rodrigues, Eduardo Suplicy, Eduardo Braga, Pedro Simon, Luiz Henrique, Eunício Oliveira, Francisco Dornelles, Sérgio Petecão, Romero Jucá, Aécio Neves, Cássio Cunha Lima, Alvaro Dias, José Agripino, Armando Monteiro, Mozarildo Cavalcanti, Magno Malta e Antonio Carlos Rodrigues. Havendo número regimental, o Senhor Presidente (Senador Vital do Rêgo) declara aberta a Reunião.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Discutir a PEC 15, de 2011, que visa transformar os recursos extraordinário e especial em ações rescisórias. O Presidente da Associação dos Magistrados Brasileiros, Desembargador Henrique Nelson Calandra, foi convidado pelo Presidente da Comissão, Senador Vital do Rêgo, a compor a Mesa durante a Audiência Pública, tendo feito uso da palavra. </w:t>
      </w:r>
      <w:r>
        <w:rPr>
          <w:rFonts w:cs="Arial" w:ascii="Arial" w:hAnsi="Arial"/>
          <w:b/>
          <w:bCs/>
          <w:sz w:val="24"/>
          <w:szCs w:val="24"/>
        </w:rPr>
        <w:t>Requerimento de realização de audiência:</w:t>
      </w:r>
      <w:r>
        <w:rPr>
          <w:rFonts w:cs="Arial" w:ascii="Arial" w:hAnsi="Arial"/>
          <w:sz w:val="24"/>
          <w:szCs w:val="24"/>
        </w:rPr>
        <w:t xml:space="preserve"> RQJ 32/2013, de autoria do Senador Francisco Dornelles. </w:t>
      </w:r>
      <w:r>
        <w:rPr>
          <w:rFonts w:cs="Arial" w:ascii="Arial" w:hAnsi="Arial"/>
          <w:b/>
          <w:bCs/>
          <w:sz w:val="24"/>
          <w:szCs w:val="24"/>
        </w:rPr>
        <w:t>Reunião destinada a instruir a seguinte matéria:</w:t>
      </w:r>
      <w:r>
        <w:rPr>
          <w:rFonts w:cs="Arial" w:ascii="Arial" w:hAnsi="Arial"/>
          <w:color w:val="295D85"/>
          <w:sz w:val="24"/>
          <w:szCs w:val="24"/>
        </w:rPr>
        <w:t xml:space="preserve"> </w:t>
      </w:r>
      <w:r>
        <w:rPr>
          <w:rFonts w:cs="Arial" w:ascii="Arial" w:hAnsi="Arial"/>
          <w:sz w:val="24"/>
          <w:szCs w:val="24"/>
        </w:rPr>
        <w:t xml:space="preserve">PEC 15/2011, de autoria do Senador Ricardo Ferraço e outros. </w:t>
      </w:r>
      <w:r>
        <w:rPr>
          <w:rFonts w:cs="Arial" w:ascii="Arial" w:hAnsi="Arial"/>
          <w:b/>
          <w:bCs/>
          <w:sz w:val="24"/>
          <w:szCs w:val="24"/>
        </w:rPr>
        <w:t xml:space="preserve">Participante: </w:t>
      </w:r>
      <w:r>
        <w:rPr>
          <w:rFonts w:cs="Arial" w:ascii="Arial" w:hAnsi="Arial"/>
          <w:bCs/>
          <w:sz w:val="24"/>
          <w:szCs w:val="24"/>
        </w:rPr>
        <w:t>Cézar Peluso,</w:t>
      </w:r>
      <w:r>
        <w:rPr>
          <w:rFonts w:cs="Arial" w:ascii="Arial" w:hAnsi="Arial"/>
          <w:b/>
          <w:bCs/>
          <w:sz w:val="24"/>
          <w:szCs w:val="24"/>
        </w:rPr>
        <w:t xml:space="preserve"> </w:t>
      </w:r>
      <w:r>
        <w:rPr>
          <w:rFonts w:cs="Arial" w:ascii="Arial" w:hAnsi="Arial"/>
          <w:sz w:val="24"/>
          <w:szCs w:val="24"/>
        </w:rPr>
        <w:t xml:space="preserve">Ministro do Supremo Tribunal Federal.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sz w:val="24"/>
          <w:szCs w:val="24"/>
        </w:rPr>
        <w:t xml:space="preserve">Realizada a Audiência Pública. </w:t>
      </w:r>
      <w:r>
        <w:rPr>
          <w:rFonts w:cs="Arial" w:ascii="Arial" w:hAnsi="Arial"/>
          <w:color w:val="000000"/>
          <w:sz w:val="24"/>
          <w:szCs w:val="24"/>
        </w:rPr>
        <w:t xml:space="preserve">O Senhor Senador Vital do Rêgo passa a Presidência para o Senador </w:t>
      </w:r>
      <w:r>
        <w:rPr>
          <w:rFonts w:cs="Arial" w:ascii="Arial" w:hAnsi="Arial"/>
          <w:sz w:val="24"/>
          <w:szCs w:val="24"/>
        </w:rPr>
        <w:t xml:space="preserve">Aloysio Nunes Ferreira. A Presidência registra a presença do Senhor Elísio Teixeira Lima Neto, Diretor da Associação do Ministério Público do Distrito Federal e dos Territórios. Nada mais havendo a tratar, a Presidência declara encerrada a presente Reunião às dez horas e quarenta e três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w:t>
      </w:r>
      <w:r>
        <w:rPr>
          <w:rFonts w:cs="Arial" w:ascii="Arial" w:hAnsi="Arial"/>
          <w:color w:val="000000"/>
          <w:sz w:val="24"/>
          <w:szCs w:val="24"/>
        </w:rPr>
        <w:t>Vital do Rêgo</w:t>
      </w:r>
      <w:r>
        <w:rPr>
          <w:rFonts w:cs="Arial" w:ascii="Arial" w:hAnsi="Arial"/>
          <w:sz w:val="24"/>
          <w:szCs w:val="24"/>
        </w:rPr>
        <w:t xml:space="preserve">)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0" w:right="0" w:hanging="0"/>
              <w:jc w:val="left"/>
              <w:rPr>
                <w:rFonts w:ascii="Times New Roman" w:hAnsi="Times New Roman"/>
                <w:sz w:val="22"/>
                <w:szCs w:val="22"/>
              </w:rPr>
            </w:pPr>
            <w:r>
              <w:rPr>
                <w:sz w:val="22"/>
                <w:szCs w:val="22"/>
              </w:rPr>
            </w:r>
          </w:p>
          <w:p>
            <w:pPr>
              <w:pStyle w:val="Heading1"/>
              <w:widowControl w:val="false"/>
              <w:tabs>
                <w:tab w:val="clear" w:pos="8313"/>
              </w:tabs>
              <w:bidi w:val="0"/>
              <w:ind w:left="0" w:right="0" w:hanging="0"/>
              <w:jc w:val="left"/>
              <w:rPr/>
            </w:pPr>
            <w:r>
              <w:rPr>
                <w:sz w:val="22"/>
                <w:szCs w:val="22"/>
              </w:rPr>
              <w:t>CCJ (47ª Reunião Extraordinária)                                               26/08/2013</w:t>
            </w:r>
          </w:p>
        </w:tc>
      </w:tr>
    </w:tbl>
    <w:p>
      <w:pPr>
        <w:pStyle w:val="Normal"/>
        <w:widowControl w:val="false"/>
        <w:bidi w:val="0"/>
        <w:spacing w:lineRule="auto" w:line="360"/>
        <w:ind w:left="0" w:right="0" w:firstLine="1440"/>
        <w:jc w:val="center"/>
        <w:rPr/>
      </w:pPr>
      <w:r>
        <w:rPr>
          <w:i/>
          <w:iCs/>
        </w:rPr>
        <w:t>(Texto com revisão</w:t>
      </w:r>
      <w:r>
        <w:rPr/>
        <w:t>.)</w:t>
      </w:r>
    </w:p>
    <w:p>
      <w:pPr>
        <w:pStyle w:val="Normal"/>
        <w:bidi w:val="0"/>
        <w:spacing w:lineRule="auto" w:line="360"/>
        <w:ind w:left="0" w:right="0" w:firstLine="1440"/>
        <w:jc w:val="both"/>
        <w:rPr>
          <w:rFonts w:ascii="Times New Roman" w:hAnsi="Times New Roman"/>
          <w:b/>
          <w:b/>
          <w:bCs/>
        </w:rPr>
      </w:pPr>
      <w:r>
        <w:rPr>
          <w:b/>
          <w:bCs/>
        </w:rPr>
      </w:r>
    </w:p>
    <w:p>
      <w:pPr>
        <w:pStyle w:val="Normal"/>
        <w:bidi w:val="0"/>
        <w:spacing w:lineRule="auto" w:line="360"/>
        <w:ind w:left="0" w:right="0" w:firstLine="1440"/>
        <w:jc w:val="both"/>
        <w:rPr/>
      </w:pPr>
      <w:r>
        <w:rPr>
          <w:b/>
          <w:bCs/>
        </w:rPr>
        <w:t>O SR. PRESIDENTE</w:t>
      </w:r>
      <w:r>
        <w:rPr/>
        <w:t xml:space="preserve"> (Vital do Rêgo. Bloco Maioria/PMDB - PB) – Muito bom dia a todos. </w:t>
      </w:r>
    </w:p>
    <w:p>
      <w:pPr>
        <w:pStyle w:val="Normal"/>
        <w:bidi w:val="0"/>
        <w:spacing w:lineRule="auto" w:line="360"/>
        <w:ind w:left="0" w:right="0" w:firstLine="1440"/>
        <w:jc w:val="both"/>
        <w:rPr/>
      </w:pPr>
      <w:r>
        <w:rPr/>
        <w:t>Havendo número regimental, declaro aberta a 47ª Reunião Extraordinária da Comissão de Constituição, Justiça e Cidadania, do Senado Federal, da 3ª Sessão Legislativa Ordinária da 54ª Legislatura.</w:t>
      </w:r>
    </w:p>
    <w:p>
      <w:pPr>
        <w:pStyle w:val="Normal"/>
        <w:bidi w:val="0"/>
        <w:spacing w:lineRule="auto" w:line="360"/>
        <w:ind w:left="0" w:right="0" w:firstLine="1440"/>
        <w:jc w:val="both"/>
        <w:rPr/>
      </w:pPr>
      <w:r>
        <w:rPr/>
        <w:t>A presente reunião destina-se à realização de audiência pública para instruir a PEC nº 15, de 2011, que altera os art. 102 e 105 da Constituição Federal para transformar os recursos extraordinários e especial em ações rescisórias, conforme o Requerimento nº 32, de 2013 desta Comissão, de iniciativa do Senador Francisco Dornelles.</w:t>
      </w:r>
    </w:p>
    <w:p>
      <w:pPr>
        <w:pStyle w:val="Normal"/>
        <w:bidi w:val="0"/>
        <w:spacing w:lineRule="auto" w:line="360"/>
        <w:ind w:left="0" w:right="0" w:firstLine="1440"/>
        <w:jc w:val="both"/>
        <w:rPr/>
      </w:pPr>
      <w:r>
        <w:rPr/>
        <w:t>Esta Proposta de Emenda à Constituição tem como primeiro signatário o eminente Senador capixaba Ricardo Ferraço.</w:t>
      </w:r>
    </w:p>
    <w:p>
      <w:pPr>
        <w:pStyle w:val="Normal"/>
        <w:bidi w:val="0"/>
        <w:spacing w:lineRule="auto" w:line="360"/>
        <w:ind w:left="0" w:right="0" w:firstLine="1440"/>
        <w:jc w:val="both"/>
        <w:rPr/>
      </w:pPr>
      <w:r>
        <w:rPr/>
        <w:t>Esta Presidência esclarece que, na última quinta-feira, realizamos em nossa Comissão a primeira audiência pública com o propósito de analisar a conhecida PEC dos Recursos. Naquela oportunidade, ouvimos o Dr. Marcus Vinicius Furtado Coelho, Presidente do Conselho Federal da Ordem dos Advogados do Brasil.</w:t>
      </w:r>
    </w:p>
    <w:p>
      <w:pPr>
        <w:pStyle w:val="Normal"/>
        <w:bidi w:val="0"/>
        <w:spacing w:lineRule="auto" w:line="360"/>
        <w:ind w:left="0" w:right="0" w:firstLine="1440"/>
        <w:jc w:val="both"/>
        <w:rPr/>
      </w:pPr>
      <w:r>
        <w:rPr/>
        <w:t xml:space="preserve">Na audiência de hoje, daremos continuidade ao exame desta Proposta de Emenda à Constituição, que visa a permitir a transformação em ações rescisórias os recursos que chegam em última instância ao Supremo Tribunal Federal (recursos extraordinários) e ao Superior Tribunal de Justiça (recurso especial). </w:t>
      </w:r>
    </w:p>
    <w:p>
      <w:pPr>
        <w:pStyle w:val="Normal"/>
        <w:bidi w:val="0"/>
        <w:spacing w:lineRule="auto" w:line="360"/>
        <w:ind w:left="0" w:right="0" w:firstLine="1440"/>
        <w:jc w:val="both"/>
        <w:rPr/>
      </w:pPr>
      <w:r>
        <w:rPr/>
        <w:t>Para os trabalhos desta manhã, foi convidado o Dr. Antonio Cezar Peluso, ex-Presidente, ex-Ministro do Supremo Tribunal Federal, um dos primeiros juristas brasileiros a cogitar essa proposta de mudança do Texto Constitucional.</w:t>
      </w:r>
    </w:p>
    <w:p>
      <w:pPr>
        <w:pStyle w:val="Normal"/>
        <w:bidi w:val="0"/>
        <w:spacing w:lineRule="auto" w:line="360"/>
        <w:ind w:left="0" w:right="0" w:firstLine="1440"/>
        <w:jc w:val="both"/>
        <w:rPr/>
      </w:pPr>
      <w:r>
        <w:rPr/>
        <w:t>A relevância desta matéria, que conta com a relatoria sempre diligente e competente do Senador Aloysio Nunes Ferreira, pode ser aferida pelo fato de haver merecido outras duas audiências públicas também realizadas ainda no ano de 2011.</w:t>
      </w:r>
    </w:p>
    <w:p>
      <w:pPr>
        <w:pStyle w:val="Normal"/>
        <w:bidi w:val="0"/>
        <w:spacing w:lineRule="auto" w:line="360"/>
        <w:ind w:left="0" w:right="0" w:firstLine="1440"/>
        <w:jc w:val="both"/>
        <w:rPr/>
      </w:pPr>
      <w:r>
        <w:rPr/>
        <w:t>A primeira audiência destinou-se a ouvir exatamente o convidado de hoje quando ainda exercia o cargo de Presidente do Supremo Tribunal Federal.</w:t>
      </w:r>
    </w:p>
    <w:p>
      <w:pPr>
        <w:pStyle w:val="Normal"/>
        <w:bidi w:val="0"/>
        <w:spacing w:lineRule="auto" w:line="360"/>
        <w:ind w:left="0" w:right="0" w:firstLine="1440"/>
        <w:jc w:val="both"/>
        <w:rPr/>
      </w:pPr>
      <w:r>
        <w:rPr/>
        <w:t>Da segunda audiência, participou o Ministro Ari Pargendler, então Presidente do Superior Tribunal de Justiça, outros Ministros daquela Corte e representantes de diferentes segmentos do mundo jurídico nacional.</w:t>
      </w:r>
    </w:p>
    <w:p>
      <w:pPr>
        <w:pStyle w:val="Normal"/>
        <w:bidi w:val="0"/>
        <w:spacing w:lineRule="auto" w:line="360"/>
        <w:ind w:left="0" w:right="0" w:firstLine="1440"/>
        <w:jc w:val="both"/>
        <w:rPr/>
      </w:pPr>
      <w:r>
        <w:rPr/>
        <w:t>Com esta audiência de hoje, solicitada pelo Senador Dornelles, poderemos concluir esse ciclo de consultas sobre o tema para podermos avançar na apreciação da proposta e na conclusão do relatório do Senador Aloysio Nunes Ferreira.</w:t>
      </w:r>
    </w:p>
    <w:p>
      <w:pPr>
        <w:pStyle w:val="Normal"/>
        <w:bidi w:val="0"/>
        <w:spacing w:lineRule="auto" w:line="360"/>
        <w:ind w:left="0" w:right="0" w:firstLine="1440"/>
        <w:jc w:val="both"/>
        <w:rPr/>
      </w:pPr>
      <w:r>
        <w:rPr/>
        <w:t>Esses são os esclarecimentos iniciais.</w:t>
      </w:r>
    </w:p>
    <w:p>
      <w:pPr>
        <w:pStyle w:val="Normal"/>
        <w:bidi w:val="0"/>
        <w:spacing w:lineRule="auto" w:line="360"/>
        <w:ind w:left="0" w:right="0" w:firstLine="1440"/>
        <w:jc w:val="both"/>
        <w:rPr/>
      </w:pPr>
      <w:r>
        <w:rPr/>
        <w:t>Solicito ao Senador Ricardo Ferraço que conduza o Ministro Cezar Peluso à nossa mesa.</w:t>
      </w:r>
    </w:p>
    <w:p>
      <w:pPr>
        <w:pStyle w:val="Normal"/>
        <w:bidi w:val="0"/>
        <w:spacing w:lineRule="auto" w:line="360"/>
        <w:ind w:left="0" w:right="0" w:firstLine="1440"/>
        <w:jc w:val="both"/>
        <w:rPr/>
      </w:pPr>
      <w:r>
        <w:rPr/>
        <w:t>É sempre um prazer, Ministro, tê-lo aqui como nosso convidado.</w:t>
      </w:r>
    </w:p>
    <w:p>
      <w:pPr>
        <w:pStyle w:val="Normal"/>
        <w:bidi w:val="0"/>
        <w:spacing w:lineRule="auto" w:line="360"/>
        <w:ind w:left="0" w:right="0" w:firstLine="1440"/>
        <w:jc w:val="both"/>
        <w:rPr/>
      </w:pPr>
      <w:r>
        <w:rPr/>
        <w:t>Também convido o Presidente da Associação dos Magistrados Brasileiros, Henrique Calandra, nosso queridíssimo companheiro de trabalho, figura sempre presente, autoridade das mais atuantes em defesa de seus representados.</w:t>
      </w:r>
    </w:p>
    <w:p>
      <w:pPr>
        <w:pStyle w:val="Normal"/>
        <w:bidi w:val="0"/>
        <w:spacing w:lineRule="auto" w:line="360"/>
        <w:ind w:left="0" w:right="0" w:firstLine="1440"/>
        <w:jc w:val="both"/>
        <w:rPr/>
      </w:pPr>
      <w:r>
        <w:rPr/>
        <w:t>Presidente, seja bem-vindo.</w:t>
      </w:r>
    </w:p>
    <w:p>
      <w:pPr>
        <w:pStyle w:val="Normal"/>
        <w:bidi w:val="0"/>
        <w:spacing w:lineRule="auto" w:line="360"/>
        <w:ind w:left="0" w:right="0" w:firstLine="1440"/>
        <w:jc w:val="both"/>
        <w:rPr/>
      </w:pPr>
      <w:r>
        <w:rPr/>
        <w:t>Registro a presença do Sr. Relator, do eminente Senador paraibano Cícero Lucena, do Senador Ricardo Ferraço. E, de pronto, iniciamos os nossos debates com a exposição inicial do eminente jurista e Presidente Cezar Peluso.</w:t>
      </w:r>
    </w:p>
    <w:p>
      <w:pPr>
        <w:pStyle w:val="Normal"/>
        <w:bidi w:val="0"/>
        <w:spacing w:lineRule="auto" w:line="360"/>
        <w:ind w:left="0" w:right="0" w:firstLine="1440"/>
        <w:jc w:val="both"/>
        <w:rPr/>
      </w:pPr>
      <w:r>
        <w:rPr/>
        <w:t>Com a palavra, V. Exª.</w:t>
      </w:r>
    </w:p>
    <w:p>
      <w:pPr>
        <w:pStyle w:val="Normal"/>
        <w:bidi w:val="0"/>
        <w:spacing w:lineRule="auto" w:line="360"/>
        <w:ind w:left="0" w:right="0" w:firstLine="1440"/>
        <w:jc w:val="both"/>
        <w:rPr/>
      </w:pPr>
      <w:r>
        <w:rPr>
          <w:b/>
          <w:bCs/>
        </w:rPr>
        <w:t>O SR. ANTONIO CEZAR PELUSO</w:t>
      </w:r>
      <w:r>
        <w:rPr/>
        <w:t xml:space="preserve"> – Ex</w:t>
      </w:r>
      <w:r>
        <w:rPr>
          <w:vertAlign w:val="superscript"/>
        </w:rPr>
        <w:t>mo</w:t>
      </w:r>
      <w:r>
        <w:rPr/>
        <w:t xml:space="preserve"> Senador Vital do Rêgo, Srs. Senadores, é uma grande honra poder retornar ao Senado Federal, particularmente a esta Comissão de Constituição e Justiça, atendendo ao lisonjeiro convite de V. Exªs e dos Senadores Ricardo Ferraço e Aloysio Nunes, autor e relator da PEC nº 15.</w:t>
      </w:r>
    </w:p>
    <w:p>
      <w:pPr>
        <w:pStyle w:val="Normal"/>
        <w:bidi w:val="0"/>
        <w:spacing w:lineRule="auto" w:line="360"/>
        <w:ind w:left="0" w:right="0" w:firstLine="1440"/>
        <w:jc w:val="both"/>
        <w:rPr/>
      </w:pPr>
      <w:r>
        <w:rPr/>
        <w:t>Como não podia deixar de ser, eu não deixaria, em nenhuma circunstância, de comparecer para colaborar com o Senado Federal no exame, na reflexão de uma proposta que me parece extremamente importante para os destinos do País, sobretudo numa época em que crescem com intensidade as reivindicações e as demandas da sociedade brasileira.</w:t>
      </w:r>
    </w:p>
    <w:p>
      <w:pPr>
        <w:pStyle w:val="Normal"/>
        <w:bidi w:val="0"/>
        <w:spacing w:lineRule="auto" w:line="360"/>
        <w:ind w:left="0" w:right="0" w:firstLine="1440"/>
        <w:jc w:val="both"/>
        <w:rPr/>
      </w:pPr>
      <w:r>
        <w:rPr/>
        <w:t>De modo que eu estou disponível para as indagações dos eminentes Senadores. Não vou, porque acho que seria até uma forma deselegante de me manifestar, reiterar os termos de uma longuíssima apresentação que fiz pouco mais de um ano atrás nesta mesma Comissão, examinando profundamente todos os aspectos que me pareceram relevantes no encaminhamento do substitutivo da PEC nº 15. De modo que eu vou me permitir não reiterar todos aqueles argumentos que já foram avançados naquela oportunidade.</w:t>
      </w:r>
    </w:p>
    <w:p>
      <w:pPr>
        <w:pStyle w:val="Normal"/>
        <w:bidi w:val="0"/>
        <w:spacing w:lineRule="auto" w:line="360"/>
        <w:ind w:left="0" w:right="0" w:firstLine="1440"/>
        <w:jc w:val="both"/>
        <w:rPr/>
      </w:pPr>
      <w:r>
        <w:rPr/>
        <w:t>E, se V. Exªs me permitirem, vou apenas tentar trazer dados como resposta às objeções que vi na última audiência pública realizada há cerca de uma semana, em que se ventilaram alguns aspectos que já tinham sido, aliás, objeto de resposta específica, mas que, dado o caráter recente das questões novamente levantadas, talvez merecessem uma consideração a respeito desta proposta.</w:t>
      </w:r>
    </w:p>
    <w:p>
      <w:pPr>
        <w:pStyle w:val="Normal"/>
        <w:bidi w:val="0"/>
        <w:spacing w:lineRule="auto" w:line="360"/>
        <w:ind w:left="0" w:right="0" w:firstLine="1440"/>
        <w:jc w:val="both"/>
        <w:rPr/>
      </w:pPr>
      <w:r>
        <w:rPr/>
        <w:t xml:space="preserve">Antes de começar a responder, Sr. Presidente, eu gostaria de deixar bem clara minha posição nos seguintes termos. Eu considero, independentemente da origem da ideia dessa proposta, tal como ele está hoje formulado e enunciado, eu o considero perfeito e irretratável do ponto de vista técnico no sentido de que ele não merece nenhum acréscimo, nenhuma subtração. Eu acho que nada pode ser acrescido que o torne melhor e dele nada por ser retirado que o torne melhor. Acho que esse substitutivo foi concebido de tal ordem que todas as possíveis dificuldades que a aprovação dessa emenda poderiam trazer já foram objeto de providências específicas de substitutivo. Não há receio, portanto, segundo meu juízo, que do ponto de vista – e isso que me parece relevante – do interesse da sociedade brasileira como um todo, essa PEC atende plenamente às demandas por uma Justiça mais rápida e mais justa. </w:t>
      </w:r>
    </w:p>
    <w:p>
      <w:pPr>
        <w:pStyle w:val="Normal"/>
        <w:bidi w:val="0"/>
        <w:spacing w:lineRule="auto" w:line="360"/>
        <w:ind w:left="0" w:right="0" w:firstLine="1440"/>
        <w:jc w:val="both"/>
        <w:rPr/>
      </w:pPr>
      <w:r>
        <w:rPr/>
        <w:t>Evidentemente, como um todo, a proposta de produção de ato normativo possivelmente pode trazer desagrado, inconformidade, uma certa incompreensão para setores, para corporações e, digo até, quem sabe até para a Fazenda Pública no contexto do Judiciário brasileiro, mas não são esses interesses específicos ou essas posturas – às vezes, todas elas bem intencionadas, mas nem sempre substanciais do ponto de vista das finalidades da proposta –, não são elas que devem mover, a meu juízo, o exame desse substitutivo. Eu acho que o ponto de vista que ajuda a compreender de um modo objetivo, desarmado, sem preconceitos esse substitutivo é o ponto de vista das necessidades, dos interesses e das demandas, aliás, de demandas renitentes da sociedade brasileira.</w:t>
      </w:r>
    </w:p>
    <w:p>
      <w:pPr>
        <w:pStyle w:val="Normal"/>
        <w:bidi w:val="0"/>
        <w:spacing w:lineRule="auto" w:line="360"/>
        <w:ind w:left="0" w:right="0" w:firstLine="1440"/>
        <w:jc w:val="both"/>
        <w:rPr/>
      </w:pPr>
      <w:r>
        <w:rPr/>
        <w:t xml:space="preserve">Então, Sr. Presidente, com base nisso e a partir desse ponto de vista, no qual evidentemente não há nada de caráter pessoal, não se trata de empenho nem do meu ponto de vista e acredito que nem do Senador Ricardo Ferraço e nem do Senador Aloysio Nunes tenham alguma coisa de caráter pessoal. Estamos tratando de tentar produzir uma solução que responda à necessidade de uma Justiça mais célere e mais justa. </w:t>
      </w:r>
    </w:p>
    <w:p>
      <w:pPr>
        <w:pStyle w:val="Normal"/>
        <w:bidi w:val="0"/>
        <w:spacing w:lineRule="auto" w:line="360"/>
        <w:ind w:left="0" w:right="0" w:firstLine="1440"/>
        <w:jc w:val="both"/>
        <w:rPr/>
      </w:pPr>
      <w:r>
        <w:rPr/>
        <w:t xml:space="preserve">Eu diria que os argumentos que foram trazidos à consideração mais recentemente e que já foram objeto, como disse na minha manifestação anterior, não me convenceram. Não me convencem pelo seguinte, vamos começar pelo primeiro deles, consistente de que o fato de haver recurso significa necessariamente impossibilidade de trânsito em julgado. Já expliquei longamente na minha manifestação anterior que não existe uma relação dogmática e muito menos de Direito positivo necessária entre recurso e impossibilidade de trânsito em julgado. E o fiz trazendo exemplos para mostrar que não se tratava e não se trata de uma invenção brasileira contida no substitutivo e na proposta da emenda – aliás, se fosse uma invenção brasileira, eu até consideraria muito inteligente – não se trata de nenhuma invenção brasileira a existência, a admissibilidade da existência de recursos contra decisões transitadas em julgado. Nós temos, no ordenamento jurídico de Portugal – isso consta da minha manifestação anterior –, no ordenamento jurídico da Espanha, no ordenamento jurídico da Itália. </w:t>
      </w:r>
    </w:p>
    <w:p>
      <w:pPr>
        <w:pStyle w:val="Normal"/>
        <w:bidi w:val="0"/>
        <w:spacing w:lineRule="auto" w:line="360"/>
        <w:ind w:left="0" w:right="0" w:firstLine="1440"/>
        <w:jc w:val="both"/>
        <w:rPr/>
      </w:pPr>
      <w:r>
        <w:rPr/>
        <w:t xml:space="preserve">Aqui me referi, naquela oportunidade, sem prejuízo de outros sistemas, a vários recursos contra decisões transitadas em julgado. São os chamados recursos extraordinários, que não têm, evidentemente, nenhuma afinidade com o nosso recurso extraordinário constitucional. Mas eles são chamados extraordinários nesses sistemas jurídicos exatamente porque a sua função é atacar a coisa julgada. </w:t>
      </w:r>
    </w:p>
    <w:p>
      <w:pPr>
        <w:pStyle w:val="Normal"/>
        <w:bidi w:val="0"/>
        <w:spacing w:lineRule="auto" w:line="360"/>
        <w:ind w:left="0" w:right="0" w:firstLine="1440"/>
        <w:jc w:val="both"/>
        <w:rPr/>
      </w:pPr>
      <w:r>
        <w:rPr/>
        <w:t xml:space="preserve">Noutras palavras, a existência de recursos contra decisões transitadas em julgado é uma velha figura da dogmática jurídica na nossa raiz romano-germânica. Em outras palavras, não há novidade nenhuma nisso e, portanto, não há nenhuma heresia jurídica em admitir a existência de um recurso contra decisão transitada em julgado, o que leva à seguinte consequência: o fato de o sistema continuar admitindo os recursos tais como eles hoje estão disciplinados na Constituição, que não define as funções dos recursos. A Constituição não define a função dos recursos, nem do extraordinário nem do especial. Simplesmente traça algumas normas sobre a sua admissibilidade e sobre o seu procedimento, mas não diz qual é a função que esses recursos têm no ordenamento jurídico. </w:t>
      </w:r>
    </w:p>
    <w:p>
      <w:pPr>
        <w:pStyle w:val="Normal"/>
        <w:bidi w:val="0"/>
        <w:spacing w:lineRule="auto" w:line="360"/>
        <w:ind w:left="0" w:right="0" w:firstLine="1440"/>
        <w:jc w:val="both"/>
        <w:rPr/>
      </w:pPr>
      <w:r>
        <w:rPr/>
        <w:t>De modo que nada impede que o legislador infraconstitucional e, muito menos, o legislador constitucional, atribua uma função específica para estes recursos, o especial e o extraordinário. Então, esse argumento, com o devido respeito, não é um óbice nem jurídico, nem um óbice de caráter material. Nós vamos ter recursos com outra função, de revisão, mas com caráter rescindente e rescisório. Dependendo da hipótese, tanto o recurso especial quanto o recurso extraordinário terão a função rescindente ou função rescisória, isto é, ou de simplesmente cassar as decisões emanadas de segundo grau de jurisdição ou de reformá-las.</w:t>
      </w:r>
    </w:p>
    <w:p>
      <w:pPr>
        <w:pStyle w:val="Normal"/>
        <w:bidi w:val="0"/>
        <w:spacing w:lineRule="auto" w:line="360"/>
        <w:ind w:left="0" w:right="0" w:firstLine="1440"/>
        <w:jc w:val="both"/>
        <w:rPr/>
      </w:pPr>
      <w:r>
        <w:rPr/>
        <w:t>Vamos também considerar que, do ponto de vista prático, hoje, nós temos, com outra nomenclatura – e aí não nos podemos perder com uma mera nomenclatura –, pelo menos dois institutos, que poderíamos dar o nome de recursos, e nada se alteraria. Nós temos, na área criminal, a revisão, e na área civil, a rescisória. Se tivessem o nome de recurso, não perderiam nenhum sentido. Por quê? Porque se trata de institutos destinados a desconstituir a coisa julgada. É um problema de nomenclatura. Não se quis – e eu acho que se fez bem em não se dar o nome, acho que não seria o caso, até demandaria uma regulamentação mais específica a esse respeito – alterar a denominação de recurso extraordinário e de recurso especial. O que se e pretende fazer com essa proposta, com essa PEC, é exatamente mudar a função ou as funções desses recursos, que não é impedir o trânsito em julgado, mas é de desconstituí-lo. Isso, a meu ver, com o devido respeito, não atenta contra a natureza das coisas.</w:t>
      </w:r>
    </w:p>
    <w:p>
      <w:pPr>
        <w:pStyle w:val="Normal"/>
        <w:bidi w:val="0"/>
        <w:spacing w:lineRule="auto" w:line="360"/>
        <w:ind w:left="0" w:right="0" w:firstLine="1440"/>
        <w:jc w:val="both"/>
        <w:rPr/>
      </w:pPr>
      <w:r>
        <w:rPr/>
        <w:t>A segunda objeção é que a PEC ofenderia o princípio da ampla defesa, porque vulneraria uma cláusula pétrea, que seria a questão da essência do instituto, no sentido de que a Constituição assegura a ampla defesa. A Constituição assegura a ampla defesa com os recursos imanentes. Mas os recursos continuarão existindo e, como a Constituição, ao se referir à ampla defesa com referência aos recursos, não disse quais os recursos, não disse quais as funções que esses recursos devem ter, e como esses recursos, na concepção da PEC, continuarão a existir, eles servirão aos mesmos propósitos, eles continuarão tendo a função de assegurar a eventual defesa dos interessados.</w:t>
      </w:r>
    </w:p>
    <w:p>
      <w:pPr>
        <w:pStyle w:val="Normal"/>
        <w:bidi w:val="0"/>
        <w:spacing w:lineRule="auto" w:line="360"/>
        <w:ind w:left="0" w:right="0" w:firstLine="1440"/>
        <w:jc w:val="both"/>
        <w:rPr/>
      </w:pPr>
      <w:r>
        <w:rPr/>
        <w:t>De algum modo, esse argumento diz respeito a um argumento anterior, que é saber se a existência de recurso traz em si ou não, implicitamente, a ideia da impossibilidade de trânsito em julgado.</w:t>
      </w:r>
    </w:p>
    <w:p>
      <w:pPr>
        <w:pStyle w:val="Normal"/>
        <w:bidi w:val="0"/>
        <w:spacing w:lineRule="auto" w:line="360"/>
        <w:ind w:left="0" w:right="0" w:firstLine="1440"/>
        <w:jc w:val="both"/>
        <w:rPr/>
      </w:pPr>
      <w:r>
        <w:rPr/>
        <w:t>Fez-se referência na oportunidade, e eu também já tratei especificamente dessa questão, de que a PEC, eventualmente, poderia trazer alguma inquietude, sobretudo na área criminal.</w:t>
      </w:r>
    </w:p>
    <w:p>
      <w:pPr>
        <w:pStyle w:val="Normal"/>
        <w:bidi w:val="0"/>
        <w:spacing w:lineRule="auto" w:line="360"/>
        <w:ind w:left="0" w:right="0" w:firstLine="1440"/>
        <w:jc w:val="both"/>
        <w:rPr/>
      </w:pPr>
      <w:r>
        <w:rPr/>
        <w:t>E aqui quero, mais uma vez, desfazer um equívoco. O equívoco está em supor que, no sistema atual, os riscos e os atentados e as violações da liberdade física dos cidadãos sejam objeto de tutela imediata de recurso especial, de recurso extraordinário.</w:t>
      </w:r>
    </w:p>
    <w:p>
      <w:pPr>
        <w:pStyle w:val="Normal"/>
        <w:bidi w:val="0"/>
        <w:spacing w:lineRule="auto" w:line="360"/>
        <w:ind w:left="0" w:right="0" w:firstLine="1440"/>
        <w:jc w:val="both"/>
        <w:rPr/>
      </w:pPr>
      <w:r>
        <w:rPr/>
        <w:t>Quem tem o mínimo de experiência e vivência da advocacia criminal sabe que contra o atentado à liberdade física ninguém usa de recurso especial e de recurso extraordinário. Por quê? Porque ambos os recursos têm um procedimento moroso. Sabemos quantos anos levam para serem julgados. Portanto, ninguém usa esses recursos para defender a liberdade contra um atentado ostensivo.</w:t>
      </w:r>
    </w:p>
    <w:p>
      <w:pPr>
        <w:pStyle w:val="Normal"/>
        <w:bidi w:val="0"/>
        <w:spacing w:lineRule="auto" w:line="360"/>
        <w:ind w:left="0" w:right="0" w:firstLine="1440"/>
        <w:jc w:val="both"/>
        <w:rPr/>
      </w:pPr>
      <w:r>
        <w:rPr/>
        <w:t xml:space="preserve">De que se valem os advogados, e a meu ver com toda razão? Do </w:t>
      </w:r>
      <w:r>
        <w:rPr>
          <w:i/>
        </w:rPr>
        <w:t xml:space="preserve">habeas corpus. </w:t>
      </w:r>
      <w:r>
        <w:rPr/>
        <w:t xml:space="preserve">É mediante o uso dos </w:t>
      </w:r>
      <w:r>
        <w:rPr>
          <w:i/>
        </w:rPr>
        <w:t>habeas corpus</w:t>
      </w:r>
      <w:r>
        <w:rPr/>
        <w:t xml:space="preserve"> que se tende a reparar todos os danos, ameaças e riscos à liberdade de ir e vir do cidadão.</w:t>
      </w:r>
    </w:p>
    <w:p>
      <w:pPr>
        <w:pStyle w:val="Normal"/>
        <w:bidi w:val="0"/>
        <w:spacing w:lineRule="auto" w:line="360"/>
        <w:ind w:left="0" w:right="0" w:firstLine="1440"/>
        <w:jc w:val="both"/>
        <w:rPr/>
      </w:pPr>
      <w:r>
        <w:rPr/>
        <w:t xml:space="preserve">Ora, a PEC não tem nenhuma interferência na existência dos </w:t>
      </w:r>
      <w:r>
        <w:rPr>
          <w:i/>
        </w:rPr>
        <w:t>habeas corpus</w:t>
      </w:r>
      <w:r>
        <w:rPr/>
        <w:t xml:space="preserve">. Os </w:t>
      </w:r>
      <w:r>
        <w:rPr>
          <w:i/>
        </w:rPr>
        <w:t>habeas corpus</w:t>
      </w:r>
      <w:r>
        <w:rPr/>
        <w:t xml:space="preserve"> continuarão a ser concebidos, usados e concedidos nos mesmos termos que são hoje. A PEC não se refere a </w:t>
      </w:r>
      <w:r>
        <w:rPr>
          <w:i/>
        </w:rPr>
        <w:t xml:space="preserve">habeas corpus, </w:t>
      </w:r>
      <w:r>
        <w:rPr/>
        <w:t xml:space="preserve">não interfere nos </w:t>
      </w:r>
      <w:r>
        <w:rPr>
          <w:i/>
        </w:rPr>
        <w:t>habeas corpus</w:t>
      </w:r>
      <w:r>
        <w:rPr/>
        <w:t xml:space="preserve">, não impedirá os </w:t>
      </w:r>
      <w:r>
        <w:rPr>
          <w:i/>
        </w:rPr>
        <w:t>habeas corpus</w:t>
      </w:r>
      <w:r>
        <w:rPr/>
        <w:t>.</w:t>
      </w:r>
    </w:p>
    <w:p>
      <w:pPr>
        <w:pStyle w:val="Normal"/>
        <w:bidi w:val="0"/>
        <w:spacing w:lineRule="auto" w:line="360"/>
        <w:ind w:left="0" w:right="0" w:firstLine="1440"/>
        <w:jc w:val="both"/>
        <w:rPr/>
      </w:pPr>
      <w:r>
        <w:rPr/>
        <w:t>O segundo motivo óbvio, pelo qual não se defende criminalmente a liberdade por via de recurso especial e recurso extraordinário, como as estatísticas, aliás, mostram – vou fazer referência novamente a um dado estatístico a que já recorri anteriormente –, é que ambos os recursos impedem que os tribunais superiores e o Supremo Tribunal Federal examinem os fatos.</w:t>
      </w:r>
    </w:p>
    <w:p>
      <w:pPr>
        <w:pStyle w:val="Normal"/>
        <w:bidi w:val="0"/>
        <w:spacing w:lineRule="auto" w:line="360"/>
        <w:ind w:left="0" w:right="0" w:firstLine="1440"/>
        <w:jc w:val="both"/>
        <w:rPr/>
      </w:pPr>
      <w:r>
        <w:rPr/>
        <w:t>Ora, na área criminal, o que determina o resultado, a solução da causa é fundamentalmente os fatos.</w:t>
      </w:r>
    </w:p>
    <w:p>
      <w:pPr>
        <w:pStyle w:val="Normal"/>
        <w:bidi w:val="0"/>
        <w:spacing w:lineRule="auto" w:line="360"/>
        <w:ind w:left="0" w:right="0" w:firstLine="1440"/>
        <w:jc w:val="both"/>
        <w:rPr/>
      </w:pPr>
      <w:r>
        <w:rPr/>
        <w:t xml:space="preserve">Ora, nesses recursos, os tribunais estão impedidos de examinar os fatos, por isso ninguém vai rediscutir os fatos sobre os quais se baseia um decreto, por exemplo, de prisão preventiva, ou de uma condenação, porque sabe que o tribunal não poderá fazer isso; vai ter que simplesmente examinar o recurso do ponto de vista das questões jurídicas. Ora, em matéria criminal, as questões jurídicas são poucas e todas elas, salvo uma ou outra, têm soluções jurisprudencial assentadas, e é por isso que se concedem tantos </w:t>
      </w:r>
      <w:r>
        <w:rPr>
          <w:i/>
        </w:rPr>
        <w:t>habeas corpus</w:t>
      </w:r>
      <w:r>
        <w:rPr/>
        <w:t>.</w:t>
      </w:r>
    </w:p>
    <w:p>
      <w:pPr>
        <w:pStyle w:val="Normal"/>
        <w:bidi w:val="0"/>
        <w:spacing w:lineRule="auto" w:line="360"/>
        <w:ind w:left="0" w:right="0" w:firstLine="1440"/>
        <w:jc w:val="both"/>
        <w:rPr/>
      </w:pPr>
      <w:r>
        <w:rPr/>
        <w:t xml:space="preserve">Então, não há dúvida: entra com um </w:t>
      </w:r>
      <w:r>
        <w:rPr>
          <w:i/>
        </w:rPr>
        <w:t>habeas corpus</w:t>
      </w:r>
      <w:r>
        <w:rPr/>
        <w:t xml:space="preserve"> e resolver o problema. Em outras palavras, o recurso especial e o recurso extraordinário não são meios adequados para a tutela imediata da liberdade individual e, portanto, a PEC nada altera nesse ponto. Nada altera nesse ponto.</w:t>
      </w:r>
    </w:p>
    <w:p>
      <w:pPr>
        <w:pStyle w:val="Normal"/>
        <w:bidi w:val="0"/>
        <w:spacing w:lineRule="auto" w:line="360"/>
        <w:ind w:left="0" w:right="0" w:firstLine="1440"/>
        <w:jc w:val="both"/>
        <w:rPr/>
      </w:pPr>
      <w:r>
        <w:rPr/>
        <w:t xml:space="preserve">Essa é a razão pela qual eu trouxe aos Srs. Senadores, naquela oportunidade, a estatística que colhi durante os cinco últimos anos da data em que pedi aos órgãos competentes o levantamento dessa estatística: dos recursos extraordinários em matéria criminal interposto perante o Supremo Tribunal Federal só um recurso da defesa foi provido para efeito de absolver o réu. Só um, só um. E que vários outros recursos extraordinários foram providos, mas provindos do Ministério Públicos, noutras palavras, para agravar a sorte do réu. O que significa que o uso do recurso extraordinário, e isto vale </w:t>
      </w:r>
      <w:r>
        <w:rPr>
          <w:i/>
        </w:rPr>
        <w:t>mutatis mutandis</w:t>
      </w:r>
      <w:r>
        <w:rPr/>
        <w:t xml:space="preserve"> para o recurso especial, que o uso do recurso extraordinário não serve para tutelar a liberdade; ao contrário, nos casos excepcionais, serve para agravar a situação de condenação ou a situação danosa que o réu sofreu dentro do processo.</w:t>
      </w:r>
    </w:p>
    <w:p>
      <w:pPr>
        <w:pStyle w:val="Normal"/>
        <w:bidi w:val="0"/>
        <w:spacing w:lineRule="auto" w:line="360"/>
        <w:ind w:left="0" w:right="0" w:firstLine="1440"/>
        <w:jc w:val="both"/>
        <w:rPr/>
      </w:pPr>
      <w:r>
        <w:rPr/>
        <w:t xml:space="preserve">Medidas alternativas: aumentar o número de Ministros. Reporto-me, agora, já fiz esse exercício outras vezes, à oportunidade em que servi na Corregedoria-Geral de São Paulo, como juiz auxiliar, na gestão do saudoso Desembargador Humberto de Andrade Junqueira, e que precedeu, em poucos meses, à grande reforma de 1977, que acabou levando à extinção dos tribunais de alçada e ao aumento dos tribunais de justiça. E S. Exª fez um discurso na cidade de Bragança Paulista, naquela oportunidade, e recordo-me bem desses termos, não apenas porque nasci em Bragança Paulista, mas pelo fato em si, ele disse o seguinte: “Se nós continuarmos na tentativa de solucionar o problema da morosidade do Judiciário, aumentando o número de membros dos tribunais, vamos chegar a uma época em que não haverá espaço físico para que os desembargadores se assentem e vamos criar um maracanã judiciário. </w:t>
      </w:r>
    </w:p>
    <w:p>
      <w:pPr>
        <w:pStyle w:val="Normal"/>
        <w:bidi w:val="0"/>
        <w:spacing w:lineRule="auto" w:line="360"/>
        <w:ind w:left="0" w:right="0" w:firstLine="1440"/>
        <w:jc w:val="both"/>
        <w:rPr/>
      </w:pPr>
      <w:r>
        <w:rPr/>
        <w:t xml:space="preserve">E o que sucedeu de lá para cá? O Tribunal de Justiça de São Paulo, hoje, tem um desembargador por dia, 360, faltam cinco dias do ano, 360 desembargadores. Se o senhor pegar um metrô em São Paulo e esbarrar em alguém, provavelmente esbarrou num desembargador, além dos juízes de vara que auxiliam nos tribunais. E temos 500 mil processos dos tribunais de justiça dependendo de distribuição e julgamento, a tal ponto que os advogados de São Paulo se queixam, e, hoje, convivo com eles, de que não podem nem cobrar do cliente os honorários devidos, porque não sabe quando terminará a causa. E não há perspectiva de terminar a causa. E fiquei abismado, não sei se os senhores ficariam, quando, numa causa em que tive que atuar com parecer, mas que tinha que me inteirar de aspectos dessa causa, perguntei quanto tempo levaria para que aquela petição com o meu parecer fosse juntada aos autos. Tratava-se de um processo eletrônico, não processo físico. Não vou dizer qual foi a Vara de São Paulo porque acho que isso não é pertinente, mas o advogado interessado me disse: “Naquela vara, para juntar num processo eletrônico, uma petição são três meses.” Eu falei: o quê? Inserir no processo eletrônico? Ele falou: “Sim, senhor, três meses.” Para inserir uma petição num processo eletrônico! </w:t>
      </w:r>
    </w:p>
    <w:p>
      <w:pPr>
        <w:pStyle w:val="Normal"/>
        <w:bidi w:val="0"/>
        <w:spacing w:lineRule="auto" w:line="360"/>
        <w:ind w:left="0" w:right="0" w:firstLine="1440"/>
        <w:jc w:val="both"/>
        <w:rPr/>
      </w:pPr>
      <w:r>
        <w:rPr/>
        <w:t>Então, a solução de criar mais juízes e mais membros de tribunais é uma solução que não resolve problema nenhum, a experiência demonstra, até porque, até porque não temos, e isso é da vida, não temos juízes em condições de, com experiência suficiente de ascender ao tribunal para ter uma atuação compatível com o grau da jurisdição, e nem temos, nos concursos, aprovados suficientes. O Estado de São Paulo está passando uma crise – não quero generalizar – de vocação na área da magistratura. Noutras palavras, não temos pessoas habilitadas sequer para responder a uma solução baseada em puro e simples aumento de cargos.</w:t>
      </w:r>
    </w:p>
    <w:p>
      <w:pPr>
        <w:pStyle w:val="Normal"/>
        <w:bidi w:val="0"/>
        <w:spacing w:lineRule="auto" w:line="360"/>
        <w:ind w:left="0" w:right="0" w:firstLine="1440"/>
        <w:jc w:val="both"/>
        <w:rPr/>
      </w:pPr>
      <w:r>
        <w:rPr/>
        <w:t>A terceira objeção é que, segundo estatísticas cujos dados não quero contestar, cerca de 30% dos recursos, sejam de caráter cível, sejam de caráter criminal, são providos no sistema de hoje nos tribunais superiores.</w:t>
      </w:r>
    </w:p>
    <w:p>
      <w:pPr>
        <w:pStyle w:val="Normal"/>
        <w:bidi w:val="0"/>
        <w:spacing w:lineRule="auto" w:line="360"/>
        <w:ind w:left="0" w:right="0" w:firstLine="1440"/>
        <w:jc w:val="both"/>
        <w:rPr/>
      </w:pPr>
      <w:r>
        <w:rPr/>
        <w:t>Eu vou tomar como verdadeiro o argumento e dele vou extrair a conclusão. O sistema atual, portanto, é um sistema que beneficia 30% e, por via de consequência, prejudica 70% da população. Não fossem todos os outros benefícios decorrentes da eventual aprovação da proposta, nós teríamos a seguinte mudança: em vez de o sistema atender a 30%, ele vai passar a atender a 70%. Isso é uma vantagem ou é uma desvantagem? Isso é alguma coisa boa para a sociedade ou é uma coisa ruim para a sociedade? É melhor que atenda a 30%, em vez de atender a 70% da sua população? Em vez de fazer justiça para 70%, vamos continuar a fazer justiça só para 30%?</w:t>
      </w:r>
    </w:p>
    <w:p>
      <w:pPr>
        <w:pStyle w:val="Normal"/>
        <w:bidi w:val="0"/>
        <w:spacing w:lineRule="auto" w:line="360"/>
        <w:ind w:left="0" w:right="0" w:firstLine="1440"/>
        <w:jc w:val="both"/>
        <w:rPr/>
      </w:pPr>
      <w:r>
        <w:rPr/>
        <w:t xml:space="preserve">Nem quero descer à questão dessas estatísticas, porque elas envolvem aspectos secundários que demonstram que o argumento, em si, não tem o peso sequer que deveria ter, se fosse abstraída essa consequência grave. Na verdade, esse argumento significa o seguinte: vamos manter o </w:t>
      </w:r>
      <w:r>
        <w:rPr>
          <w:i/>
          <w:iCs/>
        </w:rPr>
        <w:t>status quo</w:t>
      </w:r>
      <w:r>
        <w:rPr/>
        <w:t xml:space="preserve"> que prejudica a maioria.</w:t>
      </w:r>
    </w:p>
    <w:p>
      <w:pPr>
        <w:pStyle w:val="Normal"/>
        <w:bidi w:val="0"/>
        <w:spacing w:lineRule="auto" w:line="360"/>
        <w:ind w:left="0" w:right="0" w:firstLine="1440"/>
        <w:jc w:val="both"/>
        <w:rPr/>
      </w:pPr>
      <w:r>
        <w:rPr/>
        <w:t xml:space="preserve">Quanto à questão da prerrogativa de foro, que foi o quarto argumento, os detentores do foro privilegiado ou de foro especial estariam recebendo um tratamento desigual porque a PEC lhes assegura um recurso ordinário. Ora, a PEC lhes assegura um recurso extraordinário exatamente para que essas pessoas, mantido o foro privilegiado, ou melhor, o foro especial, não sejam injustiçadas, porque, de outro modo, elas teriam um único grau de jurisdição. O que a PEC fez com essa proposta foi, exatamente, permitir que essas pessoas tenham direito a um julgamento no tribunal onde começa o seu processo e um recurso ordinário para um tribunal superior, que vai atuar como segundo grau. Sem isso, eles teriam apenas um julgamento, como sucede hoje no Supremo Tribunal Federal, uma instância única. </w:t>
      </w:r>
    </w:p>
    <w:p>
      <w:pPr>
        <w:pStyle w:val="Normal"/>
        <w:bidi w:val="0"/>
        <w:spacing w:lineRule="auto" w:line="360"/>
        <w:ind w:left="0" w:right="0" w:firstLine="1440"/>
        <w:jc w:val="both"/>
        <w:rPr/>
      </w:pPr>
      <w:r>
        <w:rPr/>
        <w:t xml:space="preserve">Esses estariam, sim, sem a solução da PEC, numa situação de extrema injustiça, senão, de certo modo, até de inconstitucionalidade. Não é o caso daqueles que estão sujeitos à competência originária do Supremo, que não há solução. No sistema atual, quem está sujeito à competência originária dos outros tribunais tem a possibilidade de recorrer a outro tribunal. Então, é preciso que se preveja esse recurso. E foi o que a PEC fez. Noutras palavras, não se trata de dar tratamento desigual. Trata-se, sim, de uma solução que dá tratamento igual. É exatamente o contrário. </w:t>
      </w:r>
    </w:p>
    <w:p>
      <w:pPr>
        <w:pStyle w:val="Normal"/>
        <w:bidi w:val="0"/>
        <w:spacing w:lineRule="auto" w:line="360"/>
        <w:ind w:left="0" w:right="0" w:firstLine="1440"/>
        <w:jc w:val="both"/>
        <w:rPr/>
      </w:pPr>
      <w:r>
        <w:rPr/>
        <w:t>O sexto argumento é de que a PEC violaria o princípio da presunção de inocência. Eu também já versei – suponho que com suficiente clareza – sobre essa matéria na minha manifestação anterior, mas eu quero retomá-la agora, primeiro, sob outro ponto de vista.</w:t>
      </w:r>
    </w:p>
    <w:p>
      <w:pPr>
        <w:pStyle w:val="Normal"/>
        <w:bidi w:val="0"/>
        <w:spacing w:lineRule="auto" w:line="360"/>
        <w:ind w:left="0" w:right="0" w:firstLine="1440"/>
        <w:jc w:val="both"/>
        <w:rPr/>
      </w:pPr>
      <w:r>
        <w:rPr/>
        <w:t>O que a cláusula da garantia da chamada presunção de inocência assegura? Que o réu não seja considerado culpado até que sobrevenha uma sentença condenatória definitiva. A pergunta é: essa norma constitucional diz quando é que uma sentença criminal se torna definitiva? Não, não diz.</w:t>
      </w:r>
    </w:p>
    <w:p>
      <w:pPr>
        <w:pStyle w:val="Normal"/>
        <w:bidi w:val="0"/>
        <w:spacing w:lineRule="auto" w:line="360"/>
        <w:ind w:left="0" w:right="0" w:firstLine="1440"/>
        <w:jc w:val="both"/>
        <w:rPr/>
      </w:pPr>
      <w:r>
        <w:rPr/>
        <w:t>A lei ordinária poderia fazê-lo? Poderia, porque a Constituição não diz. Mas não se trata de lei ordinária, trata-se de uma emenda constitucional que vai dizer quando se dá o trânsito em julgado. Portanto, não se altera em nada o enunciado da garantia. Ela continuará valendo: ninguém poderá ser considerado culpado até que sobrevenha uma sentença condenatória definitiva. Isso vai continuar valendo do mesmo modo. O que se vai saber agora, diferentemente, é quando se vai dar a exaustão dos recursos e vai tornar a sentença definitiva. Isso a Constituição agora vai dizer, se for aprovada a emenda.</w:t>
      </w:r>
    </w:p>
    <w:p>
      <w:pPr>
        <w:pStyle w:val="Normal"/>
        <w:bidi w:val="0"/>
        <w:spacing w:lineRule="auto" w:line="360"/>
        <w:ind w:left="0" w:right="0" w:firstLine="1440"/>
        <w:jc w:val="both"/>
        <w:rPr/>
      </w:pPr>
      <w:r>
        <w:rPr/>
        <w:t>Então, não há alteração do enunciado da garantia, sequer do alcance da garantia. Por que não se altera o alcance da garantia? Porque, na verdade, essa chamada garantia da presunção da inocência não contempla nenhuma presunção.</w:t>
      </w:r>
    </w:p>
    <w:p>
      <w:pPr>
        <w:pStyle w:val="Normal"/>
        <w:bidi w:val="0"/>
        <w:spacing w:lineRule="auto" w:line="360"/>
        <w:ind w:left="0" w:right="0" w:firstLine="1440"/>
        <w:jc w:val="both"/>
        <w:rPr/>
      </w:pPr>
      <w:r>
        <w:rPr/>
        <w:t>Vou tentar explicar outra vez, porque a impressão que eu tenho é que muitas vezes eu me expresso tão mal que não sou entendido. Mas vou tentar novamente explicar.</w:t>
      </w:r>
    </w:p>
    <w:p>
      <w:pPr>
        <w:pStyle w:val="Normal"/>
        <w:bidi w:val="0"/>
        <w:spacing w:lineRule="auto" w:line="360"/>
        <w:ind w:left="0" w:right="0" w:firstLine="1440"/>
        <w:jc w:val="both"/>
        <w:rPr/>
      </w:pPr>
      <w:r>
        <w:rPr/>
        <w:t>Qual é o conteúdo dessa garantia? Primeiro: ela é chamada presunção de inocência como um resíduo da redação do art. 9º, inciso I da constituição francesa revolucionária de 1789, que dizia, no seu enunciado inicial: “Em se presumindo que todo réu é inocente, não se pode admitir etc. etc. etc.” e enunciava a regra. Era uma introdução para uma série de garantias. Então, pelo fato de essa norma revolucionária ter-se referido à condição do réu como um presumido inocente, passou-se como uma tradição a denominar a garantia como presunção. Muito bem.</w:t>
      </w:r>
    </w:p>
    <w:p>
      <w:pPr>
        <w:pStyle w:val="Normal"/>
        <w:bidi w:val="0"/>
        <w:spacing w:lineRule="auto" w:line="360"/>
        <w:ind w:left="0" w:right="0" w:firstLine="1440"/>
        <w:jc w:val="both"/>
        <w:rPr/>
      </w:pPr>
      <w:r>
        <w:rPr/>
        <w:t>E nisso ficou. Ela, em vez de ajudar, pelo jeito, ela atrapalha a compreensão da garantia. Por quê? Porque, de fato, essa garantia não envolve presunção em nenhum sentido jurídico. Em nenhum sentido jurídico.</w:t>
      </w:r>
    </w:p>
    <w:p>
      <w:pPr>
        <w:pStyle w:val="Normal"/>
        <w:bidi w:val="0"/>
        <w:spacing w:lineRule="auto" w:line="360"/>
        <w:ind w:left="0" w:right="0" w:firstLine="1440"/>
        <w:jc w:val="both"/>
        <w:rPr/>
      </w:pPr>
      <w:r>
        <w:rPr/>
        <w:t>Em direito, a palavra presunção tem dois sentidos técnicos. O primeiro: é uma técnica de criação de realidades científico-jurídicas. Isto é, o direito, como qualquer ciência, tem técnicas de criação de suas realidades operacionais. Isto é, de realidades que a ciência cria para poder operar.</w:t>
      </w:r>
    </w:p>
    <w:p>
      <w:pPr>
        <w:pStyle w:val="Normal"/>
        <w:bidi w:val="0"/>
        <w:spacing w:lineRule="auto" w:line="360"/>
        <w:ind w:left="0" w:right="0" w:firstLine="1440"/>
        <w:jc w:val="both"/>
        <w:rPr/>
      </w:pPr>
      <w:r>
        <w:rPr/>
        <w:t>O direito usa também de técnicas, usa da ficção e usa da presunção. Em que consiste essa técnica? Consiste em criar uma verdade jurídica que, contemplada em comparação com a sua realidade extrajurídica, corresponde àquilo que ordinariamente acontece.</w:t>
      </w:r>
    </w:p>
    <w:p>
      <w:pPr>
        <w:pStyle w:val="Normal"/>
        <w:bidi w:val="0"/>
        <w:spacing w:lineRule="auto" w:line="360"/>
        <w:ind w:left="0" w:right="0" w:firstLine="1440"/>
        <w:jc w:val="both"/>
        <w:rPr/>
      </w:pPr>
      <w:r>
        <w:rPr/>
        <w:t xml:space="preserve">Em outras palavras, o direito estabelece como verdade jurídica, um fato que, no mundo real, acontece ordinariamente. Um exemplo escolar é a chamada presunção </w:t>
      </w:r>
      <w:r>
        <w:rPr>
          <w:i/>
        </w:rPr>
        <w:t>pater is est</w:t>
      </w:r>
      <w:r>
        <w:rPr/>
        <w:t>, presunção segundo a qual o marido da mulher é o pai do filho dela. Por quê? Porque, fora do direito, na realidade, isso é o que ordinariamente acontece. Excepcionalmente, não; mas ordinariamente acontece. Por isso é chamada de presunção, porque acontece ordinariamente.</w:t>
      </w:r>
    </w:p>
    <w:p>
      <w:pPr>
        <w:pStyle w:val="Normal"/>
        <w:bidi w:val="0"/>
        <w:spacing w:lineRule="auto" w:line="360"/>
        <w:ind w:left="0" w:right="0" w:firstLine="1440"/>
        <w:jc w:val="both"/>
        <w:rPr/>
      </w:pPr>
      <w:r>
        <w:rPr/>
        <w:t>A pergunta é: a garantia constitucional cria alguma realidade jurídica de que todos os réus são presumidamente inocentes?</w:t>
      </w:r>
    </w:p>
    <w:p>
      <w:pPr>
        <w:pStyle w:val="Normal"/>
        <w:bidi w:val="0"/>
        <w:spacing w:lineRule="auto" w:line="360"/>
        <w:ind w:left="0" w:right="0" w:firstLine="1440"/>
        <w:jc w:val="both"/>
        <w:rPr/>
      </w:pPr>
      <w:r>
        <w:rPr/>
        <w:t>Para fazê-lo, o Direito teria de ter-se valido de uma estatística para saber se, na verdade, de todos os réus sujeitos a processos criminais, a grande maioria deles é inocente. Isso nunca se fez e nunca se pensou fazer, porque não tem sentido nenhum. Não se trata de afirmar um fato histórico, uma realidade: os réus todos são presumidamente inocentes. Não é disso que se trata. Portanto, a garantia não envolve, não hospeda nenhuma presunção nesse sentido.</w:t>
      </w:r>
    </w:p>
    <w:p>
      <w:pPr>
        <w:pStyle w:val="Normal"/>
        <w:bidi w:val="0"/>
        <w:spacing w:lineRule="auto" w:line="360"/>
        <w:ind w:left="0" w:right="0" w:firstLine="1440"/>
        <w:jc w:val="both"/>
        <w:rPr/>
      </w:pPr>
      <w:r>
        <w:rPr/>
        <w:t>Segundo: a palavra presunção ainda pode ser usada em Direito como um modo de raciocinar, e isso nem é próprio e exclusivo do Direito, porque vem da lógica. É um método de raciocínio pelo qual o juiz parte de um fato conhecido e, com base em regras de frequência, ele passa à consciência da existência de um fato desconhecido que tinha relação com esse fato.</w:t>
      </w:r>
    </w:p>
    <w:p>
      <w:pPr>
        <w:pStyle w:val="Normal"/>
        <w:bidi w:val="0"/>
        <w:spacing w:lineRule="auto" w:line="360"/>
        <w:ind w:left="0" w:right="0" w:firstLine="1440"/>
        <w:jc w:val="both"/>
        <w:rPr/>
      </w:pPr>
      <w:r>
        <w:rPr/>
        <w:t>Já me referi a esse exemplo, que também é um exemplo bem claro: num acidente de veículo, se um veículo abalroa outro pela parte traseira, as regras de frequência mostram que quem bateu por trás, de regra, ou estava distraído (imprudência); ou não guardava distância regulamentar (imprudência); ou o freio do seu veículo não estava funcionando por falta de cuidado (negligência). Demonstra que houve culpa. Daqui o juiz diz o seguinte: “Desse fato, se ninguém prova mais nada, eu passo à convicção de que o réu é culpado”. Do fato conhecido, eu passo à convicção de que o fato da culpa é presente. É um modo de raciocínio, é um tipo de raciocínio por indução.</w:t>
      </w:r>
    </w:p>
    <w:p>
      <w:pPr>
        <w:pStyle w:val="Normal"/>
        <w:bidi w:val="0"/>
        <w:spacing w:lineRule="auto" w:line="360"/>
        <w:ind w:left="0" w:right="0" w:firstLine="1440"/>
        <w:jc w:val="both"/>
        <w:rPr/>
      </w:pPr>
      <w:r>
        <w:rPr/>
        <w:t>A pergunta é: o que a garantia da presunção de inocência tem com isso? O juiz vai aceitar algum fato desconhecido? Não. Claro que não. Em outras palavras, a expressão “presunção de inocência” é usada para exprimir, por nome, um valor político-jurídico, que significa o quê? Que nenhum réu pode ser tratado como culpado no curso do processo, enquanto não sobrevem uma sentença condenatória definitiva. Esta é a garantia dos réus de não serem tratados no curso do processo como culpados antes de uma sentença definitiva o declarar como tal. Esse é o conteúdo e o alcance da garantia.</w:t>
      </w:r>
    </w:p>
    <w:p>
      <w:pPr>
        <w:pStyle w:val="Normal"/>
        <w:bidi w:val="0"/>
        <w:spacing w:lineRule="auto" w:line="360"/>
        <w:ind w:left="0" w:right="0" w:firstLine="1440"/>
        <w:jc w:val="both"/>
        <w:rPr/>
      </w:pPr>
      <w:r>
        <w:rPr/>
        <w:t>A pergunta é a seguinte: em que a PEC altera a necessidade de que a lei e os juízes continuem tratando dignamente os réus no curso do processo? Em síntese, em que a PEC poria em risco, diminuiria, atenuaria ou mutilaria a garantia? Em nada. Os juízes continuarão tendo o dever jurídico de, de acordo com a norma constitucional, garantir a todo réu no processo, enquanto não sobrevem uma sentença definitiva, um tratamento condigno como se ele fosse inocente. Ele tem que ser tratado no processo como se fosse inocente. E a PEC nada altera em relação a isso.</w:t>
      </w:r>
    </w:p>
    <w:p>
      <w:pPr>
        <w:pStyle w:val="Normal"/>
        <w:bidi w:val="0"/>
        <w:spacing w:lineRule="auto" w:line="360"/>
        <w:ind w:left="0" w:right="0" w:firstLine="1440"/>
        <w:jc w:val="both"/>
        <w:rPr/>
      </w:pPr>
      <w:r>
        <w:rPr/>
        <w:t>Fez-se um sexto argumento, fez-se referência aqui a um bom número das causas – não chega a ser a metade, mas se aproxima –, de que os recursos provêm de áreas das fazendas públicas e de outras grandes empresas, etc.</w:t>
      </w:r>
    </w:p>
    <w:p>
      <w:pPr>
        <w:pStyle w:val="Normal"/>
        <w:bidi w:val="0"/>
        <w:spacing w:lineRule="auto" w:line="360"/>
        <w:ind w:left="0" w:right="0" w:firstLine="1440"/>
        <w:jc w:val="both"/>
        <w:rPr/>
      </w:pPr>
      <w:r>
        <w:rPr/>
        <w:t>Mas a PEC vem dar resposta exatamente a isso. A PEC vem exatamente dar resposta a isso. Vai acabar com isso? Porque o Poder Público não vai gastar dinheiro à toa nos casos em que ele não tenha razão. Gastar dinheiro não significa que vai pagar custas. Significa remunerar a sua máquina administrativa, que podia estar sendo aproveitada para outras funções, para defendê-las em outras causas, em vez de estar interpondo recursos protelatórios destinados apenas a dilatar o pagamento dos débitos fazendários.</w:t>
      </w:r>
    </w:p>
    <w:p>
      <w:pPr>
        <w:pStyle w:val="Normal"/>
        <w:bidi w:val="0"/>
        <w:spacing w:lineRule="auto" w:line="360"/>
        <w:ind w:left="0" w:right="0" w:firstLine="1440"/>
        <w:jc w:val="both"/>
        <w:rPr/>
      </w:pPr>
      <w:r>
        <w:rPr>
          <w:b/>
          <w:bCs/>
        </w:rPr>
        <w:t xml:space="preserve">O SR. PRESIDENTE </w:t>
      </w:r>
      <w:r>
        <w:rPr/>
        <w:t xml:space="preserve">(Aloysio Nunes Ferreira. Bloco Minoria/PSDB - SP. </w:t>
      </w:r>
      <w:r>
        <w:rPr>
          <w:i/>
        </w:rPr>
        <w:t>Fora do microfone</w:t>
      </w:r>
      <w:r>
        <w:rPr/>
        <w:t>.) – Mas a condenação tardia também tem custos.</w:t>
      </w:r>
    </w:p>
    <w:p>
      <w:pPr>
        <w:pStyle w:val="Normal"/>
        <w:bidi w:val="0"/>
        <w:spacing w:lineRule="auto" w:line="360"/>
        <w:ind w:left="0" w:right="0" w:firstLine="1440"/>
        <w:jc w:val="both"/>
        <w:rPr/>
      </w:pPr>
      <w:r>
        <w:rPr>
          <w:b/>
          <w:bCs/>
        </w:rPr>
        <w:t xml:space="preserve">O SR. ANTONIO </w:t>
      </w:r>
      <w:r>
        <w:rPr>
          <w:rStyle w:val="St"/>
          <w:rFonts w:cs="Arial"/>
          <w:b/>
          <w:bCs/>
          <w:lang w:val="pt-BR" w:eastAsia="pt-BR" w:bidi="ar-SA"/>
        </w:rPr>
        <w:t xml:space="preserve">CEZAR PELUSO </w:t>
      </w:r>
      <w:r>
        <w:rPr/>
        <w:t>– Também tem custos. Isso é para todos.</w:t>
      </w:r>
    </w:p>
    <w:p>
      <w:pPr>
        <w:pStyle w:val="Normal"/>
        <w:bidi w:val="0"/>
        <w:spacing w:lineRule="auto" w:line="360"/>
        <w:ind w:left="0" w:right="0" w:firstLine="1440"/>
        <w:jc w:val="both"/>
        <w:rPr/>
      </w:pPr>
      <w:r>
        <w:rPr>
          <w:b/>
          <w:bCs/>
        </w:rPr>
        <w:t xml:space="preserve">O SR. PRESIDENTE </w:t>
      </w:r>
      <w:r>
        <w:rPr/>
        <w:t xml:space="preserve">(Aloysio Nunes Ferreira. Bloco Minoria/PSDB – SP. </w:t>
      </w:r>
      <w:r>
        <w:rPr>
          <w:i/>
        </w:rPr>
        <w:t>Fora do microfone.)</w:t>
      </w:r>
      <w:r>
        <w:rPr/>
        <w:t xml:space="preserve"> – Pagar juros.</w:t>
      </w:r>
    </w:p>
    <w:p>
      <w:pPr>
        <w:pStyle w:val="Normal"/>
        <w:bidi w:val="0"/>
        <w:spacing w:lineRule="auto" w:line="360"/>
        <w:ind w:left="0" w:right="0" w:firstLine="1440"/>
        <w:jc w:val="both"/>
        <w:rPr/>
      </w:pPr>
      <w:r>
        <w:rPr>
          <w:b/>
          <w:bCs/>
        </w:rPr>
        <w:t xml:space="preserve">O SR. ANTONIO </w:t>
      </w:r>
      <w:r>
        <w:rPr>
          <w:rStyle w:val="St"/>
          <w:rFonts w:cs="Arial"/>
          <w:b/>
          <w:bCs/>
          <w:lang w:val="pt-BR" w:eastAsia="pt-BR" w:bidi="ar-SA"/>
        </w:rPr>
        <w:t xml:space="preserve">CEZAR PELUSO </w:t>
      </w:r>
      <w:r>
        <w:rPr/>
        <w:t>– Exatamente.</w:t>
      </w:r>
    </w:p>
    <w:p>
      <w:pPr>
        <w:pStyle w:val="Normal"/>
        <w:bidi w:val="0"/>
        <w:spacing w:lineRule="auto" w:line="360"/>
        <w:ind w:left="0" w:right="0" w:firstLine="1440"/>
        <w:jc w:val="both"/>
        <w:rPr/>
      </w:pPr>
      <w:r>
        <w:rPr/>
        <w:t>Isto não é uma objeção. Este é um problema que a PEC resolve. “Ah, mas não sei quantos por cento e tal provém da Fazenda Pública”. Não, com a PEC, não provirá mais. Não provirá mais! Em outras palavras, é uma solução. É um problema que a PEC soluciona.</w:t>
      </w:r>
    </w:p>
    <w:p>
      <w:pPr>
        <w:pStyle w:val="Normal"/>
        <w:bidi w:val="0"/>
        <w:spacing w:lineRule="auto" w:line="360"/>
        <w:ind w:left="0" w:right="0" w:firstLine="1440"/>
        <w:jc w:val="both"/>
        <w:rPr/>
      </w:pPr>
      <w:r>
        <w:rPr/>
        <w:t>A última coisa que eu gostaria de abordar. Isso não foi aventado, mas tem sido cogitado, no âmbito dessa preocupação, que eu considero absolutamente natural, de que toda mudança causa uma certa ansiedade, uma certa insegurança, que já foi revelada, por exemplo, antes de terem sido aprovadas as normas constitucionais sobre arguição de relevância, sobre súmula vinculante.</w:t>
      </w:r>
    </w:p>
    <w:p>
      <w:pPr>
        <w:pStyle w:val="Normal"/>
        <w:bidi w:val="0"/>
        <w:spacing w:lineRule="auto" w:line="360"/>
        <w:ind w:left="0" w:right="0" w:firstLine="1440"/>
        <w:jc w:val="both"/>
        <w:rPr/>
      </w:pPr>
      <w:r>
        <w:rPr/>
        <w:t>Sempre que se tenta mudar um sistema estabelecido, é natural que as pessoas fiquem inseguras. Nem todos percebem o alcance que aquela mudança pode trazer. Fica-se com receio de que, na prática, aquilo não atenda satisfatoriamente às finalidades. Tudo isso cria certa instabilidade, que gera uma espécie de autodefesa, que eu acho absolutamente natural.</w:t>
      </w:r>
    </w:p>
    <w:p>
      <w:pPr>
        <w:pStyle w:val="Normal"/>
        <w:bidi w:val="0"/>
        <w:spacing w:lineRule="auto" w:line="360"/>
        <w:ind w:left="0" w:right="0" w:firstLine="1440"/>
        <w:jc w:val="both"/>
        <w:rPr/>
      </w:pPr>
      <w:r>
        <w:rPr/>
        <w:t>Entre essas autodefesas, eu já observei, certa feita, que uma das coisas que preocupam sobremaneira os advogados é o fato de que a PEC poderia, de algum modo, representar uma desvalorização dos advogados. E esse é um engano mortal. Basta fazer uma pergunta: qual é o advogado que vale mais? É aquele que consegue solucionar a causa, em segundo grau, em dois ou três anos, ou aquele que para solucionar a causa leva 20 anos?</w:t>
      </w:r>
    </w:p>
    <w:p>
      <w:pPr>
        <w:pStyle w:val="Normal"/>
        <w:bidi w:val="0"/>
        <w:spacing w:lineRule="auto" w:line="360"/>
        <w:ind w:left="0" w:right="0" w:firstLine="1440"/>
        <w:jc w:val="both"/>
        <w:rPr/>
      </w:pPr>
      <w:r>
        <w:rPr/>
        <w:t>Enfim, esses foram os aspectos mais recentes, que mereciam uma reafirmação da minha profunda convicção nessa PEC, a despeito de todos os argumentos que já ouvi, nenhum dos quais – e digo com a consciência tranquila e com absoluta superioridade em relação aos fatos envolvidos, nos quais eu não tenho nenhum interesse pessoal – me convenceu de que essa PEC pudesse, de algum modo, representar um atraso, enfim, um retrocesso na marcha que o País tem que tomar em direção a um futuro melhor, como um país civilizado.</w:t>
      </w:r>
    </w:p>
    <w:p>
      <w:pPr>
        <w:pStyle w:val="Normal"/>
        <w:bidi w:val="0"/>
        <w:spacing w:lineRule="auto" w:line="360"/>
        <w:ind w:left="0" w:right="0" w:firstLine="1440"/>
        <w:jc w:val="both"/>
        <w:rPr/>
      </w:pPr>
      <w:r>
        <w:rPr/>
        <w:t>Estou absolutamente convencido de que, do ponto de vista dos interesses da sociedade, essa PEC faria ou fará como que uma revolução importante na área da Justiça.</w:t>
      </w:r>
    </w:p>
    <w:p>
      <w:pPr>
        <w:pStyle w:val="Normal"/>
        <w:bidi w:val="0"/>
        <w:spacing w:lineRule="auto" w:line="360"/>
        <w:ind w:left="0" w:right="0" w:firstLine="1440"/>
        <w:jc w:val="both"/>
        <w:rPr/>
      </w:pPr>
      <w:r>
        <w:rPr>
          <w:b/>
          <w:bCs/>
        </w:rPr>
        <w:t xml:space="preserve">O SR. RICARDO FERRAÇO </w:t>
      </w:r>
      <w:r>
        <w:rPr/>
        <w:t>(Bloco Maioria/PMDB - ES) – Pela ordem, Sr. Presidente.</w:t>
      </w:r>
    </w:p>
    <w:p>
      <w:pPr>
        <w:pStyle w:val="Normal"/>
        <w:bidi w:val="0"/>
        <w:spacing w:lineRule="auto" w:line="360"/>
        <w:ind w:left="0" w:right="0" w:firstLine="1440"/>
        <w:jc w:val="both"/>
        <w:rPr/>
      </w:pPr>
      <w:r>
        <w:rPr>
          <w:b/>
          <w:bCs/>
        </w:rPr>
        <w:t xml:space="preserve">O SR. PRESIDENTE </w:t>
      </w:r>
      <w:r>
        <w:rPr/>
        <w:t>(Aloysio Nunes Ferreira. Bloco Minoria/PSDB - SP) – Pois não, Senador Ferraço.</w:t>
      </w:r>
    </w:p>
    <w:p>
      <w:pPr>
        <w:pStyle w:val="Normal"/>
        <w:bidi w:val="0"/>
        <w:spacing w:lineRule="auto" w:line="360"/>
        <w:ind w:left="0" w:right="0" w:firstLine="1440"/>
        <w:jc w:val="both"/>
        <w:rPr/>
      </w:pPr>
      <w:r>
        <w:rPr>
          <w:b/>
          <w:bCs/>
        </w:rPr>
        <w:t xml:space="preserve">O SR. RICARDO FERRAÇO </w:t>
      </w:r>
      <w:r>
        <w:rPr/>
        <w:t>(Bloco Maioria/PMDB - ES) – Indago a V. Exª, em razão de termos de iniciar os trabalhos na Comissão de Relações Exteriores e Defesa Nacional, se nos são permitidos, neste momento, algumas perguntas e alguns questionamentos ao Dr. Peluso.</w:t>
      </w:r>
    </w:p>
    <w:p>
      <w:pPr>
        <w:pStyle w:val="Normal"/>
        <w:bidi w:val="0"/>
        <w:spacing w:lineRule="auto" w:line="360"/>
        <w:ind w:left="0" w:right="0" w:firstLine="1440"/>
        <w:jc w:val="both"/>
        <w:rPr/>
      </w:pPr>
      <w:r>
        <w:rPr>
          <w:b/>
          <w:bCs/>
        </w:rPr>
        <w:t xml:space="preserve">O SR. PRESIDENTE </w:t>
      </w:r>
      <w:r>
        <w:rPr/>
        <w:t>(Aloysio Nunes Ferreira. Bloco Minoria/PSDB - SP) – Claro, claro, são todos eles bem-vindos. V. Exª tem a palavra para isso.</w:t>
      </w:r>
    </w:p>
    <w:p>
      <w:pPr>
        <w:pStyle w:val="Normal"/>
        <w:bidi w:val="0"/>
        <w:spacing w:lineRule="auto" w:line="360"/>
        <w:ind w:left="0" w:right="0" w:firstLine="1440"/>
        <w:jc w:val="both"/>
        <w:rPr/>
      </w:pPr>
      <w:r>
        <w:rPr>
          <w:b/>
          <w:bCs/>
        </w:rPr>
        <w:t xml:space="preserve">O SR. RICARDO FERRAÇO </w:t>
      </w:r>
      <w:r>
        <w:rPr/>
        <w:t>(Bloco Maioria/PMDB - ES) – Dr. Peluso, V. Exª nos honra com sua presença, evidentemente, e honrou o Judiciário brasileiro...</w:t>
      </w:r>
    </w:p>
    <w:p>
      <w:pPr>
        <w:pStyle w:val="Normal"/>
        <w:bidi w:val="0"/>
        <w:spacing w:lineRule="auto" w:line="360"/>
        <w:ind w:left="0" w:right="0" w:firstLine="1440"/>
        <w:jc w:val="both"/>
        <w:rPr/>
      </w:pPr>
      <w:r>
        <w:rPr>
          <w:b/>
          <w:bCs/>
        </w:rPr>
        <w:t xml:space="preserve">O SR. ANTONIO </w:t>
      </w:r>
      <w:r>
        <w:rPr>
          <w:rStyle w:val="St"/>
          <w:rFonts w:cs="Arial"/>
          <w:b/>
          <w:bCs/>
          <w:lang w:val="pt-BR" w:eastAsia="pt-BR" w:bidi="ar-SA"/>
        </w:rPr>
        <w:t xml:space="preserve">CEZAR PELUSO </w:t>
      </w:r>
      <w:r>
        <w:rPr/>
        <w:t>– Muito obrigado.</w:t>
      </w:r>
    </w:p>
    <w:p>
      <w:pPr>
        <w:pStyle w:val="Normal"/>
        <w:bidi w:val="0"/>
        <w:spacing w:lineRule="auto" w:line="360"/>
        <w:ind w:left="0" w:right="0" w:firstLine="1440"/>
        <w:jc w:val="both"/>
        <w:rPr/>
      </w:pPr>
      <w:r>
        <w:rPr>
          <w:b/>
          <w:bCs/>
        </w:rPr>
        <w:t xml:space="preserve">O SR. RICARDO FERRAÇO </w:t>
      </w:r>
      <w:r>
        <w:rPr/>
        <w:t>(Bloco Maioria/PMDB - ES) –... Por uma jornada íntegra, proba, de absoluta eficiência por onde passou, alcançando a Presidência da mais alta Corte brasileira e deixando uma marca de excepcionais serviços prestados à sociedade brasileira.</w:t>
      </w:r>
    </w:p>
    <w:p>
      <w:pPr>
        <w:pStyle w:val="Normal"/>
        <w:bidi w:val="0"/>
        <w:spacing w:lineRule="auto" w:line="360"/>
        <w:ind w:left="0" w:right="0" w:firstLine="1440"/>
        <w:jc w:val="both"/>
        <w:rPr/>
      </w:pPr>
      <w:r>
        <w:rPr/>
        <w:t xml:space="preserve">A pergunta que faço a V. Exª é a seguinte: em debates anteriores, em que temas como a súmula vinculante ou até mesmo o instituto da repercussão geral foram anunciados como medidas que pudessem melhorar a produtividade da Justiça brasileira, as mesmas vozes que se voltam contra a PEC dos recursos, a PEC nº 15, se voltavam também naquela oportunidade contra a súmula vinculante e o instituto da repercussão geral. Esses dois instrumentos são largamente utilizados pela Justiça brasileira, mas não resolveram a questão do congestionamento dos nossos tribunais superiores. </w:t>
      </w:r>
    </w:p>
    <w:p>
      <w:pPr>
        <w:pStyle w:val="Normal"/>
        <w:bidi w:val="0"/>
        <w:spacing w:lineRule="auto" w:line="360"/>
        <w:ind w:left="0" w:right="0" w:firstLine="1440"/>
        <w:jc w:val="both"/>
        <w:rPr/>
      </w:pPr>
      <w:r>
        <w:rPr/>
        <w:t>Na avaliação de V. Exª, por que essas vozes se levantam de novo, impedindo que um avanço tão claro e tão evidente que não subtrai conceito, não subtrai a doutrina, se levantam de novo impedindo que esses avanços possam continuar acontecendo para que a sociedade brasileira, o contribuinte brasileiro possa ter uma justiça mais ágil, respondendo com efetividade, valorizando, sobretudo, a magistratura de primeiro e de segundo grau, por estarem mais próximos da sociedade? Quais as razões históricas que levam essas vozes a estarem se colocando de novo contrariamente a esses avanços da Justiça brasileira?</w:t>
      </w:r>
    </w:p>
    <w:p>
      <w:pPr>
        <w:pStyle w:val="Normal"/>
        <w:bidi w:val="0"/>
        <w:spacing w:lineRule="auto" w:line="360"/>
        <w:ind w:left="0" w:right="0" w:firstLine="1440"/>
        <w:jc w:val="both"/>
        <w:rPr/>
      </w:pPr>
      <w:r>
        <w:rPr>
          <w:b/>
          <w:bCs/>
        </w:rPr>
        <w:t xml:space="preserve">O SR. PRESIDENTE </w:t>
      </w:r>
      <w:r>
        <w:rPr/>
        <w:t>(Aloysio Nunes Ferreira. Bloco Minoria/PSDB - SP) – Indago ao Senador Cyro Miranda se tem perguntas a fazer.</w:t>
      </w:r>
    </w:p>
    <w:p>
      <w:pPr>
        <w:pStyle w:val="Normal"/>
        <w:bidi w:val="0"/>
        <w:spacing w:lineRule="auto" w:line="360"/>
        <w:ind w:left="0" w:right="0" w:firstLine="1440"/>
        <w:jc w:val="both"/>
        <w:rPr/>
      </w:pPr>
      <w:r>
        <w:rPr/>
        <w:t>Eu queria registrar, antes de passar a palavra ao Ministro Peluso, a presença, entre nós, com muita honra para nós, do Dr. Elísio Teixeira Lima Neto, que é Diretor da Associação do Ministério Público do Distrito Federal e dos Territórios.</w:t>
      </w:r>
    </w:p>
    <w:p>
      <w:pPr>
        <w:pStyle w:val="Normal"/>
        <w:bidi w:val="0"/>
        <w:spacing w:lineRule="auto" w:line="360"/>
        <w:ind w:left="0" w:right="0" w:firstLine="1440"/>
        <w:jc w:val="both"/>
        <w:rPr/>
      </w:pPr>
      <w:r>
        <w:rPr/>
        <w:t>Eu queria também fazer uma indagação a V. Exª, suscitar de V. Exª uma palavra sobre os benefícios que a aprovação dessa proposta de emenda à Constituição traria, resumidamente. Em que consiste? O Senador Ferraço se referiu, com muita adequação, à revolução. Em que consiste? Resumidamente, apenas para que aqueles que não têm acompanhado os debates que já acontecem nesta Comissão há mais de ano possam tomar conhecimento. A aprovação da PEC trará que benefícios para que tenhamos uma justiça mais rápida, mais eficiente, uma duração razoável dos processos como é, aliás, norma constitucional.</w:t>
      </w:r>
    </w:p>
    <w:p>
      <w:pPr>
        <w:pStyle w:val="Normal"/>
        <w:bidi w:val="0"/>
        <w:spacing w:lineRule="auto" w:line="360"/>
        <w:ind w:left="0" w:right="0" w:firstLine="1440"/>
        <w:jc w:val="both"/>
        <w:rPr/>
      </w:pPr>
      <w:r>
        <w:rPr>
          <w:b/>
        </w:rPr>
        <w:t>O SR. ANTONIO CEZAR PELUSO</w:t>
      </w:r>
      <w:r>
        <w:rPr/>
        <w:t xml:space="preserve"> – Agradeço muito as palavras elogiosas do eminente Senador.</w:t>
      </w:r>
    </w:p>
    <w:p>
      <w:pPr>
        <w:pStyle w:val="Normal"/>
        <w:bidi w:val="0"/>
        <w:spacing w:lineRule="auto" w:line="360"/>
        <w:ind w:left="0" w:right="0" w:firstLine="1440"/>
        <w:jc w:val="both"/>
        <w:rPr/>
      </w:pPr>
      <w:r>
        <w:rPr/>
        <w:t>Quero dizer que realmente é difícil fazermos uma avaliação assim extremamente correta a respeito de todas as razões que estão atrás das objeções, até porque a grande maioria delas é muito bem intencionada. As razões objetivas são, do meu ponto de vista, fáceis de serem replicadas e respondidas. Mas há razões pessoais íntimas que, às vezes, nem nós próprios sabemos de que maneira atuam nas nossas dúvidas, nas nossas inquietudes, etc.</w:t>
      </w:r>
    </w:p>
    <w:p>
      <w:pPr>
        <w:pStyle w:val="Normal"/>
        <w:bidi w:val="0"/>
        <w:spacing w:lineRule="auto" w:line="360"/>
        <w:ind w:left="0" w:right="0" w:firstLine="1440"/>
        <w:jc w:val="both"/>
        <w:rPr/>
      </w:pPr>
      <w:r>
        <w:rPr/>
        <w:t xml:space="preserve">A verdade, a meu ver, de um ponto de vista geral, é que há realmente uma certa dificuldade de conviver tranquilamente com uma experiência que ainda não foi feita. É o receio da mudança, que é próprio do ser humano. O ser humano não gosta muito, porque ele tem que se sentir seguro e confortável, em sua vivência e tal, com mudanças a cujo respeito ele ainda não tem uma experiência prévia que lhe permita situar-se. Então se diz assim: vamos entrar num outro sistema, não sabemos o que vai acontecer. E aí, a partir daí, a nossa cabeça, o nosso psiquismo começa a produzir, a elaborar uma série de objeções que nos dão uma certa tranquilidade em dizer: “Eu não concordo por causa disso, eu não concordo por causa daquilo.” Mas, no fundo, são formas de autodefesa pessoal. Eu diria que é isso. Essa instabilidade é decorrente do fato de ser uma coisa nova! Uma inovação. </w:t>
      </w:r>
    </w:p>
    <w:p>
      <w:pPr>
        <w:pStyle w:val="Normal"/>
        <w:bidi w:val="0"/>
        <w:spacing w:lineRule="auto" w:line="360"/>
        <w:ind w:left="0" w:right="0" w:firstLine="1440"/>
        <w:jc w:val="both"/>
        <w:rPr/>
      </w:pPr>
      <w:r>
        <w:rPr/>
        <w:t xml:space="preserve">Recordando um velho humorista, falecido há muitos anos, que dizia assim: “Há certas circunstâncias em que temos que renovar ou morrer; então, vamos renovar!” </w:t>
      </w:r>
    </w:p>
    <w:p>
      <w:pPr>
        <w:pStyle w:val="Normal"/>
        <w:bidi w:val="0"/>
        <w:spacing w:lineRule="auto" w:line="360"/>
        <w:ind w:left="0" w:right="0" w:firstLine="1440"/>
        <w:jc w:val="both"/>
        <w:rPr/>
      </w:pPr>
      <w:r>
        <w:rPr/>
        <w:t>Vamos tentar inovar! Se verificarmos que essa experiência eventualmente não dá certo – e a probabilidade de que dê certo é elevadíssima –, mudamos. Não há nada... Todos nós vivemos de experiências. Aquelas que não dão certo são reformuladas, etc. Não há nada que impeça de ensaiarmos uma forma nova de encarar as coisas, sobretudo em relação à justiça.</w:t>
      </w:r>
    </w:p>
    <w:p>
      <w:pPr>
        <w:pStyle w:val="Normal"/>
        <w:bidi w:val="0"/>
        <w:spacing w:lineRule="auto" w:line="360"/>
        <w:ind w:left="0" w:right="0" w:firstLine="1440"/>
        <w:jc w:val="both"/>
        <w:rPr/>
      </w:pPr>
      <w:r>
        <w:rPr/>
        <w:t xml:space="preserve">V. Exª fez referência às súmulas e à repercussão geral e eu achei muito importante e pertinente no contexto lembrar que, com o sistema atual, nem as súmulas nem a repercussão geral estão funcionando. </w:t>
      </w:r>
    </w:p>
    <w:p>
      <w:pPr>
        <w:pStyle w:val="Normal"/>
        <w:bidi w:val="0"/>
        <w:spacing w:lineRule="auto" w:line="360"/>
        <w:ind w:left="0" w:right="0" w:firstLine="1440"/>
        <w:jc w:val="both"/>
        <w:rPr/>
      </w:pPr>
      <w:r>
        <w:rPr/>
        <w:t xml:space="preserve">O Supremo Tribunal Federal tem hoje 500 temas de repercussão geral que não estão sendo objeto de julgamento. Por quê? Pela evidentíssima sobrecarga do serviço que decorre do sistema atual. Noutras palavras, sequer no sistema atual os expedientes da súmula vinculante e da repercussão geral estão funcionando, porque o sistema não permite. É o sistema que afoga o Supremo Tribunal Federal. </w:t>
      </w:r>
    </w:p>
    <w:p>
      <w:pPr>
        <w:pStyle w:val="Normal"/>
        <w:bidi w:val="0"/>
        <w:spacing w:lineRule="auto" w:line="360"/>
        <w:ind w:left="0" w:right="0" w:firstLine="1440"/>
        <w:jc w:val="both"/>
        <w:rPr/>
      </w:pPr>
      <w:r>
        <w:rPr/>
        <w:t>Um dos eminentes Ministros, há dois ou três dias, fez uma queixa pública de que os recursos que recebeu ultimamente, agora, no segundo semestre, já inviabilizam a produção de decisões num grande espaço de tempo.</w:t>
      </w:r>
    </w:p>
    <w:p>
      <w:pPr>
        <w:pStyle w:val="Normal"/>
        <w:bidi w:val="0"/>
        <w:spacing w:lineRule="auto" w:line="360"/>
        <w:ind w:left="0" w:right="0" w:firstLine="1440"/>
        <w:jc w:val="both"/>
        <w:rPr/>
      </w:pPr>
      <w:r>
        <w:rPr/>
        <w:t>Vocês imaginem que 500 temas de repercussão geral têm por trás de si – eu não sei dizer a escala – milhões de processos idênticos e que não são resolvidos, porque o Supremo Tribunal Federal não consegue julgar esses temas, sobrecarregado pelo volume de recursos. E por via de consequência, quando não se pode consolidar jurisprudência, não se editam súmulas vinculantes novas. E, em outras palavras, continua tudo como dantes. É o sistema atual.</w:t>
      </w:r>
    </w:p>
    <w:p>
      <w:pPr>
        <w:pStyle w:val="Normal"/>
        <w:bidi w:val="0"/>
        <w:spacing w:lineRule="auto" w:line="360"/>
        <w:ind w:left="0" w:right="0" w:firstLine="1440"/>
        <w:jc w:val="both"/>
        <w:rPr/>
      </w:pPr>
      <w:r>
        <w:rPr>
          <w:b/>
          <w:bCs/>
        </w:rPr>
        <w:t>O SR. RICARDO FERRAÇO</w:t>
      </w:r>
      <w:r>
        <w:rPr/>
        <w:t xml:space="preserve"> (Bloco Maioria/PMDB - ES) – O direito comparado mundo afora, sendo analisado e observado, existe algum país...</w:t>
      </w:r>
    </w:p>
    <w:p>
      <w:pPr>
        <w:pStyle w:val="Normal"/>
        <w:bidi w:val="0"/>
        <w:spacing w:lineRule="auto" w:line="360"/>
        <w:ind w:left="0" w:right="0" w:firstLine="1440"/>
        <w:jc w:val="both"/>
        <w:rPr/>
      </w:pPr>
      <w:r>
        <w:rPr>
          <w:b/>
          <w:bCs/>
        </w:rPr>
        <w:t xml:space="preserve">O SR. ANTONIO CEZAR PELUSO </w:t>
      </w:r>
      <w:r>
        <w:rPr>
          <w:bCs/>
        </w:rPr>
        <w:t>–</w:t>
      </w:r>
      <w:r>
        <w:rPr>
          <w:b/>
          <w:bCs/>
        </w:rPr>
        <w:t xml:space="preserve"> </w:t>
      </w:r>
      <w:r>
        <w:rPr/>
        <w:t>Nenhum.</w:t>
      </w:r>
    </w:p>
    <w:p>
      <w:pPr>
        <w:pStyle w:val="Normal"/>
        <w:bidi w:val="0"/>
        <w:spacing w:lineRule="auto" w:line="360"/>
        <w:ind w:left="0" w:right="0" w:firstLine="1440"/>
        <w:jc w:val="both"/>
        <w:rPr/>
      </w:pPr>
      <w:r>
        <w:rPr>
          <w:b/>
          <w:bCs/>
        </w:rPr>
        <w:t>O SR. RICARDO FERRAÇO</w:t>
      </w:r>
      <w:r>
        <w:rPr/>
        <w:t xml:space="preserve"> (Bloco Maioria/PMDB - ES) – ... que opera com um sistema com quatro graus de recursos, como o Brasil?</w:t>
      </w:r>
    </w:p>
    <w:p>
      <w:pPr>
        <w:pStyle w:val="Normal"/>
        <w:bidi w:val="0"/>
        <w:spacing w:lineRule="auto" w:line="360"/>
        <w:ind w:left="0" w:right="0" w:firstLine="1440"/>
        <w:jc w:val="both"/>
        <w:rPr/>
      </w:pPr>
      <w:r>
        <w:rPr>
          <w:b/>
          <w:bCs/>
        </w:rPr>
        <w:t xml:space="preserve">O SR. ANTONIO CEZAR PELUSO – </w:t>
      </w:r>
      <w:r>
        <w:rPr/>
        <w:t xml:space="preserve">Nenhum. Só o Brasil. </w:t>
      </w:r>
    </w:p>
    <w:p>
      <w:pPr>
        <w:pStyle w:val="Normal"/>
        <w:bidi w:val="0"/>
        <w:spacing w:lineRule="auto" w:line="360"/>
        <w:ind w:left="0" w:right="0" w:firstLine="1440"/>
        <w:jc w:val="both"/>
        <w:rPr/>
      </w:pPr>
      <w:r>
        <w:rPr/>
        <w:t xml:space="preserve">E isso suscitou uma observação – e eu também já referi, outra vez – daquela </w:t>
      </w:r>
      <w:r>
        <w:rPr>
          <w:i/>
          <w:iCs/>
        </w:rPr>
        <w:t xml:space="preserve">justice </w:t>
      </w:r>
      <w:r>
        <w:rPr/>
        <w:t xml:space="preserve">norte-americana, que se aposentou, Sandra Day O’Connor, falando com um professor brasileiro e dizendo que conhecia razoavelmente o sistema jurídico brasileiro. Ela dizia que só não entendia porque no Brasil havia quatro instâncias recursais. </w:t>
      </w:r>
      <w:r>
        <w:rPr>
          <w:lang w:val="en-US"/>
        </w:rPr>
        <w:t>E ela disse, em inglês: “</w:t>
      </w:r>
      <w:r>
        <w:rPr>
          <w:i/>
          <w:iCs/>
          <w:lang w:val="en-US"/>
        </w:rPr>
        <w:t>Two are enought for the rule of law</w:t>
      </w:r>
      <w:r>
        <w:rPr>
          <w:lang w:val="en-US"/>
        </w:rPr>
        <w:t xml:space="preserve">”. </w:t>
      </w:r>
      <w:r>
        <w:rPr/>
        <w:t>Duas são suficientes para o Estado de Direito!</w:t>
      </w:r>
    </w:p>
    <w:p>
      <w:pPr>
        <w:pStyle w:val="Normal"/>
        <w:bidi w:val="0"/>
        <w:spacing w:lineRule="auto" w:line="360"/>
        <w:ind w:left="0" w:right="0" w:firstLine="1440"/>
        <w:jc w:val="both"/>
        <w:rPr/>
      </w:pPr>
      <w:r>
        <w:rPr/>
        <w:t xml:space="preserve">E mais, na minha manifestação anterior, fiz referência a um documento emitido pela União Europeia, por um dos seus órgãos consultivos, recomendando que nenhuma terceira instância fosse instituída, senão em casos excepcionalíssimos. Recomendação para todos os países da União Europeia. A pergunta é: nós somos mais civilizados do que os países da União Europeia ou do que os Estados Unidos? Porque temos quatro! </w:t>
      </w:r>
    </w:p>
    <w:p>
      <w:pPr>
        <w:pStyle w:val="Normal"/>
        <w:bidi w:val="0"/>
        <w:spacing w:lineRule="auto" w:line="360"/>
        <w:ind w:left="0" w:right="0" w:firstLine="1440"/>
        <w:jc w:val="both"/>
        <w:rPr/>
      </w:pPr>
      <w:r>
        <w:rPr/>
        <w:t xml:space="preserve">Bem, em relação aos benefícios, isso é uma demanda que desde que meus olhos alcançaram as mesas, eu tenho ouvido. Nós estamos em crise do Judiciário há não sei quantos anos! Para resolver uma causa, hoje, são 15 anos, 20 anos! Cada um de nós aqui, se não possui, tem parentes ou conhecidos com causa no Judiciário há 20 anos! </w:t>
      </w:r>
    </w:p>
    <w:p>
      <w:pPr>
        <w:pStyle w:val="Normal"/>
        <w:bidi w:val="0"/>
        <w:spacing w:lineRule="auto" w:line="360"/>
        <w:ind w:left="0" w:right="0" w:firstLine="1440"/>
        <w:jc w:val="both"/>
        <w:rPr/>
      </w:pPr>
      <w:r>
        <w:rPr/>
        <w:t>Na área cível, quem vence em primeiro e segundo grau não pode desfrutar dos efeitos das decisões favoráveis, somente durante dez, 20 anos depois, porque os outros recursos não permitem o trânsito em julgado, não permitem execuções definitivas, não permitem a produção de outros efeitos não executórios. Noutras palavras, quem ganha e tem razão não vê a sua razão reconhecida na prática concretizada, porque o sistema não permite. Isso em si já seria suficiente como benefício. Mas é o benefício fundamental.</w:t>
      </w:r>
    </w:p>
    <w:p>
      <w:pPr>
        <w:pStyle w:val="Normal"/>
        <w:bidi w:val="0"/>
        <w:spacing w:lineRule="auto" w:line="360"/>
        <w:ind w:left="0" w:right="0" w:firstLine="1440"/>
        <w:jc w:val="both"/>
        <w:rPr/>
      </w:pPr>
      <w:r>
        <w:rPr/>
        <w:t>Na área criminal, responde à inquietação da opinião pública quanto ao problema da impunidade. Nós sabemos que uma das causas fundamentais do aumento da criminalidade não é a falta de boas leis criminais, é o sentimento de impunidade! O criminoso sabe que, até ser preso, ser condenado definitivamente e cumprir pena, vale a pena correr o risco de cometer o crime.</w:t>
      </w:r>
    </w:p>
    <w:p>
      <w:pPr>
        <w:pStyle w:val="Normal"/>
        <w:bidi w:val="0"/>
        <w:spacing w:lineRule="auto" w:line="360"/>
        <w:ind w:left="0" w:right="0" w:firstLine="1440"/>
        <w:jc w:val="both"/>
        <w:rPr/>
      </w:pPr>
      <w:r>
        <w:rPr/>
        <w:t xml:space="preserve">O sistema em que as punições sejam mais imediatas funciona, de algum modo, não como um freio total, mas com força suficiente para diminuir muito o índice de criminalidade. E digo mais, a rapidez do processo criminal é até benéfica para certos réus. </w:t>
      </w:r>
    </w:p>
    <w:p>
      <w:pPr>
        <w:pStyle w:val="Normal"/>
        <w:bidi w:val="0"/>
        <w:spacing w:lineRule="auto" w:line="360"/>
        <w:ind w:left="0" w:right="0" w:firstLine="1440"/>
        <w:jc w:val="both"/>
        <w:rPr/>
      </w:pPr>
      <w:r>
        <w:rPr/>
        <w:t>Eu trouxe o caso aqui, e reitero, daquele famoso jornalista que acabou sendo condenado e foi preso depois de 70 anos de idade...</w:t>
      </w:r>
    </w:p>
    <w:p>
      <w:pPr>
        <w:pStyle w:val="Normal"/>
        <w:bidi w:val="0"/>
        <w:spacing w:lineRule="auto" w:line="360"/>
        <w:ind w:left="0" w:right="0" w:firstLine="1440"/>
        <w:jc w:val="both"/>
        <w:rPr/>
      </w:pPr>
      <w:r>
        <w:rPr>
          <w:b/>
        </w:rPr>
        <w:t>O SR. RICARDO FERRAÇO</w:t>
      </w:r>
      <w:r>
        <w:rPr/>
        <w:t xml:space="preserve"> (Bloco Maioria/PMDB - ES) – Pimenta Neves. </w:t>
      </w:r>
    </w:p>
    <w:p>
      <w:pPr>
        <w:pStyle w:val="Normal"/>
        <w:bidi w:val="0"/>
        <w:spacing w:lineRule="auto" w:line="360"/>
        <w:ind w:left="0" w:right="0" w:firstLine="1440"/>
        <w:jc w:val="both"/>
        <w:rPr/>
      </w:pPr>
      <w:r>
        <w:rPr>
          <w:b/>
        </w:rPr>
        <w:t xml:space="preserve">O SR. ANTONIO CEZAR PELUSO </w:t>
      </w:r>
      <w:r>
        <w:rPr/>
        <w:t>– ... depois de 70 anos de idade. Se ele tivesse sido definitivamente condenado dez anos antes, já teria obtido o benefício do regime aberto ou semiaberto há muitos anos, o que ele vai conseguir só agora, depois de 70 anos de idade.</w:t>
      </w:r>
    </w:p>
    <w:p>
      <w:pPr>
        <w:pStyle w:val="Normal"/>
        <w:bidi w:val="0"/>
        <w:spacing w:lineRule="auto" w:line="360"/>
        <w:ind w:left="0" w:right="0" w:firstLine="1440"/>
        <w:jc w:val="both"/>
        <w:rPr/>
      </w:pPr>
      <w:r>
        <w:rPr>
          <w:b/>
        </w:rPr>
        <w:t>O SR. ROBERTO REQUIÃO</w:t>
      </w:r>
      <w:r>
        <w:rPr/>
        <w:t xml:space="preserve"> (Bloco Maioria/PMDB - PR) – Ou já tinha morrido na cadeia, nas famosas penitenciárias brasileiras. </w:t>
      </w:r>
    </w:p>
    <w:p>
      <w:pPr>
        <w:pStyle w:val="Normal"/>
        <w:bidi w:val="0"/>
        <w:spacing w:lineRule="auto" w:line="360"/>
        <w:ind w:left="0" w:right="0" w:firstLine="1440"/>
        <w:jc w:val="both"/>
        <w:rPr/>
      </w:pPr>
      <w:r>
        <w:rPr>
          <w:b/>
        </w:rPr>
        <w:t xml:space="preserve">O SR. ANTONIO CEZAR PELUSO </w:t>
      </w:r>
      <w:r>
        <w:rPr/>
        <w:t xml:space="preserve">– Pior do que isso, não é? </w:t>
      </w:r>
    </w:p>
    <w:p>
      <w:pPr>
        <w:pStyle w:val="Normal"/>
        <w:bidi w:val="0"/>
        <w:spacing w:lineRule="auto" w:line="360"/>
        <w:ind w:left="0" w:right="0" w:firstLine="1440"/>
        <w:jc w:val="both"/>
        <w:rPr/>
      </w:pPr>
      <w:r>
        <w:rPr/>
        <w:t>Enfim, a sociedade sente, de algum modo, que está amparada por um sistema eficaz e rápido. É claro que o sistema penitenciário brasileiro não merece qualificativos; mas, enfim, é uma demanda da sociedade brasileira.</w:t>
      </w:r>
    </w:p>
    <w:p>
      <w:pPr>
        <w:pStyle w:val="Normal"/>
        <w:bidi w:val="0"/>
        <w:spacing w:lineRule="auto" w:line="360"/>
        <w:ind w:left="0" w:right="0" w:firstLine="1440"/>
        <w:jc w:val="both"/>
        <w:rPr/>
      </w:pPr>
      <w:r>
        <w:rPr/>
        <w:t>E mais, a máquina judiciária vai estar preparada para responder mais prontamente. Por quê? Porque isso levará inevitavelmente à ausência absoluta ou quase total de recursos meramente protelatórios que sobrecarregam os tribunais. Por quê? Pela razão óbvia de que ninguém, em sã consciência e com todas as suas faculdades mentais organizadas, vai propor um recurso extraordinário ou recurso especial em que sabe que não será bem-sucedido porque não tem razão. Ele vai gastar dinheiro com custas, com advogados? A troco do quê, se ele sabe que aquilo vai resultar em nada? Não vai mais procrastinar o trânsito em julgado, não vai mais impedir a execução quando for o caso, não vai impedir a produção dos efeitos da decisão. Por que vai entrar com aquilo?</w:t>
      </w:r>
    </w:p>
    <w:p>
      <w:pPr>
        <w:pStyle w:val="Normal"/>
        <w:bidi w:val="0"/>
        <w:spacing w:lineRule="auto" w:line="360"/>
        <w:ind w:left="0" w:right="0" w:firstLine="1440"/>
        <w:jc w:val="both"/>
        <w:rPr/>
      </w:pPr>
      <w:r>
        <w:rPr/>
        <w:t>Então, isso vai diminuir drasticamente o número dos recursos inúteis e protelatórios. Com isso, vai aliviar a carga dos tribunais superiores. E daí o recurso especial e o recurso extraordinário vão poder ser usados com rapidez e sem nenhum risco de injustiça, porque em boa hora o substitutivo previu a possibilidade de os tribunais superiores expedirem uma medida cautelar para suspender o efeito da decisão. É o que está na PEC.</w:t>
      </w:r>
    </w:p>
    <w:p>
      <w:pPr>
        <w:pStyle w:val="Normal"/>
        <w:bidi w:val="0"/>
        <w:spacing w:lineRule="auto" w:line="360"/>
        <w:ind w:left="0" w:right="0" w:firstLine="1440"/>
        <w:jc w:val="both"/>
        <w:rPr/>
      </w:pPr>
      <w:r>
        <w:rPr/>
        <w:t xml:space="preserve">Num caso de injustiça flagrante, interpõe-se o recurso especial e o Superior Tribunal de Justiça, no caso, suspende, até que o recurso especial seja julgado. Só que o recurso especial será julgado rapidamente, porque o número de recursos será menor. Noutras palavras, ganhamos todos! Ganham os tribunais, ganham as partes, ganha o sistema. E mais, com esses efeitos colaterais, vamos desestimular os proveitos que decorrem do sistema para quem pratica atos ilícitos. Por quê? Porque hoje alguém que pretenda, por exemplo, se apossar de um bem sabendo que, até ele ser retirado de lá, vai levar muito tempo, esse será desestimulado a fazer isso se a resposta for rápida. De certo modo, há um grande benefício, ele pensa: “Não, eu vou entrar lá e, até acabar de julgar essa causa, eu vou tirar todos os proveitos econômicos que a situação ilícita me permitiria.” </w:t>
      </w:r>
    </w:p>
    <w:p>
      <w:pPr>
        <w:pStyle w:val="Normal"/>
        <w:bidi w:val="0"/>
        <w:spacing w:lineRule="auto" w:line="360"/>
        <w:ind w:left="0" w:right="0" w:firstLine="1440"/>
        <w:jc w:val="both"/>
        <w:rPr/>
      </w:pPr>
      <w:r>
        <w:rPr/>
        <w:t>E reproduzido isso para esferas financeiras, a coisa ainda é mais significativa, porque deixará de ser feito aquele cálculo, a que o Ministro Nelson Jobim, na Presidência, certa feita, já se referiu, que é o fato de certas empresas avaliarem que é mais rentável ficar discutindo durante 20 anos em vez de pagar imediatamente, porque a aplicação daquele dinheiro, durante 20 anos, vai permitir que, ao fim de 20 anos, se pague com correção monetária e juros e ainda há sobras daquele crédito que ele sabe que teria que honrar imediatamente e não honra.</w:t>
      </w:r>
    </w:p>
    <w:p>
      <w:pPr>
        <w:pStyle w:val="Normal"/>
        <w:bidi w:val="0"/>
        <w:spacing w:lineRule="auto" w:line="360"/>
        <w:ind w:left="0" w:right="0" w:firstLine="1440"/>
        <w:jc w:val="both"/>
        <w:rPr/>
      </w:pPr>
      <w:r>
        <w:rPr>
          <w:b/>
          <w:bCs/>
        </w:rPr>
        <w:t xml:space="preserve">O SR. RICARDO FERRAÇO </w:t>
      </w:r>
      <w:r>
        <w:rPr/>
        <w:t>(Bloco Maioria/PMDB - ES) – Sr. Presidente, pedindo a V. Exª licença e aos nossos convidados, para abrir a Comissão de Relações Exteriores.</w:t>
      </w:r>
    </w:p>
    <w:p>
      <w:pPr>
        <w:pStyle w:val="Normal"/>
        <w:bidi w:val="0"/>
        <w:spacing w:lineRule="auto" w:line="360"/>
        <w:ind w:left="0" w:right="0" w:firstLine="1440"/>
        <w:jc w:val="both"/>
        <w:rPr/>
      </w:pPr>
      <w:r>
        <w:rPr>
          <w:b/>
          <w:bCs/>
        </w:rPr>
        <w:t xml:space="preserve">O SR. PRESIDENTE </w:t>
      </w:r>
      <w:r>
        <w:rPr/>
        <w:t>(Aloysio Nunes Ferreira. Bloco Minoria/PSDB - SP) – Pois não. Eu sei que V. Exª vai presidir agora a Comissão de Relações Exteriores.</w:t>
      </w:r>
    </w:p>
    <w:p>
      <w:pPr>
        <w:pStyle w:val="Normal"/>
        <w:bidi w:val="0"/>
        <w:spacing w:lineRule="auto" w:line="360"/>
        <w:ind w:left="0" w:right="0" w:firstLine="1440"/>
        <w:jc w:val="both"/>
        <w:rPr/>
      </w:pPr>
      <w:r>
        <w:rPr/>
        <w:t>Nós já estamos também nos aproximando do final desta reunião.</w:t>
      </w:r>
    </w:p>
    <w:p>
      <w:pPr>
        <w:pStyle w:val="Normal"/>
        <w:bidi w:val="0"/>
        <w:spacing w:lineRule="auto" w:line="360"/>
        <w:ind w:left="0" w:right="0" w:firstLine="1440"/>
        <w:jc w:val="both"/>
        <w:rPr/>
      </w:pPr>
      <w:r>
        <w:rPr>
          <w:b/>
          <w:bCs/>
        </w:rPr>
        <w:t xml:space="preserve">O SR. RICARDO FERRAÇO </w:t>
      </w:r>
      <w:r>
        <w:rPr/>
        <w:t>(Bloco Maioria/PMDB - ES) – A mim, Sr. Presidente, o que resta, a esta altura dos nossos trabalhos, concluindo as nossas audiências públicas, ouvindo todos os argumentos de todas as partes, agradecendo muito, evidentemente, aos argumentos do Presidente da Ordem dos Advogados do Brasil, Dr. Marcus Vinicius, que esteve aqui em audiência anterior, juntamente com o Dr. Calandra. E, agora, com a presença do Ministro Cezar Peluso, me parece que as nossas audiências públicas estão esgotadas, não havendo mais necessidade de oitivas.</w:t>
      </w:r>
    </w:p>
    <w:p>
      <w:pPr>
        <w:pStyle w:val="Normal"/>
        <w:bidi w:val="0"/>
        <w:spacing w:lineRule="auto" w:line="360"/>
        <w:ind w:left="0" w:right="0" w:firstLine="1440"/>
        <w:jc w:val="both"/>
        <w:rPr/>
      </w:pPr>
      <w:r>
        <w:rPr/>
        <w:t xml:space="preserve">O apelo que precisamos fazer ao diligente Presidente Vital do Rêgo é que nós possamos submeter o relatório de V. Exª a projeto de minha autoria, que esteve, à luz do Ministro Peluso, a debate nesta Comissão. Esta Comissão não pode continuar procrastinando, adiando </w:t>
      </w:r>
      <w:r>
        <w:rPr>
          <w:i/>
          <w:iCs/>
        </w:rPr>
        <w:t>sine die</w:t>
      </w:r>
      <w:r>
        <w:rPr/>
        <w:t xml:space="preserve"> o enfrentamento de uma questão tão importante como esta para o cidadão e o contribuinte brasileiro.</w:t>
      </w:r>
    </w:p>
    <w:p>
      <w:pPr>
        <w:pStyle w:val="Normal"/>
        <w:bidi w:val="0"/>
        <w:spacing w:lineRule="auto" w:line="360"/>
        <w:ind w:left="0" w:right="0" w:firstLine="1440"/>
        <w:jc w:val="both"/>
        <w:rPr/>
      </w:pPr>
      <w:r>
        <w:rPr/>
        <w:t>É o apelo que deixo aqui a V. Exª, publicamente, ao nosso queridíssimo e diligente Senador Vital do Rêgo, para que, com a conclusão das nossas audiências públicas, nós possamos fazer o debate e possamos votar. Possamos votar na CCJ e possamos levar esta matéria para o plenário, para que o Senado Federal possa dar uma satisfação à sociedade brasileira.</w:t>
      </w:r>
    </w:p>
    <w:p>
      <w:pPr>
        <w:pStyle w:val="Normal"/>
        <w:bidi w:val="0"/>
        <w:spacing w:lineRule="auto" w:line="360"/>
        <w:ind w:left="0" w:right="0" w:firstLine="1440"/>
        <w:jc w:val="both"/>
        <w:rPr/>
      </w:pPr>
      <w:r>
        <w:rPr/>
        <w:t>Muito obrigado a S. Exª, muito obrigado ao Ministro Peluso, muito obrigado ao Dr. Calandra.</w:t>
      </w:r>
    </w:p>
    <w:p>
      <w:pPr>
        <w:pStyle w:val="Normal"/>
        <w:bidi w:val="0"/>
        <w:spacing w:lineRule="auto" w:line="360"/>
        <w:ind w:left="0" w:right="0" w:firstLine="1440"/>
        <w:jc w:val="both"/>
        <w:rPr/>
      </w:pPr>
      <w:r>
        <w:rPr/>
        <w:t>Eu peço desculpas e vou seguir para minha outra missão.</w:t>
      </w:r>
    </w:p>
    <w:p>
      <w:pPr>
        <w:pStyle w:val="Normal"/>
        <w:bidi w:val="0"/>
        <w:spacing w:lineRule="auto" w:line="360"/>
        <w:ind w:left="0" w:right="0" w:firstLine="1440"/>
        <w:jc w:val="both"/>
        <w:rPr/>
      </w:pPr>
      <w:r>
        <w:rPr>
          <w:b/>
          <w:bCs/>
        </w:rPr>
        <w:t>O SR. HENRIQUE NELSON CALANDRA</w:t>
      </w:r>
      <w:r>
        <w:rPr/>
        <w:t xml:space="preserve"> – Eu só queria fazer uma pequena observação...</w:t>
      </w:r>
    </w:p>
    <w:p>
      <w:pPr>
        <w:pStyle w:val="Normal"/>
        <w:bidi w:val="0"/>
        <w:spacing w:lineRule="auto" w:line="360"/>
        <w:ind w:left="0" w:right="0" w:firstLine="1440"/>
        <w:jc w:val="both"/>
        <w:rPr/>
      </w:pPr>
      <w:r>
        <w:rPr>
          <w:b/>
          <w:bCs/>
        </w:rPr>
        <w:t xml:space="preserve">O SR. PRESIDENTE </w:t>
      </w:r>
      <w:r>
        <w:rPr/>
        <w:t>(Aloysio Nunes Ferreira. Bloco Minoria/PSDB - SP) – V. Exª tem a palavra.</w:t>
      </w:r>
    </w:p>
    <w:p>
      <w:pPr>
        <w:pStyle w:val="Normal"/>
        <w:bidi w:val="0"/>
        <w:spacing w:lineRule="auto" w:line="360"/>
        <w:ind w:left="0" w:right="0" w:firstLine="1440"/>
        <w:jc w:val="both"/>
        <w:rPr/>
      </w:pPr>
      <w:r>
        <w:rPr>
          <w:b/>
          <w:bCs/>
        </w:rPr>
        <w:t>O SR. HENRIQUE NELSON CALANDRA</w:t>
      </w:r>
      <w:r>
        <w:rPr/>
        <w:t xml:space="preserve"> –... que se refere ao Estado do Senador Ricardo Ferraço. Lá, assassinaram um juiz, Alexandre Martins. E, em razão dos recursos protelatórios interpostos, há dez anos, os que são acusados de serem os mandantes do assassinato, até hoje, não sentaram no banco dos réus. É uma coisa lamentável e que se refere a isso.</w:t>
      </w:r>
    </w:p>
    <w:p>
      <w:pPr>
        <w:pStyle w:val="Normal"/>
        <w:bidi w:val="0"/>
        <w:spacing w:lineRule="auto" w:line="360"/>
        <w:ind w:left="0" w:right="0" w:firstLine="1440"/>
        <w:jc w:val="both"/>
        <w:rPr/>
      </w:pPr>
      <w:r>
        <w:rPr/>
        <w:t xml:space="preserve">A magistratura brasileira quer expressar, Presidente Aloysio Nunes Ferreira, integral apoio a esse projeto. A OAB aqui falou em certidão de óbito da coisa julgada; eu digo aqui “carta de alforria” para o povo brasileiro, ingressa em tempos de modernidade para o Brasil, porque não é possível nós vivermos esse paradoxo de dez anos discutindo um processo sem a concretização daquilo que foi deliberado no Judiciário. </w:t>
      </w:r>
    </w:p>
    <w:p>
      <w:pPr>
        <w:pStyle w:val="Normal"/>
        <w:bidi w:val="0"/>
        <w:spacing w:lineRule="auto" w:line="360"/>
        <w:ind w:left="0" w:right="0" w:firstLine="1440"/>
        <w:jc w:val="both"/>
        <w:rPr/>
      </w:pPr>
      <w:r>
        <w:rPr/>
        <w:t xml:space="preserve">Não há nada que possa garantir a segurança de um magistrado, de um cidadão brasileiro, quando nós temos, no Rio de Janeiro, 92% dos inquéritos por homicídio arquivados, ou seja, apenas 8% dos casos de homicídio no Rio, na Meta 2, tiveram a investigação iniciada; 92% dos inquéritos das pessoas mortas no Rio foram parar na gaveta, não havia como apurar, porque ninguém quer depor num júri, em que o juiz impõe uma condenação de 38 anos de reclusão, autoria certa e confessada, materialidade confessada, grupo de extermínio, e o réu sai pela porta da frente junto com a família da vítima porque ninguém pode ser considerado culpado até o dia em que o Supremo Tribunal, através de seus Ministros, botar a mão na cabeça e falar: “Chega de recurso”. </w:t>
      </w:r>
    </w:p>
    <w:p>
      <w:pPr>
        <w:pStyle w:val="Normal"/>
        <w:bidi w:val="0"/>
        <w:spacing w:lineRule="auto" w:line="360"/>
        <w:ind w:left="0" w:right="0" w:firstLine="1440"/>
        <w:jc w:val="both"/>
        <w:rPr/>
      </w:pPr>
      <w:r>
        <w:rPr/>
        <w:t>É essa a posição inteiramente favorável.</w:t>
      </w:r>
    </w:p>
    <w:p>
      <w:pPr>
        <w:pStyle w:val="Normal"/>
        <w:bidi w:val="0"/>
        <w:spacing w:lineRule="auto" w:line="360"/>
        <w:ind w:left="0" w:right="0" w:firstLine="1440"/>
        <w:jc w:val="both"/>
        <w:rPr/>
      </w:pPr>
      <w:r>
        <w:rPr/>
        <w:t xml:space="preserve">Agradeço a esta Casa e a V. Exª pelo trabalho, que produziu uma alternativa adequada, jurídica, com sua larga experiência como ex-Ministro da Justiça do Brasil, Senador da República e Secretário de Governo, que vê e sente bater a angústia no peito de cada brasileiro. Muitas vezes, até para a minha mãe, que tem 92 anos, não tenho como explicar que ela sofreu uma desapropriação, e só vai receber o dinheiro na outra encarnação, porque nesta não haverá solução, a Fazenda tem que recorrer e, no dia em que o Supremo resolver uma dessas 500 pendências, o que não tem tempo para fazer em razão da pluralidade da protelação de recurso... </w:t>
      </w:r>
    </w:p>
    <w:p>
      <w:pPr>
        <w:pStyle w:val="Normal"/>
        <w:bidi w:val="0"/>
        <w:spacing w:lineRule="auto" w:line="360"/>
        <w:ind w:left="0" w:right="0" w:firstLine="1440"/>
        <w:jc w:val="both"/>
        <w:rPr/>
      </w:pPr>
      <w:r>
        <w:rPr/>
        <w:t>Falaram aqui que a Procuradoria-Geral da República e a Procuradoria da União podem fazer os enunciados. O Ministro Gilmar fez e até hoje não são cumpridos os enunciados que foram feitos.</w:t>
      </w:r>
    </w:p>
    <w:p>
      <w:pPr>
        <w:pStyle w:val="Normal"/>
        <w:bidi w:val="0"/>
        <w:spacing w:lineRule="auto" w:line="360"/>
        <w:ind w:left="0" w:right="0" w:firstLine="1440"/>
        <w:jc w:val="both"/>
        <w:rPr/>
      </w:pPr>
      <w:r>
        <w:rPr/>
        <w:t>É muito mais fácil fazer um recurso extraordinário do que justificar para o Procurador-Geral por que não estou recorrendo. E se parte do princípio de que todo procurador ou é irresponsável ou tem alguma vantagem indevida em não interpor recurso. E lá vem recurso para o Supremo Tribunal Federal.</w:t>
      </w:r>
    </w:p>
    <w:p>
      <w:pPr>
        <w:pStyle w:val="Normal"/>
        <w:bidi w:val="0"/>
        <w:spacing w:lineRule="auto" w:line="360"/>
        <w:ind w:left="0" w:right="0" w:firstLine="1440"/>
        <w:jc w:val="both"/>
        <w:rPr/>
      </w:pPr>
      <w:r>
        <w:rPr>
          <w:b/>
        </w:rPr>
        <w:t xml:space="preserve">O SR. PRESIDENTE </w:t>
      </w:r>
      <w:r>
        <w:rPr/>
        <w:t>(Aloysio Nunes Ferreira. Bloco Minoria/PSDB - SP) – Muito obrigado, Desembargador Calandra. V. Exª e a AMB sempre, desde o início da tramitação dessa Proposta de Emenda nº 15, sempre manifestaram solidariedade à ideia e contribuíram para que ela chegasse a esse estado de elaboração. Muito obrigado, mais uma vez.</w:t>
      </w:r>
    </w:p>
    <w:p>
      <w:pPr>
        <w:pStyle w:val="Normal"/>
        <w:bidi w:val="0"/>
        <w:spacing w:lineRule="auto" w:line="360"/>
        <w:ind w:left="0" w:right="0" w:firstLine="1440"/>
        <w:jc w:val="both"/>
        <w:rPr/>
      </w:pPr>
      <w:r>
        <w:rPr/>
        <w:t>Com a palavra, o Senador Requião.</w:t>
      </w:r>
    </w:p>
    <w:p>
      <w:pPr>
        <w:pStyle w:val="Normal"/>
        <w:bidi w:val="0"/>
        <w:spacing w:lineRule="auto" w:line="360"/>
        <w:ind w:left="0" w:right="0" w:firstLine="1440"/>
        <w:jc w:val="both"/>
        <w:rPr/>
      </w:pPr>
      <w:r>
        <w:rPr>
          <w:b/>
        </w:rPr>
        <w:t xml:space="preserve">O SR. ROBERTO REQUIÃO </w:t>
      </w:r>
      <w:r>
        <w:rPr/>
        <w:t>(Bloco Maioria/PMDB - PR) – Sr. Ministro Peluso, Henrique Nelson Calandra, acho que esse tipo de audiência pública, mesmo com o quórum precário de Senadores, mas transmitida pela TV Senado, é importantíssima para o amadurecimento das posições e o esclarecimento das coisas.</w:t>
      </w:r>
    </w:p>
    <w:p>
      <w:pPr>
        <w:pStyle w:val="Normal"/>
        <w:bidi w:val="0"/>
        <w:spacing w:lineRule="auto" w:line="360"/>
        <w:ind w:left="0" w:right="0" w:firstLine="1440"/>
        <w:jc w:val="both"/>
        <w:rPr/>
      </w:pPr>
      <w:r>
        <w:rPr/>
        <w:t>Acho o projeto do recurso extraordinário excelente. Lembro que, quando Governador do Paraná, discutíamos com o Ministro Jobim, quando ele era o Presidente do Supremo, a possibilidade de uma ação rescisória em relação, por exemplo, à dívida dos Estados, às vezes, consolidadas por chicanas em tribunais mal organizados e que tornavam a adimplência dos Estados brasileiros absolutamente impossível, com dívidas impagáveis, absurdas. Então, nós temos que discutir, para que a sociedade, a comunidade jurídica entenda esse processo e passe a aceitar soluções.</w:t>
      </w:r>
    </w:p>
    <w:p>
      <w:pPr>
        <w:pStyle w:val="Normal"/>
        <w:bidi w:val="0"/>
        <w:spacing w:lineRule="auto" w:line="360"/>
        <w:ind w:left="0" w:right="0" w:firstLine="1440"/>
        <w:jc w:val="both"/>
        <w:rPr/>
      </w:pPr>
      <w:r>
        <w:rPr/>
        <w:t xml:space="preserve">Acho que a coisa realmente está muito complicada na prestação da jurisdição do direito no Brasil. Eu lembro, Ministro Peluso, que quando assumi o Paraná, consegui descobrir que o Presidente da Cotel, que era Secretário de Estado ao mesmo tempo, havia feito uma negociata para pagar indevidamente, à época, R$147 milhões. Essas gravações, inclusive, caíram na mão da Rede Globo, foram para o Fantástico. O dinheiro foi parcelado e mandado para empresas inexistentes do Ceasa do Rio de Janeiro, lá da Zona Sul. Fiz a denúncia, os VTs foram distribuídos pela mídia, todo mundo tinha conhecimento disso, o doleiro era conhecido, estava filmado, e, até hoje, faz 20 anos, não foram citados os ladrões, porque há uma discussão sobre qual é o foro apropriado. Não foram citados. Esses R$147 milhões hoje dariam qualquer coisa perto de um bilhão, um bilhão e pouco. Essas coisas realmente não andam. </w:t>
      </w:r>
    </w:p>
    <w:p>
      <w:pPr>
        <w:pStyle w:val="Normal"/>
        <w:bidi w:val="0"/>
        <w:spacing w:lineRule="auto" w:line="360"/>
        <w:ind w:left="0" w:right="0" w:firstLine="1440"/>
        <w:jc w:val="both"/>
        <w:rPr/>
      </w:pPr>
      <w:r>
        <w:rPr/>
        <w:t>Aquela idéia do Ministro Jobim, das rescisórias, não prosperou mais. Seria interessante que nós, inclusive, Senador Aloysio, na linha do seu bom projeto, pensássemos em prosseguir com aquelas tratativas, aqueles exames, inclusive trazendo o Jobim informalmente, para a gente formular um projeto.</w:t>
      </w:r>
    </w:p>
    <w:p>
      <w:pPr>
        <w:pStyle w:val="Normal"/>
        <w:bidi w:val="0"/>
        <w:spacing w:lineRule="auto" w:line="360"/>
        <w:ind w:left="0" w:right="0" w:firstLine="1440"/>
        <w:jc w:val="both"/>
        <w:rPr/>
      </w:pPr>
      <w:r>
        <w:rPr/>
        <w:t>Agora, eu queria aproveitar a presença do Presidente da AMB e do Ministro Peluso para perguntar aos dois o que eles acham de um projeto sobre o Supremo Tribunal Federal que eu apresentei. Discuti com alguns ministros do Supremo – não vou dizer com quais para evitar desgastes internos e aborrecimentos para eles – e formulei um projeto estabelecendo qualquer coisa parecida com o sistema alemão: mandato para ministro do Supremo. Eu propus mandato de oito anos, uma maneira de colocar um bode na sala – pessoalmente, eu acho que nós deveríamos ir para a linha do Direito alemão, de 12 anos –, impedindo que um presidente da República escolhesse, indicasse mais que um terço dos ministros durante seu mandato. Talvez nós até pudéssemos transformar essa visão para um presidente, mas para um partido no poder. Se houvesse a reeleição na mão do mesmo partido, estaria o presidente impedido de nomear mais do que quatro dos onze.</w:t>
      </w:r>
    </w:p>
    <w:p>
      <w:pPr>
        <w:pStyle w:val="Normal"/>
        <w:bidi w:val="0"/>
        <w:spacing w:lineRule="auto" w:line="360"/>
        <w:ind w:left="0" w:right="0" w:firstLine="1440"/>
        <w:jc w:val="both"/>
        <w:rPr/>
      </w:pPr>
      <w:r>
        <w:rPr/>
        <w:t>Esse projeto está meio que dormindo aqui no Senado. E dormindo com ele está outro projeto, que estabelece um sistema parecido com o norte-americano, da sabatina e da aprovação de ministros do Supremo e de autoridades públicas, abrindo para a Internet, inspirado mesmo na escolha dos ministros do Supremo dos Estados Unidos. Também está devidamente engavetado. Dormiu sem Relator durante um ano. Outro dia eu dei um estrilo no plenário e nomearam um Relator. Logo, o Relator teria que ser o nosso inefável e glorioso Romero Jucá. E eu vou passar a cobrar o relatório no plenário.</w:t>
      </w:r>
    </w:p>
    <w:p>
      <w:pPr>
        <w:pStyle w:val="Normal"/>
        <w:bidi w:val="0"/>
        <w:spacing w:lineRule="auto" w:line="360"/>
        <w:ind w:left="0" w:right="0" w:firstLine="1440"/>
        <w:jc w:val="both"/>
        <w:rPr/>
      </w:pPr>
      <w:r>
        <w:rPr/>
        <w:t>Os relatórios, aqui, Dr. Henrique, têm 30 dias para serem apresentados. Senão, a Mesa da Comissão, a Presidência, deve mudar o Relator. Mas eles são, sistematicamente, engavetados.</w:t>
      </w:r>
    </w:p>
    <w:p>
      <w:pPr>
        <w:pStyle w:val="Normal"/>
        <w:bidi w:val="0"/>
        <w:spacing w:lineRule="auto" w:line="360"/>
        <w:ind w:left="0" w:right="0" w:firstLine="1440"/>
        <w:jc w:val="both"/>
        <w:rPr/>
      </w:pPr>
      <w:r>
        <w:rPr/>
        <w:t>E dentro dessa visão de revisão de coisas que atrapalham o Judiciário brasileiro, essas duas propostas devem ser analisadas ainda este ano. Eu gostaria de saber a opinião dos nossos dois palestrantes fundamentalmente sobre esses dois projetos: a abertura da sabatina, à moda americana, com abertura para a Internet, para manifestação da sociedade, e o mandato dos ministros do Supremo Tribunal Federal.</w:t>
      </w:r>
    </w:p>
    <w:p>
      <w:pPr>
        <w:pStyle w:val="Normal"/>
        <w:bidi w:val="0"/>
        <w:spacing w:lineRule="auto" w:line="360"/>
        <w:ind w:left="0" w:right="0" w:firstLine="1440"/>
        <w:jc w:val="both"/>
        <w:rPr/>
      </w:pPr>
      <w:r>
        <w:rPr>
          <w:b/>
        </w:rPr>
        <w:t xml:space="preserve">O SR. PRESIDENTE </w:t>
      </w:r>
      <w:r>
        <w:rPr/>
        <w:t>(Aloysio Nunes Ferreira. Bloco Minoria/PSDB - SP) – V. Exª, como eu, é célere na produção dos seus pareceres. Nós não nos enquadramos...</w:t>
      </w:r>
    </w:p>
    <w:p>
      <w:pPr>
        <w:pStyle w:val="Normal"/>
        <w:bidi w:val="0"/>
        <w:spacing w:lineRule="auto" w:line="360"/>
        <w:ind w:left="0" w:right="0" w:firstLine="1440"/>
        <w:jc w:val="both"/>
        <w:rPr/>
      </w:pPr>
      <w:r>
        <w:rPr>
          <w:b/>
        </w:rPr>
        <w:t xml:space="preserve">O SR. ROBERTO REQUIÃO </w:t>
      </w:r>
      <w:r>
        <w:rPr/>
        <w:t>(Bloco Maioria/PMDB - PR) – Nós não estamos aqui para brincar. Muito menos para engavetar.</w:t>
      </w:r>
    </w:p>
    <w:p>
      <w:pPr>
        <w:pStyle w:val="Normal"/>
        <w:bidi w:val="0"/>
        <w:spacing w:lineRule="auto" w:line="360"/>
        <w:ind w:left="0" w:right="0" w:firstLine="1440"/>
        <w:jc w:val="both"/>
        <w:rPr/>
      </w:pPr>
      <w:r>
        <w:rPr>
          <w:b/>
        </w:rPr>
        <w:t xml:space="preserve">O SR. PRESIDENTE </w:t>
      </w:r>
      <w:r>
        <w:rPr/>
        <w:t>(Aloysio Nunes Ferreira. Bloco Minoria/PSDB - SP) – Ministro Peluso.</w:t>
      </w:r>
    </w:p>
    <w:p>
      <w:pPr>
        <w:pStyle w:val="Normal"/>
        <w:bidi w:val="0"/>
        <w:spacing w:lineRule="auto" w:line="360"/>
        <w:ind w:left="0" w:right="0" w:firstLine="1440"/>
        <w:jc w:val="both"/>
        <w:rPr/>
      </w:pPr>
      <w:r>
        <w:rPr>
          <w:b/>
        </w:rPr>
        <w:t xml:space="preserve">O SR. ANTONIO CEZAR PELUSO </w:t>
      </w:r>
      <w:r>
        <w:rPr/>
        <w:t>– Agradeço, Senador Requião, por essas palavras.</w:t>
      </w:r>
    </w:p>
    <w:p>
      <w:pPr>
        <w:pStyle w:val="Normal"/>
        <w:bidi w:val="0"/>
        <w:spacing w:lineRule="auto" w:line="360"/>
        <w:ind w:left="0" w:right="0" w:firstLine="1440"/>
        <w:jc w:val="both"/>
        <w:rPr/>
      </w:pPr>
      <w:r>
        <w:rPr/>
        <w:t xml:space="preserve">Em relação a mandato de ministro do Supremo, seja para 8, 9, 10 ou 12 anos, acho que não alteraria muita coisa porque realmente é a média, salvo casos excepcionais, do tempo que os ministros cumprem o seu mandato no Supremo. Normalmente, é isso mesmo. </w:t>
      </w:r>
    </w:p>
    <w:p>
      <w:pPr>
        <w:pStyle w:val="Normal"/>
        <w:bidi w:val="0"/>
        <w:spacing w:lineRule="auto" w:line="360"/>
        <w:ind w:left="0" w:right="0" w:firstLine="1440"/>
        <w:jc w:val="both"/>
        <w:rPr/>
      </w:pPr>
      <w:r>
        <w:rPr>
          <w:b/>
        </w:rPr>
        <w:t xml:space="preserve">O SR. ROBERTO REQUIÃO </w:t>
      </w:r>
      <w:r>
        <w:rPr/>
        <w:t>(Bloco Maioria/PMDB - PR) – Se me permite mais uma observação... Eu acabava com a tal da compulsória, a expulsória. O mandato interrompe a expulsória.</w:t>
      </w:r>
    </w:p>
    <w:p>
      <w:pPr>
        <w:pStyle w:val="Normal"/>
        <w:bidi w:val="0"/>
        <w:spacing w:lineRule="auto" w:line="360"/>
        <w:ind w:left="0" w:right="0" w:firstLine="1440"/>
        <w:jc w:val="both"/>
        <w:rPr/>
      </w:pPr>
      <w:r>
        <w:rPr>
          <w:b/>
        </w:rPr>
        <w:t xml:space="preserve">O SR. ANTONIO CEZAR PELUSO </w:t>
      </w:r>
      <w:r>
        <w:rPr/>
        <w:t>– Ah, sim! Essa, sem dúvida nenhuma. Essa, com o devido respeito... Não é pelo fato de eu ter me aposentado, porque eu me aposentaria de qualquer maneira. Nem que voltasse agora, eu não voltaria. Mas, com o devido respeito, essa é uma medida que eu acho burra. O Estado retirar o profissional experimentado – não estou falando, portanto, do Judiciário, mas do Estado como um todo –, retirar o profissional que, durante 20 ou 30 anos, se dedicou ao exercício da sua função pública, que adquiriu conhecimento e experiência, retirá-lo no auge da sua produtividade para aposentá-lo, pagando seus provento e colocando no seu lugar uma pessoa que vai aprender tudo de novo, para pagar outra vez, com o devido respeito, pelo menos do ponto de vista econômico, não é uma coisa inteligente.</w:t>
      </w:r>
    </w:p>
    <w:p>
      <w:pPr>
        <w:pStyle w:val="Normal"/>
        <w:bidi w:val="0"/>
        <w:spacing w:lineRule="auto" w:line="360"/>
        <w:ind w:left="0" w:right="0" w:firstLine="1440"/>
        <w:jc w:val="both"/>
        <w:rPr/>
      </w:pPr>
      <w:r>
        <w:rPr/>
        <w:t>Mas, enfim, a pergunta era sobre o mandato do Supremo.</w:t>
      </w:r>
    </w:p>
    <w:p>
      <w:pPr>
        <w:pStyle w:val="Normal"/>
        <w:bidi w:val="0"/>
        <w:spacing w:lineRule="auto" w:line="360"/>
        <w:ind w:left="0" w:right="0" w:firstLine="1440"/>
        <w:jc w:val="both"/>
        <w:rPr/>
      </w:pPr>
      <w:r>
        <w:rPr/>
        <w:t>Eu acho que, em regra, os ministros do Supremo permanecem no Supremo é de 8 a 10 ou 12 anos, não mais. Excepcionalmente, ministros que são nomeados mais jovens ficam um pouco mais de tempo. Mas, de regra, acho que é mais ou menos isso. Acho que isso não alteraria muito. E poderia propiciar até uma renovação.</w:t>
      </w:r>
    </w:p>
    <w:p>
      <w:pPr>
        <w:pStyle w:val="Normal"/>
        <w:bidi w:val="0"/>
        <w:spacing w:lineRule="auto" w:line="360"/>
        <w:ind w:left="0" w:right="0" w:firstLine="1440"/>
        <w:jc w:val="both"/>
        <w:rPr/>
      </w:pPr>
      <w:r>
        <w:rPr>
          <w:b/>
        </w:rPr>
        <w:t xml:space="preserve">O SR. ROBERTO REQUIÃO </w:t>
      </w:r>
      <w:r>
        <w:rPr/>
        <w:t>(Bloco Maioria/PMDB - PR) – Evitava a distorção.</w:t>
      </w:r>
    </w:p>
    <w:p>
      <w:pPr>
        <w:pStyle w:val="Normal"/>
        <w:bidi w:val="0"/>
        <w:spacing w:lineRule="auto" w:line="360"/>
        <w:ind w:left="0" w:right="0" w:firstLine="1440"/>
        <w:jc w:val="both"/>
        <w:rPr/>
      </w:pPr>
      <w:r>
        <w:rPr>
          <w:b/>
        </w:rPr>
        <w:t xml:space="preserve">O SR. ANTONIO CEZAR PELUSO </w:t>
      </w:r>
      <w:r>
        <w:rPr/>
        <w:t>– Ah, sim!</w:t>
      </w:r>
    </w:p>
    <w:p>
      <w:pPr>
        <w:pStyle w:val="Normal"/>
        <w:bidi w:val="0"/>
        <w:spacing w:lineRule="auto" w:line="360"/>
        <w:ind w:left="0" w:right="0" w:firstLine="1440"/>
        <w:jc w:val="both"/>
        <w:rPr/>
      </w:pPr>
      <w:r>
        <w:rPr/>
        <w:t>E, em relação ao outro ponto de V. Exª, que é a restrição à nomeação feita pelo Presidente da República, eu acho particularmente o seguinte: eu acho que não há sistema perfeito. Todos têm defeitos e qualidades. Agora, em relação à sabatina pública, já é uma coisa inclusive que tem na Argentina. Nos Estados Unidos e na Argentina. O candidato apresentado ao Senado fica sujeito ao escrutínio público durante certo período. Todo mundo levanta as objeções possíveis e imagináveis durante aquele período, e ele tem que responder àquilo tudo. Eu acho que isso seria altamente saudável.</w:t>
      </w:r>
    </w:p>
    <w:p>
      <w:pPr>
        <w:pStyle w:val="Normal"/>
        <w:bidi w:val="0"/>
        <w:spacing w:lineRule="auto" w:line="360"/>
        <w:ind w:left="0" w:right="0" w:firstLine="1440"/>
        <w:jc w:val="both"/>
        <w:rPr/>
      </w:pPr>
      <w:r>
        <w:rPr>
          <w:b/>
          <w:bCs/>
        </w:rPr>
        <w:t xml:space="preserve">O SR. PRESIDENTE </w:t>
      </w:r>
      <w:r>
        <w:rPr/>
        <w:t>(Aloysio Nunes Ferreira. Bloco Minoria/PSDB - SP) –</w:t>
      </w:r>
      <w:r>
        <w:rPr>
          <w:b/>
          <w:bCs/>
        </w:rPr>
        <w:t xml:space="preserve"> </w:t>
      </w:r>
      <w:r>
        <w:rPr/>
        <w:t>Eu reivindico a relatoria desse projeto na sabatina.</w:t>
      </w:r>
    </w:p>
    <w:p>
      <w:pPr>
        <w:pStyle w:val="Normal"/>
        <w:bidi w:val="0"/>
        <w:spacing w:lineRule="auto" w:line="360"/>
        <w:ind w:left="0" w:right="0" w:firstLine="1440"/>
        <w:jc w:val="both"/>
        <w:rPr/>
      </w:pPr>
      <w:r>
        <w:rPr>
          <w:b/>
          <w:bCs/>
        </w:rPr>
        <w:t xml:space="preserve">O SR. ROBERTO REQUIÃO </w:t>
      </w:r>
      <w:r>
        <w:rPr/>
        <w:t>(Bloco Maioria/PMDB - PR) – Esse projeto de resolução está relatado, aprovado por unanimidade na Comissão de Constituição e Justiça. Depois daquela reclamação que fiz em plenário, ele está na pauta. Só que ele está na pauta há 20 dias e não vai à votação. E é um projeto simples de resolução, aprovado com a maioria simples do plenário.</w:t>
      </w:r>
      <w:r>
        <w:rPr>
          <w:b/>
          <w:bCs/>
        </w:rPr>
        <w:t xml:space="preserve">     </w:t>
      </w:r>
    </w:p>
    <w:p>
      <w:pPr>
        <w:pStyle w:val="Normal"/>
        <w:bidi w:val="0"/>
        <w:spacing w:lineRule="auto" w:line="360"/>
        <w:ind w:left="0" w:right="0" w:firstLine="1440"/>
        <w:jc w:val="both"/>
        <w:rPr/>
      </w:pPr>
      <w:r>
        <w:rPr>
          <w:b/>
          <w:bCs/>
        </w:rPr>
        <w:t xml:space="preserve">O SR. PRESIDENTE </w:t>
      </w:r>
      <w:r>
        <w:rPr/>
        <w:t>(Aloysio Nunes Ferreira. Bloco Minoria/PSDB - SP) –</w:t>
      </w:r>
      <w:r>
        <w:rPr>
          <w:b/>
          <w:bCs/>
        </w:rPr>
        <w:t xml:space="preserve"> </w:t>
      </w:r>
      <w:r>
        <w:rPr/>
        <w:t xml:space="preserve">E muito oportuno.       </w:t>
      </w:r>
    </w:p>
    <w:p>
      <w:pPr>
        <w:pStyle w:val="Normal"/>
        <w:bidi w:val="0"/>
        <w:spacing w:lineRule="auto" w:line="360"/>
        <w:ind w:left="0" w:right="0" w:firstLine="1440"/>
        <w:jc w:val="both"/>
        <w:rPr/>
      </w:pPr>
      <w:r>
        <w:rPr>
          <w:b/>
          <w:bCs/>
        </w:rPr>
        <w:t xml:space="preserve">O SR. ROBERTO REQUIÃO </w:t>
      </w:r>
      <w:r>
        <w:rPr/>
        <w:t xml:space="preserve">(Bloco Maioria/PMDB - PR) – Outro dia, nós aprovamos aqui um membro da Agência Nacional de Saúde, que era nada mais nada menos do que os advogados das empresas de saúde. E passa! Passa porque ninguém tem como aprofundar a questão. Isso tem que ser aberto, e a ideia é utilizar o sistema de informática do Senado. Publica-se o parecer, o currículo, na Internet, e espera-se a manifestação da sociedade.    </w:t>
      </w:r>
    </w:p>
    <w:p>
      <w:pPr>
        <w:pStyle w:val="Normal"/>
        <w:bidi w:val="0"/>
        <w:spacing w:lineRule="auto" w:line="360"/>
        <w:ind w:left="0" w:right="0" w:firstLine="1440"/>
        <w:jc w:val="both"/>
        <w:rPr/>
      </w:pPr>
      <w:r>
        <w:rPr>
          <w:b/>
          <w:bCs/>
        </w:rPr>
        <w:t xml:space="preserve">O SR. HENRIQUE NELSON CALANDRA </w:t>
      </w:r>
      <w:r>
        <w:rPr/>
        <w:t>– Muito bem.</w:t>
      </w:r>
    </w:p>
    <w:p>
      <w:pPr>
        <w:pStyle w:val="Normal"/>
        <w:bidi w:val="0"/>
        <w:spacing w:lineRule="auto" w:line="360"/>
        <w:ind w:left="0" w:right="0" w:firstLine="1440"/>
        <w:jc w:val="both"/>
        <w:rPr/>
      </w:pPr>
      <w:r>
        <w:rPr>
          <w:b/>
          <w:bCs/>
        </w:rPr>
        <w:t xml:space="preserve">O SR. PRESIDENTE </w:t>
      </w:r>
      <w:r>
        <w:rPr/>
        <w:t>(Aloysio Nunes Ferreira. Bloco Minoria/PSDB - SP) –</w:t>
      </w:r>
      <w:r>
        <w:rPr>
          <w:b/>
          <w:bCs/>
        </w:rPr>
        <w:t xml:space="preserve"> </w:t>
      </w:r>
      <w:r>
        <w:rPr/>
        <w:t>Henrique</w:t>
      </w:r>
      <w:r>
        <w:rPr>
          <w:b/>
          <w:bCs/>
        </w:rPr>
        <w:t xml:space="preserve"> </w:t>
      </w:r>
      <w:r>
        <w:rPr/>
        <w:t>Calandra.</w:t>
      </w:r>
    </w:p>
    <w:p>
      <w:pPr>
        <w:pStyle w:val="Normal"/>
        <w:bidi w:val="0"/>
        <w:spacing w:lineRule="auto" w:line="360"/>
        <w:ind w:left="0" w:right="0" w:firstLine="1440"/>
        <w:jc w:val="both"/>
        <w:rPr/>
      </w:pPr>
      <w:r>
        <w:rPr>
          <w:b/>
          <w:bCs/>
        </w:rPr>
        <w:t xml:space="preserve">O SR. HENRIQUE NELSON CALANDRA </w:t>
      </w:r>
      <w:r>
        <w:rPr/>
        <w:t xml:space="preserve">– Eu queria só dizer ao Senador Requião que ele para mim é um dos paradigmas de homem público no Brasil, por sua coragem, por sua luta.            </w:t>
      </w:r>
    </w:p>
    <w:p>
      <w:pPr>
        <w:pStyle w:val="Normal"/>
        <w:bidi w:val="0"/>
        <w:spacing w:lineRule="auto" w:line="360"/>
        <w:ind w:left="0" w:right="0" w:firstLine="1440"/>
        <w:jc w:val="both"/>
        <w:rPr/>
      </w:pPr>
      <w:r>
        <w:rPr>
          <w:b/>
          <w:bCs/>
        </w:rPr>
        <w:t xml:space="preserve">O SR. PRESIDENTE </w:t>
      </w:r>
      <w:r>
        <w:rPr/>
        <w:t>(Aloysio Nunes Ferreira. Bloco Minoria/PSDB - SP) –</w:t>
      </w:r>
      <w:r>
        <w:rPr>
          <w:b/>
          <w:bCs/>
        </w:rPr>
        <w:t xml:space="preserve"> </w:t>
      </w:r>
      <w:r>
        <w:rPr/>
        <w:t>Apoiado.</w:t>
      </w:r>
    </w:p>
    <w:p>
      <w:pPr>
        <w:pStyle w:val="Normal"/>
        <w:bidi w:val="0"/>
        <w:spacing w:lineRule="auto" w:line="360"/>
        <w:ind w:left="0" w:right="0" w:firstLine="1440"/>
        <w:jc w:val="both"/>
        <w:rPr/>
      </w:pPr>
      <w:r>
        <w:rPr>
          <w:b/>
          <w:bCs/>
        </w:rPr>
        <w:t xml:space="preserve">O SR. HENRIQUE NELSON CALANDRA </w:t>
      </w:r>
      <w:r>
        <w:rPr/>
        <w:t>– E queria lhe dizer que a Magistratura vê com bons olhos uma revisão num processo de indicação de ministros. O ministro do Supremo protagoniza um dos Poderes mais visíveis para a população, e o seu recrutamento, a sua sabatina tem que ser aberta, tem que haver maior participação da sociedade. Isso não pode ser feito intramuros. A Associação dos Magistrados Brasileiros – e penso que expresso o pensamento de todos os colegas – apoia de modo expresso o seu projeto no sentido de democratizar o processo de sabatina e de exame pelo Senado dos candidatos.</w:t>
      </w:r>
    </w:p>
    <w:p>
      <w:pPr>
        <w:pStyle w:val="Normal"/>
        <w:bidi w:val="0"/>
        <w:spacing w:lineRule="auto" w:line="360"/>
        <w:ind w:left="0" w:right="0" w:firstLine="1440"/>
        <w:jc w:val="both"/>
        <w:rPr/>
      </w:pPr>
      <w:r>
        <w:rPr/>
        <w:t>Quanto à duração do período, o Ministro Peluso já praticamente esgotou o assunto, porque o nosso tempo de permanência no Supremo é limitado. Normalmente, nós não permanecemos no Supremo por mais de dez, doze anos. Só há algumas precocidades.</w:t>
      </w:r>
    </w:p>
    <w:p>
      <w:pPr>
        <w:pStyle w:val="Normal"/>
        <w:bidi w:val="0"/>
        <w:spacing w:lineRule="auto" w:line="360"/>
        <w:ind w:left="0" w:right="0" w:firstLine="1440"/>
        <w:jc w:val="both"/>
        <w:rPr/>
      </w:pPr>
      <w:r>
        <w:rPr/>
        <w:t>Mas eu queria dizer que esse sistema pode quebrar o princípio da vitaliciedade, que é uma das garantias da Magistratura. Até já ouvi muitas opiniões, dentro do próprio Supremo, favoráveis à existência de um mandato.</w:t>
      </w:r>
    </w:p>
    <w:p>
      <w:pPr>
        <w:pStyle w:val="Normal"/>
        <w:bidi w:val="0"/>
        <w:spacing w:lineRule="auto" w:line="360"/>
        <w:ind w:left="0" w:right="0" w:firstLine="1440"/>
        <w:jc w:val="both"/>
        <w:rPr/>
      </w:pPr>
      <w:r>
        <w:rPr/>
        <w:t xml:space="preserve">Quanto ao limite de idade, penso que a escolha de alguém deve ser de alguém com idade compatível para exercer esse pesado encargo que temos no Supremo. Hoje, eu tenho 56 anos de trabalho, 68 anos de idade, 32 anos como juiz.   </w:t>
      </w:r>
    </w:p>
    <w:p>
      <w:pPr>
        <w:pStyle w:val="Normal"/>
        <w:bidi w:val="0"/>
        <w:spacing w:lineRule="auto" w:line="360"/>
        <w:ind w:left="0" w:right="0" w:firstLine="1440"/>
        <w:jc w:val="both"/>
        <w:rPr/>
      </w:pPr>
      <w:r>
        <w:rPr>
          <w:b/>
          <w:bCs/>
        </w:rPr>
        <w:t xml:space="preserve">O SR. ROBERTO REQUIÃO </w:t>
      </w:r>
      <w:r>
        <w:rPr/>
        <w:t xml:space="preserve">(Bloco Maioria/PMDB - PR) – O Ministro Peluso é um menino ainda! </w:t>
      </w:r>
    </w:p>
    <w:p>
      <w:pPr>
        <w:pStyle w:val="Normal"/>
        <w:bidi w:val="0"/>
        <w:spacing w:lineRule="auto" w:line="360"/>
        <w:ind w:left="0" w:right="0" w:firstLine="1440"/>
        <w:jc w:val="both"/>
        <w:rPr/>
      </w:pPr>
      <w:r>
        <w:rPr>
          <w:b/>
          <w:bCs/>
        </w:rPr>
        <w:t xml:space="preserve">O SR. HENRIQUE NELSON CALANDRA </w:t>
      </w:r>
      <w:r>
        <w:rPr/>
        <w:t>– Menino! Estou na rabeira aqui, chegando perto!</w:t>
      </w:r>
    </w:p>
    <w:p>
      <w:pPr>
        <w:pStyle w:val="Normal"/>
        <w:bidi w:val="0"/>
        <w:spacing w:lineRule="auto" w:line="360"/>
        <w:ind w:left="0" w:right="0" w:firstLine="1440"/>
        <w:jc w:val="both"/>
        <w:rPr/>
      </w:pPr>
      <w:r>
        <w:rPr/>
        <w:t xml:space="preserve">Mas eu queria fazer um apelo, Senador Requião, o senhor que é um homem de tanta coragem, juntamente com o nosso Senador Aloysio. No Supremo Tribunal Federal, nós estamos esquecendo de uma regra, e o Ministro Peluso, pela excelente Presidência que exerceu no Supremo, por tudo que ele já fez na sua vida profissional, é o retrato disso. No Supremo, nós não podemos introduzir pessoas que não tenham como profissão julgar. Seria a mesma coisa que me soltar aqui dentro do Senado e me transformar em Senador da noite para o dia. </w:t>
      </w:r>
    </w:p>
    <w:p>
      <w:pPr>
        <w:pStyle w:val="Normal"/>
        <w:bidi w:val="0"/>
        <w:spacing w:lineRule="auto" w:line="360"/>
        <w:ind w:left="0" w:right="0" w:firstLine="1440"/>
        <w:jc w:val="both"/>
        <w:rPr/>
      </w:pPr>
      <w:r>
        <w:rPr>
          <w:b/>
          <w:bCs/>
        </w:rPr>
        <w:t xml:space="preserve">O SR. PRESIDENTE </w:t>
      </w:r>
      <w:r>
        <w:rPr/>
        <w:t>(Aloysio Nunes Ferreira. Bloco Minoria/PSDB - SP) – Seria um excelente Senador!</w:t>
      </w:r>
    </w:p>
    <w:p>
      <w:pPr>
        <w:pStyle w:val="Normal"/>
        <w:bidi w:val="0"/>
        <w:spacing w:lineRule="auto" w:line="360"/>
        <w:ind w:left="0" w:right="0" w:firstLine="1440"/>
        <w:jc w:val="both"/>
        <w:rPr/>
      </w:pPr>
      <w:r>
        <w:rPr>
          <w:b/>
          <w:bCs/>
        </w:rPr>
        <w:t xml:space="preserve">O SR. HENRIQUE NELSON CALANDRA </w:t>
      </w:r>
      <w:r>
        <w:rPr/>
        <w:t>– Não. Seria um péssimo Senador, porque não entendo absolutamente nada da vida política. Acho que o político nasce, cresce e vive a política a vida inteira.</w:t>
      </w:r>
    </w:p>
    <w:p>
      <w:pPr>
        <w:pStyle w:val="Normal"/>
        <w:bidi w:val="0"/>
        <w:spacing w:lineRule="auto" w:line="360"/>
        <w:ind w:left="0" w:right="0" w:firstLine="1440"/>
        <w:jc w:val="both"/>
        <w:rPr/>
      </w:pPr>
      <w:r>
        <w:rPr/>
        <w:t>Então, no Supremo, meus queridos Senadores, aqueles que nos veem pela televisão, faltam juízes profissionais. Eu tenho apelado à Presidente da República, como apelei ao Presidente Lula, em nome da Magistratura brasileira, que nós tenhamos, no Supremo, pessoas, profissionais do julgamento. Não é possível que em 17 mil magistrados no Brasil não se encontre um para compor os quadros do Supremo. E notamos, nesses desgastes que surgem em alguns julgamentos, a falta de vivência.</w:t>
      </w:r>
    </w:p>
    <w:p>
      <w:pPr>
        <w:pStyle w:val="Normal"/>
        <w:bidi w:val="0"/>
        <w:spacing w:lineRule="auto" w:line="360"/>
        <w:ind w:left="0" w:right="0" w:firstLine="1440"/>
        <w:jc w:val="both"/>
        <w:rPr/>
      </w:pPr>
      <w:r>
        <w:rPr/>
        <w:t>O Ministro Peluso integrou comigo o Plenário do Tribunal de Justiça de São Paulo. São 25 desembargadores. Imagine, se não houver equilíbrio, se não houver educação, se não houver prática naquilo que é feito, você ter de votar num plenário em que você apresenta o seu voto, ninguém sabe o que se vai votar, e vai haver um debate com mais 24.</w:t>
      </w:r>
    </w:p>
    <w:p>
      <w:pPr>
        <w:pStyle w:val="Normal"/>
        <w:bidi w:val="0"/>
        <w:spacing w:lineRule="auto" w:line="360"/>
        <w:ind w:left="0" w:right="0" w:firstLine="1440"/>
        <w:jc w:val="both"/>
        <w:rPr/>
      </w:pPr>
      <w:r>
        <w:rPr/>
        <w:t>Então, eu queria deixar lançado este apelo: nós temos que ter um número significativo de magistrados no Supremo. E o Ministro Cezar Peluso é o exemplo mais evidente que juiz no Supremo dá certo.</w:t>
      </w:r>
    </w:p>
    <w:p>
      <w:pPr>
        <w:pStyle w:val="Normal"/>
        <w:bidi w:val="0"/>
        <w:spacing w:lineRule="auto" w:line="360"/>
        <w:ind w:left="0" w:right="0" w:firstLine="1440"/>
        <w:jc w:val="both"/>
        <w:rPr/>
      </w:pPr>
      <w:r>
        <w:rPr>
          <w:b/>
          <w:bCs/>
        </w:rPr>
        <w:t>O SR. ROBERTO REQUIÃO</w:t>
      </w:r>
      <w:r>
        <w:rPr/>
        <w:t xml:space="preserve"> (Bloco Maioria/PMDB - PR) – Senador Aloysio, se V. Exª me permite...</w:t>
      </w:r>
    </w:p>
    <w:p>
      <w:pPr>
        <w:pStyle w:val="Normal"/>
        <w:bidi w:val="0"/>
        <w:spacing w:lineRule="auto" w:line="360"/>
        <w:ind w:left="0" w:right="0" w:firstLine="1440"/>
        <w:jc w:val="both"/>
        <w:rPr/>
      </w:pPr>
      <w:r>
        <w:rPr>
          <w:b/>
          <w:bCs/>
        </w:rPr>
        <w:t>O SR. PRESIDENTE</w:t>
      </w:r>
      <w:r>
        <w:rPr/>
        <w:t xml:space="preserve"> (Aloysio Nunes Ferreira Bloco Minoria/PSDB - SP) – Pois não.</w:t>
      </w:r>
    </w:p>
    <w:p>
      <w:pPr>
        <w:pStyle w:val="Normal"/>
        <w:bidi w:val="0"/>
        <w:spacing w:lineRule="auto" w:line="360"/>
        <w:ind w:left="0" w:right="0" w:firstLine="1440"/>
        <w:jc w:val="both"/>
        <w:rPr/>
      </w:pPr>
      <w:r>
        <w:rPr>
          <w:b/>
          <w:bCs/>
        </w:rPr>
        <w:t>O SR. ROBERTO REQUIÃO</w:t>
      </w:r>
      <w:r>
        <w:rPr/>
        <w:t xml:space="preserve"> (Bloco Maioria/PMDB - PR) – Apenas para colocar algumas inquietações da observação de um advogado que há algum tempo já não advoga, porque me transformei num ator político, não é?</w:t>
      </w:r>
    </w:p>
    <w:p>
      <w:pPr>
        <w:pStyle w:val="Normal"/>
        <w:bidi w:val="0"/>
        <w:spacing w:lineRule="auto" w:line="360"/>
        <w:ind w:left="0" w:right="0" w:firstLine="1440"/>
        <w:jc w:val="both"/>
        <w:rPr/>
      </w:pPr>
      <w:r>
        <w:rPr/>
        <w:t>O que me preocupa muito na questão do Supremo, Ministro Peluso, são as decisões monocráticas. O Supremo acaba não sendo um colegiado para tudo. É decisão monocrática acima de decisão monocrática.</w:t>
      </w:r>
    </w:p>
    <w:p>
      <w:pPr>
        <w:pStyle w:val="Normal"/>
        <w:bidi w:val="0"/>
        <w:spacing w:lineRule="auto" w:line="360"/>
        <w:ind w:left="0" w:right="0" w:firstLine="1440"/>
        <w:jc w:val="both"/>
        <w:rPr/>
      </w:pPr>
      <w:r>
        <w:rPr/>
        <w:t>Outra coisa são os tais pedidos de vista. Imaginemos uma câmara com cinco pessoas. Três votam pela condenação de um réu; um vota contra. Três a um. Se o presidente resolver votar, fica três a dois, está condenado. Mas em cima daquele princípio de que o juiz pode mudar o seu voto até o fim do julgamento, o presidente, por exemplo, pede vista, e não há prazo para devolver. E o prazo da devolução pode ser o prazo da prescrição. Como é que se regulamenta isso? Tem que ser pelo Regimento Interno do próprio Supremo Tribunal, no caso.</w:t>
      </w:r>
    </w:p>
    <w:p>
      <w:pPr>
        <w:pStyle w:val="Normal"/>
        <w:bidi w:val="0"/>
        <w:spacing w:lineRule="auto" w:line="360"/>
        <w:ind w:left="0" w:right="0" w:firstLine="1440"/>
        <w:jc w:val="both"/>
        <w:rPr/>
      </w:pPr>
      <w:r>
        <w:rPr/>
        <w:t>Existem alguns casos semelhantes conhecidos. E eu não estou dizendo que as vistas foram engavetadas propositadamente. Às vezes, até por falta de tempo e por acúmulo de serviço, mas acaba caindo na prescrição.</w:t>
      </w:r>
    </w:p>
    <w:p>
      <w:pPr>
        <w:pStyle w:val="Normal"/>
        <w:bidi w:val="0"/>
        <w:spacing w:lineRule="auto" w:line="360"/>
        <w:ind w:left="0" w:right="0" w:firstLine="1440"/>
        <w:jc w:val="both"/>
        <w:rPr/>
      </w:pPr>
      <w:r>
        <w:rPr>
          <w:b/>
          <w:bCs/>
        </w:rPr>
        <w:t>O SR. PRESIDENTE</w:t>
      </w:r>
      <w:r>
        <w:rPr/>
        <w:t xml:space="preserve"> (Aloysio Nunes Ferreira. Bloco Minoria/PSDB - SP) – Ministro Peluso, por favor.</w:t>
      </w:r>
    </w:p>
    <w:p>
      <w:pPr>
        <w:pStyle w:val="Normal"/>
        <w:bidi w:val="0"/>
        <w:spacing w:lineRule="auto" w:line="360"/>
        <w:ind w:left="0" w:right="0" w:firstLine="1440"/>
        <w:jc w:val="both"/>
        <w:rPr/>
      </w:pPr>
      <w:r>
        <w:rPr>
          <w:b/>
          <w:bCs/>
        </w:rPr>
        <w:t>O SR. ANTONIO CEZAR PELUSO</w:t>
      </w:r>
      <w:r>
        <w:rPr/>
        <w:t xml:space="preserve"> – Eu só queria agradecer a atenção de V. Exª, do Senador Ferraço, do Senador Requião, e dizer que, realmente, nós ainda temos alguns problemas que eu acho que decorrem do sistema. Aliás, o excesso de decisões monocráticas decorreu exatamente, ou decorre exatamente, porque continua vigente, como tal, do fato de o Supremo ter um volume de recursos que o colegiado não pode, como tal, apreciar. Então, tem que legar para as decisões monocráticas, que é uma forma de tentar resolver com certa celeridade aquilo que deveria ser realmente rápido em termos de decisões colegiadas.</w:t>
      </w:r>
    </w:p>
    <w:p>
      <w:pPr>
        <w:pStyle w:val="Normal"/>
        <w:bidi w:val="0"/>
        <w:spacing w:lineRule="auto" w:line="360"/>
        <w:ind w:left="0" w:right="0" w:firstLine="1440"/>
        <w:jc w:val="both"/>
        <w:rPr/>
      </w:pPr>
      <w:r>
        <w:rPr>
          <w:b/>
          <w:bCs/>
        </w:rPr>
        <w:t>O SR. PRESIDENTE</w:t>
      </w:r>
      <w:r>
        <w:rPr/>
        <w:t xml:space="preserve"> (Aloysio Nunes Ferreira. Bloco Minoria/PSDB - SP)</w:t>
      </w:r>
      <w:r>
        <w:rPr>
          <w:b/>
          <w:bCs/>
        </w:rPr>
        <w:t xml:space="preserve"> </w:t>
      </w:r>
      <w:r>
        <w:rPr/>
        <w:t>– Muito bem.</w:t>
      </w:r>
    </w:p>
    <w:p>
      <w:pPr>
        <w:pStyle w:val="Normal"/>
        <w:bidi w:val="0"/>
        <w:spacing w:lineRule="auto" w:line="360"/>
        <w:ind w:left="0" w:right="0" w:firstLine="1440"/>
        <w:jc w:val="both"/>
        <w:rPr/>
      </w:pPr>
      <w:r>
        <w:rPr/>
        <w:t>Ministro, eu quero mais uma vez agradecer a sua presença aqui entre nós. Foi um privilégio revê-lo depois de algum tempo que V. Exª se ausentou de Brasília. Aliás, é uma pena. Agradeço mais uma vez a sua contribuição.</w:t>
      </w:r>
    </w:p>
    <w:p>
      <w:pPr>
        <w:pStyle w:val="Normal"/>
        <w:bidi w:val="0"/>
        <w:spacing w:lineRule="auto" w:line="360"/>
        <w:ind w:left="0" w:right="0" w:firstLine="1440"/>
        <w:jc w:val="both"/>
        <w:rPr/>
      </w:pPr>
      <w:r>
        <w:rPr/>
        <w:t>Esgotada a fase de instrução com esta audiência pública requerida pelo Senador Dornelles, o Presidente Vital do Rêgo deve agora programar a deliberação da Comissão sobre essa proposta de emenda à Constituição.</w:t>
      </w:r>
    </w:p>
    <w:p>
      <w:pPr>
        <w:pStyle w:val="Normal"/>
        <w:bidi w:val="0"/>
        <w:spacing w:lineRule="auto" w:line="360"/>
        <w:ind w:left="0" w:right="0" w:firstLine="1440"/>
        <w:jc w:val="both"/>
        <w:rPr/>
      </w:pPr>
      <w:r>
        <w:rPr/>
        <w:t>Quero agradecer também, mais uma vez, Desembargador Calandra, a sua presença, a sua solidariedade e as suas luzes, sempre colaborando com a nossa Comissão e com o Senado.</w:t>
      </w:r>
    </w:p>
    <w:p>
      <w:pPr>
        <w:pStyle w:val="Normal"/>
        <w:bidi w:val="0"/>
        <w:spacing w:lineRule="auto" w:line="360"/>
        <w:ind w:left="0" w:right="0" w:firstLine="1440"/>
        <w:jc w:val="both"/>
        <w:rPr/>
      </w:pPr>
      <w:r>
        <w:rPr/>
        <w:t>Muito obrigado.</w:t>
      </w:r>
    </w:p>
    <w:p>
      <w:pPr>
        <w:pStyle w:val="Normal"/>
        <w:bidi w:val="0"/>
        <w:spacing w:lineRule="auto" w:line="360"/>
        <w:ind w:left="0" w:right="0" w:firstLine="1440"/>
        <w:jc w:val="both"/>
        <w:rPr/>
      </w:pPr>
      <w:r>
        <w:rPr/>
        <w:t>Está encerrada a reunião.</w:t>
      </w:r>
    </w:p>
    <w:p>
      <w:pPr>
        <w:pStyle w:val="Normal"/>
        <w:bidi w:val="0"/>
        <w:spacing w:lineRule="auto" w:line="360"/>
        <w:ind w:left="0" w:right="0" w:firstLine="1440"/>
        <w:rPr>
          <w:rFonts w:ascii="Times New Roman" w:hAnsi="Times New Roman"/>
        </w:rPr>
      </w:pPr>
      <w:r>
        <w:rPr/>
      </w:r>
    </w:p>
    <w:p>
      <w:pPr>
        <w:pStyle w:val="Normal"/>
        <w:bidi w:val="0"/>
        <w:spacing w:lineRule="auto" w:line="360"/>
        <w:ind w:left="0" w:right="0" w:hanging="0"/>
        <w:jc w:val="right"/>
        <w:rPr/>
      </w:pPr>
      <w:r>
        <w:rPr>
          <w:i/>
          <w:iCs/>
        </w:rPr>
        <w:t>(Iniciada às 9 horas e 16 minutos, a reunião é encerrada às 10 horas e 43 minutos.)</w:t>
      </w:r>
    </w:p>
    <w:p>
      <w:pPr>
        <w:pStyle w:val="PlainText"/>
        <w:bidi w:val="0"/>
        <w:spacing w:lineRule="auto" w:line="360"/>
        <w:ind w:left="0" w:right="0" w:firstLine="1440"/>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CharChar">
    <w:name w:val="Char Char"/>
    <w:basedOn w:val="DefaultParagraphFont"/>
    <w:qFormat/>
    <w:rPr>
      <w:rFonts w:ascii="Times New Roman" w:hAnsi="Times New Roman"/>
      <w:b/>
      <w:color w:val="000000"/>
      <w:lang w:val="en-US"/>
    </w:rPr>
  </w:style>
  <w:style w:type="character" w:styleId="CharChar20">
    <w:name w:val="Char Char20"/>
    <w:basedOn w:val="DefaultParagraphFont"/>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12</Words>
  <Characters>64028</Characters>
  <CharactersWithSpaces>537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2:00Z</dcterms:created>
  <dc:creator>anabr</dc:creator>
  <dc:description/>
  <dc:language>en-US</dc:language>
  <cp:lastModifiedBy/>
  <cp:lastPrinted>2013-09-05T09:42:00Z</cp:lastPrinted>
  <dcterms:modified xsi:type="dcterms:W3CDTF">2013-09-05T09:43: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