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798137969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6ª REUNIÃO (extraordinária) DA COMISSÃO DE DESENVOLVIMENTO REGIONAL E TURISMO DA 3ª SESSÃO LEGISLATIVA ORDINÁRIA DA 52ª LEGISLATURA, A REALIZAR-SE DIA </w:t>
      </w:r>
      <w:r>
        <w:rPr>
          <w:b/>
          <w:sz w:val="36"/>
          <w:u w:val="single"/>
        </w:rPr>
        <w:t xml:space="preserve">12 DE ABRIL DE 2005, </w:t>
      </w:r>
      <w:r>
        <w:rPr>
          <w:b/>
          <w:color w:val="FF0000"/>
          <w:sz w:val="36"/>
          <w:u w:val="single"/>
        </w:rPr>
        <w:t>TERÇA-FEIRA</w:t>
      </w:r>
      <w:r>
        <w:rPr>
          <w:b/>
          <w:sz w:val="36"/>
          <w:u w:val="single"/>
        </w:rPr>
        <w:t xml:space="preserve"> ÀS 18:3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3 DA ALA SENADOR ALEXANDRE COS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12/04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/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rPr/>
      </w:pPr>
      <w:r>
        <w:rPr/>
        <w:t>EXPOSIÇÃO SOBRE PROJETO DE LEI DA CÂMARA N° 59, DE 2004, QUE “INSTITUI, NA FORMA DO ART. 43 DA CONSTITUIÇÃO FEDERAL, A SUPERINTENDÊNCIA DO DESENVOLVIMENTO DO NORDESTE – SUDENE, ESTABELECE SUA COMPOSIÇÃO, NATUREZA JURÍDICA, OBJETIVOS, ÁREA DE COMPETÊNCIA E INSTRUMENTOS DE CAÇÃO E DÁ OUTRAS PROVIDÊNCIAS”, QUE TEM COMO RELATOR O SENADOR ANTÔNIO CARLOS MAGALHÃES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2"/>
        </w:rPr>
        <w:t>CONVIDADOS: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/>
      </w:pPr>
      <w:r>
        <w:rPr>
          <w:sz w:val="32"/>
        </w:rPr>
        <w:t>1 – Doutor WALFRIDO SALMITO, Advogado e Técnico em Desenvolvimento Econômico;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/>
      </w:pPr>
      <w:r>
        <w:rPr>
          <w:sz w:val="32"/>
        </w:rPr>
        <w:t>2 – Doutor PAULO HADDAD, Ex-Ministro de Estado do Planejamento e da Fazenda, do Governo ITAMAR FRANCO;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reeDEngrave" w:sz="24" w:space="0" w:color="000000"/>
          <w:right w:val="thickThinSmallGap" w:sz="12" w:space="4" w:color="000000"/>
        </w:pBdr>
        <w:shd w:fill="FFFFFF"/>
        <w:bidi w:val="0"/>
        <w:ind w:left="0" w:right="0" w:firstLine="709"/>
        <w:jc w:val="left"/>
        <w:rPr/>
      </w:pPr>
      <w:r>
        <w:rPr>
          <w:sz w:val="32"/>
        </w:rPr>
        <w:t>3 – Doutor NILSON HOLANDA, Economista e Professor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5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7:00Z</dcterms:created>
  <dc:creator>Senado Federal</dc:creator>
  <dc:description/>
  <dc:language>en-US</dc:language>
  <cp:lastModifiedBy/>
  <cp:lastPrinted>2005-04-08T11:28:00Z</cp:lastPrinted>
  <dcterms:modified xsi:type="dcterms:W3CDTF">2005-04-08T16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