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2" w:hanging="0"/>
        <w:rPr>
          <w:color w:val="0D0D0D"/>
        </w:rPr>
      </w:pPr>
      <w:r>
        <w:rPr>
          <w:color w:val="0D0D0D"/>
        </w:rPr>
        <w:t>SENADO FEDERAL</w:t>
      </w:r>
    </w:p>
    <w:p>
      <w:pPr>
        <w:pStyle w:val="Heading3"/>
        <w:spacing w:before="120" w:after="0"/>
        <w:ind w:right="6" w:hanging="0"/>
        <w:rPr/>
      </w:pPr>
      <w:r>
        <w:rPr>
          <w:color w:val="0D0D0D"/>
        </w:rPr>
        <w:t xml:space="preserve">COMISSÃO DE CIÊNCIA, TECNOLOGIA, INOVAÇÃO, </w:t>
      </w:r>
    </w:p>
    <w:p>
      <w:pPr>
        <w:pStyle w:val="Heading3"/>
        <w:ind w:right="4" w:hanging="0"/>
        <w:rPr/>
      </w:pPr>
      <w:r>
        <w:rPr>
          <w:color w:val="0D0D0D"/>
        </w:rPr>
        <w:t xml:space="preserve">COMUNICAÇÃO E </w:t>
      </w:r>
      <w:r>
        <w:rPr>
          <w:bCs w:val="false"/>
          <w:color w:val="0D0D0D"/>
        </w:rPr>
        <w:t>INFORMÁTICA</w:t>
      </w:r>
    </w:p>
    <w:p>
      <w:pPr>
        <w:pStyle w:val="TextBody"/>
        <w:tabs>
          <w:tab w:val="clear" w:pos="708"/>
          <w:tab w:val="left" w:pos="8820" w:leader="none"/>
        </w:tabs>
        <w:ind w:right="17" w:hanging="0"/>
        <w:rPr>
          <w:bCs w:val="false"/>
          <w:color w:val="0D0D0D"/>
        </w:rPr>
      </w:pPr>
      <w:r>
        <w:rPr>
          <w:bCs w:val="false"/>
          <w:color w:val="0D0D0D"/>
        </w:rPr>
      </w:r>
    </w:p>
    <w:p>
      <w:pPr>
        <w:pStyle w:val="TextBody"/>
        <w:tabs>
          <w:tab w:val="clear" w:pos="708"/>
          <w:tab w:val="left" w:pos="8820" w:leader="none"/>
        </w:tabs>
        <w:spacing w:lineRule="atLeast" w:line="24" w:before="120" w:after="0"/>
        <w:ind w:right="17" w:hanging="0"/>
        <w:jc w:val="both"/>
        <w:rPr>
          <w:bCs w:val="false"/>
          <w:color w:val="0D0D0D"/>
          <w:sz w:val="23"/>
          <w:szCs w:val="23"/>
        </w:rPr>
      </w:pPr>
      <w:r>
        <w:rPr>
          <w:bCs w:val="false"/>
          <w:color w:val="0D0D0D"/>
          <w:sz w:val="23"/>
          <w:szCs w:val="23"/>
        </w:rPr>
        <w:t>ATA DA 19ª REUNIÃO, EXTRAORDINÁRIA, DA COMISSÃO DE CIÊNCIA, TECNOLOGIA, INOVAÇÃO, COMUNICAÇÃO E INFORMÁTICA DA 4ª SESSÃO LEGISLATIVA ORDINÁRIA DA 54ª LEGISLATURA, REALIZADA EM 27 DE MAIO DE 2014.</w:t>
      </w:r>
    </w:p>
    <w:p>
      <w:pPr>
        <w:pStyle w:val="Normal"/>
        <w:widowControl w:val="false"/>
        <w:autoSpaceDE w:val="false"/>
        <w:spacing w:before="227" w:after="0"/>
        <w:jc w:val="both"/>
        <w:rPr/>
      </w:pPr>
      <w:r>
        <w:rPr>
          <w:rFonts w:eastAsia="Calibri" w:cs="Times New Roman;Times New Roman" w:ascii="Times New Roman;Times New Roman" w:hAnsi="Times New Roman;Times New Roman"/>
          <w:sz w:val="24"/>
          <w:szCs w:val="24"/>
          <w:lang w:eastAsia="en-US"/>
        </w:rPr>
        <w:t xml:space="preserve">Às onze horas e quarenta e nove minutos do dia vinte e sete de maio de dois mil e quatorze, na sala seis da Ala Senador Nilo Coelho, sob a Presidência do Senhor Senador Zeze Perrella, reúne-se a Comissão de Ciência, Tecnologia, Inovação, Comunicação e Informática, com a presença dos Senhores Senadores Angela Portela, Walter Pinheiro, Anibal Diniz, Valdir Raupp, Flexa Ribeiro, Alfredo Nascimento, Eduardo Amorim e Cícero Lucena. Deixam de comparecer os Senhores Senadores João Capiberibe, Lobão Filho, João Alberto Souza, Luiz Henrique, Ciro Nogueira, Sérgio Petecão, Aloysio Nunes Ferreira, José Agripino e Gim. O Presidente submete à Comissão a dispensa da leitura da ata da reunião anterior, que é dada como aprovada. Prosseguindo, a Presidência inicia a presente reunião, convocada na forma de Audiência Pública, atendendo ao Requerimento nº. 03/2014-CCT, de autoria dos Senadores Zeze Perrela e Alfredo Nascimento, que requerem a realização de audiência pública destinada a avaliar a política pública do Programa Nacional de Banda Larga - PNBL. Comparece à audiência, na qualidade de expositor, o Excelentíssimo Senhor Ministro de Estado das Comunicações, Paulo Bernardo. Finda a apresentação, o Senhor Presidente franqueia a palavra aos Senhores Senadores. Usa da palavra o Senhor Senador Anibal Diniz. </w:t>
      </w:r>
      <w:r>
        <w:rPr>
          <w:rFonts w:cs="Times New Roman;Times New Roman" w:ascii="Times New Roman;Times New Roman" w:hAnsi="Times New Roman;Times New Roman"/>
          <w:sz w:val="24"/>
          <w:szCs w:val="24"/>
          <w:lang w:val="en-US" w:eastAsia="en-US"/>
        </w:rPr>
        <w:t>Neste momento, o Senhor Senador Anibal Diniz requer, oralmente, a inclusão extrapauta de Requerimento, com o que todos concordam.</w:t>
      </w:r>
      <w:r>
        <w:rPr/>
        <w:t xml:space="preserve"> </w:t>
      </w:r>
      <w:r>
        <w:rPr>
          <w:rFonts w:cs="Times New Roman;Times New Roman" w:ascii="Times New Roman;Times New Roman" w:hAnsi="Times New Roman;Times New Roman"/>
          <w:b/>
          <w:sz w:val="24"/>
          <w:szCs w:val="24"/>
        </w:rPr>
        <w:t xml:space="preserve">Extrapauta, Item 1: Requerimento n.º </w:t>
      </w:r>
      <w:r>
        <w:rPr>
          <w:rFonts w:cs="Times New Roman;Times New Roman" w:ascii="Times New Roman;Times New Roman" w:hAnsi="Times New Roman;Times New Roman"/>
          <w:b/>
          <w:sz w:val="24"/>
          <w:szCs w:val="24"/>
          <w:lang w:val="en-US" w:eastAsia="en-US"/>
        </w:rPr>
        <w:t>14</w:t>
      </w:r>
      <w:r>
        <w:rPr>
          <w:rFonts w:cs="Times New Roman;Times New Roman" w:ascii="Times New Roman;Times New Roman" w:hAnsi="Times New Roman;Times New Roman"/>
          <w:b/>
          <w:sz w:val="24"/>
          <w:szCs w:val="24"/>
        </w:rPr>
        <w:t xml:space="preserve">, de </w:t>
      </w:r>
      <w:r>
        <w:rPr>
          <w:rFonts w:cs="Times New Roman;Times New Roman" w:ascii="Times New Roman;Times New Roman" w:hAnsi="Times New Roman;Times New Roman"/>
          <w:b/>
          <w:sz w:val="24"/>
          <w:szCs w:val="24"/>
          <w:lang w:val="en-US" w:eastAsia="en-US"/>
        </w:rPr>
        <w:t>2014-CCT</w:t>
      </w:r>
      <w:r>
        <w:rPr>
          <w:rFonts w:cs="Times New Roman;Times New Roman" w:ascii="Times New Roman;Times New Roman" w:hAnsi="Times New Roman;Times New Roman"/>
          <w:sz w:val="24"/>
          <w:szCs w:val="24"/>
        </w:rPr>
        <w:t>, de caráter não terminativo, de autoria do Senador Anibal Diniz, que requer “Em aditamento ao RCT nº 4/2014 e nos termos regimentais, requeiro a inclusão de expositor na Audiência Pública para debater o PLC nº. 59/2003, com emissão de convite à Deputada Jandira Feghali, PC do B/RJ</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O Requerimento é aprovado. </w:t>
      </w:r>
      <w:r>
        <w:rPr>
          <w:rFonts w:eastAsia="Calibri" w:cs="Times New Roman;Times New Roman" w:ascii="Times New Roman;Times New Roman" w:hAnsi="Times New Roman;Times New Roman"/>
          <w:sz w:val="24"/>
          <w:szCs w:val="24"/>
          <w:lang w:eastAsia="en-US"/>
        </w:rPr>
        <w:t xml:space="preserve">Prosseguindo, o Presidente agradece a todos pela presença e, nada havendo mais a tratar, encerra a reunião, às doze horas e quarenta e oito minutos, determinando que eu, </w:t>
      </w:r>
      <w:r>
        <w:rPr>
          <w:rFonts w:eastAsia="Calibri" w:cs="Times New Roman;Times New Roman" w:ascii="Times New Roman;Times New Roman" w:hAnsi="Times New Roman;Times New Roman"/>
          <w:b/>
          <w:sz w:val="24"/>
          <w:szCs w:val="24"/>
          <w:lang w:eastAsia="en-US"/>
        </w:rPr>
        <w:t>Égli Lucena Heusi Moreira, Secretária da Comissão de Ciência, Tecnologia, Inovação, Comunicação e Informática</w:t>
      </w:r>
      <w:r>
        <w:rPr>
          <w:rFonts w:eastAsia="Calibri" w:cs="Times New Roman;Times New Roman" w:ascii="Times New Roman;Times New Roman" w:hAnsi="Times New Roman;Times New Roman"/>
          <w:sz w:val="24"/>
          <w:szCs w:val="24"/>
          <w:lang w:eastAsia="en-US"/>
        </w:rPr>
        <w:t>, lavre a presente ata, que, após lida e aprovada, será assinada e publicada, no Diário do Senado Federal, juntamente com a íntegra das notas taquigráficas.</w:t>
      </w:r>
    </w:p>
    <w:p>
      <w:pPr>
        <w:pStyle w:val="TextBody"/>
        <w:spacing w:lineRule="auto" w:line="276"/>
        <w:ind w:right="430" w:hanging="0"/>
        <w:rPr>
          <w:rFonts w:ascii="Times New Roman;Times New Roman" w:hAnsi="Times New Roman;Times New Roman" w:eastAsia="Calibri" w:cs="Times New Roman;Times New Roman"/>
          <w:b w:val="false"/>
          <w:b w:val="false"/>
          <w:bCs w:val="false"/>
          <w:sz w:val="24"/>
          <w:szCs w:val="24"/>
          <w:lang w:eastAsia="en-US"/>
        </w:rPr>
      </w:pPr>
      <w:r>
        <w:rPr>
          <w:rFonts w:eastAsia="Calibri" w:cs="Times New Roman;Times New Roman"/>
          <w:b w:val="false"/>
          <w:bCs w:val="false"/>
          <w:sz w:val="24"/>
          <w:szCs w:val="24"/>
          <w:lang w:eastAsia="en-US"/>
        </w:rPr>
      </w:r>
    </w:p>
    <w:p>
      <w:pPr>
        <w:pStyle w:val="Normal"/>
        <w:widowControl w:val="false"/>
        <w:autoSpaceDE w:val="false"/>
        <w:spacing w:lineRule="auto" w:line="240" w:before="0" w:after="0"/>
        <w:jc w:val="both"/>
        <w:rPr>
          <w:rFonts w:eastAsia="Calibri"/>
          <w:b/>
          <w:b/>
          <w:bCs/>
        </w:rPr>
      </w:pPr>
      <w:r>
        <w:rPr>
          <w:rFonts w:eastAsia="Calibri"/>
          <w:b/>
          <w:bCs/>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TextBody"/>
        <w:ind w:right="430" w:hanging="0"/>
        <w:rPr>
          <w:bCs w:val="false"/>
          <w:color w:val="0D0D0D"/>
          <w:sz w:val="25"/>
          <w:szCs w:val="25"/>
          <w:lang w:val="en-US" w:eastAsia="en-US"/>
        </w:rPr>
      </w:pPr>
      <w:r>
        <w:rPr>
          <w:bCs w:val="false"/>
          <w:color w:val="0D0D0D"/>
          <w:sz w:val="25"/>
          <w:szCs w:val="25"/>
          <w:lang w:val="en-US" w:eastAsia="en-US"/>
        </w:rPr>
        <w:t>SENADOR ZEZE PERRELLA</w:t>
      </w:r>
    </w:p>
    <w:p>
      <w:pPr>
        <w:pStyle w:val="TextBody"/>
        <w:ind w:right="430" w:hanging="0"/>
        <w:rPr>
          <w:bCs w:val="false"/>
          <w:color w:val="0D0D0D"/>
          <w:sz w:val="25"/>
          <w:szCs w:val="25"/>
          <w:lang w:val="en-US" w:eastAsia="en-US"/>
        </w:rPr>
      </w:pPr>
      <w:r>
        <w:rPr>
          <w:bCs w:val="false"/>
          <w:color w:val="0D0D0D"/>
          <w:sz w:val="25"/>
          <w:szCs w:val="25"/>
          <w:lang w:val="en-US" w:eastAsia="en-US"/>
        </w:rPr>
        <w:t xml:space="preserve">Presidente da Comissão de Ciência,Tecnologia, </w:t>
      </w:r>
    </w:p>
    <w:p>
      <w:pPr>
        <w:pStyle w:val="TextBody"/>
        <w:ind w:right="430" w:hanging="0"/>
        <w:rPr>
          <w:bCs w:val="false"/>
          <w:color w:val="0D0D0D"/>
          <w:sz w:val="25"/>
          <w:szCs w:val="25"/>
          <w:lang w:val="en-US" w:eastAsia="en-US"/>
        </w:rPr>
      </w:pPr>
      <w:r>
        <w:rPr>
          <w:bCs w:val="false"/>
          <w:color w:val="0D0D0D"/>
          <w:sz w:val="25"/>
          <w:szCs w:val="25"/>
          <w:lang w:val="en-US" w:eastAsia="en-US"/>
        </w:rPr>
        <w:t>Inovação, Comunicação e Informática</w:t>
      </w:r>
    </w:p>
    <w:p>
      <w:pPr>
        <w:pStyle w:val="TextBody"/>
        <w:ind w:right="430" w:hanging="0"/>
        <w:rPr>
          <w:bCs w:val="false"/>
          <w:color w:val="0D0D0D"/>
          <w:sz w:val="25"/>
          <w:szCs w:val="25"/>
          <w:lang w:val="en-US" w:eastAsia="en-US"/>
        </w:rPr>
      </w:pPr>
      <w:r>
        <w:rPr>
          <w:bCs w:val="false"/>
          <w:color w:val="0D0D0D"/>
          <w:sz w:val="25"/>
          <w:szCs w:val="25"/>
          <w:lang w:val="en-US" w:eastAsia="en-US"/>
        </w:rPr>
      </w:r>
    </w:p>
    <w:p>
      <w:pPr>
        <w:pStyle w:val="TextBody"/>
        <w:ind w:right="430" w:hanging="0"/>
        <w:rPr>
          <w:bCs w:val="false"/>
          <w:color w:val="0D0D0D"/>
          <w:sz w:val="25"/>
          <w:szCs w:val="25"/>
          <w:lang w:val="en-US" w:eastAsia="en-US"/>
        </w:rPr>
      </w:pPr>
      <w:r>
        <w:rPr>
          <w:bCs w:val="false"/>
          <w:color w:val="0D0D0D"/>
          <w:sz w:val="25"/>
          <w:szCs w:val="25"/>
          <w:lang w:val="en-US" w:eastAsia="en-US"/>
        </w:rPr>
      </w:r>
    </w:p>
    <w:p>
      <w:pPr>
        <w:pStyle w:val="TextBody"/>
        <w:ind w:right="430" w:hanging="0"/>
        <w:rPr>
          <w:bCs w:val="false"/>
          <w:color w:val="0D0D0D"/>
          <w:sz w:val="25"/>
          <w:szCs w:val="25"/>
          <w:lang w:val="en-US" w:eastAsia="en-US"/>
        </w:rPr>
      </w:pPr>
      <w:r>
        <w:rPr>
          <w:bCs w:val="false"/>
          <w:color w:val="0D0D0D"/>
          <w:sz w:val="25"/>
          <w:szCs w:val="25"/>
          <w:lang w:val="en-US" w:eastAsia="en-US"/>
        </w:rPr>
      </w:r>
    </w:p>
    <w:p>
      <w:pPr>
        <w:pStyle w:val="TextBody"/>
        <w:ind w:right="430" w:hanging="0"/>
        <w:rPr>
          <w:bCs w:val="false"/>
          <w:color w:val="0D0D0D"/>
          <w:sz w:val="25"/>
          <w:szCs w:val="25"/>
          <w:lang w:val="en-US" w:eastAsia="en-US"/>
        </w:rPr>
      </w:pPr>
      <w:r>
        <w:rPr>
          <w:bCs w:val="false"/>
          <w:color w:val="0D0D0D"/>
          <w:sz w:val="25"/>
          <w:szCs w:val="25"/>
          <w:lang w:val="en-US" w:eastAsia="en-US"/>
        </w:rPr>
      </w:r>
    </w:p>
    <w:p>
      <w:pPr>
        <w:pStyle w:val="TextBody"/>
        <w:ind w:right="430" w:hanging="0"/>
        <w:rPr>
          <w:bCs w:val="false"/>
          <w:color w:val="0D0D0D"/>
          <w:sz w:val="25"/>
          <w:szCs w:val="25"/>
          <w:lang w:val="en-US" w:eastAsia="en-US"/>
        </w:rPr>
      </w:pPr>
      <w:r>
        <w:rPr>
          <w:bCs w:val="false"/>
          <w:color w:val="0D0D0D"/>
          <w:sz w:val="25"/>
          <w:szCs w:val="25"/>
          <w:lang w:val="en-US" w:eastAsia="en-US"/>
        </w:rPr>
      </w:r>
    </w:p>
    <w:p>
      <w:pPr>
        <w:pStyle w:val="TextBody"/>
        <w:ind w:right="430" w:hanging="0"/>
        <w:rPr>
          <w:bCs w:val="false"/>
          <w:color w:val="0D0D0D"/>
          <w:sz w:val="25"/>
          <w:szCs w:val="25"/>
          <w:lang w:val="en-US" w:eastAsia="en-US"/>
        </w:rPr>
      </w:pPr>
      <w:r>
        <w:rPr>
          <w:bCs w:val="false"/>
          <w:color w:val="0D0D0D"/>
          <w:sz w:val="25"/>
          <w:szCs w:val="25"/>
          <w:lang w:val="en-US" w:eastAsia="en-US"/>
        </w:rPr>
      </w:r>
    </w:p>
    <w:p>
      <w:pPr>
        <w:pStyle w:val="TextBody"/>
        <w:ind w:right="430" w:hanging="0"/>
        <w:rPr>
          <w:bCs w:val="false"/>
          <w:color w:val="0D0D0D"/>
          <w:sz w:val="25"/>
          <w:szCs w:val="25"/>
          <w:lang w:val="en-US" w:eastAsia="en-US"/>
        </w:rPr>
      </w:pPr>
      <w:r>
        <w:rPr>
          <w:bCs w:val="false"/>
          <w:color w:val="0D0D0D"/>
          <w:sz w:val="25"/>
          <w:szCs w:val="25"/>
          <w:lang w:val="en-US" w:eastAsia="en-US"/>
        </w:rPr>
      </w:r>
    </w:p>
    <w:p>
      <w:pPr>
        <w:pStyle w:val="TextBody"/>
        <w:ind w:right="430" w:hanging="0"/>
        <w:rPr>
          <w:bCs w:val="false"/>
          <w:color w:val="0D0D0D"/>
          <w:sz w:val="25"/>
          <w:szCs w:val="25"/>
          <w:lang w:val="en-US" w:eastAsia="en-US"/>
        </w:rPr>
      </w:pPr>
      <w:r>
        <w:rPr>
          <w:bCs w:val="false"/>
          <w:color w:val="0D0D0D"/>
          <w:sz w:val="25"/>
          <w:szCs w:val="25"/>
          <w:lang w:val="en-US" w:eastAsia="en-US"/>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spacing w:before="0" w:after="200"/>
              <w:rPr>
                <w:lang w:val="en-US" w:eastAsia="en-US"/>
              </w:rPr>
            </w:pPr>
            <w:r>
              <w:rPr>
                <w:lang w:val="en-US" w:eastAsia="en-US"/>
              </w:rPr>
              <w:drawing>
                <wp:inline distT="0" distB="0" distL="0" distR="0">
                  <wp:extent cx="688340" cy="8051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rPr>
            </w:pPr>
            <w:r>
              <w:rPr>
                <w:b/>
                <w:bCs/>
                <w:sz w:val="24"/>
              </w:rPr>
              <w:t>SENADO FEDERAL</w:t>
            </w:r>
            <w:r>
              <w:rPr>
                <w:sz w:val="24"/>
              </w:rPr>
              <w:t xml:space="preserve">                                                                     </w:t>
            </w:r>
            <w:r>
              <w:rPr>
                <w:b/>
                <w:bCs/>
                <w:sz w:val="24"/>
              </w:rPr>
              <w:t>SF</w:t>
            </w:r>
            <w:r>
              <w:rPr>
                <w:sz w:val="24"/>
              </w:rPr>
              <w:t xml:space="preserve"> -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Escriba"/>
              <w:ind w:left="-84" w:hanging="0"/>
              <w:rPr>
                <w:b/>
                <w:b/>
                <w:bCs/>
                <w:sz w:val="24"/>
              </w:rPr>
            </w:pPr>
            <w:r>
              <w:rPr>
                <w:b/>
                <w:bCs/>
                <w:sz w:val="24"/>
              </w:rPr>
              <w:t>SECRETARIA-GERAL DA MESA</w:t>
            </w:r>
          </w:p>
          <w:p>
            <w:pPr>
              <w:pStyle w:val="HeaderEscriba"/>
              <w:ind w:left="-84" w:hanging="0"/>
              <w:rPr>
                <w:b/>
                <w:b/>
                <w:bCs/>
                <w:sz w:val="20"/>
                <w:szCs w:val="20"/>
              </w:rPr>
            </w:pPr>
            <w:r>
              <w:rPr>
                <w:b/>
                <w:bCs/>
                <w:sz w:val="20"/>
                <w:szCs w:val="20"/>
              </w:rPr>
              <w:t>SECRETARIA DE TAQUIGRAFIA E REDAÇÃO DE DEBATES LEGISLATIVOS</w:t>
            </w:r>
          </w:p>
          <w:p>
            <w:pPr>
              <w:pStyle w:val="HeaderEscriba"/>
              <w:ind w:left="-84" w:hanging="0"/>
              <w:rPr>
                <w:b/>
                <w:b/>
                <w:bCs/>
                <w:i/>
                <w:i/>
                <w:iCs/>
              </w:rPr>
            </w:pPr>
            <w:r>
              <w:rPr>
                <w:b/>
                <w:bCs/>
                <w:i/>
                <w:iCs/>
                <w:sz w:val="20"/>
                <w:szCs w:val="20"/>
              </w:rPr>
              <w:t>COORDENAÇÃO DE REDAÇÃO DE DEBATES LEGISLATIVOS NAS COMISSÕES</w:t>
            </w:r>
          </w:p>
          <w:p>
            <w:pPr>
              <w:pStyle w:val="HeaderEscriba"/>
              <w:rPr>
                <w:b/>
                <w:b/>
                <w:bCs/>
                <w:i/>
                <w:i/>
                <w:iCs/>
              </w:rPr>
            </w:pPr>
            <w:r>
              <w:rPr>
                <w:b/>
                <w:bCs/>
                <w:i/>
                <w:iCs/>
              </w:rPr>
            </w:r>
          </w:p>
          <w:p>
            <w:pPr>
              <w:pStyle w:val="HeaderEscriba"/>
              <w:rPr/>
            </w:pPr>
            <w:r>
              <w:rPr/>
              <w:t>CCT (19ª Reunião, Extraordinária)                                              27/05/2014</w:t>
            </w:r>
          </w:p>
        </w:tc>
      </w:tr>
    </w:tbl>
    <w:p>
      <w:pPr>
        <w:pStyle w:val="NormalEscriba"/>
        <w:ind w:hanging="0"/>
        <w:jc w:val="center"/>
        <w:rPr>
          <w:i/>
          <w:i/>
        </w:rPr>
      </w:pPr>
      <w:r>
        <w:rPr>
          <w:i/>
        </w:rPr>
      </w:r>
    </w:p>
    <w:p>
      <w:pPr>
        <w:pStyle w:val="NormalEscriba"/>
        <w:ind w:hanging="0"/>
        <w:jc w:val="center"/>
        <w:rPr>
          <w:i/>
          <w:i/>
        </w:rPr>
      </w:pPr>
      <w:r>
        <w:rPr>
          <w:i/>
        </w:rPr>
      </w:r>
    </w:p>
    <w:p>
      <w:pPr>
        <w:pStyle w:val="NormalEscriba"/>
        <w:ind w:hanging="0"/>
        <w:jc w:val="center"/>
        <w:rPr>
          <w:i/>
          <w:i/>
        </w:rPr>
      </w:pPr>
      <w:r>
        <w:rPr>
          <w:i/>
        </w:rPr>
        <w:t>(Texto com revisão.)</w:t>
      </w:r>
    </w:p>
    <w:p>
      <w:pPr>
        <w:pStyle w:val="NormalEscriba"/>
        <w:rPr>
          <w:b/>
          <w:b/>
          <w:i/>
          <w:i/>
        </w:rPr>
      </w:pPr>
      <w:r>
        <w:rPr>
          <w:b/>
          <w:i/>
        </w:rPr>
      </w:r>
    </w:p>
    <w:p>
      <w:pPr>
        <w:pStyle w:val="NormalEscriba"/>
        <w:rPr/>
      </w:pPr>
      <w:r>
        <w:rPr>
          <w:b/>
        </w:rPr>
        <w:t xml:space="preserve">O SR. PRESIDENTE </w:t>
      </w:r>
      <w:r>
        <w:rPr/>
        <w:t>(Zeze Perrella. Bloco Apoio Governo/PDT - MG) – Havendo número regimental, declaro aberta a 19ª Reunião da Comissão de Ciência, Tecnologia, Inovação, Comunicação e Informática da 4ª Sessão Legislativa Ordinária da 54ª Legislatura, que se realiza nesta data, 27 de maio, de 2014.</w:t>
      </w:r>
    </w:p>
    <w:p>
      <w:pPr>
        <w:pStyle w:val="NormalEscriba"/>
        <w:rPr/>
      </w:pPr>
      <w:r>
        <w:rPr/>
        <w:t>Antes de iniciarmos os trabalhos, submeto à apreciação do Plenário a dispensa da leitura e a aprovação da ata da última reunião da CCT.</w:t>
      </w:r>
    </w:p>
    <w:p>
      <w:pPr>
        <w:pStyle w:val="NormalEscriba"/>
        <w:rPr/>
      </w:pPr>
      <w:r>
        <w:rPr/>
        <w:t>As Srªs e os Srs. Senadores que concordam permaneçam como se encontram. (</w:t>
      </w:r>
      <w:r>
        <w:rPr>
          <w:i/>
        </w:rPr>
        <w:t>Pausa.</w:t>
      </w:r>
      <w:r>
        <w:rPr/>
        <w:t>)</w:t>
      </w:r>
    </w:p>
    <w:p>
      <w:pPr>
        <w:pStyle w:val="NormalEscriba"/>
        <w:rPr/>
      </w:pPr>
      <w:r>
        <w:rPr/>
        <w:t xml:space="preserve">A ata está aprovada e será publicada no </w:t>
      </w:r>
      <w:r>
        <w:rPr>
          <w:i/>
        </w:rPr>
        <w:t>Diário do Senado Federal</w:t>
      </w:r>
      <w:r>
        <w:rPr/>
        <w:t xml:space="preserve"> juntamente com as respectivas notas taquigráficas. </w:t>
      </w:r>
    </w:p>
    <w:p>
      <w:pPr>
        <w:pStyle w:val="NormalEscriba"/>
        <w:rPr/>
      </w:pPr>
      <w:r>
        <w:rPr/>
        <w:t>Iniciando os trabalhos de nossa reunião, informamos que esta audiência pública é realizada em atendimento ao Requerimento nº 3, de 2014, de autoria dos Ex</w:t>
      </w:r>
      <w:r>
        <w:rPr>
          <w:vertAlign w:val="superscript"/>
        </w:rPr>
        <w:t>mo</w:t>
      </w:r>
      <w:r>
        <w:rPr/>
        <w:t>s Srs. Senadores Zezé Perrella e Alfredo Nascimento, e também de acordo com o plano de trabalho para avaliação da política pública do Programa Nacional de Banda Larga, proposto pelo Ex</w:t>
      </w:r>
      <w:r>
        <w:rPr>
          <w:vertAlign w:val="superscript"/>
        </w:rPr>
        <w:t>mo</w:t>
      </w:r>
      <w:r>
        <w:rPr/>
        <w:t xml:space="preserve"> Sr. Senador Anibal Diniz, Relator da matéria, ambas as proposições aprovadas por esta Comissão.  </w:t>
      </w:r>
    </w:p>
    <w:p>
      <w:pPr>
        <w:pStyle w:val="NormalEscriba"/>
        <w:rPr/>
      </w:pPr>
      <w:r>
        <w:rPr/>
        <w:t>Destina-se esta reunião a avaliar a política pública do Programa Nacional de Banda Larga (PNBL), para a qual temos a honra de contar como expositor o Ex</w:t>
      </w:r>
      <w:r>
        <w:rPr>
          <w:vertAlign w:val="superscript"/>
        </w:rPr>
        <w:t>mo</w:t>
      </w:r>
      <w:r>
        <w:rPr/>
        <w:t xml:space="preserve"> Sr. Ministro Paulo Bernardo, já presente à Mesa. </w:t>
      </w:r>
    </w:p>
    <w:p>
      <w:pPr>
        <w:pStyle w:val="NormalEscriba"/>
        <w:rPr/>
      </w:pPr>
      <w:r>
        <w:rPr/>
        <w:t>Cumpre-nos ressaltar primeiramente a parceria, a disponibilidade e a gentileza do Ministro Paulo Bernardo em participar novamente de uma audiência pública conosco, considerando que até há pouco já participou de outra reunião – desculpe, Ministro – na qual foram tratadas questões relacionadas à qualidade do serviço de telecomunicações.</w:t>
      </w:r>
    </w:p>
    <w:p>
      <w:pPr>
        <w:pStyle w:val="NormalEscriba"/>
        <w:rPr/>
      </w:pPr>
      <w:r>
        <w:rPr/>
        <w:t>Apesar da correlação entre os temas dessas duas audiências, é de suma importância que o PNBL seja objeto da nossa reunião específica que servirá para instruir tanto o Relator da matéria, Senador Anibal Diniz, quanto o Plenário da CCT, que posteriormente irá deliberar sobre a matéria.</w:t>
      </w:r>
    </w:p>
    <w:p>
      <w:pPr>
        <w:pStyle w:val="NormalEscriba"/>
        <w:rPr/>
      </w:pPr>
      <w:r>
        <w:rPr/>
        <w:t>O Programa Nacional de Banda Larga foi instituído em 2010 pelo Governo Federal, por intermédio do Ministério das Comunicações, a partir do Decreto de nº 7.175 do mesmo ano com o objetivo principal e juntamente de massificar o acesso à internet em banda larga no País, principalmente nas regiões mais carentes do serviço de telecomunicações, em especial aquelas mais distantes e isoladas.</w:t>
      </w:r>
    </w:p>
    <w:p>
      <w:pPr>
        <w:pStyle w:val="NormalEscriba"/>
        <w:rPr/>
      </w:pPr>
      <w:r>
        <w:rPr/>
        <w:t>O caráter inclusivo do programa é o vetor principal da matriz de responsabilidade e dos seus objetivos, pois não se pode mais conceber uma sociedade moderna sem acesso à informação, à Rede Mundial de Computadores, e isso com qualidade, velocidade e largura de banda. Também foi instituído como um dos pilares do programa o preço do acesso a R$35,00 por um mega de velocidade.</w:t>
      </w:r>
    </w:p>
    <w:p>
      <w:pPr>
        <w:pStyle w:val="NormalEscriba"/>
        <w:rPr/>
      </w:pPr>
      <w:r>
        <w:rPr/>
        <w:t xml:space="preserve">O Executivo vem atuando em várias frentes, tal como a desoneração das redes, incentivos aos </w:t>
      </w:r>
      <w:r>
        <w:rPr>
          <w:i/>
        </w:rPr>
        <w:t xml:space="preserve">smartphones, </w:t>
      </w:r>
      <w:r>
        <w:rPr/>
        <w:t>a aplicação da rede de fibra ótica, dentre outras ações.</w:t>
      </w:r>
    </w:p>
    <w:p>
      <w:pPr>
        <w:pStyle w:val="NormalEscriba"/>
        <w:rPr/>
      </w:pPr>
      <w:r>
        <w:rPr/>
        <w:t>Mesmo ante a necessidade de reconhecermos os esforços do Ministério e dos demais entes envolvidos na execução do programa, de fato, são habituais as notícias de que os objetivos não foram plenamente atingidos. Daí, então, a necessidade de incluirmos a avaliação dessa política pública, inclusive nessa nova atribuição das comissões do Senado Federal.</w:t>
      </w:r>
    </w:p>
    <w:p>
      <w:pPr>
        <w:pStyle w:val="NormalEscriba"/>
        <w:rPr/>
      </w:pPr>
      <w:r>
        <w:rPr/>
        <w:t>Recentemente, houve o anúncio de que haveria uma evolução do programa chamado de PNBL 2.0, que contemplaria novas metas, mas também serviria para aprimorar pontos específicos do modelo original. Parece-nos que esse assunto não foi finalizado e poderá o Ministro nos dar mais informações sobre isso.</w:t>
      </w:r>
    </w:p>
    <w:p>
      <w:pPr>
        <w:pStyle w:val="NormalEscriba"/>
        <w:rPr/>
      </w:pPr>
      <w:r>
        <w:rPr/>
        <w:t>É especial, então, a vinda do Ministro Paulo Bernardo à CCT para nos instruir sobre o tema, de forma clara e objetiva, sobre o atual cenário, assim como sobre as metas e os objetivos futuros.</w:t>
      </w:r>
    </w:p>
    <w:p>
      <w:pPr>
        <w:pStyle w:val="NormalEscriba"/>
        <w:rPr/>
      </w:pPr>
      <w:r>
        <w:rPr/>
        <w:t>Esse processo de avaliação, apesar de ter a nuança de fiscalização, é mais que isso, é contributivo, pois esperamos que, no final dos trabalhos, por meio do Senador Anibal Diniz, possa a CCT do Senado contribuir, de forma significativa, para o aprimoramento da matéria. De fato, a situação não é a ideal, especialmente para as regiões mais distantes como o Norte e o Nordeste.</w:t>
      </w:r>
    </w:p>
    <w:p>
      <w:pPr>
        <w:pStyle w:val="NormalEscriba"/>
        <w:rPr/>
      </w:pPr>
      <w:r>
        <w:rPr/>
        <w:t>Em tempos de hoje, mesmo que consideremos as dificuldades existentes, não se pode mais aceitar justificativa nesse sentido para a baixa qualidade de alguns serviços nessas regiões. Já houve muito tempo para a solução dos problemas, pois o marco regulatório das telecomunicações remonta a 16 anos. É o mesmo tempo para a entrada das empresas privadas na prestação do serviço.</w:t>
      </w:r>
    </w:p>
    <w:p>
      <w:pPr>
        <w:pStyle w:val="NormalEscriba"/>
        <w:rPr/>
      </w:pPr>
      <w:r>
        <w:rPr/>
        <w:t>Há pouco, escutamos o Ministro falando de qualidade e, na semana passada, recebemos representantes das empresas, que, como sempre, nos trazem números impressionantes de investimentos. Mas como associar isso à qualidade se a sociedade se mantém insatisfeita?</w:t>
      </w:r>
    </w:p>
    <w:p>
      <w:pPr>
        <w:pStyle w:val="NormalEscriba"/>
        <w:rPr/>
      </w:pPr>
      <w:r>
        <w:rPr/>
        <w:t>O tema não é novo, inclusive na CCT, pois já realizamos inúmeros debates aqui sobre o assunto.</w:t>
      </w:r>
    </w:p>
    <w:p>
      <w:pPr>
        <w:pStyle w:val="NormalEscriba"/>
        <w:rPr/>
      </w:pPr>
      <w:r>
        <w:rPr/>
        <w:t>Mas precisamos evoluir, virar a página, já que a sociedade, a população, que necessitam de serviços com mais qualidade, não suportam esperar mais e tampouco suportam as mesmas justificativas sobre esse tema.</w:t>
      </w:r>
    </w:p>
    <w:p>
      <w:pPr>
        <w:pStyle w:val="NormalEscriba"/>
        <w:rPr/>
      </w:pPr>
      <w:r>
        <w:rPr/>
        <w:t>As empresas vêm ao Senado e falam que já investiram milhões, bilhões de reais, só que precisamos ver isso traduzido em resultados, o que não é o caso, absolutamente.</w:t>
      </w:r>
    </w:p>
    <w:p>
      <w:pPr>
        <w:pStyle w:val="NormalEscriba"/>
        <w:rPr/>
      </w:pPr>
      <w:r>
        <w:rPr/>
        <w:t>Sr. Ministro Paulo Bernardo, passo agora a palavra a V. Exªm reafirmando que a CCT é parceira do Ministério das Comunicações. Da mesma forma que esperamos receber aqui informações e esclarecimentos, teremos esse trabalho como uma contribuição ao Ministério para que os objetivos sejam realmente atingidos com sugestões e mais dados sobre esse tema.</w:t>
      </w:r>
    </w:p>
    <w:p>
      <w:pPr>
        <w:pStyle w:val="NormalEscriba"/>
        <w:rPr/>
      </w:pPr>
      <w:r>
        <w:rPr/>
        <w:t>A Comissão de Ciência e Tecnologia do Senado desempenha um papel essencial e eficaz quando se trata do tema telecomunicações. Já temos muitos resultados para isso. É uma Comissão essencial ao bom desenvolvimento dos trabalhos desta Casa que não pode ser absorvida por outra comissão, pois é aqui que são resolvidas as questões da radiodifusão, das telecomunicações, da ciência e da tecnologia. Atualmente, deliberamos, Sr. Ministro, sobre mais de um mil projetos de outorga ou renovação de concessões da radiodifusão, somente para exemplificar. De fato, há uma luta da CCT para manter o bom desenvolvimento desse trabalho, reiterando sempre a parceria com o Ministério das Comunicações.</w:t>
      </w:r>
    </w:p>
    <w:p>
      <w:pPr>
        <w:pStyle w:val="NormalEscriba"/>
        <w:rPr/>
      </w:pPr>
      <w:r>
        <w:rPr/>
        <w:t>Por esses e outros motivos, a atenção de V. Exª, como sempre, é de grande valia para este Plenário.</w:t>
      </w:r>
    </w:p>
    <w:p>
      <w:pPr>
        <w:pStyle w:val="NormalEscriba"/>
        <w:rPr/>
      </w:pPr>
      <w:r>
        <w:rPr/>
        <w:t>Ditas essas palavras, Sr. Ministro, passo a palavra, então, a V. Exª.</w:t>
      </w:r>
    </w:p>
    <w:p>
      <w:pPr>
        <w:pStyle w:val="NormalEscriba"/>
        <w:rPr/>
      </w:pPr>
      <w:r>
        <w:rPr>
          <w:b/>
        </w:rPr>
        <w:t xml:space="preserve">O SR. WALTER PINHEIRO </w:t>
      </w:r>
      <w:r>
        <w:rPr/>
        <w:t>(Bloco Apoio Governo/PT - BA) – Sr. Presidente, só pela ordem.</w:t>
      </w:r>
    </w:p>
    <w:p>
      <w:pPr>
        <w:pStyle w:val="NormalEscriba"/>
        <w:rPr/>
      </w:pPr>
      <w:r>
        <w:rPr>
          <w:b/>
        </w:rPr>
        <w:t xml:space="preserve">O SR. PRESIDENTE </w:t>
      </w:r>
      <w:r>
        <w:rPr/>
        <w:t>(Zeze Perrella. Bloco Apoio Governo/PDT - MG) – Pela ordem, o Senador Walter Pinheiro.</w:t>
      </w:r>
    </w:p>
    <w:p>
      <w:pPr>
        <w:pStyle w:val="NormalEscriba"/>
        <w:rPr/>
      </w:pPr>
      <w:r>
        <w:rPr>
          <w:b/>
        </w:rPr>
        <w:t xml:space="preserve">O SR. WALTER PINHEIRO </w:t>
      </w:r>
      <w:r>
        <w:rPr/>
        <w:t>(Bloco Apoio Governo/PT - BA) – Primeiro, queria justificar minha ausência na primeira audiência, quanto também na Comissão de Assuntos Econômicos. Aproveito e justifico por extensão, já que Brasília viveu hoje uma experiência inusitada: o aeroporto foi fechado, Ministro Paulo. Terminei fazendo um voo via Goiânia. Portanto, acabei de chegar a Brasília, apesar de ter saído de Salvador às cinco horas da manhã. Foi uma verdadeira maratona.</w:t>
      </w:r>
    </w:p>
    <w:p>
      <w:pPr>
        <w:pStyle w:val="NormalEscriba"/>
        <w:rPr/>
      </w:pPr>
      <w:r>
        <w:rPr/>
        <w:t>E outra, Ministro, provavelmente deve ter sido esse um dos problemas, estamos com uma sessão de homenagem à Irmã Dulce. Recebi agora a delegação do Governador do Estado, que não conseguiu chegar a Brasília ainda para essa audiência sobre as organizações sociais da Irmã Dulce, das Obras Sociais Irmã Dulce. Começará às 12h essa sessão no plenário do Senado. Vou ter de participar até duplamente dessa sessão, como Senador e como o representante do Governador do Estado. Então, estou até já antecipando as minhas desculpas em relação à minha ausência nesse debate proposto pelos Senadores que julgo ser de suma importância. Acho que é fundamental.</w:t>
      </w:r>
    </w:p>
    <w:p>
      <w:pPr>
        <w:pStyle w:val="NormalEscriba"/>
        <w:rPr/>
      </w:pPr>
      <w:r>
        <w:rPr/>
        <w:t>O Ministério tem, ao longo de toda essa trajetória, demonstrado não só um nível de capacidade para intervenção nessa área como, também, tem apresentado propostas concretas para que a gente caminhe para uma solução efetiva que diz respeito a essa questão dos serviços de comunicação no País e, em particular, esse desfecho da tão propalada banda larga.</w:t>
      </w:r>
    </w:p>
    <w:p>
      <w:pPr>
        <w:pStyle w:val="NormalEscriba"/>
        <w:rPr/>
      </w:pPr>
      <w:r>
        <w:rPr/>
        <w:t>Portanto, creio que as proposições e as próprias iniciativas que o Ministério tem adotado são importantes. Nossa expectativa, cada vez maior, é a de que nós tenhamos oportunidade de concluir essa etapa importante para o serviço de comunicação do País.</w:t>
      </w:r>
    </w:p>
    <w:p>
      <w:pPr>
        <w:pStyle w:val="NormalEscriba"/>
        <w:rPr/>
      </w:pPr>
      <w:r>
        <w:rPr>
          <w:b/>
        </w:rPr>
        <w:t xml:space="preserve">O SR. PRESIDENTE </w:t>
      </w:r>
      <w:r>
        <w:rPr/>
        <w:t>(Zeze Perrella. Bloco Apoio Governo/PDT - MG) – Com a palavra o Ministro Paulo Bernardo.</w:t>
      </w:r>
    </w:p>
    <w:p>
      <w:pPr>
        <w:pStyle w:val="NormalEscriba"/>
        <w:rPr/>
      </w:pPr>
      <w:r>
        <w:rPr>
          <w:b/>
        </w:rPr>
        <w:t xml:space="preserve">O SR. PAULO BERNARDO </w:t>
      </w:r>
      <w:r>
        <w:rPr/>
        <w:t>– Muito obrigado, Presidente. Quero cumprimentar mais uma vez os Senadores membros das Comissões.</w:t>
      </w:r>
    </w:p>
    <w:p>
      <w:pPr>
        <w:pStyle w:val="NormalEscriba"/>
        <w:rPr/>
      </w:pPr>
      <w:r>
        <w:rPr/>
        <w:t>É uma satisfação conversar sobre o Plano Nacional de Banda Larga, até porque esse é o programa a que temos procurado dar mais atenção no Ministério das Comunicações.</w:t>
      </w:r>
    </w:p>
    <w:p>
      <w:pPr>
        <w:pStyle w:val="NormalEscriba"/>
        <w:rPr/>
      </w:pPr>
      <w:r>
        <w:rPr/>
        <w:t>Sei que a Presidenta Dilma tem um carinho especial por essa questão, a exemplo do que tinha também o presidente Lula, que foi quem encomendou, pediu a elaboração do Plano Nacional de Banda Larga e fez o seu lançamento em 2010. Então, nós tivemos agora, não sei se foi em março ou abril, quatro anos de lançamento do Plano Nacional de Banda Larga. E nós achamos que tivemos bastante avanço, Presidente, embora, por outro lado, tenhamos que reconhecer que precisamos avançar muito.</w:t>
      </w:r>
    </w:p>
    <w:p>
      <w:pPr>
        <w:pStyle w:val="NormalEscriba"/>
        <w:rPr/>
      </w:pPr>
      <w:r>
        <w:rPr/>
        <w:t>O principal objetivo do Plano Nacional de Banda Larga era aumentar o acesso, aumentar a condição de as pessoas usarem esse serviço, disseminar ao máximo o serviço de internet banda larga no Brasil. Se nós fôssemos olhar apenas os números de acesso no Brasil, nós poderíamos ser induzidos a achar que o plano já foi bem-sucedido, e eu quero dizer que não concordo com apenas esse parâmetro. Eu digo isso porque nós tínhamos, em 2010, quando foi lançado o PNBL, aproximadamente 13 milhões de conexões de banda larga fixa e hoje nós estamos com quase 23 milhões. Isso significa um aumento da ordem aí de um pouco mais de 50% de crescimento. E na banda larga móvel, nós tínhamos em torno de 18 milhões de usuários, em 2010, e hoje nós estamos com quase 120 milhões, 118 milhões de usuários de banda larga móvel. Então, de fato, esse serviço, se olharmos principalmente a parte de internet móvel, teve uma explosão de consumo.</w:t>
      </w:r>
    </w:p>
    <w:p>
      <w:pPr>
        <w:pStyle w:val="NormalEscriba"/>
        <w:rPr/>
      </w:pPr>
      <w:r>
        <w:rPr/>
        <w:t>Eu me lembro de que, apenas no ano de 2011, cresceu noventa e nove vírgula alguma coisa por cento, quer dizer, nós dobramos, em um ano, o número de conexões de internet 3G. Depois disso, em 2012, fizemos a licitação para a internet 4G, um serviço que está sendo implantado, tem perto de cem cidades aí com disponibilidade, um pouco mais 2,5 milhões de usuários. Mas a nossa previsão é que isso vai crescer muito rapidamente.</w:t>
      </w:r>
    </w:p>
    <w:p>
      <w:pPr>
        <w:pStyle w:val="NormalEscriba"/>
        <w:rPr/>
      </w:pPr>
      <w:r>
        <w:rPr/>
        <w:t>Eu estou convencido disso, Senador Perrella, porque, na verdade, o problema de conexão no Brasil vai ser de fato resolvido pela via da internet móvel. E não é difícil entender por quê. Primeiro que a infraestrutura é muito mais fácil de instalar do que você fazer cabeamento. Imagine, em um país do tamanho do Brasil, com 8 milhões de quilômetros quadrados, com distâncias tão grandes entre as nossas regiões, você fazer tudo com conexões físicas. É evidente que isso é muito mais dispendioso e vai demorar mais. Segundo que as conexões móveis estão ganhando, de forma muito veloz, qualidade, e prometem ter qualidade de conexão fixa.</w:t>
      </w:r>
    </w:p>
    <w:p>
      <w:pPr>
        <w:pStyle w:val="NormalEscriba"/>
        <w:rPr/>
      </w:pPr>
      <w:r>
        <w:rPr/>
        <w:t>Nós já temos aqui a implantação do 4G, fizemos uma licitação em 2012. Vamos fazer outra licitação neste ano para 4G, provavelmente em agosto, com uma nova radiofrequência. E já há testes no mundo para internet 5G, que promete velocidades na faixa de 300 Mb/s, às vezes até mais do que isso. Então, com certeza, nós vamos avançar. As soluções móveis vão ser muito mais rapidamente absorvidas do que as fixas. Até porque, hoje, também, as pessoas não querem mais telefone fixo, não querem computador preso na parede por um fio. O número de</w:t>
      </w:r>
      <w:r>
        <w:rPr>
          <w:i/>
        </w:rPr>
        <w:t xml:space="preserve"> tablets </w:t>
      </w:r>
      <w:r>
        <w:rPr/>
        <w:t xml:space="preserve">e </w:t>
      </w:r>
      <w:r>
        <w:rPr>
          <w:i/>
        </w:rPr>
        <w:t>smartphones</w:t>
      </w:r>
      <w:r>
        <w:rPr/>
        <w:t xml:space="preserve"> está dando de lambada aí nas vendas de computadores. No ano passado, no mundo inteiro, já se vendeu mais </w:t>
      </w:r>
      <w:r>
        <w:rPr>
          <w:i/>
        </w:rPr>
        <w:t xml:space="preserve">tablet </w:t>
      </w:r>
      <w:r>
        <w:rPr/>
        <w:t>do que computador.</w:t>
      </w:r>
    </w:p>
    <w:p>
      <w:pPr>
        <w:pStyle w:val="NormalEscriba"/>
        <w:rPr/>
      </w:pPr>
      <w:r>
        <w:rPr/>
        <w:t>Então, a tendência é que isso vai acelerar. As pessoas vão se conectar com um dispositivo como esse, que faz praticamente tudo que um computador faz e faz mais coisa. E, daqui a algum tempo, vai fazer todas aquelas operações que você podia fazer no computador.</w:t>
      </w:r>
    </w:p>
    <w:p>
      <w:pPr>
        <w:pStyle w:val="NormalEscriba"/>
        <w:rPr/>
      </w:pPr>
      <w:r>
        <w:rPr/>
        <w:t>Se você olhar, por exemplo, a nova geração, a meninada que está indo para a escola agora, que está começando a usar, alguns nem sabem mais como é que usa computador. Daqui a algum tempo, vai ser como máquina de escrever, vai estar em cima da mesa e a pessoa vai ficar imaginando como é que aquilo funciona. Parece exagero, mas é isso mesmo.</w:t>
      </w:r>
    </w:p>
    <w:p>
      <w:pPr>
        <w:pStyle w:val="NormalEscriba"/>
        <w:rPr/>
      </w:pPr>
      <w:r>
        <w:rPr/>
        <w:t>Então, nós estamos avaliando que a grande questão no Brasil, mesmo com esse caminho, com essa questão do avanço das tecnologias móveis, o grande problema a ser solucionado no Brasil é a questão da infraestrutura. A exemplo do que nós temos que fazer com rodovias, com ferrovias, com aeroportos, com saneamento, com abastecimento de água, o problema das telecomunicações é um problema de infraestrutura.</w:t>
      </w:r>
    </w:p>
    <w:p>
      <w:pPr>
        <w:pStyle w:val="NormalEscriba"/>
        <w:rPr/>
      </w:pPr>
      <w:r>
        <w:rPr/>
        <w:t>O Brasil precisa ser dotado de uma infraestrutura de telecomunicações que dê condição de atender as mais distantes regiões com boa qualidade. Isso só faz com... Nesse momento, só tem uma solução: é fazer redes de fibra ótica no País inteiro. A gente divide as redes em redes de transportes, as redes que conectam as regiões, conectam os Municípios, e as redes de acesso são aquelas redes dentro dos Municípios.</w:t>
      </w:r>
    </w:p>
    <w:p>
      <w:pPr>
        <w:pStyle w:val="NormalEscriba"/>
        <w:rPr/>
      </w:pPr>
      <w:r>
        <w:rPr/>
        <w:t>Quando a gente fala em fazer um Plano Nacional de Banda Larga 2.0, nós estamos falando exatamente disto, de aumentar os investimentos em infraestrutura básica, fazer redes de transportes. São aproximadamente 47% os Municípios brasileiros que não têm nenhuma conexão de fibra ótica. O Estado de Minas, por exemplo, que tem 850 Municípios. Eu não sei exatamente a proporção lá, mas deve ser metade dos Municípios não tem fibra ótica chegando até o Município. Então, isso é um limitador que precisa ser resolvido.</w:t>
      </w:r>
    </w:p>
    <w:p>
      <w:pPr>
        <w:pStyle w:val="NormalEscriba"/>
        <w:rPr/>
      </w:pPr>
      <w:r>
        <w:rPr/>
        <w:t>Em grandes Municípios, além de a rede de fibra ótica chegar até o Município, que é o transporte, nós temos que fazer redes de acesso também de fibra ótica. Se você for em um pequeno Município, com 15 mil, 10 mil moradores, é provável que daqui a... A nossa opção acabe sendo fazer apenas redes móveis internas. Quer dizer, em vez de se fazer redes de fibra ótica no interior do Município, se resolve tudo com rede de rádio e de tecnologia móvel. Mas, ainda assim, a rede de transporte tem que ser feita porque, para você conectar aquilo com o mundo todo, tem que ter as conexões de alta qualidade na longa distância.</w:t>
      </w:r>
    </w:p>
    <w:p>
      <w:pPr>
        <w:pStyle w:val="NormalEscriba"/>
        <w:rPr/>
      </w:pPr>
      <w:r>
        <w:rPr/>
        <w:t>Então, nós avaliamos que o grande desafio que nós temos hoje, para avançar mesmo, é ter fibra ótica em todos os Municípios e, nos grandes Municípios, ter fibra ótica internamente. Porque hoje nós temos uma situação que é a seguinte: você vai em uma região metropolitana, como São Paulo, Belo Horizonte, Curitiba, Brasília, você tem uma grande oferta de infraestrutura, tem serviços que permitem atendimento com boa qualidade. E vai no interior, não tem infraestrutura. Mas mesmo nas regiões metropolitanas, se pegar ali Belo Horizonte, a Região Metropolitana de Belo Horizonte, evidentemente vai pegar uma parte da cidade mais desenvolvida, com maior poder aquisitivo, que tem infraestrutura com abundância. E, quando você vai na região mais pobre, com menos poder aquisitivo, você não tem praticamente nada.</w:t>
      </w:r>
    </w:p>
    <w:p>
      <w:pPr>
        <w:pStyle w:val="NormalEscriba"/>
        <w:rPr/>
      </w:pPr>
      <w:r>
        <w:rPr/>
        <w:t>Então, as redes de acesso no interior dos Municípios deixam muito a desejar também. Então, na nossa opinião, esse é o grande problema, o grande gargalo que nós temos que resolver. É evidente que ainda temos alguns Municípios, principalmente aqueles localizados no interior da Amazônia, mas em todos os Estados temos alguns Municípios que são localizados em regiões com difícil acesso, montanha. Por exemplo, se for no interior do Pantanal, há Municípios que você não vai conseguir acessar com redes físicas.</w:t>
      </w:r>
    </w:p>
    <w:p>
      <w:pPr>
        <w:pStyle w:val="NormalEscriba"/>
        <w:rPr/>
      </w:pPr>
      <w:r>
        <w:rPr/>
        <w:t>E nós precisamos atender da mesma forma. Nós achamos que a solução para isso vai ser o atendimento por satélite. Talvez 5%, 7% dos Municípios brasileiros terão que ser atendidos via satélite. Isso também evoluiu muito, porque as conexões via satélite eram muito lentas. É muito comum, no interior da Amazônia, as pessoas pagarem R$500,00 por uma internet de 250 quilobits</w:t>
      </w:r>
      <w:r>
        <w:rPr>
          <w:i/>
        </w:rPr>
        <w:t>,</w:t>
      </w:r>
      <w:r>
        <w:rPr/>
        <w:t xml:space="preserve"> porque é feito por satélite ou, então, é o satélite que abastece o ponto de difusão na cidade. Quer dizer, fica com baixa qualidade e preço altíssimo. Isso acontece no Pará, no Amazonas, no Amapá, em Roraima. </w:t>
      </w:r>
    </w:p>
    <w:p>
      <w:pPr>
        <w:pStyle w:val="NormalEscriba"/>
        <w:rPr/>
      </w:pPr>
      <w:r>
        <w:rPr/>
        <w:t>Hoje, com os satélites novos, já há ofertas: serviços que eram R$1.000,00 passam a ser vendidos por R$99,00. Por exemplo, no interior de Minas, há empresa de satélite privada vendendo serviços de boa qualidade por R$99,00, que, considerando a realidade do ponto de vista financeiro da nossa população do interior, ainda é caro. Nós precisamos ter um barateamento.</w:t>
      </w:r>
    </w:p>
    <w:p>
      <w:pPr>
        <w:pStyle w:val="NormalEscriba"/>
        <w:rPr/>
      </w:pPr>
      <w:r>
        <w:rPr/>
        <w:t>Por isso, o Governo encomendou – e nós estamos construindo – um satélite, que vai ser lançado em 2016, com o objetivo de fazer provimento de banda larga nessas localidades com mais difícil acesso. Mas repito: isso é para 5%, 7% dos Municípios do Brasil. Nós precisamos fazer conexões físicas, fibra ótica, em todo o País.</w:t>
      </w:r>
    </w:p>
    <w:p>
      <w:pPr>
        <w:pStyle w:val="NormalEscriba"/>
        <w:rPr/>
      </w:pPr>
      <w:r>
        <w:rPr/>
        <w:t>Nas licitações que fizemos, por exemplo, no caso da licitação do 4G, nós incluímos – já falei aqui na outra parte da audiência – a exigência de atendimento das regiões rurais. Isso vai dar um avanço muito grande. A estimativa do IBGE é de que aproximadamente 15% da nossa população vivem nas áreas rurais, no campo mesmo ou em pequenos distritos que ficam fora das cidades. Quer dizer, isso vai dar um alívio muito grande para a cobertura dessas pessoas que estão nesses perímetros que serão atendidos.</w:t>
      </w:r>
    </w:p>
    <w:p>
      <w:pPr>
        <w:pStyle w:val="NormalEscriba"/>
        <w:rPr/>
      </w:pPr>
      <w:r>
        <w:rPr/>
        <w:t>E repito: isso vai ter que ser feito neste ano e no ano que vem. Até o final de 2015, tem que estar atendido todo esse Brasil que fica no perímetro de 30 quilômetros fora da cidade. Precisa ser resolvido o problema de quem está em distâncias maiores. A solução vai ser via frequência de 450 MHz – atribuímos para as empresas fazerem isso – ou frequência que já existe. Nós sabemos, por exemplo, que algumas empresas vão colocar 3G nos distritos, porque avaliam que vai ser mais produtivo. E acho que é mais racional mesmo, porque as pessoas querem tecnologia móvel. Elas preferem andar com o celular no bolso do que ter um telefone amarrado na parede, que não tem a mesma utilidade, a mesma facilidade de uso que o móvel.</w:t>
      </w:r>
    </w:p>
    <w:p>
      <w:pPr>
        <w:pStyle w:val="NormalEscriba"/>
        <w:rPr/>
      </w:pPr>
      <w:r>
        <w:rPr/>
        <w:t>Além disso, nós já sabemos que, na licitação de 700MHz, as empresas também têm demonstrado interesse de adquirir a frequência para atender os grandes centros e para atender também as obrigações que elas têm no interior de 3G ou de 4G, porque é uma frequência que tem alcance muito maior do que a maioria das frequências que já temos funcionando. Ou seja, você faz o mesmo trabalho com menos infraestrutura. Isso barateia a construção de infraestrutura, e você consegue fazer o atendimento com mais facilidade.</w:t>
      </w:r>
    </w:p>
    <w:p>
      <w:pPr>
        <w:pStyle w:val="NormalEscriba"/>
        <w:rPr/>
      </w:pPr>
      <w:r>
        <w:rPr/>
        <w:t>A avaliação que temos hoje de algumas pesquisas que fizemos é de que se avançou muito no interior do País, mas a limitação é a infraestrutura. Quer dizer, o serviço. Se estamos reclamando do serviço em Brasília, imagina no interior dos Estados, com a dificuldade de infraestrutura que temos.</w:t>
      </w:r>
    </w:p>
    <w:p>
      <w:pPr>
        <w:pStyle w:val="NormalEscriba"/>
        <w:rPr/>
      </w:pPr>
      <w:r>
        <w:rPr/>
        <w:t>Dias atrás, um jornal publicou uma matéria até interessante, mostrando o seguinte: o Município São José de Piranhas, na Paraíba, tem internet banda larga grátis na praça e não tem saneamento básico nos distritos, principalmente na área rural. Na verdade, eu não estranharia isso. A tendência é que a tecnologia móvel, principalmente, vai avançar muito mais rápido. Vão chegar muito mais rápido o celular e a internet do que o saneamento básico.</w:t>
      </w:r>
    </w:p>
    <w:p>
      <w:pPr>
        <w:pStyle w:val="NormalEscriba"/>
        <w:rPr/>
      </w:pPr>
      <w:r>
        <w:rPr/>
        <w:t>Não estou dizendo que isso é uma coisa boa; estou dizendo que isso vai acontecer, porque a velocidade com que se está avançando é muito rápida.</w:t>
      </w:r>
    </w:p>
    <w:p>
      <w:pPr>
        <w:pStyle w:val="NormalEscriba"/>
        <w:rPr/>
      </w:pPr>
      <w:r>
        <w:rPr/>
        <w:t>Há um levantamento muito interessante, que foi feito pelo instituto Data Popular. Ele fez, junto com a Confederação das Favelas do Brasil, uma pesquisa, e deram o nome de Data Favela. Pegaram oitenta e poucas favelas no Brasil inteiro, em regiões metropolitanas, e avaliaram as condições de consumo, de vida das pessoas, e, particularmente na área de comunicações, o estudo mostrou coisas muito interessantes.</w:t>
      </w:r>
    </w:p>
    <w:p>
      <w:pPr>
        <w:pStyle w:val="NormalEscriba"/>
        <w:rPr/>
      </w:pPr>
      <w:r>
        <w:rPr/>
        <w:t xml:space="preserve">Se você pegar, por exemplo, jovens entre 14 e 19 anos, o índice de penetração do uso da internet não tem mais diferença entre as classes de renda. Quer dizer, o jovem que tem 17 anos, da classe C, usa tanto a internet quanto o jovem da classe A ou da classe B. Está na faixa de 89% a 90% de uso. É evidente que isso não se mantém nas outras faixas por limitações outras, além da questão financeira, cultural. Há uma série de limitações, mas, entre os jovens, a internet já é tão presente, quase de forma uniforme, em todas as categorias de renda. É uma coisa muito impressionante isso! Quer dizer, muitas vezes o jovem compromete todo o seu orçamento, que normalmente é pequeno, para comprar um </w:t>
      </w:r>
      <w:r>
        <w:rPr>
          <w:i/>
        </w:rPr>
        <w:t>smartphone</w:t>
      </w:r>
      <w:r>
        <w:rPr/>
        <w:t>, para ter 3G, 4G. Mas isso mostra que precisamos fazer um trabalho muito grande, para dotar de infraestrutura e acesso, para fornecer esse serviço.</w:t>
      </w:r>
    </w:p>
    <w:p>
      <w:pPr>
        <w:pStyle w:val="NormalEscriba"/>
        <w:rPr/>
      </w:pPr>
      <w:r>
        <w:rPr/>
        <w:t>Acho que uma coisa muito importante que foi feita e que vai estimular foi a votação do Marco Civil da Internet. Muitas empresas colocavam isto como um ponto básico importante: haver uma legislação que desse segurança jurídica para fazer investimentos.</w:t>
      </w:r>
    </w:p>
    <w:p>
      <w:pPr>
        <w:pStyle w:val="NormalEscriba"/>
        <w:rPr/>
      </w:pPr>
      <w:r>
        <w:rPr/>
        <w:t>Algumas experiências estão sendo feitas. Por exemplo, o Google está programando fazer aqui, no Brasil, um teste com aqueles balões que eles usam para fornecer internet. Isso com certeza vai ser também uma opção a mais para as regiões com mais dificuldade de se fazer infraestrutura, até porque alguns desses balões têm raio de alcance às vezes até de 100 a 150 quilômetros. Acho que é uma coisa positiva. Mas, sobretudo, para concluir, quero repetir: nós precisamos fazer muita infraestrutura.</w:t>
      </w:r>
    </w:p>
    <w:p>
      <w:pPr>
        <w:pStyle w:val="NormalEscriba"/>
        <w:rPr/>
      </w:pPr>
      <w:r>
        <w:rPr/>
        <w:t>Nós, por exemplo, tiramos os impostos – foi aprovado pelo Congresso –, todos os impostos federais, para fazer infraestrutura de telecomunicações. Isso já existia para serviço de infraestrutura de rede elétrica, e fizemos agora para as telecomunicações também. Provavelmente, isso vai alavancar bastante os investimentos nos próximos anos.</w:t>
      </w:r>
    </w:p>
    <w:p>
      <w:pPr>
        <w:pStyle w:val="NormalEscriba"/>
        <w:rPr/>
      </w:pPr>
      <w:r>
        <w:rPr/>
        <w:t>E, quando a gente fala de números de investimento, V. Exª falou: "Não, as empresas vêm aqui e dizem..." Acho que, no ano passado, investiram R$27 bilhões, mas, na verdade, temos de avançar muito mais, porque há algumas regiões para as quais as empresas, se não tiverem algum incentivo, não vão.</w:t>
      </w:r>
    </w:p>
    <w:p>
      <w:pPr>
        <w:pStyle w:val="NormalEscriba"/>
        <w:rPr/>
      </w:pPr>
      <w:r>
        <w:rPr/>
        <w:t>Você vai, por exemplo... Fui a Rondônia, onde o prefeito é amigo nosso e foi Deputado. O Governador Confúcio Moura está fazendo um trabalho lá, um esforço enorme, para levar internet para os mais diversos rincões. Mas conversei com ele. Falei: olha, só que o ICMS é 35%. Quer dizer, se você considerar que o ICMS é cobrado por dentro, calculado por dentro, significa que estão cobrando 45% praticamente de imposto a mais. Uma boa medida seria, por exemplo, reduzir um pouco esse ICMS sobre a banda larga, que não há tanta.</w:t>
      </w:r>
    </w:p>
    <w:p>
      <w:pPr>
        <w:pStyle w:val="NormalEscriba"/>
        <w:rPr/>
      </w:pPr>
      <w:r>
        <w:rPr/>
        <w:t>Nós achamos, Senador, que, se avançarmos na questão da infraestrutura, vamos dar conta de universalizar a internet nos próximos anos, com toda a certeza. É isso.</w:t>
      </w:r>
    </w:p>
    <w:p>
      <w:pPr>
        <w:pStyle w:val="NormalEscriba"/>
        <w:rPr/>
      </w:pPr>
      <w:r>
        <w:rPr>
          <w:b/>
        </w:rPr>
        <w:t xml:space="preserve">O SR. PRESIDENTE </w:t>
      </w:r>
      <w:r>
        <w:rPr/>
        <w:t>(Eduardo Amorim. Bloco União e Força/PSC - SE) – Senador Anibal.</w:t>
      </w:r>
    </w:p>
    <w:p>
      <w:pPr>
        <w:pStyle w:val="NormalEscriba"/>
        <w:rPr/>
      </w:pPr>
      <w:r>
        <w:rPr>
          <w:b/>
        </w:rPr>
        <w:t xml:space="preserve">O SR. ANIBAL DINIZ </w:t>
      </w:r>
      <w:r>
        <w:rPr/>
        <w:t>(Bloco Apoio Governo/PT - AC) – Sr. Presidente, Sr. Ministro Paulo Bernardo, em primeiro lugar, gostaria de fazer um agradecimento especial ao Ministro pela deferência que está tendo conosco hoje, participando de duas audiências públicas.</w:t>
      </w:r>
    </w:p>
    <w:p>
      <w:pPr>
        <w:pStyle w:val="NormalEscriba"/>
        <w:rPr/>
      </w:pPr>
      <w:r>
        <w:rPr/>
        <w:t>Não é fácil para quem tem uma agenda de Ministério para dar conta se dedicar a duas audiências públicas numa única manhã. E, segundo, quero dizer que nós aqui também estamos num dia muito concorrido, Ministro. Temos a Presidente da Petrobras, Graça Foster, em depoimento na CPI. Já levei um puxão de orelha do Senador Pimentel por não estar lá com ele; levei outro do Senador Vital do Rêgo, porque ele, sendo Presidente da CCJ, teve que vir presidir a CPI e queria que eu estivesse lá na Presidência da CCJ, onde também há uma audiência com o Procurador-Geral da República. E ao mesmo tempo as outras comissões acontecem: a Comissão de Educação, com a presença do Domenico de Masi. Então, hoje é um dia muito concorrido, mas a sua participação aqui...</w:t>
      </w:r>
    </w:p>
    <w:p>
      <w:pPr>
        <w:pStyle w:val="NormalEscriba"/>
        <w:rPr/>
      </w:pPr>
      <w:r>
        <w:rPr>
          <w:b/>
        </w:rPr>
        <w:t xml:space="preserve">O SR. PRESIDENTE </w:t>
      </w:r>
      <w:r>
        <w:rPr/>
        <w:t>(Eduardo Amorim. Bloco União e Força/PSC - SE) – A Comissão de Legislação Participativa conta com a presença de Ideli Salvatti.</w:t>
      </w:r>
    </w:p>
    <w:p>
      <w:pPr>
        <w:pStyle w:val="NormalEscriba"/>
        <w:rPr/>
      </w:pPr>
      <w:r>
        <w:rPr>
          <w:b/>
        </w:rPr>
        <w:t xml:space="preserve">O SR. ANIBAL DINIZ </w:t>
      </w:r>
      <w:r>
        <w:rPr/>
        <w:t>(Bloco Apoio Governo/PT - AC) – Também. Então, estamos hoje com um dia bastante agitado aqui no Senado.</w:t>
      </w:r>
    </w:p>
    <w:p>
      <w:pPr>
        <w:pStyle w:val="NormalEscriba"/>
        <w:rPr/>
      </w:pPr>
      <w:r>
        <w:rPr/>
        <w:t>Mas a presença do Ministro aqui entre nós para tratar dessa política pública é fundamental para a universalização, para a inclusão digital. Acho que o grande desafio do momento é fazer com que as diferenças sociais não impeçam que as pessoas tenham acesso a esse instrumento fantástico de partilha de conhecimento, que é a internet, porque a internet permite uma revolução invisível, porque as pessoas, no passado, só tinham acesso aos bens culturais quando tinham posse. E agora é possível fazer com que as pessoas tenham acesso aos bens culturais a partir de uma acesso a internet.</w:t>
      </w:r>
    </w:p>
    <w:p>
      <w:pPr>
        <w:pStyle w:val="NormalEscriba"/>
        <w:rPr/>
      </w:pPr>
      <w:r>
        <w:rPr/>
        <w:t>Então, quando a gente fala de fazer o Plano Nacional de Banda Larga chegar aos mais diferentes pontos do Brasil, principalmente às comunidades isoladas, que são as que mais sofrem com o isolamento... Se a gente tivesse a possibilidade de fazer com que o Plano Nacional de Banda Larga pudesse chegar com a mesma qualidade a essas comunidades isoladas, muito melhor.</w:t>
      </w:r>
    </w:p>
    <w:p>
      <w:pPr>
        <w:pStyle w:val="NormalEscriba"/>
        <w:rPr/>
      </w:pPr>
      <w:r>
        <w:rPr/>
        <w:t>Assim, Sr. Ministro, a primeira questão que a gente tem a colocar é em relação ao Comitê Gestor da Internet, que tem uma missão estabelecida por lei com uma série de atribuições e, entre essas atribuições, está a de apresentar um relatório anual.</w:t>
      </w:r>
    </w:p>
    <w:p>
      <w:pPr>
        <w:pStyle w:val="NormalEscriba"/>
        <w:rPr/>
      </w:pPr>
      <w:r>
        <w:rPr/>
        <w:t>Hoje nós estamos aqui até surpresos com a notícia de que o Comitê Gestor não se reúne. Assim, como levar adiante uma política pública da magnitude do Plano Nacional de Banda Larga quando seu Comitê Gestor não se reúne para discutir os passos, os avanços, o que está dando certo, o que não está dando, quais são os gargalos, o que pode ser feito para superar esses gargalos, onde estão esses problemas que podem dificultar ou até mesmo impedir que essa política pública aconteça, seja concretizada? Esse é um dos aspectos.</w:t>
      </w:r>
    </w:p>
    <w:p>
      <w:pPr>
        <w:pStyle w:val="NormalEscriba"/>
        <w:rPr/>
      </w:pPr>
      <w:r>
        <w:rPr/>
        <w:t>Também queria saber se o Comitê Gestor está sob a coordenação direta do Ministro Paulo Bernardo ou se está sub-rogado a algum outro setor do Ministério das Comunicações? E saber o porquê dessa ausência de reuniões de trabalho periódicas para fazer avaliação constante dos passos e o que pode ser feito para a gente colocar o comitê em pleno funcionamento?</w:t>
      </w:r>
    </w:p>
    <w:p>
      <w:pPr>
        <w:pStyle w:val="NormalEscriba"/>
        <w:rPr/>
      </w:pPr>
      <w:r>
        <w:rPr/>
        <w:t>Essas seriam as perguntas ao Sr. Ministro.</w:t>
      </w:r>
    </w:p>
    <w:p>
      <w:pPr>
        <w:pStyle w:val="NormalEscriba"/>
        <w:rPr/>
      </w:pPr>
      <w:r>
        <w:rPr>
          <w:b/>
        </w:rPr>
        <w:t xml:space="preserve">O SR. PAULO BERNARDO </w:t>
      </w:r>
      <w:r>
        <w:rPr/>
        <w:t>– Senador Anibal, de fato, nós não temos feito reuniões com tanta frequência, mas temos feito a avaliação das ações do Plano Nacional de Banda Larga amiúde. Temos, inclusive, acompanhado o que acontece Estado por Estado, em cada região o avanço dos serviços, o avanço das ações relativas ao plano.</w:t>
      </w:r>
    </w:p>
    <w:p>
      <w:pPr>
        <w:pStyle w:val="NormalEscriba"/>
        <w:rPr/>
      </w:pPr>
      <w:r>
        <w:rPr/>
        <w:t>Agora, há questões que V. Exª coloca como, por exemplo, para se atender as comunidades mais distantes, é preciso ter mecanismo para fazer isso. Se não tiver satélite, não vamos conseguir fazer isso, até porque a essas comunidades isoladas, como disse V. Exª, nós não vamos ter condição de fazer atendimento com rede física, quer dizer, construir uma rede até o local. Não é só por questão de custo; é porque, de fato, do ponto de vista da engenharia, da construção disso, é muito difícil, se não for inviável. Então, eu não sei, talvez seja o caso de nós pegarmos cada ponto do programa e fazermos um relatório sucinto. V. Exª está querendo fazer avaliação ponto a ponto. Nós temos condição de fazer toda a avaliação: a construção de redes, quantos Municípios já foram atendidos, o andamento da contratação do satélite, a evolução. Eu acho que temos condição de lhe fornecer todos esses dados para subsidiar o relatório de V. Exª.</w:t>
      </w:r>
    </w:p>
    <w:p>
      <w:pPr>
        <w:pStyle w:val="NormalEscriba"/>
        <w:rPr/>
      </w:pPr>
      <w:r>
        <w:rPr>
          <w:b/>
        </w:rPr>
        <w:t xml:space="preserve">O SR. ANIBAL DINIZ </w:t>
      </w:r>
      <w:r>
        <w:rPr/>
        <w:t>(Bloco Apoio Governo/PT - AC) – Exatamente sobre esses dados, a exposição feita pelo Sr. Ministro nos dá um dado bastante animador, de que nós temos o aumento da banda larga fixa de 13 milhões para 23 milhões e da banda larga móvel de 18 milhões para 120 milhões de usuários. Quer dizer, é um dado de impacto bastante significativo. Agora, são informações que precisam ser disponibilizadas com facilidade, e, na medida em que o Comitê Gestor não se reúne nem trabalha o seu relatório, acabamos ficando sem acesso a essas informações.</w:t>
      </w:r>
    </w:p>
    <w:p>
      <w:pPr>
        <w:pStyle w:val="NormalEscriba"/>
        <w:rPr/>
      </w:pPr>
      <w:r>
        <w:rPr/>
        <w:t>Nós, nesse plano de trabalho estabelecido, Sr. Ministro, definimos duas audiências externas; uma delas vai acontecer em Rio Branco, tentando dar uma ideia não de uma audiência pública para o Estado do Acre, mas para toda a Amazônia, tendo como base Rio Branco. Então, vamos fazer essa audiência no dia 7 de agosto, é uma quinta-feira. Inclusive se o Ministro ou alguém que o Sr. Ministro queira indicar para se fazer presente... É importante para chegar a ouvir também de perto o que vamos ter com os participantes locais, qual é a impressão e qual é o sentimento das pessoas em relação ao Plano Nacional de Banda Larga e todo o serviço de internet que está acontecendo hoje no Acre, em toda a Região Amazônica. A outra audiência externa será em Salvador, tentando dar conta de pegar aquele universo todo do Nordeste também, que é uma região muito vasta e que também sofre com o isolamento, apesar de ser menor o isolamento no Nordeste do que na Amazônia – a Amazônia é muito maior, e o isolamento é muito maior.</w:t>
      </w:r>
    </w:p>
    <w:p>
      <w:pPr>
        <w:pStyle w:val="NormalEscriba"/>
        <w:rPr/>
      </w:pPr>
      <w:r>
        <w:rPr/>
        <w:t>E depois teremos outros dois momentos externos, uma visita a São José dos Campos e uma audiência específica aqui ao final dos nossos trabalhos. E também, Sr. Ministro, nós gostaríamos de, na medida do possível, saber de que forma poderíamos participar diretamente desse processo de... Porque nós tivemos o Marco Civil da Internet aprovado; agora estamos na fase de regulamentação. A Presidenta Dilma, acertadamente, lançou o desafio de fazer a regulamentação do Marco Civil com consulta popular. Ela quer o máximo de participação das pessoas nisso. E o Ministério das Comunicações certamente vai estar capitaneando essa consulta popular.</w:t>
      </w:r>
    </w:p>
    <w:p>
      <w:pPr>
        <w:pStyle w:val="NormalEscriba"/>
        <w:rPr/>
      </w:pPr>
      <w:r>
        <w:rPr>
          <w:b/>
        </w:rPr>
        <w:t xml:space="preserve">O SR. PAULO BERNARDO </w:t>
      </w:r>
      <w:r>
        <w:rPr/>
        <w:t>(Fora do microfone.) – Vai ser o Ministério da Justiça.</w:t>
      </w:r>
    </w:p>
    <w:p>
      <w:pPr>
        <w:pStyle w:val="NormalEscriba"/>
        <w:rPr/>
      </w:pPr>
      <w:r>
        <w:rPr>
          <w:b/>
        </w:rPr>
        <w:t xml:space="preserve">O SR. ANIBAL DINIZ </w:t>
      </w:r>
      <w:r>
        <w:rPr/>
        <w:t>(Bloco Apoio Governo/PT - AC) – Vai ser o Ministério da Justiça.</w:t>
      </w:r>
    </w:p>
    <w:p>
      <w:pPr>
        <w:pStyle w:val="NormalEscriba"/>
        <w:rPr/>
      </w:pPr>
      <w:r>
        <w:rPr/>
        <w:t>Bom, de qualquer maneira, gostaríamos também de que o Ministro pudesse fazer, digamos assim, que tipo de associação pode ser construída entre a regulamentação do Marco Civil da Internet e essa expansão do Plano Nacional de Banda Larga.</w:t>
      </w:r>
    </w:p>
    <w:p>
      <w:pPr>
        <w:pStyle w:val="NormalEscriba"/>
        <w:rPr/>
      </w:pPr>
      <w:r>
        <w:rPr>
          <w:b/>
        </w:rPr>
        <w:t xml:space="preserve">O SR. PAULO BERNARDO </w:t>
      </w:r>
      <w:r>
        <w:rPr/>
        <w:t>– V. Exª está me perguntando isso?</w:t>
      </w:r>
    </w:p>
    <w:p>
      <w:pPr>
        <w:pStyle w:val="NormalEscriba"/>
        <w:rPr/>
      </w:pPr>
      <w:r>
        <w:rPr>
          <w:b/>
        </w:rPr>
        <w:t xml:space="preserve">O SR. ANIBAL DINIZ </w:t>
      </w:r>
      <w:r>
        <w:rPr/>
        <w:t>(Bloco Apoio Governo/PT - AC) – Sim.</w:t>
      </w:r>
    </w:p>
    <w:p>
      <w:pPr>
        <w:pStyle w:val="NormalEscriba"/>
        <w:rPr/>
      </w:pPr>
      <w:r>
        <w:rPr>
          <w:b/>
        </w:rPr>
        <w:t xml:space="preserve">O SR. PAULO BERNARDO </w:t>
      </w:r>
      <w:r>
        <w:rPr/>
        <w:t>– Senador, eu acho que a única associação que nós podemos fazer é a de que o Marco Civil da Internet cria condições de segurança jurídica. Repito o que eu disse na minha fala anterior: muitas empresas mencionavam isso antes da votação do marco civil. Seria importante ter um marco com segurança jurídica, com definição clara da lei para estimular os investimentos. Na verdade, o marco civil não tem uma relação direta com o Plano Nacional de Banda Larga. Ele assegura os direitos do usuário e as normas de funcionamento da internet no Brasil. Estabelece uma forma democrática de convivência, as condições em que as pessoas podem utilizar e os seus direitos para usar a internet. Acho que ele foi extremamente importante. Mas, sinceramente, não vejo uma relação direta com os investimentos do Plano Nacional de Banda Larga, a não ser nesse aspecto de dar segurança jurídica para as empresas que querem fazer investimento.</w:t>
      </w:r>
    </w:p>
    <w:p>
      <w:pPr>
        <w:pStyle w:val="NormalEscriba"/>
        <w:rPr/>
      </w:pPr>
      <w:r>
        <w:rPr>
          <w:b/>
        </w:rPr>
        <w:t xml:space="preserve">O SR. ANIBAL DINIZ </w:t>
      </w:r>
      <w:r>
        <w:rPr/>
        <w:t>(Bloco Apoio Governo/PT - AC) – Perfeito, Sr. Ministro.</w:t>
      </w:r>
    </w:p>
    <w:p>
      <w:pPr>
        <w:pStyle w:val="NormalEscriba"/>
        <w:rPr/>
      </w:pPr>
      <w:r>
        <w:rPr/>
        <w:t>Também na sua exposição, soou animador ouvirmos do próprio Ministro a consciência de que levar o Plano Nacional de Banda Larga para as comunidades mais distantes é extremamente difícil e que teremos de buscar um caminho alternativo para isso.</w:t>
      </w:r>
    </w:p>
    <w:p>
      <w:pPr>
        <w:pStyle w:val="NormalEscriba"/>
        <w:rPr/>
      </w:pPr>
      <w:r>
        <w:rPr/>
        <w:t>No caso do Pará e do Acre, já temos parcerias estabelecidas com a Eletronorte para utilizar a sua rede de fibra ótica. Mas, mesmo assim, alguns números permanecem bastante desafiadores na parte que toca as empresas. A Anatel divulgou, por exemplo, em fevereiro, as metas de banda larga fixa e móvel referentes a dezembro de 2013.</w:t>
      </w:r>
    </w:p>
    <w:p>
      <w:pPr>
        <w:pStyle w:val="NormalEscriba"/>
        <w:rPr/>
      </w:pPr>
      <w:r>
        <w:rPr/>
        <w:t>Os Estados da Região Norte ainda estão muito longe de terem as metas definidas pela agência cumprida pelas empresas, especialmente de velocidade média e instantânea.</w:t>
      </w:r>
    </w:p>
    <w:p>
      <w:pPr>
        <w:pStyle w:val="NormalEscriba"/>
        <w:rPr/>
      </w:pPr>
      <w:r>
        <w:rPr/>
        <w:t>No Acre, apenas a Claro atingiu a meta de velocidade mínima exigida de 30% da contratada em 95% dos casos. Já a meta de velocidade média, pelo menos 70% da velocidade contratada, foi cumprida apenas pela Claro e pela TIM. O Estado também sofre com a qualidade da banda larga fixa prestada pela Oi, a única prestadora disponível. Dos seis indicadores analisados pela agência, a empresa conseguiu cumprir a meta em apenas dois deles: velocidade média e variação de latência.</w:t>
      </w:r>
    </w:p>
    <w:p>
      <w:pPr>
        <w:pStyle w:val="NormalEscriba"/>
        <w:rPr/>
      </w:pPr>
      <w:r>
        <w:rPr/>
        <w:t>No Amapá, a situação é ainda pior. Nenhuma das quatro operadores móveis atingiu a meta de velocidade instantânea e média de banda larga móvel. Mais do que isso: ficaram muito longe dos índices exigidos. Na velocidade instantânea, o destaque negativo vai para a Claro, que entrega o contratado em apenas 13% das medições. Na velocidade média, mais uma vez, a Claro aparece como a pior, com 20,33%. A banda larga fixa não foi medida no Estado.</w:t>
      </w:r>
    </w:p>
    <w:p>
      <w:pPr>
        <w:pStyle w:val="NormalEscriba"/>
        <w:rPr/>
      </w:pPr>
      <w:r>
        <w:rPr/>
        <w:t>No Amazonas, Oi e TIM ficaram abaixo da velocidade média e instantânea da banda larga móvel. Na banda larga fixa, as duas empresas que operam o serviço no Estado, Oi e NET, cumpriram a velocidade média, mas a NET ficou abaixo da meta de velocidade instantânea, latência e disponibilidade. A Oi, por sua vez, não cumpriu a meta de perda de pacotes e latência.</w:t>
      </w:r>
    </w:p>
    <w:p>
      <w:pPr>
        <w:pStyle w:val="NormalEscriba"/>
        <w:rPr/>
      </w:pPr>
      <w:r>
        <w:rPr/>
        <w:t>Situação semelhante acontece também em Rondônia e Roraima. Na banda larga fixa, a Oi descumpre os indicadores de velocidade instantânea, latência e perda de pacote nos dois Estados. Na banda larga móvel, em Rondônia, a Oi descumpre a meta de velocidade instantânea e mínima, enquanto a TIM descumpre a meta de velocidade mínima.</w:t>
      </w:r>
    </w:p>
    <w:p>
      <w:pPr>
        <w:pStyle w:val="NormalEscriba"/>
        <w:rPr/>
      </w:pPr>
      <w:r>
        <w:rPr/>
        <w:t>Em Roraima, a Oi e a TIM descumprem a meta de velocidade média e instantânea; a Claro descumpre a meta de velocidade média e a Vivo descumpre a meta de velocidade instantânea.</w:t>
      </w:r>
    </w:p>
    <w:p>
      <w:pPr>
        <w:pStyle w:val="NormalEscriba"/>
        <w:rPr/>
      </w:pPr>
      <w:r>
        <w:rPr/>
        <w:t>Mesmo havendo um, digamos assim, ligeiro aumento de velocidade, há um flagrante descumprimento daquilo que foi contratado.</w:t>
      </w:r>
    </w:p>
    <w:p>
      <w:pPr>
        <w:pStyle w:val="NormalEscriba"/>
        <w:rPr/>
      </w:pPr>
      <w:r>
        <w:rPr/>
        <w:t>Isso tudo, Sr. Ministro, esperamos poder aprofundar ouvindo, inclusive, na audiência pública que teremos no Acre, os gestores locais e os usuários, porque não temos como chegar a uma ideia real de como está a situação sem ouvir diretamente o usuário. Então, nesse caso, a audiência pública tem um papel fundamental.</w:t>
      </w:r>
    </w:p>
    <w:p>
      <w:pPr>
        <w:pStyle w:val="NormalEscriba"/>
        <w:rPr/>
      </w:pPr>
      <w:r>
        <w:rPr/>
        <w:t>Esperamos, com essas audiências públicas, produzir um relatório que contribua, de alguma maneira, para que o Plano Nacional de Banda Larga ganhe cada vez mais efetividade. Aquilo que foi a ideia original na concepção do plano, desde o governo do Presidente Lula e, agora, com a Presidenta Dilma e o senhor à frente do Ministério das Comunicações, esperamos que, de alguma maneira, possamos identificar onde estão esses problemas, quais são os gargalos mais presentes, e, assim, também, apontar alguma saída, alguma solução para a superação dessas situações. No que diz respeito às empresas, acho que algum mecanismo de cumprimento dos parâmetros contratuais estabelecidos, daquilo que são cláusulas que precisam ser cumpridas. No que diz respeito ao Governo, o acompanhamento desses investimentos em infraestrutura.</w:t>
      </w:r>
    </w:p>
    <w:p>
      <w:pPr>
        <w:pStyle w:val="NormalEscriba"/>
        <w:rPr/>
      </w:pPr>
      <w:r>
        <w:rPr/>
        <w:t>Esperamos, com esses dados postos, que o próprio Comitê Gestor do Programa de Inclusão Digital também tome consciência da importância de se reunir com mais frequência, ter mais presentes esses dados e, ao mesmo tempo, produzir relatórios mais consubstanciados a respeito dos passos que já foram dados.</w:t>
      </w:r>
    </w:p>
    <w:p>
      <w:pPr>
        <w:pStyle w:val="NormalEscriba"/>
        <w:rPr/>
      </w:pPr>
      <w:r>
        <w:rPr/>
        <w:t>Tudo isso para que possamos, também, fazer menção a esses passos no sentido de que os avanços têm que ser comemorados, visibilizados, publicizados. Por outro lado, aquilo que é problema a ser superado, que possamos refletir sobre isso para tentar encontrar caminhos que contribuam para a efetiva concretização desse fantástico Programa Nacional de Banda Larga e universalização da internet para todos os rincões do País.</w:t>
      </w:r>
    </w:p>
    <w:p>
      <w:pPr>
        <w:pStyle w:val="NormalEscriba"/>
        <w:rPr/>
      </w:pPr>
      <w:r>
        <w:rPr/>
        <w:t>Da minha parte, Sr. Ministro, concluo aqui e coloco-me à disposição de V. Exª se quiser fazer algum comentário.</w:t>
      </w:r>
    </w:p>
    <w:p>
      <w:pPr>
        <w:pStyle w:val="NormalEscriba"/>
        <w:rPr/>
      </w:pPr>
      <w:r>
        <w:rPr>
          <w:b/>
        </w:rPr>
        <w:t xml:space="preserve">O SR. PAULO BERNARDO </w:t>
      </w:r>
      <w:r>
        <w:rPr/>
        <w:t>– Senador Anibal, primeiro, quero reconhecer que V. Exª tem razão. A Região Norte é a região, de longe, que tem mais dificuldade em termos de infraestrutura e qualidade do serviço.</w:t>
      </w:r>
    </w:p>
    <w:p>
      <w:pPr>
        <w:pStyle w:val="NormalEscriba"/>
        <w:rPr/>
      </w:pPr>
      <w:r>
        <w:rPr/>
        <w:t>Temos feito um esforço muito grande. V. Exª acompanhou, por exemplo, no final de 2012, que destinamos 100 milhões para a Telebras apenas para investimento em redes de transportes na Região Norte, que é essa rede que V. Exª menciona que já chegou em Rondônia e, depois, no Acre.</w:t>
      </w:r>
    </w:p>
    <w:p>
      <w:pPr>
        <w:pStyle w:val="NormalEscriba"/>
        <w:rPr/>
      </w:pPr>
      <w:r>
        <w:rPr/>
        <w:t>O Estado do Amapá só agora recebeu uma conexão de fibra ótica. Era o único Estado que não tinha nenhuma conexão. No Amazonas, a cidade de Manaus – a capital do Estado, uma região metropolitana com 2 milhões de habitantes – só em 2011 recebeu a primeira conexão de fibra ótica, vinda de Porto Velho, atravessando o Rio Amazonas. Agora, chegou a outra conexão, através do Linhão de Tucuruí, que é a mesma linha que chegou, também, no Amapá.</w:t>
      </w:r>
    </w:p>
    <w:p>
      <w:pPr>
        <w:pStyle w:val="NormalEscriba"/>
        <w:rPr/>
      </w:pPr>
      <w:r>
        <w:rPr/>
        <w:t>Então, de fato, reconhecemos que, sem essa infraestrutura, não há a menor condição de oferecer serviço de qualidade, mediana que seja, nesses lugares. Achamos que vai mudar muito no Amapá, no Amazonas, no Acre, por já ter chegado a linha de transporte de fibra ótica. É evidente que isso vai estimular o trabalho de operadores dentro dessa Região.</w:t>
      </w:r>
    </w:p>
    <w:p>
      <w:pPr>
        <w:pStyle w:val="NormalEscriba"/>
        <w:rPr/>
      </w:pPr>
      <w:r>
        <w:rPr/>
        <w:t>Por exemplo, no caso do Amapá, está sendo iluminada, está sendo colocada a parte eletrônica agora para ser inaugurada. E evidente que vai mudar completamente a realidade.</w:t>
      </w:r>
    </w:p>
    <w:p>
      <w:pPr>
        <w:pStyle w:val="NormalEscriba"/>
        <w:rPr/>
      </w:pPr>
      <w:r>
        <w:rPr/>
        <w:t>E há o interior desses Estados. Quer dizer, uma coisa é você abastecer Manaus com um linhão que vai resolver de fato. E os investimentos que nós fizemos na Copa... A Telebras conectou o estádio lá, e essa rede vai servir para abastecer a cidade. No interior do Amazonas tem que ser por satélite, não se vai conseguir fazer redes de fibra ótica em todo o estádio. Quer dizer, nós voltamos para o ponto inicial que eu tinha colocado para V. Exª que é a questão da infraestrutura. Não há milagre que resolva isso se não fizermos essa infraestrutura.</w:t>
      </w:r>
    </w:p>
    <w:p>
      <w:pPr>
        <w:pStyle w:val="NormalEscriba"/>
        <w:rPr/>
      </w:pPr>
      <w:r>
        <w:rPr/>
        <w:t>A Oi – V. Exª está falando –, até onde eu sei, atende com as redes fixas de telefonia convencional, quer dizer, redes de cobre que permitem conexões com 2Mb e não mais que isso. Portanto, a única solução, voltando ao ponto inicial, é a questão de fazer infraestrutura de fibra ótica onde é viável, onde é possível do ponto de vista de engenharia de custo, e fazer atendimento com satélite onde precisa ser feito.</w:t>
      </w:r>
    </w:p>
    <w:p>
      <w:pPr>
        <w:pStyle w:val="NormalEscriba"/>
        <w:rPr/>
      </w:pPr>
      <w:r>
        <w:rPr/>
        <w:t>E V. Exª está fazendo um belo trabalho, com todos esses dados, com todos esses levantamentos, procurando alternativas. Eu queria recolocar uma questão que eu falei no outro ponto, que é a questão dos tributos. Nós temos uma carga tributária muito alta sobre esse serviço. E quando falamos de carga tributária alta, nós temos que lembrar o seguinte: não é a empresa que paga. Quem paga é o usuário. Você recebe uma fatura e está lá embutido um x de imposto, a empresa só recebe aquilo e paga para o Fisco. O imposto é pago pelo usuário.</w:t>
      </w:r>
    </w:p>
    <w:p>
      <w:pPr>
        <w:pStyle w:val="NormalEscriba"/>
        <w:rPr/>
      </w:pPr>
      <w:r>
        <w:rPr/>
        <w:t>Invariavelmente, os Estados do Norte são os que cobram mais ICMS. Se V. Exª for olhar, eu não sei quanto é no Acre, mas no Amazonas é 35%; em Rondônia, 35%; no Pará, acho que é 33%. Quer dizer, os Estados que têm menos serviço e que têm mais necessidade de baratear o serviço e facilitar o acesso são os que cobram mais caro, quer dizer, que tornam mais caro ainda.</w:t>
      </w:r>
    </w:p>
    <w:p>
      <w:pPr>
        <w:pStyle w:val="NormalEscriba"/>
        <w:rPr/>
      </w:pPr>
      <w:r>
        <w:rPr/>
        <w:t>Então, acho que uma coisa que seria importante V. Exª avaliar nesse trabalho seria isso, essa questão. Como é um serviço... Por exemplo, internet quase não existe; quer dizer, você cobrar 35% sobre quase nada é contraproducente, porque você acaba inibindo. É muito mais razoável baixar a alíquota e cobrar sobre um serviço mais abundante.</w:t>
      </w:r>
    </w:p>
    <w:p>
      <w:pPr>
        <w:pStyle w:val="NormalEscriba"/>
        <w:rPr/>
      </w:pPr>
      <w:r>
        <w:rPr/>
        <w:t>Há uma Senadora aqui que V. Exª conhece, a Gleisi Hoffmann, que está com um projeto de resolução para diminuir o ICMS sobre a banda larga fixa; não está falando de banda larga de qualquer jeito, porque isso teria um impacto muito grande na vida dos Estados; a questão é financeira, e a gente tem que olhar isso.</w:t>
      </w:r>
    </w:p>
    <w:p>
      <w:pPr>
        <w:pStyle w:val="NormalEscriba"/>
        <w:rPr/>
      </w:pPr>
      <w:r>
        <w:rPr/>
        <w:t>Mas, do ponto de vista de banda larga fixa, pode ser um estímulo muito grande você fixar uma alíquota máxima de 10%. Um Estado que não tem nenhuma infraestrutura e cobra 35% é uma coisa difícil de entender. Qualquer pessoa que está olhando diz: por que você está cobrando tanto? Você não tem o serviço e, dificilmente, vai ter, porque inibe a construção. Nós tiramos o imposto para construção de infraestrutura. Se nós baixarmos o imposto para o consumo, com certeza não vai resolver da noite para o dia, mas vai melhorar a possibilidade de você avançar nesse serviço.</w:t>
      </w:r>
    </w:p>
    <w:p>
      <w:pPr>
        <w:pStyle w:val="NormalEscriba"/>
        <w:rPr/>
      </w:pPr>
      <w:r>
        <w:rPr/>
        <w:t>No mais, eu quero dizer que nós queremos colaborar com as audiências públicas e com a confecção do relatório de V. Exª, até porque eu acho que esse tema é um dos mais importantes hoje na questão de infraestrutura, porque isso é uma infraestrutura que atinge e interessa a todos os cidadãos, de maneira geral.</w:t>
      </w:r>
    </w:p>
    <w:p>
      <w:pPr>
        <w:pStyle w:val="NormalEscriba"/>
        <w:rPr/>
      </w:pPr>
      <w:r>
        <w:rPr/>
        <w:t>Falei agora há pouco aqui: há um setor da população que é 90% de uso já – é o caso dos jovens, por exemplo. E a tendência é que isso aumente mais ainda. Então, se a gente conseguir fazer infraestrutura, melhorar a qualidade, baratear o serviço, com certeza estaremos fazendo um serviço, um bem para toda essa população que é interessada.</w:t>
      </w:r>
    </w:p>
    <w:p>
      <w:pPr>
        <w:pStyle w:val="NormalEscriba"/>
        <w:rPr/>
      </w:pPr>
      <w:r>
        <w:rPr>
          <w:b/>
        </w:rPr>
        <w:t xml:space="preserve">O SR. PRESIDENTE </w:t>
      </w:r>
      <w:r>
        <w:rPr/>
        <w:t>(Zeze Perrella. Bloco Apoio Governo/PDT - MG) – Como sugestão, Senador Anibal, eu acho que seria de bom alvitre – porque Estados cobrarem 35% de ICMS em cima dessa operação! É realmente um imposto que deve ser o mais alto do Planeta – obrigar que esses governos estaduais repassassem essa diferença.</w:t>
      </w:r>
    </w:p>
    <w:p>
      <w:pPr>
        <w:pStyle w:val="NormalEscriba"/>
        <w:rPr/>
      </w:pPr>
      <w:r>
        <w:rPr/>
        <w:t>A média nacional não deve passar de 13%, 14%; em Minas é 13%. Não? Quanto é? É menos? Ah, não, para energia.</w:t>
      </w:r>
    </w:p>
    <w:p>
      <w:pPr>
        <w:pStyle w:val="NormalEscriba"/>
        <w:rPr/>
      </w:pPr>
      <w:r>
        <w:rPr>
          <w:b/>
        </w:rPr>
        <w:t xml:space="preserve">O SR. PAULO BERNARDO </w:t>
      </w:r>
      <w:r>
        <w:rPr/>
        <w:t>– O mínimo do ICMS é 25% e vai até 35%.</w:t>
      </w:r>
    </w:p>
    <w:p>
      <w:pPr>
        <w:pStyle w:val="NormalEscriba"/>
        <w:rPr/>
      </w:pPr>
      <w:r>
        <w:rPr>
          <w:b/>
        </w:rPr>
        <w:t xml:space="preserve">O SR. PRESIDENTE </w:t>
      </w:r>
      <w:r>
        <w:rPr/>
        <w:t>(Zeze Perrella. Bloco Apoio Governo/PDT - MG) – Em Minas, é 13% para energia, é na conta de luz.</w:t>
      </w:r>
    </w:p>
    <w:p>
      <w:pPr>
        <w:pStyle w:val="NormalEscriba"/>
        <w:rPr/>
      </w:pPr>
      <w:r>
        <w:rPr>
          <w:b/>
        </w:rPr>
        <w:t xml:space="preserve">O SR. PAULO BERNARDO </w:t>
      </w:r>
      <w:r>
        <w:rPr/>
        <w:t>– Vinte e cinco, se me permite, na verdade é uma carga tributária de 33%, porque como é 25% por dentro, quando você pega lá R$100,00, há R$25,00 de ICMS; então significa que você gastou R$75,00 e está pagando mais R$25,00, que é um terço, 33%. Quando é 35%, vai para 46%, 47%.</w:t>
      </w:r>
    </w:p>
    <w:p>
      <w:pPr>
        <w:pStyle w:val="NormalEscriba"/>
        <w:rPr/>
      </w:pPr>
      <w:r>
        <w:rPr>
          <w:b/>
        </w:rPr>
        <w:t xml:space="preserve">O SR. PRESIDENTE </w:t>
      </w:r>
      <w:r>
        <w:rPr/>
        <w:t>(Zeze Perrella. Bloco Apoio Governo/PDT - MG) – Porque esses investimentos, na verdade, não são feitos pelos governos estaduais. Poder-se-ia limitar um limite aí de 10% e o que ultrapassasse isso, que fosse reinvestido na expansão da rede e tudo mais. Porque é realmente um imposto alto e joga-se tudo, os governos estaduais, em sua maioria, jogam a responsabilidade toda em cima do Governo Federal. Eu acho que se nós obrigássemos  os Estados a repassarem parte desse ICMS para a melhoria do serviço seria uma sugestão, a meu ver, bastante prática.</w:t>
      </w:r>
    </w:p>
    <w:p>
      <w:pPr>
        <w:pStyle w:val="NormalEscriba"/>
        <w:rPr/>
      </w:pPr>
      <w:r>
        <w:rPr>
          <w:b/>
        </w:rPr>
        <w:t xml:space="preserve">O SR. PAULO BERNARDO </w:t>
      </w:r>
      <w:r>
        <w:rPr/>
        <w:t>(</w:t>
      </w:r>
      <w:r>
        <w:rPr>
          <w:i/>
        </w:rPr>
        <w:t>Fora do microfone</w:t>
      </w:r>
      <w:r>
        <w:rPr/>
        <w:t>.) – Ajuda. Ajuda, com certeza.</w:t>
      </w:r>
    </w:p>
    <w:p>
      <w:pPr>
        <w:pStyle w:val="NormalEscriba"/>
        <w:rPr/>
      </w:pPr>
      <w:r>
        <w:rPr>
          <w:b/>
        </w:rPr>
        <w:t xml:space="preserve">O SR. ANIBAL DINIZ </w:t>
      </w:r>
      <w:r>
        <w:rPr/>
        <w:t>(Bloco Apoio Governo/PT - AC) – Eu acho que um dos aspectos do nosso relatório é justamente pegar os Estados que estão mais deprimidos, no que diz respeito à expansão do Plano Nacional de Banda Larga, e fazer a correlação com o ICMS cobrado para, inclusive, a gente apresentar algum tipo de sugestão nesse sentido.</w:t>
      </w:r>
    </w:p>
    <w:p>
      <w:pPr>
        <w:pStyle w:val="NormalEscriba"/>
        <w:rPr/>
      </w:pPr>
      <w:r>
        <w:rPr>
          <w:b/>
        </w:rPr>
        <w:t xml:space="preserve">O SR. PRESIDENTE </w:t>
      </w:r>
      <w:r>
        <w:rPr/>
        <w:t>(Zeze Perrella. Bloco Apoio Governo/PDT - MG) – Sr. Ministro, devolvo a palavra ao senhor para suas considerações finais. Da minha parte...</w:t>
      </w:r>
    </w:p>
    <w:p>
      <w:pPr>
        <w:pStyle w:val="NormalEscriba"/>
        <w:rPr/>
      </w:pPr>
      <w:r>
        <w:rPr>
          <w:b/>
        </w:rPr>
        <w:t xml:space="preserve">O SR. PAULO BERNARDO </w:t>
      </w:r>
      <w:r>
        <w:rPr/>
        <w:t>– Apenas quero agradecer.</w:t>
      </w:r>
    </w:p>
    <w:p>
      <w:pPr>
        <w:pStyle w:val="NormalEscriba"/>
        <w:rPr/>
      </w:pPr>
      <w:r>
        <w:rPr/>
        <w:t>Eu sei que o Senador Anibal disse que o Senado hoje está com a agenda agitada, mas todos os dias que eu venho aqui se está com a agenda agitada. Então, eu quero desejar bom trabalho para os senhores aí.</w:t>
      </w:r>
    </w:p>
    <w:p>
      <w:pPr>
        <w:pStyle w:val="NormalEscriba"/>
        <w:rPr/>
      </w:pPr>
      <w:r>
        <w:rPr/>
        <w:t>Muito obrigado.</w:t>
      </w:r>
    </w:p>
    <w:p>
      <w:pPr>
        <w:pStyle w:val="NormalEscriba"/>
        <w:rPr/>
      </w:pPr>
      <w:r>
        <w:rPr>
          <w:b/>
        </w:rPr>
        <w:t xml:space="preserve">O SR. ANIBAL DINIZ </w:t>
      </w:r>
      <w:r>
        <w:rPr/>
        <w:t>(Bloco Apoio Governo/PT - AC) – Pela ordem, Sr. Presidente.</w:t>
      </w:r>
    </w:p>
    <w:p>
      <w:pPr>
        <w:pStyle w:val="NormalEscriba"/>
        <w:rPr/>
      </w:pPr>
      <w:r>
        <w:rPr>
          <w:b/>
        </w:rPr>
        <w:t xml:space="preserve">O SR. PRESIDENTE </w:t>
      </w:r>
      <w:r>
        <w:rPr/>
        <w:t>(Zeze Perrella. Bloco Apoio Governo/PDT - MG) – Pela ordem, o Senador Anibal.</w:t>
      </w:r>
    </w:p>
    <w:p>
      <w:pPr>
        <w:pStyle w:val="NormalEscriba"/>
        <w:rPr/>
      </w:pPr>
      <w:r>
        <w:rPr>
          <w:b/>
        </w:rPr>
        <w:t xml:space="preserve">O SR. ANIBAL DINIZ </w:t>
      </w:r>
      <w:r>
        <w:rPr/>
        <w:t>(Bloco Apoio Governo/PT - AC) – Eu gostaria, Sr. Presidente, que fosse colocado em votação o requerimento extrapauta, em aditamento ao Requerimento RCT nº 4/2014, aprovado em 8/4/2014, e, nos termos regimentais, para que seja incluída a exposição na audiência pública para receber o Projeto de Lei Complementar nº 59/2003, com emissão de um convite à Deputada Jandira Feghali, do PCdoB do Rio de Janeiro, para que ela possa também participar da audiência.</w:t>
      </w:r>
    </w:p>
    <w:p>
      <w:pPr>
        <w:pStyle w:val="NormalEscriba"/>
        <w:rPr/>
      </w:pPr>
      <w:r>
        <w:rPr>
          <w:b/>
        </w:rPr>
        <w:t xml:space="preserve">O SR. PRESIDENTE </w:t>
      </w:r>
      <w:r>
        <w:rPr/>
        <w:t>(Zeze Perrella. Bloco Apoio Governo/PDT - MG) – Em discussão o requerimento. (</w:t>
      </w:r>
      <w:r>
        <w:rPr>
          <w:i/>
        </w:rPr>
        <w:t>Pausa.</w:t>
      </w:r>
      <w:r>
        <w:rPr/>
        <w:t>)</w:t>
      </w:r>
    </w:p>
    <w:p>
      <w:pPr>
        <w:pStyle w:val="NormalEscriba"/>
        <w:rPr/>
      </w:pPr>
      <w:r>
        <w:rPr/>
        <w:t>Não havendo quem queira discutir, aprovado.</w:t>
      </w:r>
    </w:p>
    <w:p>
      <w:pPr>
        <w:pStyle w:val="NormalEscriba"/>
        <w:rPr/>
      </w:pPr>
      <w:r>
        <w:rPr/>
      </w:r>
    </w:p>
    <w:p>
      <w:pPr>
        <w:pStyle w:val="NormalEscriba"/>
        <w:rPr/>
      </w:pPr>
      <w:r>
        <w:rPr/>
        <w:t>(É o seguinte o requerimento aprovado:</w:t>
      </w:r>
    </w:p>
    <w:p>
      <w:pPr>
        <w:pStyle w:val="CentralizadoEscriba"/>
        <w:rPr>
          <w:b/>
          <w:b/>
        </w:rPr>
      </w:pPr>
      <w:r>
        <w:rPr>
          <w:b/>
        </w:rPr>
        <w:t>EXTRAPAUTA</w:t>
      </w:r>
    </w:p>
    <w:p>
      <w:pPr>
        <w:pStyle w:val="CentralizadoEscriba"/>
        <w:rPr>
          <w:b/>
          <w:b/>
        </w:rPr>
      </w:pPr>
      <w:r>
        <w:rPr>
          <w:b/>
        </w:rPr>
        <w:t>ITEM 1</w:t>
      </w:r>
    </w:p>
    <w:p>
      <w:pPr>
        <w:pStyle w:val="CentralizadoEscriba"/>
        <w:rPr>
          <w:b/>
          <w:b/>
        </w:rPr>
      </w:pPr>
      <w:r>
        <w:rPr>
          <w:b/>
        </w:rPr>
        <w:t>Requerimento Nº , de 2014</w:t>
      </w:r>
    </w:p>
    <w:p>
      <w:pPr>
        <w:pStyle w:val="NormalEscriba"/>
        <w:rPr>
          <w:i/>
          <w:i/>
        </w:rPr>
      </w:pPr>
      <w:r>
        <w:rPr>
          <w:i/>
        </w:rPr>
        <w:t>Em aditamento ao Requerimento RCT nº 04/2014, aprovado em 08/04/2014 e nos termos regimentais, requeiro a inclusão de expositor na Audiência Pública para debater o PLC 59/2003, com emissão de convite à Deputada Jandira Feghali, PCdoB/RJ.</w:t>
      </w:r>
    </w:p>
    <w:p>
      <w:pPr>
        <w:pStyle w:val="NormalEscriba"/>
        <w:rPr/>
      </w:pPr>
      <w:r>
        <w:rPr>
          <w:b/>
        </w:rPr>
        <w:t>Autoria:</w:t>
      </w:r>
      <w:r>
        <w:rPr/>
        <w:t xml:space="preserve"> Senador Anibal Diniz.) </w:t>
      </w:r>
    </w:p>
    <w:p>
      <w:pPr>
        <w:pStyle w:val="NormalEscriba"/>
        <w:rPr/>
      </w:pPr>
      <w:r>
        <w:rPr/>
      </w:r>
    </w:p>
    <w:p>
      <w:pPr>
        <w:pStyle w:val="NormalEscriba"/>
        <w:rPr/>
      </w:pPr>
      <w:r>
        <w:rPr/>
        <w:t>Agradeço aos senhores e lembro que essa audiência será realizada amanhã, às 9 horas, no Plenário 19.</w:t>
      </w:r>
    </w:p>
    <w:p>
      <w:pPr>
        <w:pStyle w:val="NormalEscriba"/>
        <w:rPr/>
      </w:pPr>
      <w:r>
        <w:rPr/>
        <w:t>Não havendo mais nada a tratar, declaro encerrada a reunião.</w:t>
      </w:r>
    </w:p>
    <w:p>
      <w:pPr>
        <w:pStyle w:val="NormalEscriba"/>
        <w:ind w:hanging="0"/>
        <w:jc w:val="right"/>
        <w:rPr/>
      </w:pPr>
      <w:r>
        <w:rPr/>
      </w:r>
    </w:p>
    <w:p>
      <w:pPr>
        <w:pStyle w:val="NormalEscriba"/>
        <w:ind w:hanging="0"/>
        <w:jc w:val="right"/>
        <w:rPr/>
      </w:pPr>
      <w:r>
        <w:rPr/>
        <w:t>(</w:t>
      </w:r>
      <w:r>
        <w:rPr>
          <w:i/>
        </w:rPr>
        <w:t>Iniciada às 11 horas e 50 minutos, a reunião é encerrada às 12 horas e 48 minutos.</w:t>
      </w:r>
      <w:r>
        <w:rPr/>
        <w:t>)</w:t>
      </w:r>
    </w:p>
    <w:p>
      <w:pPr>
        <w:pStyle w:val="Normal"/>
        <w:jc w:val="right"/>
        <w:rPr/>
      </w:pPr>
      <w:r>
        <w:rPr/>
      </w:r>
    </w:p>
    <w:p>
      <w:pPr>
        <w:pStyle w:val="TextBody"/>
        <w:ind w:right="430" w:hanging="0"/>
        <w:rPr>
          <w:bCs w:val="false"/>
          <w:color w:val="0D0D0D"/>
          <w:sz w:val="25"/>
          <w:szCs w:val="25"/>
          <w:lang w:val="en-US" w:eastAsia="en-US"/>
        </w:rPr>
      </w:pPr>
      <w:r>
        <w:rPr>
          <w:bCs w:val="false"/>
          <w:color w:val="0D0D0D"/>
          <w:sz w:val="25"/>
          <w:szCs w:val="25"/>
          <w:lang w:val="en-US" w:eastAsia="en-US"/>
        </w:rPr>
      </w:r>
    </w:p>
    <w:sectPr>
      <w:type w:val="nextPage"/>
      <w:pgSz w:w="11906" w:h="16838"/>
      <w:pgMar w:left="1560" w:right="1983" w:gutter="0" w:header="0" w:top="67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Times New Roman" w:hAnsi="Times New Roman;Times New Roman" w:cs="Times New Roman;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3Char">
    <w:name w:val="Título 3 Char"/>
    <w:basedOn w:val="Fontepargpadro"/>
    <w:qFormat/>
    <w:rPr>
      <w:rFonts w:ascii="Times New Roman;Times New Roman" w:hAnsi="Times New Roman;Times New Roman" w:cs="Times New Roman;Times New Roman"/>
      <w:b/>
      <w:bCs/>
      <w:sz w:val="24"/>
      <w:szCs w:val="24"/>
    </w:rPr>
  </w:style>
  <w:style w:type="character" w:styleId="Ttulo4Char">
    <w:name w:val="Título 4 Char"/>
    <w:basedOn w:val="Fontepargpadro"/>
    <w:qFormat/>
    <w:rPr>
      <w:rFonts w:ascii="Times New Roman;Times New Roman" w:hAnsi="Times New Roman;Times New Roman" w:cs="Times New Roman;Times New Roman"/>
      <w:b/>
      <w:bCs/>
      <w:sz w:val="28"/>
      <w:szCs w:val="28"/>
    </w:rPr>
  </w:style>
  <w:style w:type="character" w:styleId="TtuloChar">
    <w:name w:val="Título Char"/>
    <w:basedOn w:val="Fontepargpadro"/>
    <w:qFormat/>
    <w:rPr>
      <w:rFonts w:ascii="Times New Roman;Times New Roman" w:hAnsi="Times New Roman;Times New Roman" w:cs="Times New Roman;Times New Roman"/>
      <w:b/>
      <w:bCs/>
      <w:sz w:val="24"/>
      <w:szCs w:val="24"/>
    </w:rPr>
  </w:style>
  <w:style w:type="character" w:styleId="CorpodetextoChar">
    <w:name w:val="Corpo de texto Char"/>
    <w:basedOn w:val="Fontepargpadro"/>
    <w:qFormat/>
    <w:rPr>
      <w:rFonts w:ascii="Times New Roman;Times New Roman" w:hAnsi="Times New Roman;Times New Roman" w:cs="Times New Roman;Times New Roman"/>
      <w:b/>
      <w:bCs/>
      <w:sz w:val="24"/>
      <w:szCs w:val="24"/>
    </w:rPr>
  </w:style>
  <w:style w:type="character" w:styleId="TextodebaloChar">
    <w:name w:val="Texto de balão Char"/>
    <w:basedOn w:val="Fontepargpadro"/>
    <w:qFormat/>
    <w:rPr>
      <w:rFonts w:ascii="Tahoma;Tahoma" w:hAnsi="Tahoma;Tahoma" w:cs="Tahoma;Tahoma"/>
      <w:sz w:val="16"/>
      <w:szCs w:val="16"/>
    </w:rPr>
  </w:style>
  <w:style w:type="character" w:styleId="TextosemFormataoChar">
    <w:name w:val="Texto sem Formatação Char"/>
    <w:basedOn w:val="Fontepargpadro"/>
    <w:qFormat/>
    <w:rPr>
      <w:rFonts w:ascii="Courier New;Courier New" w:hAnsi="Courier New;Courier New" w:cs="Courier New;Courier New"/>
    </w:rPr>
  </w:style>
  <w:style w:type="character" w:styleId="Ft">
    <w:name w:val="ft"/>
    <w:basedOn w:val="Fontepargpadro"/>
    <w:qFormat/>
    <w:rPr>
      <w:rFonts w:ascii="Times New Roman;Times New Roman" w:hAnsi="Times New Roman;Times New Roman" w:cs="Times New Roman;Times New Roman"/>
    </w:rPr>
  </w:style>
  <w:style w:type="character" w:styleId="St1">
    <w:name w:val="st1"/>
    <w:basedOn w:val="Fontepargpadro"/>
    <w:qFormat/>
    <w:rPr>
      <w:rFonts w:cs="Times New Roman;Times New Roman"/>
    </w:rPr>
  </w:style>
  <w:style w:type="character" w:styleId="Ttulo1Char">
    <w:name w:val="Título 1 Char"/>
    <w:basedOn w:val="Fontepargpadro"/>
    <w:qFormat/>
    <w:rPr>
      <w:rFonts w:ascii="Cambria;Cambria" w:hAnsi="Cambria;Cambria" w:eastAsia="Times New Roman;Times New Roman" w:cs="Times New Roman;Times New Roman"/>
      <w:b/>
      <w:bCs/>
      <w:kern w:val="2"/>
      <w:sz w:val="32"/>
      <w:szCs w:val="32"/>
    </w:rPr>
  </w:style>
  <w:style w:type="character" w:styleId="Ttulo2Char">
    <w:name w:val="Título 2 Char"/>
    <w:basedOn w:val="Fontepargpadro"/>
    <w:qFormat/>
    <w:rPr>
      <w:rFonts w:ascii="Cambria;Cambria" w:hAnsi="Cambria;Cambria" w:eastAsia="Times New Roman;Times New Roman" w:cs="Times New Roman;Times New Roman"/>
      <w:b/>
      <w:bCs/>
      <w:i/>
      <w:iCs/>
      <w:sz w:val="28"/>
      <w:szCs w:val="28"/>
    </w:rPr>
  </w:style>
  <w:style w:type="character" w:styleId="CabealhoChar">
    <w:name w:val="Cabeçalho Char"/>
    <w:basedOn w:val="Fontepargpadro"/>
    <w:qFormat/>
    <w:rPr>
      <w:rFonts w:ascii="Arial;Helvetica" w:hAnsi="Arial;Helvetica" w:cs="Arial;Helvetica"/>
      <w:sz w:val="24"/>
    </w:rPr>
  </w:style>
  <w:style w:type="character" w:styleId="RodapChar">
    <w:name w:val="Rodapé Char"/>
    <w:basedOn w:val="Fontepargpadro"/>
    <w:qFormat/>
    <w:rPr>
      <w:rFonts w:ascii="Arial;Helvetica" w:hAnsi="Arial;Helvetica" w:cs="Arial;Helvetica"/>
      <w:sz w:val="24"/>
    </w:rPr>
  </w:style>
  <w:style w:type="character" w:styleId="PageNumber">
    <w:name w:val="Page Number"/>
    <w:basedOn w:val="Fontepargpadro"/>
    <w:rPr>
      <w:rFonts w:cs="Times New Roman;Times New Roman"/>
    </w:rPr>
  </w:style>
  <w:style w:type="character" w:styleId="Refdecomentrio">
    <w:name w:val="Ref. de comentário"/>
    <w:basedOn w:val="Fontepargpadro"/>
    <w:qFormat/>
    <w:rPr>
      <w:rFonts w:cs="Times New Roman;Times New Roman"/>
      <w:sz w:val="16"/>
      <w:szCs w:val="16"/>
    </w:rPr>
  </w:style>
  <w:style w:type="character" w:styleId="TextodecomentrioChar">
    <w:name w:val="Texto de comentário Char"/>
    <w:basedOn w:val="Fontepargpadro"/>
    <w:qFormat/>
    <w:rPr>
      <w:rFonts w:ascii="Arial;Helvetica" w:hAnsi="Arial;Helvetica" w:cs="Arial;Helvetica"/>
    </w:rPr>
  </w:style>
  <w:style w:type="character" w:styleId="InternetLink">
    <w:name w:val="Hyperlink"/>
    <w:basedOn w:val="Fontepargpadro"/>
    <w:rPr>
      <w:rFonts w:cs="Times New Roman;Times New Roman"/>
      <w:color w:val="0000FF"/>
      <w:u w:val="single"/>
    </w:rPr>
  </w:style>
  <w:style w:type="character" w:styleId="AssuntodocomentrioChar">
    <w:name w:val="Assunto do comentário Char"/>
    <w:basedOn w:val="TextodecomentrioChar"/>
    <w:qFormat/>
    <w:rPr>
      <w:b/>
      <w:bCs/>
    </w:rPr>
  </w:style>
  <w:style w:type="character" w:styleId="Emphasis">
    <w:name w:val="Emphasis"/>
    <w:basedOn w:val="Fontepargpadro"/>
    <w:qFormat/>
    <w:rPr>
      <w:rFonts w:cs="Times New Roman;Times New Roman"/>
      <w:i/>
      <w:iCs/>
    </w:rPr>
  </w:style>
  <w:style w:type="character" w:styleId="NormalEscribaChar">
    <w:name w:val="Normal-Escriba Char"/>
    <w:basedOn w:val="Fontepargpadro"/>
    <w:qFormat/>
    <w:rPr>
      <w:rFonts w:ascii="Arial;Helvetica" w:hAnsi="Arial;Helvetica" w:cs="Arial;Helvetica"/>
      <w:sz w:val="24"/>
      <w:szCs w:val="24"/>
    </w:rPr>
  </w:style>
  <w:style w:type="character" w:styleId="CitaoIntensaChar">
    <w:name w:val="Citação Intensa Char"/>
    <w:basedOn w:val="Fontepargpadro"/>
    <w:qFormat/>
    <w:rPr>
      <w:b/>
      <w:bCs/>
      <w:i/>
      <w:iCs/>
      <w:color w:val="4F81BD"/>
      <w:sz w:val="22"/>
      <w:szCs w:val="22"/>
    </w:rPr>
  </w:style>
  <w:style w:type="character" w:styleId="CitaoChar">
    <w:name w:val="Citação Char"/>
    <w:basedOn w:val="Fontepargpadro"/>
    <w:qFormat/>
    <w:rPr>
      <w:i/>
      <w:iCs/>
      <w:color w:val="000000"/>
      <w:sz w:val="22"/>
      <w:szCs w:val="22"/>
    </w:rPr>
  </w:style>
  <w:style w:type="character" w:styleId="CitacaoEscribaChar">
    <w:name w:val="Citacao-Escriba Char"/>
    <w:basedOn w:val="CitaoChar"/>
    <w:qFormat/>
    <w:rPr>
      <w:rFonts w:ascii="Arial;Helvetica" w:hAnsi="Arial;Helvetica" w:cs="Arial;Helvetica"/>
      <w:sz w:val="24"/>
    </w:rPr>
  </w:style>
  <w:style w:type="character" w:styleId="HeaderEscribaChar">
    <w:name w:val="Header-Escriba Char"/>
    <w:basedOn w:val="NormalEscribaChar"/>
    <w:qFormat/>
    <w:rPr>
      <w:sz w:val="22"/>
    </w:rPr>
  </w:style>
  <w:style w:type="character" w:styleId="CentralizadoEscribaChar">
    <w:name w:val="Centralizado-Escriba Char"/>
    <w:basedOn w:val="NormalEscribaChar"/>
    <w:qFormat/>
    <w:rPr/>
  </w:style>
  <w:style w:type="paragraph" w:styleId="Heading">
    <w:name w:val="Heading"/>
    <w:basedOn w:val="Normal"/>
    <w:next w:val="TextBody"/>
    <w:qFormat/>
    <w:pPr>
      <w:spacing w:lineRule="auto" w:line="240" w:before="0" w:after="0"/>
      <w:ind w:right="572" w:hanging="0"/>
      <w:jc w:val="center"/>
    </w:pPr>
    <w:rPr>
      <w:rFonts w:ascii="Times New Roman;Times New Roman" w:hAnsi="Times New Roman;Times New Roman" w:cs="Times New Roman;Times New Roman"/>
      <w:b/>
      <w:bCs/>
      <w:sz w:val="24"/>
      <w:szCs w:val="24"/>
    </w:rPr>
  </w:style>
  <w:style w:type="paragraph" w:styleId="TextBody">
    <w:name w:val="Body Text"/>
    <w:basedOn w:val="Normal"/>
    <w:pPr>
      <w:spacing w:lineRule="auto" w:line="240" w:before="0" w:after="0"/>
      <w:jc w:val="center"/>
    </w:pPr>
    <w:rPr>
      <w:rFonts w:ascii="Times New Roman;Times New Roman" w:hAnsi="Times New Roman;Times New Roman" w:cs="Times New Roman;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Tahoma" w:hAnsi="Tahoma;Tahoma" w:cs="Tahoma;Tahoma"/>
      <w:sz w:val="16"/>
      <w:szCs w:val="16"/>
    </w:rPr>
  </w:style>
  <w:style w:type="paragraph" w:styleId="03PargrafodeTextoRQCLG">
    <w:name w:val="03 - Parágrafo de Texto - RQ - CLG"/>
    <w:qFormat/>
    <w:pPr>
      <w:widowControl/>
      <w:bidi w:val="0"/>
      <w:spacing w:before="120" w:after="240"/>
      <w:ind w:firstLine="1440"/>
    </w:pPr>
    <w:rPr>
      <w:rFonts w:ascii="Times New Roman;Times New Roman" w:hAnsi="Times New Roman;Times New Roman" w:eastAsia="Times New Roman;Times New Roman" w:cs="Times New Roman;Times New Roman"/>
      <w:color w:val="auto"/>
      <w:sz w:val="28"/>
      <w:szCs w:val="20"/>
      <w:lang w:val="pt-BR" w:bidi="ar-SA" w:eastAsia="zh-CN"/>
    </w:rPr>
  </w:style>
  <w:style w:type="paragraph" w:styleId="TextosemFormatao">
    <w:name w:val="Texto sem Formatação"/>
    <w:basedOn w:val="Normal"/>
    <w:qFormat/>
    <w:pPr>
      <w:spacing w:lineRule="auto" w:line="360" w:before="0" w:after="0"/>
      <w:ind w:firstLine="1440"/>
      <w:jc w:val="both"/>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Helvetica" w:hAnsi="Arial;Helvetica" w:cs="Arial;Helvetica"/>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Arial;Helvetica" w:hAnsi="Arial;Helvetica" w:cs="Arial;Helvetica"/>
      <w:sz w:val="24"/>
      <w:szCs w:val="20"/>
    </w:rPr>
  </w:style>
  <w:style w:type="paragraph" w:styleId="Textodecomentrio">
    <w:name w:val="Texto de comentário"/>
    <w:basedOn w:val="Normal"/>
    <w:qFormat/>
    <w:pPr>
      <w:spacing w:lineRule="auto" w:line="360" w:before="0" w:after="0"/>
      <w:ind w:firstLine="1440"/>
      <w:jc w:val="both"/>
    </w:pPr>
    <w:rPr>
      <w:rFonts w:ascii="Arial;Helvetica" w:hAnsi="Arial;Helvetica" w:cs="Arial;Helvetica"/>
      <w:sz w:val="20"/>
      <w:szCs w:val="20"/>
    </w:rPr>
  </w:style>
  <w:style w:type="paragraph" w:styleId="Assuntodocomentrio">
    <w:name w:val="Assunto do comentário"/>
    <w:basedOn w:val="Textodecomentrio"/>
    <w:next w:val="Textodecomentrio"/>
    <w:qFormat/>
    <w:pPr>
      <w:spacing w:lineRule="auto" w:line="240"/>
      <w:ind w:hanging="0"/>
      <w:jc w:val="left"/>
    </w:pPr>
    <w:rPr>
      <w:rFonts w:cs="Times New Roman;Times New Roman"/>
      <w:b/>
      <w:bCs/>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pt-BR" w:bidi="ar-SA" w:eastAsia="zh-CN"/>
    </w:rPr>
  </w:style>
  <w:style w:type="paragraph" w:styleId="Recuado">
    <w:name w:val="Recuado"/>
    <w:basedOn w:val="Normal"/>
    <w:qFormat/>
    <w:pPr>
      <w:spacing w:lineRule="auto" w:line="240" w:before="0" w:after="0"/>
      <w:ind w:left="1440" w:hanging="0"/>
      <w:jc w:val="both"/>
    </w:pPr>
    <w:rPr>
      <w:rFonts w:ascii="Arial;Helvetica" w:hAnsi="Arial;Helvetica" w:cs="Arial;Helvetica"/>
      <w:i/>
      <w:szCs w:val="20"/>
    </w:rPr>
  </w:style>
  <w:style w:type="paragraph" w:styleId="NormalEscriba">
    <w:name w:val="Normal-Escriba"/>
    <w:basedOn w:val="Normal"/>
    <w:qFormat/>
    <w:pPr>
      <w:spacing w:lineRule="auto" w:line="240" w:before="0" w:after="0"/>
      <w:ind w:firstLine="1440"/>
      <w:jc w:val="both"/>
    </w:pPr>
    <w:rPr>
      <w:rFonts w:ascii="Arial;Helvetica" w:hAnsi="Arial;Helvetica" w:cs="Arial;Helvetica"/>
      <w:sz w:val="24"/>
      <w:szCs w:val="24"/>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itao">
    <w:name w:val="Citação"/>
    <w:basedOn w:val="Normal"/>
    <w:next w:val="Normal"/>
    <w:qFormat/>
    <w:pPr/>
    <w:rPr>
      <w:i/>
      <w:iCs/>
      <w:color w:val="000000"/>
    </w:rPr>
  </w:style>
  <w:style w:type="paragraph" w:styleId="CitacaoEscriba">
    <w:name w:val="Citacao-Escriba"/>
    <w:basedOn w:val="NormalEscriba"/>
    <w:qFormat/>
    <w:pPr>
      <w:ind w:left="2268" w:hanging="0"/>
    </w:pPr>
    <w:rPr>
      <w:i/>
      <w:szCs w:val="22"/>
    </w:rPr>
  </w:style>
  <w:style w:type="paragraph" w:styleId="HeaderEscriba">
    <w:name w:val="Header-Escriba"/>
    <w:basedOn w:val="NormalEscriba"/>
    <w:qFormat/>
    <w:pPr>
      <w:tabs>
        <w:tab w:val="clear" w:pos="708"/>
        <w:tab w:val="right" w:pos="7088" w:leader="none"/>
      </w:tabs>
      <w:ind w:left="-85" w:hanging="0"/>
      <w:jc w:val="left"/>
    </w:pPr>
    <w:rPr>
      <w:sz w:val="22"/>
    </w:rPr>
  </w:style>
  <w:style w:type="paragraph" w:styleId="CentralizadoEscriba">
    <w:name w:val="Centralizado-Escriba"/>
    <w:basedOn w:val="NormalEscriba"/>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49:00Z</dcterms:created>
  <dc:creator>emersonh</dc:creator>
  <dc:description/>
  <cp:keywords/>
  <dc:language>en-US</dc:language>
  <cp:lastModifiedBy>amandavs</cp:lastModifiedBy>
  <cp:lastPrinted>2014-05-29T15:32:00Z</cp:lastPrinted>
  <dcterms:modified xsi:type="dcterms:W3CDTF">2014-07-29T14:20:00Z</dcterms:modified>
  <cp:revision>7</cp:revision>
  <dc:subject/>
  <dc:title/>
</cp:coreProperties>
</file>