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23ª Reunião da Comissão de Constituição, Justiça e Cidadania, da 2ª Sessão Legislativa Ordinária, da 51ª Legislatura, realizada em 07 de junho de 2000, às 10 horas (Reunião Ordinária).</w:t>
      </w:r>
    </w:p>
    <w:p>
      <w:pPr>
        <w:pStyle w:val="TextBody"/>
        <w:bidi w:val="0"/>
        <w:rPr>
          <w:rFonts w:ascii="Times New Roman" w:hAnsi="Times New Roman"/>
        </w:rPr>
      </w:pPr>
      <w:r>
        <w:rPr>
          <w:rFonts w:ascii="Times New Roman" w:hAnsi="Times New Roman"/>
        </w:rPr>
      </w:r>
    </w:p>
    <w:p>
      <w:pPr>
        <w:pStyle w:val="TextBody"/>
        <w:bidi w:val="0"/>
        <w:rPr>
          <w:rFonts w:ascii="Arial" w:hAnsi="Arial"/>
          <w:sz w:val="24"/>
        </w:rPr>
      </w:pPr>
      <w:r>
        <w:rPr>
          <w:rFonts w:ascii="Arial" w:hAnsi="Arial"/>
          <w:sz w:val="24"/>
        </w:rPr>
      </w:r>
    </w:p>
    <w:p>
      <w:pPr>
        <w:pStyle w:val="BodyText2"/>
        <w:bidi w:val="0"/>
        <w:jc w:val="both"/>
        <w:rPr/>
      </w:pPr>
      <w:r>
        <w:rPr/>
        <w:t xml:space="preserve">Às dez horas e quarenta e cinco minutos do dia sete de junho de dois mil, na sala de reuniões da Comissão, Ala Senador Alexandre Costa, número três, sob a Presidência do Senhor Senador José Agripino, com a presença dos Senhores Senadores Bernardo Cabral, Jéfferson Péres, Sebastião Rocha, Lúcio Alcântara, Pedro Simon, Djalma Bessa, Roberto Requião, José Alencar, Álvaro Dias, Romeu Tuma, Francelino Pereira, Ramez Tebet, José Fogaça, Antônio Carlos Valadares, Roberto Freire, José Eduardo Dutra, Bello Parga, Eduardo Suplicy, Pedro Piva, Íris Rezende, Sérgio Machado, Mozarildo Cavalcanti, Édison Lobão e Renan Calheiros reúne-se a presente Comissão. Deixam de comparecer os Senhores Senadores Amir Lando, Jader Barbalho, Maria do Carmo Alves, Artur da Távola e José Roberto Arruda. Havendo número regimental, o Senhor Presidente declara aberta a reunião, dispensando a leitura da ata da reunião anterior que é dada por aprovada. Passa-se à apreciação da pauta: </w:t>
      </w:r>
      <w:r>
        <w:rPr>
          <w:b/>
        </w:rPr>
        <w:t>Item 1)</w:t>
      </w:r>
      <w:r>
        <w:rPr/>
        <w:t xml:space="preserve">VOTAÇÃO DO TEXTO FINAL AO PROJETO DE LEI DO SENADO Nº 268 DE 1999, que “Dispõe sobre a estruturação e o uso de banco de dados sobre a pessoa e disciplina o rito processual do habeas data. Autoria: Senador Lúcio Alcântara. Relatoria: Senador Álvaro Dias. A Matéria foi aprovada terminativamente nesta Comissão em 24/05/00. </w:t>
      </w:r>
      <w:r>
        <w:rPr>
          <w:b/>
        </w:rPr>
        <w:t xml:space="preserve">Resultado: </w:t>
      </w:r>
      <w:r>
        <w:rPr/>
        <w:t>aprovado.</w:t>
      </w:r>
      <w:r>
        <w:rPr>
          <w:b/>
        </w:rPr>
        <w:t xml:space="preserve"> </w:t>
      </w:r>
      <w:r>
        <w:rPr/>
        <w:t xml:space="preserve">A Comissão aprova a inversão de pauta e passa-se à apreciação do </w:t>
      </w:r>
      <w:r>
        <w:rPr>
          <w:b/>
        </w:rPr>
        <w:t>item 03)</w:t>
      </w:r>
      <w:r>
        <w:rPr/>
        <w:t xml:space="preserve"> PROJETO DE LEI DA CÂMARA Nº 20, DE 2000, que</w:t>
      </w:r>
      <w:r>
        <w:rPr>
          <w:b/>
        </w:rPr>
        <w:t xml:space="preserve"> “</w:t>
      </w:r>
      <w:r>
        <w:rPr/>
        <w:t>Dispõe sobre a gestão de recursos humanos das Agências Reguladoras e dá outras providências.</w:t>
      </w:r>
      <w:r>
        <w:rPr>
          <w:b/>
        </w:rPr>
        <w:t xml:space="preserve">” </w:t>
      </w:r>
      <w:r>
        <w:rPr/>
        <w:t>Autoria</w:t>
      </w:r>
      <w:r>
        <w:rPr>
          <w:b/>
        </w:rPr>
        <w:t>:</w:t>
      </w:r>
      <w:r>
        <w:rPr/>
        <w:t xml:space="preserve"> Presidência da República. Relatoria</w:t>
      </w:r>
      <w:r>
        <w:rPr>
          <w:b/>
        </w:rPr>
        <w:t>:</w:t>
      </w:r>
      <w:r>
        <w:rPr/>
        <w:t xml:space="preserve"> Senador Francelino Pereira. Parecer: pela aprovação do Projeto, e pela rejeição das 20 emendas apresentadas. </w:t>
      </w:r>
      <w:r>
        <w:rPr>
          <w:b/>
        </w:rPr>
        <w:t xml:space="preserve">Resultado: </w:t>
      </w:r>
      <w:r>
        <w:rPr/>
        <w:t xml:space="preserve">aprovado o relatório. </w:t>
      </w:r>
      <w:r>
        <w:rPr>
          <w:b/>
        </w:rPr>
        <w:t>Item 04)</w:t>
      </w:r>
      <w:r>
        <w:rPr/>
        <w:t xml:space="preserve"> PROJETO DE LEI DA CÂMARA Nº 03, DE 2000, que “Dispõe sobre a criação da Agência Nacional de Águas – ANA, entidade federal de implementação da Política Nacional de Recursos Hídricos e de Coordenação do Sistema Nacional de Gerenciamento de Recursos Hídricos, e dá outras providências.” Autoria: Presidência da República. Relatoria: Senador Bernardo Cabral. Parecer: Pela aprovação do Projeto na forma do Substitutivo aprovado na Câmara dos Deputados, e pela rejeição das Emendas nºs 2 a 11, observando que a Emenda nº 1 foi retirada pelo seu autor, o Senador José Fogaça. </w:t>
      </w:r>
      <w:r>
        <w:rPr>
          <w:b/>
        </w:rPr>
        <w:t xml:space="preserve">Resultado: </w:t>
      </w:r>
      <w:r>
        <w:rPr/>
        <w:t xml:space="preserve">aprovado o relatório. </w:t>
      </w:r>
      <w:r>
        <w:rPr>
          <w:b/>
        </w:rPr>
        <w:t xml:space="preserve">Item18) </w:t>
      </w:r>
      <w:r>
        <w:rPr/>
        <w:t>OFÍCIO “S” Nº 28, DE 2000, que “Encaminha ao Senado Federal solicitação do Governo do Estado de Santa Catarina para cancelar o registro na Central de Custódia e de Liquidação Financeira de Títulos – CETIP, de 170.000 Letras Financeiras do Tesouro de Santa Catarina – LFTESC, de prosperidade do Fundo de Liquidez da Dívida Pública daquele Estado, emitidas para pagamento de precatórios judiciais, cujo valor, em 29.02.2000, correspondia a R$ 402.809.060,54 (quatrocentos e dois milhões, oitocentos e nove mil, sessenta reais e cinquenta e quatro centavos).” Autoria: Banco Central do Brasil Relatoria: Sen. Romeu Tuma. Parecer:</w:t>
      </w:r>
      <w:r>
        <w:rPr>
          <w:b/>
        </w:rPr>
        <w:t xml:space="preserve"> </w:t>
      </w:r>
      <w:r>
        <w:rPr/>
        <w:t xml:space="preserve">pelo envio, ao Senhor Governador do Estado de Santa Catarina e ao Presidente do Banco Central, de ofício comunicando o entendimento desta Comissão (que não pode esta Casa determinar que se proceda o cancelamento solicitado por aquele Estado). </w:t>
      </w:r>
      <w:r>
        <w:rPr>
          <w:b/>
        </w:rPr>
        <w:t>Resultado:</w:t>
      </w:r>
      <w:r>
        <w:rPr/>
        <w:t xml:space="preserve"> aprovado o relatório.</w:t>
      </w:r>
      <w:r>
        <w:rPr>
          <w:b/>
        </w:rPr>
        <w:t xml:space="preserve"> Item 05)</w:t>
      </w:r>
      <w:r>
        <w:rPr>
          <w:rFonts w:ascii="Times New Roman" w:hAnsi="Times New Roman"/>
        </w:rPr>
        <w:t xml:space="preserve"> </w:t>
      </w:r>
      <w:r>
        <w:rPr/>
        <w:t xml:space="preserve">PROJETO DE LEI DO SENADO Nº 63, DE 1999 (Tramita em conjunto com os PLS 97/99, PLS 159/99, PLS 453/99 e PLS 55/00.), que “Dispõe sobre as campanhas publicitárias das empresas fabricantes de cigarro e de bebidas alcoólicas.”Autoria: Senador Eduardo Suplicy. Relatoria: Senador Jefferson Péres. Parecer: pela aprovação da matéria na forma do Substitutivo que apresenta e pela prejudicialidade do PLS 97/99, PLS 159/99, PLS 453/99 e PLS 55/00. Em 24/05/00, a Presidência concedeu vista coletiva. </w:t>
      </w:r>
      <w:r>
        <w:rPr>
          <w:b/>
        </w:rPr>
        <w:t xml:space="preserve">Resultado: </w:t>
      </w:r>
      <w:r>
        <w:rPr/>
        <w:t xml:space="preserve">aprovado o relatório.    </w:t>
      </w:r>
      <w:r>
        <w:rPr>
          <w:b/>
        </w:rPr>
        <w:t>Item 02)</w:t>
      </w:r>
      <w:r>
        <w:rPr/>
        <w:t xml:space="preserve"> PROJETO DE LEI DA CÂMARA Nº 19, DE 2000-Complementar, que Autoriza os Estados e o Distrito Federal a instituir o piso salarial a que se refere o inciso V do art. 7º da Constituição Federal, por aplicação do disposto no parágrafo único do seu art. 22.Autoria: Presidência da República. Relatoria: Senador Sérgio Machado. Parecer: Pela aprovação da matéria nos termos em que foi apresentada. </w:t>
      </w:r>
      <w:r>
        <w:rPr>
          <w:b/>
        </w:rPr>
        <w:t xml:space="preserve">Resultado: </w:t>
      </w:r>
      <w:r>
        <w:rPr/>
        <w:t xml:space="preserve">aprovado o relatório. A Comissão aprova o Requerimento    de retirada de Requerimento anteriormente aprovado de tramitação conjunta do PLS 168, de 1999, com todos os projetos que alteram a Lei nº 9.053 de 23 de setembro de 1997 (Institui o Código Brasileiro de Transito). </w:t>
      </w:r>
      <w:r>
        <w:rPr>
          <w:b/>
        </w:rPr>
        <w:t>Item EXTRA PAUTA 01)</w:t>
      </w:r>
      <w:r>
        <w:rPr/>
        <w:t xml:space="preserve"> PROPOSTA DE EMENDA À CONSTITUIÇÃO Nº 2, DE 2000, que “Insere dispositivo na Constituição Federal para tornar obrigatória a execução da programação orçamentária decorrente de emendas de parlamentares. Autoria:</w:t>
      </w:r>
      <w:r>
        <w:rPr>
          <w:b/>
        </w:rPr>
        <w:t xml:space="preserve"> </w:t>
      </w:r>
      <w:r>
        <w:rPr/>
        <w:t xml:space="preserve">Senador José Alencar e outros Srs. Senadores Relatoria: Senador Pedro Simon. Parecer: pela aprovação. </w:t>
      </w:r>
      <w:r>
        <w:rPr>
          <w:b/>
        </w:rPr>
        <w:t xml:space="preserve">Resultado: </w:t>
      </w:r>
      <w:r>
        <w:rPr/>
        <w:t xml:space="preserve">a Presidência concede vista coletiva. </w:t>
      </w:r>
      <w:r>
        <w:rPr>
          <w:b/>
        </w:rPr>
        <w:t>Item</w:t>
      </w:r>
      <w:r>
        <w:rPr/>
        <w:t xml:space="preserve"> </w:t>
      </w:r>
      <w:r>
        <w:rPr>
          <w:b/>
        </w:rPr>
        <w:t>15</w:t>
      </w:r>
      <w:r>
        <w:rPr/>
        <w:t>) PROJETO DE LEI DO SENADO Nº 617, DE 1999</w:t>
      </w:r>
      <w:r>
        <w:rPr>
          <w:b/>
        </w:rPr>
        <w:t xml:space="preserve"> </w:t>
      </w:r>
      <w:r>
        <w:rPr/>
        <w:t>– TERMINATIVO, que” Altera o caput do art. 2º do Decreto-lei nº 9.760, de 5 de setembro de 1946, atualizando o conceito de terrenos da Marinha.” Autoria: Sen. Paulo Hartung. Relatoria: Sen. Carlos Wilson</w:t>
      </w:r>
      <w:r>
        <w:rPr>
          <w:b/>
        </w:rPr>
        <w:t xml:space="preserve"> </w:t>
      </w:r>
      <w:r>
        <w:rPr/>
        <w:t>Parecer:</w:t>
      </w:r>
      <w:r>
        <w:rPr>
          <w:b/>
        </w:rPr>
        <w:t xml:space="preserve"> </w:t>
      </w:r>
      <w:r>
        <w:rPr/>
        <w:t xml:space="preserve">pela aprovação do Projeto. </w:t>
      </w:r>
      <w:r>
        <w:rPr>
          <w:b/>
        </w:rPr>
        <w:t xml:space="preserve">Resultado: </w:t>
      </w:r>
      <w:r>
        <w:rPr/>
        <w:t xml:space="preserve">a Presidência concede vista coletiva. Pelo adiantado da hora e não havendo mais </w:t>
      </w:r>
      <w:r>
        <w:rPr>
          <w:i/>
        </w:rPr>
        <w:t>quorum</w:t>
      </w:r>
      <w:r>
        <w:rPr/>
        <w:t xml:space="preserve">, o Senhor Presidente declara encerrada a reunião, ficando adiados os seguintes itens da pauta: Item 06) Projeto de Lei do Senado nº 292, de 1999 (tramitação conjunta com o PLS 386/99 e o PLS 614/99); item 07) Proposta de Emenda à Constituição nº 87, de 1999; Item </w:t>
      </w:r>
      <w:r>
        <w:rPr>
          <w:rFonts w:ascii="Times New Roman" w:hAnsi="Times New Roman"/>
        </w:rPr>
        <w:t xml:space="preserve">08) </w:t>
      </w:r>
      <w:r>
        <w:rPr/>
        <w:t xml:space="preserve">Emendas de Plenário nºs 1 e 2 à Proposta de Emenda à Constituição nº 57, de 1995; Item </w:t>
      </w:r>
      <w:r>
        <w:rPr>
          <w:rFonts w:ascii="Times New Roman" w:hAnsi="Times New Roman"/>
        </w:rPr>
        <w:t xml:space="preserve">09) </w:t>
      </w:r>
      <w:r>
        <w:rPr/>
        <w:t>Requerimento 402, de 1995; Item</w:t>
      </w:r>
      <w:r>
        <w:rPr>
          <w:rFonts w:ascii="Times New Roman" w:hAnsi="Times New Roman"/>
        </w:rPr>
        <w:t xml:space="preserve"> </w:t>
      </w:r>
      <w:r>
        <w:rPr/>
        <w:t>10) projeto de lei da câmara nº 102, de 1996; Item 11) Projeto de Lei da Câmara nº 52, de 1997; Item 12) projeto de lei do senado nº 27, de 1999 – Terminativo; Item 13) Projeto de Lei do Senado nº 140, de 1999 – Terminativo; Item 14) Projeto de Lei do Senado nº 248, de 1999 – Terminativo; Item 16) Projeto de Lei do Senado nº 625, de 1999 –                                                                    terminativo; Item 17) Proposta de Emenda à Constituição nº 23, de 1999 ;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p>
    <w:p>
      <w:pPr>
        <w:pStyle w:val="BodyText2"/>
        <w:bidi w:val="0"/>
        <w:jc w:val="center"/>
        <w:rPr/>
      </w:pPr>
      <w:r>
        <w:rPr/>
      </w:r>
      <w:r>
        <w:br w:type="page"/>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á número regimental. Declaro aberta a presente reunião, consultando o Plenário sobre se estaria de acordo com a dispensa da    leitura da Ata da reunião anterior.</w:t>
      </w:r>
    </w:p>
    <w:p>
      <w:pPr>
        <w:pStyle w:val="Normal"/>
        <w:bidi w:val="0"/>
        <w:ind w:firstLine="851"/>
        <w:jc w:val="both"/>
        <w:rPr/>
      </w:pPr>
      <w:r>
        <w:rPr>
          <w:rFonts w:ascii="Times New Roman" w:hAnsi="Times New Roman"/>
          <w:sz w:val="22"/>
        </w:rPr>
        <w:t>As Srªs e os Srs. Senadores que estiverem de acordo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 xml:space="preserve">Gostaria de concordar com o membro da Comissão para apreciarmos na reunião de hoje, inicialmente, os itens que deveriam ter composto a pauta da reunião extraordinária de ontem, que não se realizou pelo fato da discussão e do encaminhamento de votação dos assuntos que compuseram a pauta da sessão plenária de ontem terem se alongado em demasia e às 19h ainda se estava discutindo a Ordem do Dia. Por essa razão, não pudemos atropelar a sessão plenária, o que seria anti-regimental, para realizarmos a nossa reunião extraordinária. </w:t>
      </w:r>
    </w:p>
    <w:p>
      <w:pPr>
        <w:pStyle w:val="Normal"/>
        <w:bidi w:val="0"/>
        <w:ind w:firstLine="851"/>
        <w:jc w:val="both"/>
        <w:rPr/>
      </w:pPr>
      <w:r>
        <w:rPr>
          <w:rFonts w:ascii="Times New Roman" w:hAnsi="Times New Roman"/>
          <w:sz w:val="22"/>
        </w:rPr>
        <w:t>Por essa razão, consulto o Plenário sobre se estaria de acordo em que procedêssemos a apreciação da pauta prevista para a reunião extraordinária de ontem, tendo em vista que ela versa sobre matérias que têm urgência constitucional. Precisaríamos apreciá-las porque temos prazo. Se V. Exªs estiverem de acordo, passaremos imediatamente ao item 1.</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solicito a palavra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 pela ordem.</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Pergunto a V. Exª se terminada es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ssaremos à pauta normal.</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Gostaria de pedir que, na pauta normal, fosse apreciado em primeiro lugar o pedido do Governador Esperidião Amin, o item 14, que trata dos títulos não negociados que S. Exª quer incinerar e torná-los nul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não houver objeção do Plenário, assim procederemos.</w:t>
      </w:r>
    </w:p>
    <w:p>
      <w:pPr>
        <w:pStyle w:val="Normal"/>
        <w:bidi w:val="0"/>
        <w:ind w:firstLine="851"/>
        <w:jc w:val="both"/>
        <w:rPr/>
      </w:pPr>
      <w:r>
        <w:rPr>
          <w:rFonts w:ascii="Times New Roman" w:hAnsi="Times New Roman"/>
          <w:sz w:val="22"/>
        </w:rPr>
        <w:t xml:space="preserve">Passa-se ao item 1 da pauta: votação do texto final ao Projeto de Lei do Senado nº 268, de 1999, que dispõe sobre a estruturação e o uso de banco de dados sobre a pessoa e disciplina o rito processual do </w:t>
      </w:r>
      <w:r>
        <w:rPr>
          <w:rFonts w:ascii="Times New Roman" w:hAnsi="Times New Roman"/>
          <w:b/>
          <w:sz w:val="22"/>
        </w:rPr>
        <w:t>habeas data</w:t>
      </w:r>
      <w:r>
        <w:rPr>
          <w:rFonts w:ascii="Times New Roman" w:hAnsi="Times New Roman"/>
          <w:sz w:val="22"/>
        </w:rPr>
        <w:t xml:space="preserve">. </w:t>
      </w:r>
    </w:p>
    <w:p>
      <w:pPr>
        <w:pStyle w:val="Normal"/>
        <w:bidi w:val="0"/>
        <w:ind w:firstLine="851"/>
        <w:jc w:val="both"/>
        <w:rPr/>
      </w:pPr>
      <w:r>
        <w:rPr>
          <w:rFonts w:ascii="Times New Roman" w:hAnsi="Times New Roman"/>
          <w:sz w:val="22"/>
        </w:rPr>
        <w:t>Essa matéria foi aprovada terminativamente na Comissão no dia 24 de maio, mas creio haver necessidade de uma exposição por parte do Relator de pequenos ajustes de redação para que a Comissão vote o texto final consciente daquilo que foi efetivamente deliberado pelos membros da Comissão.</w:t>
      </w:r>
    </w:p>
    <w:p>
      <w:pPr>
        <w:pStyle w:val="Normal"/>
        <w:bidi w:val="0"/>
        <w:ind w:firstLine="851"/>
        <w:jc w:val="both"/>
        <w:rPr/>
      </w:pPr>
      <w:r>
        <w:rPr>
          <w:rFonts w:ascii="Times New Roman" w:hAnsi="Times New Roman"/>
          <w:sz w:val="22"/>
        </w:rPr>
        <w:t>Concedo a palavra ao Relator, Senador Álvaro Dias para suas considerações finai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ªs e Srs. Senadores, sucintamente, pelo fato de termos elaborado este parecer em vários momentos, uma vez que sugestões foram apresentadas, inúmeras emendas foram sugeridas e o Projeto retirado em várias oportunidades, valendo-se do que dispõe o § 6º do art. 133 do Regimento Interno do Senado Federal, optamos por apresentar um texto consolidado como definitivo. Portanto, o que estamos aprovando como redação final é o texto consolidado, que retira qualquer hipótese de dúvida entre o primeiro, o segundo, o terceiro e os demais que foram aqui sugeridos e apresentados. Portanto, Sr. Presidente, em última instância, nesta Comissão, já na forma de redação final, este texto consolidado é submetido aos nossos Pares nest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texto que está compondo a pauta e o relatório poderá ser apreciado por qualquer Senador. (Pausa)</w:t>
      </w:r>
    </w:p>
    <w:p>
      <w:pPr>
        <w:pStyle w:val="Normal"/>
        <w:bidi w:val="0"/>
        <w:ind w:firstLine="851"/>
        <w:jc w:val="both"/>
        <w:rPr/>
      </w:pPr>
      <w:r>
        <w:rPr>
          <w:rFonts w:ascii="Times New Roman" w:hAnsi="Times New Roman"/>
          <w:sz w:val="22"/>
        </w:rPr>
        <w:t>O texto final, portanto, está em votação.</w:t>
      </w:r>
    </w:p>
    <w:p>
      <w:pPr>
        <w:pStyle w:val="Normal"/>
        <w:bidi w:val="0"/>
        <w:ind w:firstLine="851"/>
        <w:jc w:val="both"/>
        <w:rPr/>
      </w:pPr>
      <w:r>
        <w:rPr>
          <w:rFonts w:ascii="Times New Roman" w:hAnsi="Times New Roman"/>
          <w:sz w:val="22"/>
        </w:rPr>
        <w:t>As Srªs e os Srs. Senadores que estiverem de acordo com o texto apresentado pelo Relator queiram permanecer sentados. (Pausa)</w:t>
      </w:r>
    </w:p>
    <w:p>
      <w:pPr>
        <w:pStyle w:val="Normal"/>
        <w:bidi w:val="0"/>
        <w:ind w:firstLine="851"/>
        <w:jc w:val="both"/>
        <w:rPr/>
      </w:pPr>
      <w:r>
        <w:rPr>
          <w:rFonts w:ascii="Times New Roman" w:hAnsi="Times New Roman"/>
          <w:sz w:val="22"/>
        </w:rPr>
        <w:t>Está aprovado definitivamente.</w:t>
      </w:r>
    </w:p>
    <w:p>
      <w:pPr>
        <w:pStyle w:val="Normal"/>
        <w:bidi w:val="0"/>
        <w:ind w:firstLine="851"/>
        <w:jc w:val="both"/>
        <w:rPr/>
      </w:pPr>
      <w:r>
        <w:rPr>
          <w:rFonts w:ascii="Times New Roman" w:hAnsi="Times New Roman"/>
          <w:sz w:val="22"/>
        </w:rPr>
        <w:t>Passa-se ao item 2 da pauta: Projeto de Lei Complementar da Câmara nº 19, de 2000, tramitando em regime de urgência, autoria dos Estados e do Distrito Federal, a instituir o piso salarial a que se refere o inciso V do art. 7º da Constituição Federal por aplicação do disposto no parágrafo único do art. 22. Autoria: Presidência da República. Relator: Senador Sérgio Machado, que até o momento não se encontra presente na Comissão. Aguardemos a presença de S. Exª para que possa proceder à leitura do seu relatório.</w:t>
      </w:r>
    </w:p>
    <w:p>
      <w:pPr>
        <w:pStyle w:val="Normal"/>
        <w:bidi w:val="0"/>
        <w:ind w:firstLine="851"/>
        <w:jc w:val="both"/>
        <w:rPr/>
      </w:pPr>
      <w:r>
        <w:rPr>
          <w:rFonts w:ascii="Times New Roman" w:hAnsi="Times New Roman"/>
          <w:sz w:val="22"/>
        </w:rPr>
        <w:t>Item 3. Projeto de Lei da Câmara nº 20, de 2000, igualmente tramitando em regime de urgência, que dispõe sobre a gestão de recursos humanos das agências reguladoras e dá outras providências. Autoria da Presidência da República. Relator: Senador Francelino Pereira, a quem passo a palavra para oferecer seu relatório e seu voto.</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w:t>
        <w:noBreakHyphen/>
        <w:t xml:space="preserve"> Repetindo, Sr. Presidente, o parecer é bastante longo, porque faz remissão não apenas às alterações constitucionais, mas também às agências reguladoras criadas e instaladas até o momento.</w:t>
      </w:r>
    </w:p>
    <w:p>
      <w:pPr>
        <w:pStyle w:val="Normal"/>
        <w:bidi w:val="0"/>
        <w:ind w:firstLine="851"/>
        <w:jc w:val="both"/>
        <w:rPr/>
      </w:pPr>
      <w:r>
        <w:rPr>
          <w:rFonts w:ascii="Times New Roman" w:hAnsi="Times New Roman"/>
          <w:sz w:val="22"/>
        </w:rPr>
        <w:t>Gostaria apenas de ler o voto do Relator, já que os avulsos foram distribuídos e poderão ser examinados logo mais.</w:t>
      </w:r>
    </w:p>
    <w:p>
      <w:pPr>
        <w:pStyle w:val="Normal"/>
        <w:bidi w:val="0"/>
        <w:ind w:firstLine="851"/>
        <w:jc w:val="both"/>
        <w:rPr/>
      </w:pPr>
      <w:r>
        <w:rPr>
          <w:rFonts w:ascii="Times New Roman" w:hAnsi="Times New Roman"/>
          <w:b/>
          <w:sz w:val="22"/>
        </w:rPr>
        <w:t>Voto do Relator</w:t>
      </w:r>
    </w:p>
    <w:p>
      <w:pPr>
        <w:pStyle w:val="Normal"/>
        <w:bidi w:val="0"/>
        <w:ind w:firstLine="851"/>
        <w:jc w:val="both"/>
        <w:rPr/>
      </w:pPr>
      <w:r>
        <w:rPr>
          <w:rFonts w:ascii="Times New Roman" w:hAnsi="Times New Roman"/>
          <w:sz w:val="22"/>
        </w:rPr>
        <w:t>O projeto que veio às nossas mãos apresenta mais um passo para a reforma do Estado, efetivamente iniciada com as emendas constitucionais de desestatização e de flexibilização do monopólio estatal, da Reforma Administrativa e da Reforma Previdenciária. Posteriormente, seguiu-se a aprovação da legislação ordinária, que regulamentou os novos dispositivos constitucionais.</w:t>
      </w:r>
    </w:p>
    <w:p>
      <w:pPr>
        <w:pStyle w:val="Normal"/>
        <w:bidi w:val="0"/>
        <w:ind w:firstLine="851"/>
        <w:jc w:val="both"/>
        <w:rPr/>
      </w:pPr>
      <w:r>
        <w:rPr>
          <w:rFonts w:ascii="Times New Roman" w:hAnsi="Times New Roman"/>
          <w:sz w:val="22"/>
        </w:rPr>
        <w:t>O projeto que estamos relatando trata da gestão de recursos humanos dessas agências reguladoras e o faz de modo a garantir o recrutamento de um quadro de pessoal de alto nível, remunerá-lo adequadamente e geri-lo com a flexibilidade necessária às suas atividades. Essa é também uma nova linha de atuação do Estado, ou seja, assegurando, no tocante à política de recursos humanos, meios transparentes de atrair quadros capacitados mediante concurso público, sem as práticas clientelistas do passado.</w:t>
      </w:r>
    </w:p>
    <w:p>
      <w:pPr>
        <w:pStyle w:val="Normal"/>
        <w:bidi w:val="0"/>
        <w:ind w:firstLine="851"/>
        <w:jc w:val="both"/>
        <w:rPr/>
      </w:pPr>
      <w:r>
        <w:rPr>
          <w:rFonts w:ascii="Times New Roman" w:hAnsi="Times New Roman"/>
          <w:sz w:val="22"/>
        </w:rPr>
        <w:t>A criação do quadro de pessoal, em extinção, destinada a absorver empregados de empresas públicas federais liquidadas ou em processo de liquidação que se encontrarem exercendo atividades a serem absorvidas pelas agências, é uma forma de garantir, desde já, a plena operacionalidade dessas agências.</w:t>
      </w:r>
    </w:p>
    <w:p>
      <w:pPr>
        <w:pStyle w:val="Normal"/>
        <w:bidi w:val="0"/>
        <w:ind w:firstLine="851"/>
        <w:jc w:val="both"/>
        <w:rPr/>
      </w:pPr>
      <w:r>
        <w:rPr>
          <w:rFonts w:ascii="Times New Roman" w:hAnsi="Times New Roman"/>
          <w:sz w:val="22"/>
        </w:rPr>
        <w:t>As emendas pretendem que, aos servidores das agências reguladoras, seja aplicado o Regime Jurídico Único, ou seja, o estabelecido na Lei nº 8.112, de 1990, e não o regime trabalhista da Consolidação das Leis do Trabalho, sob alegação de inconstitucionalidade.</w:t>
      </w:r>
    </w:p>
    <w:p>
      <w:pPr>
        <w:pStyle w:val="Normal"/>
        <w:bidi w:val="0"/>
        <w:ind w:firstLine="851"/>
        <w:jc w:val="both"/>
        <w:rPr/>
      </w:pPr>
      <w:r>
        <w:rPr>
          <w:rFonts w:ascii="Times New Roman" w:hAnsi="Times New Roman"/>
          <w:sz w:val="22"/>
        </w:rPr>
        <w:t>Ora, o regime de emprego público está previsto na Constituição Federal, introduzido por meio da Emenda Constitucional nº 19, que efetivou a Reforma da Administração Pública. Há uma lei votada por nós, no Senado e na Câmara, regulamentando o regime de emprego público do pessoal da Administração Federal direta, autárquica e fundacional. Trata-se da Lei nº 9.962, de 22 de fevereiro do corrente ano.</w:t>
      </w:r>
    </w:p>
    <w:p>
      <w:pPr>
        <w:pStyle w:val="Normal"/>
        <w:bidi w:val="0"/>
        <w:ind w:firstLine="851"/>
        <w:jc w:val="both"/>
        <w:rPr/>
      </w:pPr>
      <w:r>
        <w:rPr>
          <w:rFonts w:ascii="Times New Roman" w:hAnsi="Times New Roman"/>
          <w:sz w:val="22"/>
        </w:rPr>
        <w:t>O pressuposto da adoção desse regime é o de dotar a Administração de maior flexibilidade na contratação de funcionários, uma vez que o texto constitucional anterior limitava essa absorção apenas pelo Regime Jurídico Único. Vale salientar que a contratação pelo regime da CLT, na forma da Lei nº 9.962, de 2000, não dispensa o concurso público. Além disso, excetuando-se a rescisão do contrato de trabalho por falta grave, entre outras previstas na CLT, esses servidores estarão sujeitos às mesmas regras aplicáveis ao pessoal regido pelo Regime Jurídico Único, tais como acumulação ilegal de cargos, insuficiência de desempenho e redução do quadro de pessoal por excesso de despesas.</w:t>
      </w:r>
    </w:p>
    <w:p>
      <w:pPr>
        <w:pStyle w:val="Normal"/>
        <w:bidi w:val="0"/>
        <w:ind w:firstLine="851"/>
        <w:jc w:val="both"/>
        <w:rPr/>
      </w:pPr>
      <w:r>
        <w:rPr>
          <w:rFonts w:ascii="Times New Roman" w:hAnsi="Times New Roman"/>
          <w:sz w:val="22"/>
        </w:rPr>
        <w:t>Em face do exposto, votamos pela aprovação do Projeto de Lei da Câmara nº 20, de 2000, e pela rejeição das 20 emendas apresentadas.</w:t>
      </w:r>
    </w:p>
    <w:p>
      <w:pPr>
        <w:pStyle w:val="Normal"/>
        <w:bidi w:val="0"/>
        <w:ind w:firstLine="851"/>
        <w:jc w:val="both"/>
        <w:rPr/>
      </w:pPr>
      <w:r>
        <w:rPr>
          <w:rFonts w:ascii="Times New Roman" w:hAnsi="Times New Roman"/>
          <w:sz w:val="22"/>
        </w:rPr>
        <w:t>Nos anexos, Sr. Presidente, estão as emendas e um comentário sobre cada uma. Tudo está muito claro, para que todos possam tomar conhecimento e debater 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w:t>
        <w:noBreakHyphen/>
        <w:t xml:space="preserve"> O parecer do Relator é pela aprovação da matéria e pela rejeição das 20 emendas apresentadas.</w:t>
      </w:r>
    </w:p>
    <w:p>
      <w:pPr>
        <w:pStyle w:val="Normal"/>
        <w:bidi w:val="0"/>
        <w:ind w:firstLine="851"/>
        <w:jc w:val="both"/>
        <w:rPr/>
      </w:pPr>
      <w:r>
        <w:rPr>
          <w:rFonts w:ascii="Times New Roman" w:hAnsi="Times New Roman"/>
          <w:sz w:val="22"/>
        </w:rPr>
        <w:t>O relatório está em discussão. (Pausa.)</w:t>
      </w:r>
    </w:p>
    <w:p>
      <w:pPr>
        <w:pStyle w:val="Normal"/>
        <w:bidi w:val="0"/>
        <w:ind w:firstLine="851"/>
        <w:jc w:val="both"/>
        <w:rPr/>
      </w:pPr>
      <w:r>
        <w:rPr>
          <w:rFonts w:ascii="Times New Roman" w:hAnsi="Times New Roman"/>
          <w:sz w:val="22"/>
        </w:rPr>
        <w:t>Não havendo quem queira discutir, a matéria está em votação.</w:t>
      </w:r>
    </w:p>
    <w:p>
      <w:pPr>
        <w:pStyle w:val="Normal"/>
        <w:bidi w:val="0"/>
        <w:ind w:firstLine="851"/>
        <w:jc w:val="both"/>
        <w:rPr/>
      </w:pPr>
      <w:r>
        <w:rPr>
          <w:rFonts w:ascii="Times New Roman" w:hAnsi="Times New Roman"/>
          <w:sz w:val="22"/>
        </w:rPr>
        <w:t>As Srªs e os Srs. Senadores que aprovam o relatório do Senador Francelino Pereira e a rejeição das emendas permaneçam sentados.(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Passemos ao Item 04 da pauta.</w:t>
      </w:r>
    </w:p>
    <w:p>
      <w:pPr>
        <w:pStyle w:val="Normal"/>
        <w:bidi w:val="0"/>
        <w:ind w:firstLine="851"/>
        <w:jc w:val="both"/>
        <w:rPr/>
      </w:pPr>
      <w:r>
        <w:rPr>
          <w:rFonts w:ascii="Times New Roman" w:hAnsi="Times New Roman"/>
          <w:sz w:val="22"/>
        </w:rPr>
        <w:t>Item nº 4: Projeto de Lei da Câmara nº 03, de 2000, que também tramita em regime de urgência e que dispõe sobre a criação da Agência Nacional de Águas, ANA, entidade federal de implementação da política nacional de recursos hídricos e de coordenação do sistema nacional de gerenciamento de recursos hídricos e dá outras providências. A autoria é da Presidência da República. O Relator é o Senador Bernardo Cabral, que apresentou voto pela aprovação do projeto, na forma do substitutivo aprovado na Câmara dos Deputados, e pela rejeição das Emendas de nºs 2 a 11, sendo que a Emenda nº 1 foi retirada pelo seu autor, Senador José Fogaça.</w:t>
      </w:r>
    </w:p>
    <w:p>
      <w:pPr>
        <w:pStyle w:val="Normal"/>
        <w:bidi w:val="0"/>
        <w:ind w:firstLine="851"/>
        <w:jc w:val="both"/>
        <w:rPr/>
      </w:pPr>
      <w:r>
        <w:rPr>
          <w:rFonts w:ascii="Times New Roman" w:hAnsi="Times New Roman"/>
          <w:sz w:val="22"/>
        </w:rPr>
        <w:t>Concedo a palavra ao Relator.</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Sr. Presidente, como sabe V. Exª, no instante em que apresentei este parecer, com o relatório e o voto, eu destacava que, na Câmara dos Deputados, tinha sido a matéria aprovada, inclusive com um trabalho muito bem feito pela Oposição. Os Partidos da Oposição foram unânimes. Na época pediram vista o eminente Senador José Eduardo Dutra e outros. Foram apresentadas onze emendas, e todas elas, segundo apreciação do Relator, estão embutidas no que já trata a Lei de Recursos Hídricos. </w:t>
      </w:r>
    </w:p>
    <w:p>
      <w:pPr>
        <w:pStyle w:val="Normal"/>
        <w:bidi w:val="0"/>
        <w:ind w:firstLine="851"/>
        <w:jc w:val="both"/>
        <w:rPr/>
      </w:pPr>
      <w:r>
        <w:rPr>
          <w:rFonts w:ascii="Times New Roman" w:hAnsi="Times New Roman"/>
          <w:sz w:val="22"/>
        </w:rPr>
        <w:t xml:space="preserve">Não vejo nenhuma outra circunstância a apreciar. </w:t>
      </w:r>
    </w:p>
    <w:p>
      <w:pPr>
        <w:pStyle w:val="Normal"/>
        <w:bidi w:val="0"/>
        <w:ind w:firstLine="851"/>
        <w:jc w:val="both"/>
        <w:rPr/>
      </w:pPr>
      <w:r>
        <w:rPr>
          <w:rFonts w:ascii="Times New Roman" w:hAnsi="Times New Roman"/>
          <w:sz w:val="22"/>
        </w:rPr>
        <w:t>Sendo assim, Sr. Presidente, mantenho o relatório anterior, com o voto contrário às emend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Relator mantém a posição anterior, colocando em discussão o parecer que apresenta e reitera.</w:t>
      </w:r>
    </w:p>
    <w:p>
      <w:pPr>
        <w:pStyle w:val="Normal"/>
        <w:bidi w:val="0"/>
        <w:ind w:firstLine="851"/>
        <w:jc w:val="both"/>
        <w:rPr/>
      </w:pPr>
      <w:r>
        <w:rPr>
          <w:rFonts w:ascii="Times New Roman" w:hAnsi="Times New Roman"/>
          <w:sz w:val="22"/>
        </w:rPr>
        <w:t>A matéria está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aprovam o parecer do Senador Bernardo Cabral queiram permanecer sentados.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Passa-se à apreciação dos itens constantes da pauta prevista para o dia de hoje. Estamos aguardando a presença do Senador Sérgio Machado para que S. Exª apresente o relatório referente ao PLC nº 19/2000, que igualmente tramita em regime de urgência.</w:t>
      </w:r>
    </w:p>
    <w:p>
      <w:pPr>
        <w:pStyle w:val="Normal"/>
        <w:bidi w:val="0"/>
        <w:ind w:firstLine="851"/>
        <w:jc w:val="both"/>
        <w:rPr/>
      </w:pPr>
      <w:r>
        <w:rPr>
          <w:rFonts w:ascii="Times New Roman" w:hAnsi="Times New Roman"/>
          <w:sz w:val="22"/>
        </w:rPr>
        <w:t xml:space="preserve">Conforme solicitação de inversão de pauta do Senador Romeu Tuma, aprecia-se, em primeiro lugar, o Item nº 14: Ofício S nº 28/2000, que encaminha ao Senado Federal solicitação do Governo do Estado de Santa Catarina para cancelar o registro na Central de Custódia e de Liquidação Financeira de Títulos, Cetip, de 170 mil letras financeiras do Tesouro de Santa Catarina, de propriedade do Fundo de Liquidez da Dívida Pública daquele Estado, emitidas para pagamento de precatórios judiciais, cujo valor, em 29 de fevereiro de 2000, correspondia a R$402.809.060,54 (quatrocentos e dois milhões, oitocentos e nove mil, sessenta reais e cinqüenta e quatro centavos). A autoria é do Banco Central do Brasil. O Relator é o Senador Romeu Tuma, que apresenta voto pelo envio ao Sr. Governador de Santa Catarina e ao Presidente do Banco Central de ofício comunicando o entendimento desta Comissão de que não pode esta Casa determinar que se proceda ao cancelamento solicitado por aquele Estado. </w:t>
      </w:r>
    </w:p>
    <w:p>
      <w:pPr>
        <w:pStyle w:val="Normal"/>
        <w:bidi w:val="0"/>
        <w:ind w:firstLine="851"/>
        <w:jc w:val="both"/>
        <w:rPr/>
      </w:pPr>
      <w:r>
        <w:rPr>
          <w:rFonts w:ascii="Times New Roman" w:hAnsi="Times New Roman"/>
          <w:sz w:val="22"/>
        </w:rPr>
        <w:t>Concedo a palavra ao Relator.</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Sr. Presidente, Srªs e Srs. Senadores, o relatório está na página 183 da pauta de hoje. </w:t>
      </w:r>
    </w:p>
    <w:p>
      <w:pPr>
        <w:pStyle w:val="Normal"/>
        <w:bidi w:val="0"/>
        <w:ind w:firstLine="851"/>
        <w:jc w:val="both"/>
        <w:rPr/>
      </w:pPr>
      <w:r>
        <w:rPr>
          <w:rFonts w:ascii="Times New Roman" w:hAnsi="Times New Roman"/>
          <w:sz w:val="22"/>
        </w:rPr>
        <w:t>Passo ao voto. Como enfatizado no Ofício S nº 28/2000, com força do Ofício da CAE nº 67/97, de 22 de outubro de 1997, a CPI destinada a apurar as irregularidades das emissões de títulos destinados ao pagamento de precatórios judiciais determinou a suspensão temporária de suas negociações até a data dos respectivos resgates. Essa suspensão compreendia e estendia-se aos títulos que se encontravam à época – 24 de fevereiro de 1997 – em posição própria bancada do fundo da dívida ou em posição própria de instituição financeira, financiada em operação compromissada pelo Fundo da Dívida do Estado ou Município emissor.</w:t>
      </w:r>
    </w:p>
    <w:p>
      <w:pPr>
        <w:pStyle w:val="Normal"/>
        <w:bidi w:val="0"/>
        <w:ind w:firstLine="851"/>
        <w:jc w:val="both"/>
        <w:rPr/>
      </w:pPr>
      <w:r>
        <w:rPr>
          <w:rFonts w:ascii="Times New Roman" w:hAnsi="Times New Roman"/>
          <w:sz w:val="22"/>
        </w:rPr>
        <w:t>Entendemos que, ao assim proceder, aquela Comissão de Inquérito agiu de forma preventiva e com o intuito de evitar que parcelas de dívidas contraídas com possíveis emissões irregulares de títulos públicos fossem objeto de negociações ou colocações no mercado.</w:t>
      </w:r>
    </w:p>
    <w:p>
      <w:pPr>
        <w:pStyle w:val="Normal"/>
        <w:bidi w:val="0"/>
        <w:ind w:firstLine="851"/>
        <w:jc w:val="both"/>
        <w:rPr/>
      </w:pPr>
      <w:r>
        <w:rPr>
          <w:rFonts w:ascii="Times New Roman" w:hAnsi="Times New Roman"/>
          <w:sz w:val="22"/>
        </w:rPr>
        <w:t>Dessa forma, no nosso entendimento, objetivava a Comissão de Inquérito evitar que os Estados em situação irregular usufruíssem dos benefícios previstos e facultados no art. 33 do Ato das Disposições Constitucionais Transitórias, que trata dessas emissões.</w:t>
      </w:r>
    </w:p>
    <w:p>
      <w:pPr>
        <w:pStyle w:val="Normal"/>
        <w:bidi w:val="0"/>
        <w:ind w:firstLine="851"/>
        <w:jc w:val="both"/>
        <w:rPr/>
      </w:pPr>
      <w:r>
        <w:rPr>
          <w:rFonts w:ascii="Times New Roman" w:hAnsi="Times New Roman"/>
          <w:sz w:val="22"/>
        </w:rPr>
        <w:t>Enfatize-se, assim, que esse posicionamento assumido pela CPI, criada por intermédio do Requerimento nº 1.001, com a finalidade de apurar irregularidades relacionadas à autorização, emissão e negociação de títulos públicos estaduais e municipais, no exercício financeiro de 1995 e 1996, foi proveniente de manifestações da Comissão de Assuntos Econômicos e da Comissão de Constituição, Justiça e Cidadania, as quais foram transferidas às    competentes para a análise dos procedimentos a serem observados em relação à suspensão temporária da negociação dos títulos públicos, emitidos para pagamento de precatórios judiciais. Isso, em decorrência da deliberação da CPI, em sessão realizada em 09.08.97, em atendimento a ofício do Banco Central, que solicitava orientação em relação aos procedimentos a serem observados, dada a proximidade do encerramento dos trabalhos da CPI.</w:t>
      </w:r>
    </w:p>
    <w:p>
      <w:pPr>
        <w:pStyle w:val="Normal"/>
        <w:bidi w:val="0"/>
        <w:ind w:firstLine="851"/>
        <w:jc w:val="both"/>
        <w:rPr/>
      </w:pPr>
      <w:r>
        <w:rPr>
          <w:rFonts w:ascii="Times New Roman" w:hAnsi="Times New Roman"/>
          <w:sz w:val="22"/>
        </w:rPr>
        <w:t>Por analogia, essa matéria relativa a precatórios do Estado de Santa Catarina agora vem ao exame desta Comissão.</w:t>
      </w:r>
    </w:p>
    <w:p>
      <w:pPr>
        <w:pStyle w:val="Normal"/>
        <w:bidi w:val="0"/>
        <w:ind w:firstLine="851"/>
        <w:jc w:val="both"/>
        <w:rPr/>
      </w:pPr>
      <w:r>
        <w:rPr>
          <w:rFonts w:ascii="Times New Roman" w:hAnsi="Times New Roman"/>
          <w:sz w:val="22"/>
        </w:rPr>
        <w:t>Entendemos que é competente esta Comissão opinar sobre o procedimento a ser adotado em relação ao pleito do Estado, tendo em vista o término dos trabalhos da referida CPI, sem que tenha havido recomendação operacional definitiva e pertinente à matéria.</w:t>
      </w:r>
    </w:p>
    <w:p>
      <w:pPr>
        <w:pStyle w:val="Normal"/>
        <w:bidi w:val="0"/>
        <w:ind w:firstLine="851"/>
        <w:jc w:val="both"/>
        <w:rPr/>
      </w:pPr>
      <w:r>
        <w:rPr>
          <w:rFonts w:ascii="Times New Roman" w:hAnsi="Times New Roman"/>
          <w:sz w:val="22"/>
        </w:rPr>
        <w:t>Com efeito, quanto ao mérito da matéria, no que se refere ao Estado de Santa Catarina, a conclusão da Comissão de Inquérito, quanto à inobservância dos preceitos legais e constitucionais a ela atinentes, tendo sido observadas irregularidades na emissão e negociação de títulos públicos, relativos aos precatórios judiciais, conforme relatório final daquela Comissão, é a de que existem evidentes óbices a que a parcela de Santa Catarina, referente aos títulos por eles emitidos para o pagamento de precatórios judiciais pendentes, fosse objeto de desbloqueio.</w:t>
      </w:r>
    </w:p>
    <w:p>
      <w:pPr>
        <w:pStyle w:val="Normal"/>
        <w:bidi w:val="0"/>
        <w:ind w:firstLine="851"/>
        <w:jc w:val="both"/>
        <w:rPr/>
      </w:pPr>
      <w:r>
        <w:rPr>
          <w:rFonts w:ascii="Times New Roman" w:hAnsi="Times New Roman"/>
          <w:sz w:val="22"/>
        </w:rPr>
        <w:t>Por outro lado, nos termos do Ofício E, deste ano, do Banco Central, após diligências efetuadas, informa o Departamento de Dívida Pública desse Banco que não haverá óbice ao atendimento do pleito de Santa Catarina, pois não há registro no departamento competente de reivindicação de terceiros sobre as referidas letras, nem as instituições em liquidação extrajudicial, que, à época do bloqueio, estavam operando com os títulos públicos daquele Estado, detêm posição própria dos mesmos.</w:t>
      </w:r>
    </w:p>
    <w:p>
      <w:pPr>
        <w:pStyle w:val="Normal"/>
        <w:bidi w:val="0"/>
        <w:ind w:firstLine="851"/>
        <w:jc w:val="both"/>
        <w:rPr/>
      </w:pPr>
      <w:r>
        <w:rPr>
          <w:rFonts w:ascii="Times New Roman" w:hAnsi="Times New Roman"/>
          <w:sz w:val="22"/>
        </w:rPr>
        <w:t>Ademais, a Procuradoria do Estado de Santa Catarina certifica que não há demandas judiciais, postulando o pagamento das 170 mil letras, que estão sob custódia do Fundo de Liquidez da Dívida Pública e, portanto, fora do mercado.</w:t>
      </w:r>
    </w:p>
    <w:p>
      <w:pPr>
        <w:pStyle w:val="Normal"/>
        <w:bidi w:val="0"/>
        <w:ind w:firstLine="851"/>
        <w:jc w:val="both"/>
        <w:rPr/>
      </w:pPr>
      <w:r>
        <w:rPr>
          <w:rFonts w:ascii="Times New Roman" w:hAnsi="Times New Roman"/>
          <w:sz w:val="22"/>
        </w:rPr>
        <w:t>Esse é o texto do Banco Central.</w:t>
      </w:r>
    </w:p>
    <w:p>
      <w:pPr>
        <w:pStyle w:val="Normal"/>
        <w:bidi w:val="0"/>
        <w:ind w:firstLine="851"/>
        <w:jc w:val="both"/>
        <w:rPr/>
      </w:pPr>
      <w:r>
        <w:rPr>
          <w:rFonts w:ascii="Times New Roman" w:hAnsi="Times New Roman"/>
          <w:sz w:val="22"/>
        </w:rPr>
        <w:t>Há que se considerar também que, tanto a CPI, quando da determinação do bloqueio dos referidos títulos, em fevereiro de 1997, como a CAE, em atendimento à determinação oriunda também dessa CPI, em outubro de 1997, previram a possibilidade do desbloqueio: a CPI, ao condicionar qualquer tipo de negociação desse título à sua prévia autorização por intermédio do Banco Central; a    CAE, ao prever a possibilidade futura de desbloqueio, ainda que restrito, ao montante exato dos precatórios ou complementos pendentes de pagamento e passíveis de enquadramento no disposto no art. 33 da Constituição.</w:t>
      </w:r>
    </w:p>
    <w:p>
      <w:pPr>
        <w:pStyle w:val="Normal"/>
        <w:bidi w:val="0"/>
        <w:ind w:firstLine="851"/>
        <w:jc w:val="both"/>
        <w:rPr/>
      </w:pPr>
      <w:r>
        <w:rPr>
          <w:rFonts w:ascii="Times New Roman" w:hAnsi="Times New Roman"/>
          <w:sz w:val="22"/>
        </w:rPr>
        <w:t>Mais recentemente, o próprio Senado Federal, por intermédio da Resolução nº 78, diz que “dispõe sobre as operações de crédito interno e externo dos Estados, do Distrito Federal, dos Municípios e de suas respectivas autarquias e fundações, inclusive concessão de garantia, seus limites e condições de autorização e dá outras providências”, promoveu o adequado equacionamento de títulos públicos emitidos para pagamento de precatórios judiciais pendentes.</w:t>
      </w:r>
    </w:p>
    <w:p>
      <w:pPr>
        <w:pStyle w:val="Normal"/>
        <w:bidi w:val="0"/>
        <w:ind w:firstLine="851"/>
        <w:jc w:val="both"/>
        <w:rPr/>
      </w:pPr>
      <w:r>
        <w:rPr>
          <w:rFonts w:ascii="Times New Roman" w:hAnsi="Times New Roman"/>
          <w:sz w:val="22"/>
        </w:rPr>
        <w:t>Em particular, o § 3º desse artigo exclui o refinanciamento desses títulos pela União – aqueles emitidos após 13 de dezembro de 1995, porém não negociados. Logicamente, na perspectiva que emana, dessa forma, do Senado Federal, não resta outra possibilidade a esses títulos não negociados e, portanto, fora do mercado e mantidos no Fundo de Liquidez, que não o seu cancelamento, como pleiteado pelo Governador daquele Estado.</w:t>
      </w:r>
    </w:p>
    <w:p>
      <w:pPr>
        <w:pStyle w:val="Normal"/>
        <w:bidi w:val="0"/>
        <w:ind w:firstLine="851"/>
        <w:jc w:val="both"/>
        <w:rPr/>
      </w:pPr>
      <w:r>
        <w:rPr>
          <w:rFonts w:ascii="Times New Roman" w:hAnsi="Times New Roman"/>
          <w:sz w:val="22"/>
        </w:rPr>
        <w:t>À vista do exposto, nos termos do art. 133, alínea V, item “d”, do Regimento Interno do Senado Federal, concluímos pelo envio ao Sr. Governador do Estado de Santa Catarina e ao Presidente do Banco Central do Brasil, de ofício, comunicando o entendimento, nesta Comissão de Constituição, Justiça e Cidadania, sobre a matéria e a conseqüente liberação daqueles títulos, para fins de cancelamento de seu registro na Central de Custódia de Liquidação Financeira de Títulos – Cetip.</w:t>
      </w:r>
    </w:p>
    <w:p>
      <w:pPr>
        <w:pStyle w:val="Normal"/>
        <w:bidi w:val="0"/>
        <w:ind w:firstLine="851"/>
        <w:jc w:val="both"/>
        <w:rPr/>
      </w:pPr>
      <w:r>
        <w:rPr>
          <w:rFonts w:ascii="Times New Roman" w:hAnsi="Times New Roman"/>
          <w:sz w:val="22"/>
        </w:rPr>
        <w:t>Este é o relatóri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 e apresentado o relatório, em discussão. (Pausa)</w:t>
      </w:r>
    </w:p>
    <w:p>
      <w:pPr>
        <w:pStyle w:val="Normal"/>
        <w:bidi w:val="0"/>
        <w:ind w:firstLine="851"/>
        <w:jc w:val="both"/>
        <w:rPr/>
      </w:pPr>
      <w:r>
        <w:rPr>
          <w:rFonts w:ascii="Times New Roman" w:hAnsi="Times New Roman"/>
          <w:sz w:val="22"/>
        </w:rPr>
        <w:t>Não havendo quem queira discuti-lo, em votação o parecer.</w:t>
      </w:r>
    </w:p>
    <w:p>
      <w:pPr>
        <w:pStyle w:val="Normal"/>
        <w:bidi w:val="0"/>
        <w:ind w:firstLine="851"/>
        <w:jc w:val="both"/>
        <w:rPr/>
      </w:pPr>
      <w:r>
        <w:rPr>
          <w:rFonts w:ascii="Times New Roman" w:hAnsi="Times New Roman"/>
          <w:sz w:val="22"/>
        </w:rPr>
        <w:t>Os Srs. Senadores que concordam com o parecer do Relator permaneçam como se encontram.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NEY SUASSUNA</w:t>
      </w:r>
      <w:r>
        <w:rPr>
          <w:rFonts w:ascii="Times New Roman" w:hAnsi="Times New Roman"/>
          <w:sz w:val="22"/>
        </w:rPr>
        <w:t xml:space="preserve"> - Sr. Presidente, peço a V. Exª, se possível, que me permita relatar a Proposta de Emenda à Constituição nº57. Houve uma emenda de Plenário, e, por isso, ela retornou à Ca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claro aprovado o Item nº14, o Ofício nº28.</w:t>
      </w:r>
    </w:p>
    <w:p>
      <w:pPr>
        <w:pStyle w:val="Normal"/>
        <w:bidi w:val="0"/>
        <w:ind w:firstLine="851"/>
        <w:jc w:val="both"/>
        <w:rPr/>
      </w:pPr>
      <w:r>
        <w:rPr>
          <w:rFonts w:ascii="Times New Roman" w:hAnsi="Times New Roman"/>
          <w:sz w:val="22"/>
        </w:rPr>
        <w:t xml:space="preserve">Submeto ao Plenário a solicitação do Senador Ney Suassuna de inversão de pauta, para que apreciemos o Item nº4. </w:t>
      </w:r>
    </w:p>
    <w:p>
      <w:pPr>
        <w:pStyle w:val="Normal"/>
        <w:bidi w:val="0"/>
        <w:ind w:firstLine="851"/>
        <w:jc w:val="both"/>
        <w:rPr/>
      </w:pPr>
      <w:r>
        <w:rPr>
          <w:rFonts w:ascii="Times New Roman" w:hAnsi="Times New Roman"/>
          <w:sz w:val="22"/>
        </w:rPr>
        <w:t>Se não houver nada em contrário, passamos à apreciação do Item nº4.</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lo que estou percebendo, houve uma fusão das pautas das reuniões de ontem e de hoj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ouve uma continuação e não    fusão. </w:t>
      </w:r>
    </w:p>
    <w:p>
      <w:pPr>
        <w:pStyle w:val="Normal"/>
        <w:bidi w:val="0"/>
        <w:ind w:firstLine="851"/>
        <w:jc w:val="both"/>
        <w:rPr/>
      </w:pPr>
      <w:r>
        <w:rPr>
          <w:rFonts w:ascii="Times New Roman" w:hAnsi="Times New Roman"/>
          <w:sz w:val="22"/>
        </w:rPr>
        <w:t>No começo da reunião, foi submetido ao Plenário a possibilidade de começarmos a reunião de hoje pela pauta de ontem, tendo em vista que se tratam, na sua quase unanimidade, de matérias que tramitam em regime de urgência constitucional. Então, teríamos que apreciá-las, sob pena de chegarem ao plenário sem a manifestação da CCJ. Os membros se manifestaram de acordo. Apreciamos a pauta, exceto o Item nº2. Concluída a pauta da reunião extraordinária de ontem, passamos a apreciar a pauta de hoj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A pauta de hoje não está sobre as bancada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O Item nº1 da reunião ordinária seria apreciado ainda hoje? Qual seria a seqüênc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rá apreciada. </w:t>
      </w:r>
    </w:p>
    <w:p>
      <w:pPr>
        <w:pStyle w:val="Normal"/>
        <w:bidi w:val="0"/>
        <w:ind w:firstLine="851"/>
        <w:jc w:val="both"/>
        <w:rPr/>
      </w:pPr>
      <w:r>
        <w:rPr>
          <w:rFonts w:ascii="Times New Roman" w:hAnsi="Times New Roman"/>
          <w:sz w:val="22"/>
        </w:rPr>
        <w:t>Com a aprovação da solicitação do Senador Ney Suassuna de inversão de pauta, apreciaremos o Item nº4; depois, voltaremos à pauta normal.</w:t>
      </w:r>
    </w:p>
    <w:p>
      <w:pPr>
        <w:pStyle w:val="Normal"/>
        <w:bidi w:val="0"/>
        <w:ind w:firstLine="851"/>
        <w:jc w:val="both"/>
        <w:rPr/>
      </w:pPr>
      <w:r>
        <w:rPr>
          <w:rFonts w:ascii="Times New Roman" w:hAnsi="Times New Roman"/>
          <w:b/>
          <w:sz w:val="22"/>
        </w:rPr>
        <w:t>Item nº4:</w:t>
      </w:r>
    </w:p>
    <w:p>
      <w:pPr>
        <w:pStyle w:val="Normal"/>
        <w:bidi w:val="0"/>
        <w:ind w:firstLine="851"/>
        <w:jc w:val="both"/>
        <w:rPr/>
      </w:pPr>
      <w:r>
        <w:rPr>
          <w:rFonts w:ascii="Times New Roman" w:hAnsi="Times New Roman"/>
          <w:sz w:val="22"/>
        </w:rPr>
        <w:t>Emendas de Plenário nºs 1 e 2, Proposta de Emenda à Constituição nº57/95, que altera dispositivos constitucionais relativos aos limites máximos de idade para a nomeação de magistrados e ministros de tribunais para a aposentadoria compulsória do servidor público em geral. De autoria do Senador Pedro Simon e outros Senadores. Relator Senador Ney Suassuna, que apresenta voto pela rejeição da Emenda nº1 e pela aprovação da Emenda nº2.</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NEY SUASSUNA</w:t>
      </w:r>
      <w:r>
        <w:rPr>
          <w:rFonts w:ascii="Times New Roman" w:hAnsi="Times New Roman"/>
          <w:sz w:val="22"/>
        </w:rPr>
        <w:t xml:space="preserve"> – Sr. Presidente, Srªs. e Srs. Senadores, esta proposta do Senador Pedro Simon se baseia, principalmente, no aumento da expectativa de vida do povo brasileiro, e não dá um direito compulsório. Pura e simplesmente, faculta àqueles que estejam aos 70 anos não se aposentarem compulsoriamente, podendo, dependendo da sua higidez, de sua capacidade, estender a aposentadoria até os 75 anos.</w:t>
      </w:r>
    </w:p>
    <w:p>
      <w:pPr>
        <w:pStyle w:val="Normal"/>
        <w:bidi w:val="0"/>
        <w:ind w:firstLine="851"/>
        <w:jc w:val="both"/>
        <w:rPr/>
      </w:pPr>
      <w:r>
        <w:rPr>
          <w:rFonts w:ascii="Times New Roman" w:hAnsi="Times New Roman"/>
          <w:sz w:val="22"/>
        </w:rPr>
        <w:t>Aprovado nesta Comissão por unanimidade, foi ao plenário. Lá, recebeu duas emendas do Senador Leomar Quintanilha. Uma delas, a de nº1, rejeitei, mas a de nº2, não, pois ela, realmente, melhora o projeto, uma vez que permite que os Juízes do Supremo Tribunal Federal também possam, a exemplo dos demais, ter esse direito. Do contrário, teríamos uma exceção: seria concedido a todas as categoria, exceto aos do Supremo Tribunal Federal.</w:t>
      </w:r>
    </w:p>
    <w:p>
      <w:pPr>
        <w:pStyle w:val="Normal"/>
        <w:bidi w:val="0"/>
        <w:ind w:firstLine="851"/>
        <w:jc w:val="both"/>
        <w:rPr/>
      </w:pPr>
      <w:r>
        <w:rPr>
          <w:rFonts w:ascii="Times New Roman" w:hAnsi="Times New Roman"/>
          <w:sz w:val="22"/>
        </w:rPr>
        <w:t>Entendemos ser inteiramente cabível, por isso rejeitamos a primeira, a que faria para os funcionários públicos federais, e acatamos apenas para a área do Judiciário, uma vez que, neste caso específico, ejetar um juiz aos 70 anos, em plena higidez, é uma violência. Desde que esteja em condição, o juiz poderá permanecer até os 75 anos.</w:t>
      </w:r>
    </w:p>
    <w:p>
      <w:pPr>
        <w:pStyle w:val="Normal"/>
        <w:bidi w:val="0"/>
        <w:ind w:firstLine="851"/>
        <w:jc w:val="both"/>
        <w:rPr/>
      </w:pPr>
      <w:r>
        <w:rPr>
          <w:rFonts w:ascii="Times New Roman" w:hAnsi="Times New Roman"/>
          <w:sz w:val="22"/>
        </w:rPr>
        <w:t>A proposição já foi votada nesta Comissão. Estamos apenas manifestando nossa opinião sobre 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do Relator é pela rejeição da emenda nº1 e pela aprovação da emenda nº2.</w:t>
      </w:r>
    </w:p>
    <w:p>
      <w:pPr>
        <w:pStyle w:val="Normal"/>
        <w:bidi w:val="0"/>
        <w:ind w:firstLine="851"/>
        <w:jc w:val="both"/>
        <w:rPr/>
      </w:pPr>
      <w:r>
        <w:rPr>
          <w:rFonts w:ascii="Times New Roman" w:hAnsi="Times New Roman"/>
          <w:sz w:val="22"/>
        </w:rPr>
        <w:t>Senador Roberto Requião, para discutir a matéria.</w:t>
      </w:r>
    </w:p>
    <w:p>
      <w:pPr>
        <w:pStyle w:val="Normal"/>
        <w:bidi w:val="0"/>
        <w:ind w:firstLine="851"/>
        <w:jc w:val="both"/>
        <w:rPr/>
      </w:pPr>
      <w:r>
        <w:rPr>
          <w:rFonts w:ascii="Times New Roman" w:hAnsi="Times New Roman"/>
          <w:b/>
          <w:sz w:val="22"/>
        </w:rPr>
        <w:t>O SR. ROBERTO REQUIÃO</w:t>
        <w:softHyphen/>
      </w:r>
      <w:r>
        <w:rPr>
          <w:rFonts w:ascii="Times New Roman" w:hAnsi="Times New Roman"/>
          <w:sz w:val="22"/>
        </w:rPr>
        <w:t xml:space="preserve"> -    Sr. Presidente, em princípio, penso que gente não é mercadoria para ser depreciada ao longo do tempo, aquela famosa equação de Timber de depreciação de estoques.</w:t>
      </w:r>
    </w:p>
    <w:p>
      <w:pPr>
        <w:pStyle w:val="Normal"/>
        <w:bidi w:val="0"/>
        <w:ind w:firstLine="851"/>
        <w:jc w:val="both"/>
        <w:rPr/>
      </w:pPr>
      <w:r>
        <w:rPr>
          <w:rFonts w:ascii="Times New Roman" w:hAnsi="Times New Roman"/>
          <w:sz w:val="22"/>
        </w:rPr>
        <w:t xml:space="preserve">Um homem, hoje, com os recursos de que dispõe para a manutenção da sua saúde, pode estar em condições extraordinárias de trabalho aos setenta e cinco anos, mas não podemos estabelecer um privilégio.    Privilégio é uma palavra derivada do latim </w:t>
      </w:r>
      <w:r>
        <w:rPr>
          <w:rFonts w:ascii="Times New Roman" w:hAnsi="Times New Roman"/>
          <w:b/>
          <w:sz w:val="22"/>
        </w:rPr>
        <w:t>lex privata</w:t>
      </w:r>
      <w:r>
        <w:rPr>
          <w:rFonts w:ascii="Times New Roman" w:hAnsi="Times New Roman"/>
          <w:sz w:val="22"/>
        </w:rPr>
        <w:t>, uma lei para determinado grupo ou para determinadas pessoas. E a característica que esse dispositivo toma é de privilégio. Por que os juízes têm esse condicionamento genético especial, essa qualidade que reconheço em todos de conseguirem ter produtividade e lucidez aos setenta e cinco anos e não os professores, não os médicos de clínica dos hospitais públicos?</w:t>
      </w:r>
    </w:p>
    <w:p>
      <w:pPr>
        <w:pStyle w:val="Normal"/>
        <w:bidi w:val="0"/>
        <w:ind w:firstLine="851"/>
        <w:jc w:val="both"/>
        <w:rPr/>
      </w:pPr>
      <w:r>
        <w:rPr>
          <w:rFonts w:ascii="Times New Roman" w:hAnsi="Times New Roman"/>
          <w:sz w:val="22"/>
        </w:rPr>
        <w:t>Creio que é positiva a extensão do limite da aposentadoria para setenta e cinco anos, até porque se evita a duplicação de mais uma pessoa trabalhando e o pagamento de um aposentado, mas não tem sentido nenhum o estabelecimento do privilégio. Ou se dá a todos, ou não se dá a nenhum.</w:t>
      </w:r>
    </w:p>
    <w:p>
      <w:pPr>
        <w:pStyle w:val="Normal"/>
        <w:bidi w:val="0"/>
        <w:ind w:firstLine="851"/>
        <w:jc w:val="both"/>
        <w:rPr/>
      </w:pPr>
      <w:r>
        <w:rPr>
          <w:rFonts w:ascii="Times New Roman" w:hAnsi="Times New Roman"/>
          <w:sz w:val="22"/>
        </w:rPr>
        <w:t>Proponho que o Relator incorpore essa visão abrangente:</w:t>
      </w:r>
      <w:r>
        <w:rPr>
          <w:rFonts w:ascii="Times New Roman" w:hAnsi="Times New Roman"/>
          <w:b/>
          <w:sz w:val="22"/>
        </w:rPr>
        <w:t xml:space="preserve"> lex privata </w:t>
      </w:r>
      <w:r>
        <w:rPr>
          <w:rFonts w:ascii="Times New Roman" w:hAnsi="Times New Roman"/>
          <w:sz w:val="22"/>
        </w:rPr>
        <w:t>– privilégio–, pelas mãos do Senado da República, não.</w:t>
      </w:r>
    </w:p>
    <w:p>
      <w:pPr>
        <w:pStyle w:val="Normal"/>
        <w:bidi w:val="0"/>
        <w:ind w:firstLine="851"/>
        <w:jc w:val="both"/>
        <w:rPr/>
      </w:pPr>
      <w:r>
        <w:rPr>
          <w:rFonts w:ascii="Times New Roman" w:hAnsi="Times New Roman"/>
          <w:b/>
          <w:sz w:val="22"/>
        </w:rPr>
        <w:t>O SR. NEY SUASSUNA</w:t>
      </w:r>
      <w:r>
        <w:rPr>
          <w:rFonts w:ascii="Times New Roman" w:hAnsi="Times New Roman"/>
          <w:sz w:val="22"/>
        </w:rPr>
        <w:t xml:space="preserve"> - Essa é uma profissão em que o cidadão só pode fazer isso. Em todas as demais, ele pode adquirir experiências, pode ter outra atividade concomitante. Nesta, um juiz só pode ser juiz e não pode fazer, praticamente, mais nada. Não sou contrário. Creio até que podemos estender para toda a categoria, mas, com certeza, no Plenário, teremos muito mais dificuldades.    As coisas podem ser    gradativas.    Esse pode ser um projeto posterior.</w:t>
      </w:r>
    </w:p>
    <w:p>
      <w:pPr>
        <w:pStyle w:val="Normal"/>
        <w:bidi w:val="0"/>
        <w:ind w:firstLine="851"/>
        <w:jc w:val="both"/>
        <w:rPr/>
      </w:pPr>
      <w:r>
        <w:rPr>
          <w:rFonts w:ascii="Times New Roman" w:hAnsi="Times New Roman"/>
          <w:sz w:val="22"/>
        </w:rPr>
        <w:t>Essa é a minha colocação, embora, Sr. Presidente, não vejo por que não assumir a número 01. Se for esse o entendimento da Comissão, acato, mas a número 01 – para todos os funcionários públicos – também é válida.</w:t>
      </w:r>
    </w:p>
    <w:p>
      <w:pPr>
        <w:pStyle w:val="Normal"/>
        <w:bidi w:val="0"/>
        <w:ind w:firstLine="851"/>
        <w:jc w:val="both"/>
        <w:rPr/>
      </w:pPr>
      <w:r>
        <w:rPr>
          <w:rFonts w:ascii="Times New Roman" w:hAnsi="Times New Roman"/>
          <w:sz w:val="22"/>
        </w:rPr>
        <w:t>Não sou contrário, apenas entendi que não podíamos fazer o todo, quando seria mais prudente fazer uma parte e, posteriormente, fazer a outra. Vamos sentir o que o Plenário pens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nador Ney Suassuna, o juiz pode ser professor, portanto há possibilidade de acumulação. E não se trata de acumulação, trata-se de capacidade. Reconheço a capacidade em pessoas de setenta e cinco anos. Não tenho nenhuma dúvida disso. Em alguns casos, até mais.</w:t>
      </w:r>
    </w:p>
    <w:p>
      <w:pPr>
        <w:pStyle w:val="Normal"/>
        <w:bidi w:val="0"/>
        <w:ind w:firstLine="851"/>
        <w:jc w:val="both"/>
        <w:rPr/>
      </w:pPr>
      <w:r>
        <w:rPr>
          <w:rFonts w:ascii="Times New Roman" w:hAnsi="Times New Roman"/>
          <w:sz w:val="22"/>
        </w:rPr>
        <w:t>Reconheço, inclusive, que os grandes líderes do mundo moderno ultrapassaram essa barreira de idade. Tínhamos o François Mitterrand, o Mao Tse-Tung e tantos outros, como os principais juristas do Brasil. Miguel Reale já passa, há muito, dos noventa anos e é um dos homens mais brilhantes do Direito brasileiro hoje.</w:t>
      </w:r>
    </w:p>
    <w:p>
      <w:pPr>
        <w:pStyle w:val="Normal"/>
        <w:bidi w:val="0"/>
        <w:ind w:firstLine="851"/>
        <w:jc w:val="both"/>
        <w:rPr/>
      </w:pPr>
      <w:r>
        <w:rPr>
          <w:rFonts w:ascii="Times New Roman" w:hAnsi="Times New Roman"/>
          <w:sz w:val="22"/>
        </w:rPr>
        <w:t xml:space="preserve">Não é possível estabelecer um privilégio para juízes. </w:t>
      </w:r>
      <w:r>
        <w:rPr>
          <w:rFonts w:ascii="Times New Roman" w:hAnsi="Times New Roman"/>
          <w:b/>
          <w:sz w:val="22"/>
        </w:rPr>
        <w:t>Lex privata</w:t>
      </w:r>
      <w:r>
        <w:rPr>
          <w:rFonts w:ascii="Times New Roman" w:hAnsi="Times New Roman"/>
          <w:sz w:val="22"/>
        </w:rPr>
        <w:t xml:space="preserve"> não.</w:t>
      </w:r>
    </w:p>
    <w:p>
      <w:pPr>
        <w:pStyle w:val="Normal"/>
        <w:bidi w:val="0"/>
        <w:ind w:firstLine="851"/>
        <w:jc w:val="both"/>
        <w:rPr/>
      </w:pPr>
      <w:r>
        <w:rPr>
          <w:rFonts w:ascii="Times New Roman" w:hAnsi="Times New Roman"/>
          <w:sz w:val="22"/>
        </w:rPr>
        <w:t xml:space="preserve">Se há o entendimento de que as condições da ciência moderna, de alimentação, de prevenção de saúde dão uma maior longevidade e uma maior utilidade às pessoas, isso vale para todas as pessoas e não só para juiz. </w:t>
      </w:r>
    </w:p>
    <w:p>
      <w:pPr>
        <w:pStyle w:val="Normal"/>
        <w:bidi w:val="0"/>
        <w:ind w:firstLine="851"/>
        <w:jc w:val="both"/>
        <w:rPr/>
      </w:pPr>
      <w:r>
        <w:rPr>
          <w:rFonts w:ascii="Times New Roman" w:hAnsi="Times New Roman"/>
          <w:sz w:val="22"/>
        </w:rPr>
        <w:t>Tenho defendido com veemência, inclusive no Plenário, esse projeto, antes de receber as emendas; acredito nisso, mas não votaria um privilégio exclusivamente para juiz.</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Permite-me V. Ex</w:t>
      </w:r>
      <w:r>
        <w:rPr>
          <w:rFonts w:ascii="Times New Roman" w:hAnsi="Times New Roman"/>
          <w:sz w:val="22"/>
          <w:vertAlign w:val="superscript"/>
        </w:rPr>
        <w:t>a</w:t>
      </w:r>
      <w:r>
        <w:rPr>
          <w:rFonts w:ascii="Times New Roman" w:hAnsi="Times New Roman"/>
          <w:sz w:val="22"/>
        </w:rPr>
        <w:t xml:space="preserve"> um aparte?</w:t>
      </w:r>
      <w:r>
        <w:rPr>
          <w:rFonts w:ascii="Times New Roman" w:hAnsi="Times New Roman"/>
          <w:b/>
          <w:sz w:val="22"/>
        </w:rPr>
        <w:t xml:space="preserve">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oncedo o aparte ao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Existe um projeto semelhante de minha autoria. Esse não é privilégio de ninguém. Estendo isso a todos os servidores público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o corret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É o projeto que foi relatado pela Senadora Maria do Carmo. E esse projeto não prejudica ninguém, porque quem está trabalhando e quiser aposentar-se aos setenta anos de idade, compulsoriamente, tem todo o direito. Se quiser aposentar-se aos setenta e um, continua com esse direito. No entanto, quando chegar aos setenta e cinco, acabou.</w:t>
      </w:r>
    </w:p>
    <w:p>
      <w:pPr>
        <w:pStyle w:val="Normal"/>
        <w:bidi w:val="0"/>
        <w:ind w:firstLine="851"/>
        <w:jc w:val="both"/>
        <w:rPr/>
      </w:pPr>
      <w:r>
        <w:rPr>
          <w:rFonts w:ascii="Times New Roman" w:hAnsi="Times New Roman"/>
          <w:sz w:val="22"/>
        </w:rPr>
        <w:t>Aos setenta e cinco anos de idade é que a aposentadoria fica compulsória. Isso é para o servidor mais humilde ao mais graduado do País – se é que pode haver essa classificação.</w:t>
      </w:r>
    </w:p>
    <w:p>
      <w:pPr>
        <w:pStyle w:val="Normal"/>
        <w:bidi w:val="0"/>
        <w:ind w:firstLine="851"/>
        <w:jc w:val="both"/>
        <w:rPr/>
      </w:pPr>
      <w:r>
        <w:rPr>
          <w:rFonts w:ascii="Times New Roman" w:hAnsi="Times New Roman"/>
          <w:sz w:val="22"/>
        </w:rPr>
        <w:t>Pediria a consideração de V. Exª, que já vi defendendo tese no Plenário, que levasse em consideração esse projeto, que penso que ajuda o servidor públic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E onde está esse projeto, Senador?</w:t>
      </w:r>
    </w:p>
    <w:p>
      <w:pPr>
        <w:pStyle w:val="Normal"/>
        <w:bidi w:val="0"/>
        <w:ind w:firstLine="851"/>
        <w:jc w:val="both"/>
        <w:rPr/>
      </w:pPr>
      <w:r>
        <w:rPr>
          <w:rFonts w:ascii="Times New Roman" w:hAnsi="Times New Roman"/>
          <w:b/>
          <w:sz w:val="22"/>
        </w:rPr>
        <w:t xml:space="preserve">O SR. NEY SUASSUNA    </w:t>
      </w:r>
      <w:r>
        <w:rPr>
          <w:rFonts w:ascii="Times New Roman" w:hAnsi="Times New Roman"/>
          <w:sz w:val="22"/>
        </w:rPr>
        <w:t>– Com certeza, os dois vão ser juntados. Eu acho que tenho uma solução intermediária que poderá resolver o proble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Gostaria de colocar ordem na discussão. A palavra está com o Senador Roberto Requião, que concedeu um aparte ao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V. Exª me permite continuar, só para esclarecer? Realmente, não pedi anexação desse projeto em razão de que eles estavam na pauta lá para tramitarem um ao lado do outro e havia um prévio entendimento entre mim e o Senador Pedro Simon. Consultei a Mesa. Depois, houve emendas, as quais ainda não conheço – quero confessar –, que fizeram com que ambos os projetos retornassem. Todavia, eles são, na sua essência, praticamente iguais. Portanto, a juntada se impõe ainda que seja aqui na Comissão de Constituição, Justiça e Cidadania, a meu ve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nador, acho que não há dúvida alguma que o seu projeto é o mais racional e o mais isonômico. Não sei que possibilidades me dá o Regimento, mas peço à Mesa que examine o requerimento de minha autoria, que faço oralmente, para que os dois tramitem em conjunto porque pretendo votar no projeto do Senador Ramez Tebet. Viabilizaríamos um entendimento com o Senador Ney Suassuna, que é Relator - poderia ser Relator do outro também - e teríamos uma solução isonômic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ero esclarecer ao Senador Roberto Requião que o requerimento teria eficácia na medida em que fosse apresentado e aprovado no Plenário. Então, viria à Comissão para a tramitação conjunt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Então vamos sobrestar aqui. Eu não tenho ainda a devida informação, não me recordo. Há idade mínima para a aposentadoria do servidor público no País? Foi aprovado isso? Parece-me que não. Aqui estamos querendo fixar uma idade máxima. Há uma mínim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Agora, a aposentadoria diz respeito ao tempo de contribuição e à idad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Isso é para o INSS; estou querendo saber para o servidor públic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Isso é para tud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Não há idade mínima? E por que estamos querendo mudar para uma idade máxima quando não de quer definir uma idade mínim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Não entendi, Senador.</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Pois estou querendo ficar muito claro. Sr. Presidente, estamos querendo colocar uma idade além do que está previsto hoje no    texto constitucional, de setenta anos, para a compulsória porque as pessoas estão tendo expectativa de vida maior. Quando se discutiu a questão da idade mínima para a aposentadoria, parece-me que aqui se aprovou, mas por maioria simples. Foi derrotado na Câmara. Mas há uma incoerência. No final, estamos fazendo isso e ainda vem com os argumentos do privilégio de uma estrutura judiciária que não sei sequer estratificar, com um tempo maior. Talvez seja até algo importante, setenta anos; toda uma mudança, e não uma estratificação de um certo conservadorismo, que é normal que com a idade se tenha. Não sei se esse é o caminho. Está-se falando aqui dos Konrad Adenauer da vida, na Alemanha, onde há expectativa de vida bem maior até do que no Brasil. Aposentar-se ao setenta anos continua sendo compulsório neste País. Precisa-se entender isso. Na política, não tem limites, mas na atividade do serviço público tem. Eu queria esclarecer que há um sistema hoje, e que é de algum tempo, que acho razoável, para o caso dos professores, que exercem atividade intelectual. Com setenta anos, as pessoas podem tranqüilamente continuar.</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Mas, pelo projeto, podem.</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Com professores, já era permitido. Desde que as congregações e as universidades assim entendessem, poderiam ter mais uns cinco anos, além da compulsória de setenta anos. Mas isso por uma definição de que a pessoa deseja e há interesse de ficar, mas não uma norma constitucional, como se está querendo fazer.</w:t>
      </w:r>
    </w:p>
    <w:p>
      <w:pPr>
        <w:pStyle w:val="Normal"/>
        <w:bidi w:val="0"/>
        <w:ind w:firstLine="851"/>
        <w:jc w:val="both"/>
        <w:rPr/>
      </w:pPr>
      <w:r>
        <w:rPr>
          <w:rFonts w:ascii="Times New Roman" w:hAnsi="Times New Roman"/>
          <w:b/>
          <w:sz w:val="22"/>
        </w:rPr>
        <w:t>O SR. NEY SUASSUNA</w:t>
      </w:r>
      <w:r>
        <w:rPr>
          <w:rFonts w:ascii="Times New Roman" w:hAnsi="Times New Roman"/>
          <w:sz w:val="22"/>
        </w:rPr>
        <w:t xml:space="preserve"> – Sr. Presidente, peço a palavra pela ordem só para dar uma inform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ão inscritos os Senadores Pedro Piva, Ney Suassuna e Ramez Tebet.</w:t>
      </w:r>
    </w:p>
    <w:p>
      <w:pPr>
        <w:pStyle w:val="Normal"/>
        <w:bidi w:val="0"/>
        <w:ind w:firstLine="851"/>
        <w:jc w:val="both"/>
        <w:rPr/>
      </w:pPr>
      <w:r>
        <w:rPr>
          <w:rFonts w:ascii="Times New Roman" w:hAnsi="Times New Roman"/>
          <w:b/>
          <w:sz w:val="22"/>
        </w:rPr>
        <w:t>O SR. NEY SUASSUNA</w:t>
      </w:r>
      <w:r>
        <w:rPr>
          <w:rFonts w:ascii="Times New Roman" w:hAnsi="Times New Roman"/>
          <w:sz w:val="22"/>
        </w:rPr>
        <w:t xml:space="preserve"> – Peço a palavra só por uma razão: pode ser que a minha resposta já esclareça o que o Senador desej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V. Exª a palavra.</w:t>
      </w:r>
    </w:p>
    <w:p>
      <w:pPr>
        <w:pStyle w:val="Normal"/>
        <w:bidi w:val="0"/>
        <w:ind w:firstLine="851"/>
        <w:jc w:val="both"/>
        <w:rPr/>
      </w:pPr>
      <w:r>
        <w:rPr>
          <w:rFonts w:ascii="Times New Roman" w:hAnsi="Times New Roman"/>
          <w:b/>
          <w:sz w:val="22"/>
        </w:rPr>
        <w:t>O SR. NEY SUASSUNA</w:t>
      </w:r>
      <w:r>
        <w:rPr>
          <w:rFonts w:ascii="Times New Roman" w:hAnsi="Times New Roman"/>
          <w:sz w:val="22"/>
        </w:rPr>
        <w:t xml:space="preserve"> – Vejam só, Exªs. Primeiro, ele não é obrigatório, é só para aqueles que se achem em condição e possam. Por que eu rejeitei a Emenda nº 1? Porque ele dava ao Presidente da República o direito de escolher o funcionário do Executivo que quisesse. Isso seria um poder discriminatório terrível. Concordo com o Senador Requião em gênero, número e grau. Podemos, inclusive, fazer no parecer eu acatar que sirva para todos os funcionários públicos federais que queiram pedir essa extensão por mais 5 anos, até os 75. Então, não é obrigatório, não estamos mudando obrigatoriamente, é facultativo para aqueles que se julgarem em condições; seria uma faculdade, não seria uma obrigação e faríamos extensivo a todos os funcionários públicos federais, como o Senador Ramez Tebet está falando.</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Permite V. Exª um apar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Pedro Piva com a palavra.</w:t>
      </w:r>
    </w:p>
    <w:p>
      <w:pPr>
        <w:pStyle w:val="Normal"/>
        <w:bidi w:val="0"/>
        <w:ind w:firstLine="851"/>
        <w:jc w:val="both"/>
        <w:rPr/>
      </w:pPr>
      <w:r>
        <w:rPr>
          <w:rFonts w:ascii="Times New Roman" w:hAnsi="Times New Roman"/>
          <w:b/>
          <w:sz w:val="22"/>
        </w:rPr>
        <w:t>O SR. PEDRO PIVA</w:t>
      </w:r>
      <w:r>
        <w:rPr>
          <w:rFonts w:ascii="Times New Roman" w:hAnsi="Times New Roman"/>
          <w:sz w:val="22"/>
        </w:rPr>
        <w:t xml:space="preserve"> – Eu apenas queria ratificar a posição do Senador Ramez Tebet, porque considero o seu projeto correto. Em primeiro lugar, V. Exªs se lembram que há 4 anos essa discussão veio à baila por causa dos professores universitários, e foi derrotado em plenário por uma pequena margem. Temos que estender isso aos professores universitários, aos médicos, enfim, a todos os servidores. Acho que o projeto do Senador Ramez Tebet é correto, com a palavra do Senador Requião, precisa ser mudado para todos que estão em condição de fazê-lo.</w:t>
      </w:r>
    </w:p>
    <w:p>
      <w:pPr>
        <w:pStyle w:val="Normal"/>
        <w:bidi w:val="0"/>
        <w:ind w:firstLine="851"/>
        <w:jc w:val="both"/>
        <w:rPr/>
      </w:pPr>
      <w:r>
        <w:rPr>
          <w:rFonts w:ascii="Times New Roman" w:hAnsi="Times New Roman"/>
          <w:sz w:val="22"/>
        </w:rPr>
        <w:t>Estou de acordo com os Senadores Tebet e Requ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m a palavra o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acho que devemos respeitar o Regimento Interno, que é feito para ser cumprido, para orientar os nossos trabalhos. Mas há questões tão elementares, tão de bom-senso, que acredito que V. Exª poderia submeter ao plenário se concordam com a juntada dos dois projetos, ficando o Senador Ney Suassuna como Relator dos dois processos. E garanto a V. Exª que tenho este entendimento junto com o Senador Pedro Simon, e não há nenhum problema entre mim e o Senador Pedro Simon nesse sent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ixe-me esclarecer esta questão. Senadores Ramez Tebet, Romeu Tuma e Ney Suassuna, o que está se apreciando não é mais o projeto, porque já foi aprovado, está se apreciando duas emendas de plenário. O que se pode fazer se se quiser formar um consenso em torno da matéria? Pode-se sobrestar a apreciação dessas emendas aqui na CCJC. E um Senador, que pode ser da CCJC, apresenta um requerimento no plenário de tramitação conjunta das duas matérias. E eu até poderia designar o mesmo Relator, de acordo com o entendimento que está sendo feito. Se estiverem de acordo, regimentalmente, o que temos que fazer é sobrestar esta matéria e um Senador apresentar o requerimento no plenário.</w:t>
      </w:r>
    </w:p>
    <w:p>
      <w:pPr>
        <w:pStyle w:val="Normal"/>
        <w:bidi w:val="0"/>
        <w:ind w:firstLine="851"/>
        <w:jc w:val="both"/>
        <w:rPr/>
      </w:pPr>
      <w:r>
        <w:rPr>
          <w:rFonts w:ascii="Times New Roman" w:hAnsi="Times New Roman"/>
          <w:sz w:val="22"/>
        </w:rPr>
        <w:t>Com a palavra 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 minha sugestão é que o requerimento seja feito pel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plicari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omplica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plicaria. É mais simples...</w:t>
      </w:r>
    </w:p>
    <w:p>
      <w:pPr>
        <w:pStyle w:val="Normal"/>
        <w:bidi w:val="0"/>
        <w:ind w:firstLine="851"/>
        <w:jc w:val="both"/>
        <w:rPr/>
      </w:pPr>
      <w:r>
        <w:rPr>
          <w:rFonts w:ascii="Times New Roman" w:hAnsi="Times New Roman"/>
          <w:b/>
          <w:sz w:val="22"/>
        </w:rPr>
        <w:t>O SR. NEY SUASSUNA</w:t>
      </w:r>
      <w:r>
        <w:rPr>
          <w:rFonts w:ascii="Times New Roman" w:hAnsi="Times New Roman"/>
          <w:sz w:val="22"/>
        </w:rPr>
        <w:t xml:space="preserve"> – A colocação de V. Exª está extremamente ponderada. Faremos o requerimento hoje à tarde, pediremos que sejam juntados os dois, faremos o sobrestamento desta, V. Exª designa e faremos o que está decidindo a Comiss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ela ordem sobre esse assunto,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nso que este assunto merece uma consulta mais detalhada do Regimento, porque ambas as PECs já tiveram a discussão encerrada em plenário. Tiveram 5 dias de discussão, foram apresentadas as emendas, voltaram para a Comissão e, quando voltam ao plenário, é apenas para votação. Eu gostaria de fazer uma consulta se pode haver requerimento de tramitação conjunta depois do encerramento da discussão, porque isso vale para ambas, já foi encerrada a discussão e vai voltar...</w:t>
      </w:r>
    </w:p>
    <w:p>
      <w:pPr>
        <w:pStyle w:val="Normal"/>
        <w:bidi w:val="0"/>
        <w:ind w:firstLine="851"/>
        <w:jc w:val="both"/>
        <w:rPr/>
      </w:pPr>
      <w:r>
        <w:rPr>
          <w:rFonts w:ascii="Times New Roman" w:hAnsi="Times New Roman"/>
          <w:b/>
          <w:sz w:val="22"/>
        </w:rPr>
        <w:t>O SR. ROBERTO REQIUÃO</w:t>
      </w:r>
      <w:r>
        <w:rPr>
          <w:rFonts w:ascii="Times New Roman" w:hAnsi="Times New Roman"/>
          <w:sz w:val="22"/>
        </w:rPr>
        <w:t xml:space="preserve"> – Requerimento de reexame das duas pela Comiss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ara se manifestar apenas sobre a Comissão. Tem que ver se pode ser tramitação conjunta. Parece-me que tem que haver, primeiro, reexame das duas para, depois, haver um requerimento de tramitação conjunta. Com o reexame reabre-se o prazo de discu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Secretaria-Geral da Mesa pode decidir sobre isso e acho que ela será sensível à ponderação que será apresentada pela CCJ.</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é preciso estar discutindo Plenário. Esta casa pode sobrestar a discussão. Traz para ser discutida a PEC cuja primeira assinatura é do Senador Ramez Tebet, analisam-se as duas e decide-se qual se quer mandar, rejeitando-se a o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Mas isso só é possível com o requerimento de reexame. Se a discussão das duas no plenário foi encerrada, a Comissão de Constituição, Justiça e Cidadania não pod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im. Mas esse é um problema que estou querendo dizer que está aqui. Vou votar contra essa. </w:t>
      </w:r>
    </w:p>
    <w:p>
      <w:pPr>
        <w:pStyle w:val="Normal"/>
        <w:bidi w:val="0"/>
        <w:ind w:firstLine="851"/>
        <w:jc w:val="both"/>
        <w:rPr/>
      </w:pPr>
      <w:r>
        <w:rPr>
          <w:rFonts w:ascii="Times New Roman" w:hAnsi="Times New Roman"/>
          <w:sz w:val="22"/>
        </w:rPr>
        <w:t xml:space="preserve">E vai para plenário, na nossa análise...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Fora do microfone) – O Plenário susta ess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A do Senador Ramez Tebet entra e é votada aqui. E vota-se em Plenário aquela que aqui decidirmos que deve ser votada. </w:t>
      </w:r>
      <w:r>
        <w:rPr>
          <w:rFonts w:ascii="Times New Roman" w:hAnsi="Times New Roman"/>
          <w:b/>
          <w:sz w:val="22"/>
        </w:rPr>
        <w:t xml:space="preserv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oberto Freire, estamos acordes com relação à sustação da apreciação dessa matéria. Acho que a sustação, o sobrestamento da apreciação do parecer do Senador Ney Suassuna é consenso. O que temos que decidir é se alguém faz um requerimento de reexame das matérias, ou de tramitação conjunta. </w:t>
      </w:r>
    </w:p>
    <w:p>
      <w:pPr>
        <w:pStyle w:val="Normal"/>
        <w:bidi w:val="0"/>
        <w:ind w:firstLine="851"/>
        <w:jc w:val="both"/>
        <w:rPr/>
      </w:pPr>
      <w:r>
        <w:rPr>
          <w:rFonts w:ascii="Times New Roman" w:hAnsi="Times New Roman"/>
          <w:sz w:val="22"/>
        </w:rPr>
        <w:t>Essa é uma coisa fácil de dirimir entre a Secretaria-Geral da Mesa e a Secretaria da CCJ, para instruir um dos Senadore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há emenda no projeto do Senador Ramez Tebet?</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stavam as duas tramitando conjuntamente no Plenário, o que começou no mesmo dia e terminou no mesmo dia, no quinto dia. E houve emenda nas dua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 as duas estão aqui, votamos a favor de uma e contra a outra.</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Acho que a solução mais plausível é a apresentada pelo Presidente.</w:t>
      </w:r>
    </w:p>
    <w:p>
      <w:pPr>
        <w:pStyle w:val="Normal"/>
        <w:bidi w:val="0"/>
        <w:ind w:firstLine="851"/>
        <w:jc w:val="both"/>
        <w:rPr/>
      </w:pPr>
      <w:r>
        <w:rPr>
          <w:rFonts w:ascii="Times New Roman" w:hAnsi="Times New Roman"/>
          <w:sz w:val="22"/>
        </w:rPr>
        <w:t>A Secretaria da CCJ entra em contato com a Secretaria da Casa e encontra-se a solu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sa não é uma matéria tão urgente urgentíssima. Aplainaremos o entendimento e traremos a matéria de volta, para deliberação do Plenário.</w:t>
      </w:r>
    </w:p>
    <w:p>
      <w:pPr>
        <w:pStyle w:val="Normal"/>
        <w:bidi w:val="0"/>
        <w:ind w:firstLine="851"/>
        <w:jc w:val="both"/>
        <w:rPr/>
      </w:pPr>
      <w:r>
        <w:rPr>
          <w:rFonts w:ascii="Times New Roman" w:hAnsi="Times New Roman"/>
          <w:sz w:val="22"/>
        </w:rPr>
        <w:t>Volta-se ao Item 1 da pauta da reunião ordinária.</w:t>
      </w:r>
    </w:p>
    <w:p>
      <w:pPr>
        <w:pStyle w:val="Normal"/>
        <w:bidi w:val="0"/>
        <w:ind w:firstLine="851"/>
        <w:jc w:val="both"/>
        <w:rPr/>
      </w:pPr>
      <w:r>
        <w:rPr>
          <w:rFonts w:ascii="Times New Roman" w:hAnsi="Times New Roman"/>
          <w:sz w:val="22"/>
        </w:rPr>
        <w:t>Projeto de Lei do Senado nº 63, de 1999, que tramita em conjunto com os PLS nºs 97/99, 159/99, 453/99 e 55/2000, que dispõem sobre as campanhas publicitárias das empresas fabricantes de cigarros e de bebidas alcoólicas.</w:t>
      </w:r>
    </w:p>
    <w:p>
      <w:pPr>
        <w:pStyle w:val="Normal"/>
        <w:bidi w:val="0"/>
        <w:ind w:firstLine="851"/>
        <w:jc w:val="both"/>
        <w:rPr/>
      </w:pPr>
      <w:r>
        <w:rPr>
          <w:rFonts w:ascii="Times New Roman" w:hAnsi="Times New Roman"/>
          <w:sz w:val="22"/>
        </w:rPr>
        <w:t>De autoria do Senador Eduardo Suplicy, o Relator é o Senador Jefferson Péres, que oferece voto pela aprovação da matéria, na forma do substitutivo que apresenta, e pela prejudicialidade dos PLS nºs 97, 159 e 453, os três de 1999, e do PLS 55/2000.</w:t>
      </w:r>
    </w:p>
    <w:p>
      <w:pPr>
        <w:pStyle w:val="Normal"/>
        <w:bidi w:val="0"/>
        <w:ind w:firstLine="851"/>
        <w:jc w:val="both"/>
        <w:rPr/>
      </w:pPr>
      <w:r>
        <w:rPr>
          <w:rFonts w:ascii="Times New Roman" w:hAnsi="Times New Roman"/>
          <w:sz w:val="22"/>
        </w:rPr>
        <w:t>Em 24 de maio de 2000, foi concedida vista coletiva à matéria, que volta à apreciação na sessão de hoje.</w:t>
      </w:r>
    </w:p>
    <w:p>
      <w:pPr>
        <w:pStyle w:val="Normal"/>
        <w:bidi w:val="0"/>
        <w:ind w:firstLine="851"/>
        <w:jc w:val="both"/>
        <w:rPr/>
      </w:pPr>
      <w:r>
        <w:rPr>
          <w:rFonts w:ascii="Times New Roman" w:hAnsi="Times New Roman"/>
          <w:sz w:val="22"/>
        </w:rPr>
        <w:t>Concedo a palavra ao Relator,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Srªs. e Srs. Senadores, o meu parecer já foi lido. Foi concedida vista coletiva, os membros da Comissão, portanto, conhecem o teor do meu substitutivo. </w:t>
      </w:r>
    </w:p>
    <w:p>
      <w:pPr>
        <w:pStyle w:val="Normal"/>
        <w:bidi w:val="0"/>
        <w:ind w:firstLine="851"/>
        <w:jc w:val="both"/>
        <w:rPr/>
      </w:pPr>
      <w:r>
        <w:rPr>
          <w:rFonts w:ascii="Times New Roman" w:hAnsi="Times New Roman"/>
          <w:sz w:val="22"/>
        </w:rPr>
        <w:t>Devo prestar dois esclarecimentos.</w:t>
      </w:r>
    </w:p>
    <w:p>
      <w:pPr>
        <w:pStyle w:val="Normal"/>
        <w:bidi w:val="0"/>
        <w:ind w:firstLine="851"/>
        <w:jc w:val="both"/>
        <w:rPr/>
      </w:pPr>
      <w:r>
        <w:rPr>
          <w:rFonts w:ascii="Times New Roman" w:hAnsi="Times New Roman"/>
          <w:sz w:val="22"/>
        </w:rPr>
        <w:t>Primeiro, o projeto não é terminativo, ainda vai para a Comissão de Assuntos Sociais. Segundo, o Executivo enviou à Câmara um projeto semelhante, mas com proibição de publicidade apenas do álcool, e não das bebidas. Se a Comissão de Assuntos Econômicos e    depois o Plenário entenderem que deva haver dois projetos tramitando separadamente – como alguns sugerem –, nada impede que isso seja feito por acordo de liderança. Mas aqui não há como o projeto ser modificado.</w:t>
      </w:r>
    </w:p>
    <w:p>
      <w:pPr>
        <w:pStyle w:val="Normal"/>
        <w:bidi w:val="0"/>
        <w:ind w:firstLine="851"/>
        <w:jc w:val="both"/>
        <w:rPr/>
      </w:pPr>
      <w:r>
        <w:rPr>
          <w:rFonts w:ascii="Times New Roman" w:hAnsi="Times New Roman"/>
          <w:sz w:val="22"/>
        </w:rPr>
        <w:t>Portanto, mantenho meu parecer e meu substitutivo, na esperança de que, se for o caso, eles sejam aperfeiçoados na Comissão que vai apreciar o mérito ou no Plenário, ou ainda na Câmara dos Deputa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lator lembra duas coisas. Primeiro, que a matéria não é terminativa na CCJ e, segundo, que há uma outra matéria, de iniciativa do Poder Executivo, que começa a tramitar, havendo, portanto, tempo e instâncias para aperfeiçoamento do texto.</w:t>
      </w:r>
    </w:p>
    <w:p>
      <w:pPr>
        <w:pStyle w:val="Normal"/>
        <w:bidi w:val="0"/>
        <w:ind w:firstLine="851"/>
        <w:jc w:val="both"/>
        <w:rPr/>
      </w:pPr>
      <w:r>
        <w:rPr>
          <w:rFonts w:ascii="Times New Roman" w:hAnsi="Times New Roman"/>
          <w:sz w:val="22"/>
        </w:rPr>
        <w:t>Dito isto, o relator mantém o seu parecer, nos termos já aqui apresentados.</w:t>
      </w:r>
    </w:p>
    <w:p>
      <w:pPr>
        <w:pStyle w:val="Normal"/>
        <w:bidi w:val="0"/>
        <w:ind w:firstLine="851"/>
        <w:jc w:val="both"/>
        <w:rPr/>
      </w:pPr>
      <w:r>
        <w:rPr>
          <w:rFonts w:ascii="Times New Roman" w:hAnsi="Times New Roman"/>
          <w:sz w:val="22"/>
        </w:rPr>
        <w:t>Concedo a palavra a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Quero fazer somente uma observação ao Senador Jefferson Péres quanto    à constitucionalidade.    Não sendo - é o caso do    fumo e da bebida – o fumo e a bebida proibidos no Brasil,    não podemos, de forma absoluta, sob pena de vício constitucional, proibir a publicidade. A Constituição estabeleceu que a possibilidade, nesse caso, pode ser restringida. Como examinamos a constitucionalidade, tinha que ficar    numa janela. Basicamente, o Senador trabalhou    em cima de um projeto de minha autoria, eu havia aberto uma janela que, na verdade, era uma    transplantação da legislação canadense    para o Brasil que estabelecia algumas permissões menores para viabilizar    constitucionalmente a restrição.</w:t>
      </w:r>
    </w:p>
    <w:p>
      <w:pPr>
        <w:pStyle w:val="Normal"/>
        <w:bidi w:val="0"/>
        <w:ind w:firstLine="851"/>
        <w:jc w:val="both"/>
        <w:rPr/>
      </w:pPr>
      <w:r>
        <w:rPr>
          <w:rFonts w:ascii="Times New Roman" w:hAnsi="Times New Roman"/>
          <w:sz w:val="22"/>
        </w:rPr>
        <w:t xml:space="preserve">O Relator fechou mais    e me convenceu que o meu projeto podia ser modificado    para melhor.    Proponho ao Relator apenas uma mudança, que é uma mudança, inclusive, sugerida pelo Ministro José Serra.    Para não haver vício de constitucionalidade, manter as proibições    da bebida e do fumo, mas restringi-las a    ambientes fechados porque daí    acabamos com a publicidade de massa e não    inquinamos o projeto do vício constitucional, que é    o que trata    a Comissão de Constituição, Justiça e Cidadania. </w:t>
      </w:r>
    </w:p>
    <w:p>
      <w:pPr>
        <w:pStyle w:val="Normal"/>
        <w:bidi w:val="0"/>
        <w:ind w:firstLine="851"/>
        <w:jc w:val="both"/>
        <w:rPr/>
      </w:pPr>
      <w:r>
        <w:rPr>
          <w:rFonts w:ascii="Times New Roman" w:hAnsi="Times New Roman"/>
          <w:sz w:val="22"/>
        </w:rPr>
        <w:t>Gostaria que o Senador Jefferson    Péres se pronunciasse a    respeito disso. Seria a mesma coisa com uma abertura só para ambientes fechados para que ele não se torne inconstitucional</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efferson Pére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r. Presidente, por medida cautelar para que amanhã não aconteça    a argüição de inconstitucionalidade, se houver, regimentalmente,    a possibilidade de emendar o projeto, ainda, acatando essa emen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V. Exª    pode    assumir, pode adotar a sugestão    do Senador Roberto Requião, como Relator.    </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Não teria nenhum problema de emendá-lo nesse sentido,    permitindo a publicidade    em recintos fechados, apenas para eliminar o possível    vício inconstitucional.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ortanto, V. Exª reformula    os termos do seu parecer, adotando essa sugestão do Senador Roberto Requião.</w:t>
      </w:r>
    </w:p>
    <w:p>
      <w:pPr>
        <w:pStyle w:val="Normal"/>
        <w:bidi w:val="0"/>
        <w:ind w:firstLine="851"/>
        <w:jc w:val="both"/>
        <w:rPr/>
      </w:pPr>
      <w:r>
        <w:rPr>
          <w:rFonts w:ascii="Times New Roman" w:hAnsi="Times New Roman"/>
          <w:sz w:val="22"/>
        </w:rPr>
        <w:t xml:space="preserve">A matéria continua em discussão. </w:t>
      </w:r>
    </w:p>
    <w:p>
      <w:pPr>
        <w:pStyle w:val="Normal"/>
        <w:bidi w:val="0"/>
        <w:ind w:firstLine="851"/>
        <w:jc w:val="both"/>
        <w:rPr/>
      </w:pPr>
      <w:r>
        <w:rPr>
          <w:rFonts w:ascii="Times New Roman" w:hAnsi="Times New Roman"/>
          <w:sz w:val="22"/>
        </w:rPr>
        <w:t>(Pausa)</w:t>
      </w:r>
    </w:p>
    <w:p>
      <w:pPr>
        <w:pStyle w:val="Normal"/>
        <w:bidi w:val="0"/>
        <w:ind w:firstLine="851"/>
        <w:jc w:val="both"/>
        <w:rPr/>
      </w:pPr>
      <w:r>
        <w:rPr>
          <w:rFonts w:ascii="Times New Roman" w:hAnsi="Times New Roman"/>
          <w:sz w:val="22"/>
        </w:rPr>
        <w:t>Não havendo    quem queira discuti-la, concedo a palavra ao Senador Eduardo Suplicy.</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xml:space="preserve">-    Sr. Presidente, considero que o parecer do Senador Jefferson Péres, ao abranger as    proposições, as intenções de    todos os Senadores e Senadoras que apresentaram propostas, tais como    Roberto Requião, Marina Silva, Carlos Patrocínio, Emilia Fernandes e eu próprio, captou inteiramente o sentido ao proibir a publicidade tanto    de fumo quanto de bebidas alcóolicas.    </w:t>
      </w:r>
    </w:p>
    <w:p>
      <w:pPr>
        <w:pStyle w:val="Normal"/>
        <w:bidi w:val="0"/>
        <w:ind w:firstLine="851"/>
        <w:jc w:val="both"/>
        <w:rPr/>
      </w:pPr>
      <w:r>
        <w:rPr>
          <w:rFonts w:ascii="Times New Roman" w:hAnsi="Times New Roman"/>
          <w:sz w:val="22"/>
        </w:rPr>
        <w:t>Os efeitos para    a saúde humana, tanto do fumo quanto das bebidas alcóolicas,    são muito graves. E a recomendação da Organização Mundial da Saúde, a recomendação de todos    os médicos que seja feia esse alerta, de um lado sobre os malefícios da saúde e, de outro,    que não se leve as pessoas a estarem identificando a ingerência de bebida ou fumar com algo que poderia fazer bem à saúde.</w:t>
      </w:r>
    </w:p>
    <w:p>
      <w:pPr>
        <w:pStyle w:val="Normal"/>
        <w:bidi w:val="0"/>
        <w:ind w:firstLine="851"/>
        <w:jc w:val="both"/>
        <w:rPr/>
      </w:pPr>
      <w:r>
        <w:rPr>
          <w:rFonts w:ascii="Times New Roman" w:hAnsi="Times New Roman"/>
          <w:sz w:val="22"/>
        </w:rPr>
        <w:t xml:space="preserve">A recomendação do Senador    Roberto Requião é de bom senso. Foi importante que o Ministro da Saúde tenha resolvido tomar a iniciativa também de proibir a publicidade do fumo, até porque esses    projetos vêm sendo debatidos há muito tempo.    </w:t>
      </w:r>
    </w:p>
    <w:p>
      <w:pPr>
        <w:pStyle w:val="Normal"/>
        <w:bidi w:val="0"/>
        <w:ind w:firstLine="851"/>
        <w:jc w:val="both"/>
        <w:rPr/>
      </w:pPr>
      <w:r>
        <w:rPr>
          <w:rFonts w:ascii="Times New Roman" w:hAnsi="Times New Roman"/>
          <w:sz w:val="22"/>
        </w:rPr>
        <w:t>No ano passado, houve uma    audiência pública na Comissão de Assuntos Sociais sobre esses projetos, ocasião    em que participaram da audiência pública    representantes da indústria e cigarros, da indústria    de bebidas    alcóolicas e também representantes do Ministério da Saúde.</w:t>
      </w:r>
    </w:p>
    <w:p>
      <w:pPr>
        <w:pStyle w:val="Normal"/>
        <w:bidi w:val="0"/>
        <w:ind w:firstLine="851"/>
        <w:jc w:val="both"/>
        <w:rPr/>
      </w:pPr>
      <w:r>
        <w:rPr>
          <w:rFonts w:ascii="Times New Roman" w:hAnsi="Times New Roman"/>
          <w:sz w:val="22"/>
        </w:rPr>
        <w:t>Seria mais do que razoável que o Ministro da Saúde estivesse informado sobre a tramitação, já que seus representantes estiveram no Senado debatendo a matéria. O fato de S. Exª agora resolver abraçar o mesmo propósito é positivo. Está mais do que madura a discussão no Senado, para que voltemos à apreciação dessa matéria e para que ela possa tramitar com a maior urgência possível.</w:t>
      </w:r>
    </w:p>
    <w:p>
      <w:pPr>
        <w:pStyle w:val="Normal"/>
        <w:bidi w:val="0"/>
        <w:ind w:firstLine="851"/>
        <w:jc w:val="both"/>
        <w:rPr/>
      </w:pPr>
      <w:r>
        <w:rPr>
          <w:rFonts w:ascii="Times New Roman" w:hAnsi="Times New Roman"/>
          <w:sz w:val="22"/>
        </w:rPr>
        <w:t>Faremos todos os esforços - acredito que também os Senadores da base governamental o farão – para que a votação da matéria seja concluída ainda neste mês de junho. Esse é o nosso esforço e empenh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concordam com o parecer do Senador Jefferson Péres, que adotam a sugestão do Senador Roberto Requião,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é de minha autoria o Projeto de Emenda Constitucional nº 2, de 2000. Estando presente o Relator, o eminente Senador Pedro Simon, e considerando que essa é uma matéria de grande importância e urgência, eu pediria que esse projeto fosse incluído extrapauta e que fosse invertida a pauta para que ele entrasse em discussão imediata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Senador José Alencar solicita a inclusão extrapauta do projeto de emenda constitucional de sua autoria, cuja relatoria foi entregue ao Senador Pedro Simon; o seu relatório se encontra disponível.</w:t>
      </w:r>
    </w:p>
    <w:p>
      <w:pPr>
        <w:pStyle w:val="Normal"/>
        <w:bidi w:val="0"/>
        <w:ind w:firstLine="851"/>
        <w:jc w:val="both"/>
        <w:rPr/>
      </w:pPr>
      <w:r>
        <w:rPr>
          <w:rFonts w:ascii="Times New Roman" w:hAnsi="Times New Roman"/>
          <w:b/>
          <w:sz w:val="22"/>
        </w:rPr>
        <w:t xml:space="preserve">O SR. SÉRGIO MACHADO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 V. Exª.</w:t>
      </w:r>
    </w:p>
    <w:p>
      <w:pPr>
        <w:pStyle w:val="Normal"/>
        <w:bidi w:val="0"/>
        <w:ind w:firstLine="851"/>
        <w:jc w:val="both"/>
        <w:rPr/>
      </w:pPr>
      <w:r>
        <w:rPr>
          <w:rFonts w:ascii="Times New Roman" w:hAnsi="Times New Roman"/>
          <w:b/>
          <w:sz w:val="22"/>
        </w:rPr>
        <w:t xml:space="preserve">O SR. SÉRGIO MACHADO </w:t>
      </w:r>
      <w:r>
        <w:rPr>
          <w:rFonts w:ascii="Times New Roman" w:hAnsi="Times New Roman"/>
          <w:sz w:val="22"/>
        </w:rPr>
        <w:t>– Sr. Presidente, sou Relator do Item 2, que trata de uma urgência constitucional. Eu estava relatando um outro projeto na Comissão de Assuntos Sociais que também era de urgência constitucional. Este é o último dia em que esse projeto estará nesta Comissão. Como se trata de urgência constitucional, eu pediria a V. Exª que se voltasse ao Item 2. Eu não estava presente aqui porque relatava um outro projeto que também estava em urgência constitucional na Comissão de Constituição, Justiça e Cidadania. Dessa forma, poderíamos atender aos requisitos da urgência.</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pergunto se, em seguida, examinaremos a PEC nº 2, que insere dispositivo na Constituição Federal para tornar obrigatória a execução da programação orçamentária decorrente de emendas dos Parlamentares.</w:t>
      </w:r>
    </w:p>
    <w:p>
      <w:pPr>
        <w:pStyle w:val="Normal"/>
        <w:bidi w:val="0"/>
        <w:ind w:firstLine="851"/>
        <w:jc w:val="both"/>
        <w:rPr/>
      </w:pPr>
      <w:r>
        <w:rPr>
          <w:rFonts w:ascii="Times New Roman" w:hAnsi="Times New Roman"/>
          <w:sz w:val="22"/>
        </w:rPr>
        <w:t>Ontem, o eminente Presidente do Congresso deu entrada a um projeto de emenda à Constituição para tornar obrigatório, impositivo, todo o orçamento. S. Exª, ao apresentar o seu projeto, considerou que esse projeto irá tramitar por volta de dois anos na Casa e só entrará em vigor no próximo Governo. S. Exª conhece o meu projeto, que recebeu a assinatura dos 72 Parlamentares que estavam em plenário no dia em que o apresentei. Durante esse período, poderíamos atender pelo menos a essas emendas individuais de Parlamentares, as quais têm uma repercussão insignificante no orçamento, mas que são de grande importância psicológica para todos nós, que somos quase 600 Parlamenta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rá oportunidade de fazer o encaminhamento.</w:t>
      </w:r>
    </w:p>
    <w:p>
      <w:pPr>
        <w:pStyle w:val="Normal"/>
        <w:bidi w:val="0"/>
        <w:ind w:firstLine="851"/>
        <w:jc w:val="both"/>
        <w:rPr/>
      </w:pPr>
      <w:r>
        <w:rPr>
          <w:rFonts w:ascii="Times New Roman" w:hAnsi="Times New Roman"/>
          <w:sz w:val="22"/>
        </w:rPr>
        <w:t xml:space="preserve">Quero submeter à apreciação do Plenário as propostas feitas pelos Senadores José Alencar e Sérgio Machado, de inversão de pauta, de retorno ao Item 2 da pauta da reunião extraordinária de ontem e, em seguida, de apreciação extrapauta da PEC de autoria do Senador José de Alencar. </w:t>
      </w:r>
    </w:p>
    <w:p>
      <w:pPr>
        <w:pStyle w:val="Normal"/>
        <w:bidi w:val="0"/>
        <w:ind w:firstLine="851"/>
        <w:jc w:val="both"/>
        <w:rPr/>
      </w:pPr>
      <w:r>
        <w:rPr>
          <w:rFonts w:ascii="Times New Roman" w:hAnsi="Times New Roman"/>
          <w:sz w:val="22"/>
        </w:rPr>
        <w:t xml:space="preserve">Se V. Exªs estiverem de acordo, assim, procederemos e passaremos ao Item 2 da pauta da reunião extraordinária: </w:t>
      </w:r>
    </w:p>
    <w:p>
      <w:pPr>
        <w:pStyle w:val="Normal"/>
        <w:bidi w:val="0"/>
        <w:ind w:firstLine="851"/>
        <w:jc w:val="both"/>
        <w:rPr/>
      </w:pPr>
      <w:r>
        <w:rPr>
          <w:rFonts w:ascii="Times New Roman" w:hAnsi="Times New Roman"/>
          <w:sz w:val="22"/>
        </w:rPr>
        <w:t xml:space="preserve">Projeto de Lei da Câmara n° 19, de 2000, complementar, tramitando em regime de urgência, que autoriza os Estados e o DF a instituir o piso salarial a que se refere o inciso V do art. 7º da Constituição Federal, por aplicação do disposto no parágrafo único do seu art. 22. De autoria da Presidência da República. O Relator é o Senador Sérgio Machado, que oferece voto pela aprovação da matéria, nos termos em que foi apresentada. </w:t>
      </w:r>
    </w:p>
    <w:p>
      <w:pPr>
        <w:pStyle w:val="Normal"/>
        <w:bidi w:val="0"/>
        <w:ind w:firstLine="851"/>
        <w:jc w:val="both"/>
        <w:rPr/>
      </w:pPr>
      <w:r>
        <w:rPr>
          <w:rFonts w:ascii="Times New Roman" w:hAnsi="Times New Roman"/>
          <w:b/>
          <w:sz w:val="22"/>
        </w:rPr>
        <w:t>O SR. PAULO HARTUNG</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cedo a palavra, pela ordem, ao nobre Senador Paulo Hartung. </w:t>
      </w:r>
    </w:p>
    <w:p>
      <w:pPr>
        <w:pStyle w:val="Normal"/>
        <w:bidi w:val="0"/>
        <w:ind w:firstLine="851"/>
        <w:jc w:val="both"/>
        <w:rPr/>
      </w:pPr>
      <w:r>
        <w:rPr>
          <w:rFonts w:ascii="Times New Roman" w:hAnsi="Times New Roman"/>
          <w:b/>
          <w:sz w:val="22"/>
        </w:rPr>
        <w:t xml:space="preserve">O SR. PAULO HARTUNG </w:t>
      </w:r>
      <w:r>
        <w:rPr>
          <w:rFonts w:ascii="Times New Roman" w:hAnsi="Times New Roman"/>
          <w:sz w:val="22"/>
        </w:rPr>
        <w:t>- Sr. Presidente, queria consultar V. Exª se foi colocado em votação o Item de n° 1.</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Já foi aprovado. </w:t>
      </w:r>
    </w:p>
    <w:p>
      <w:pPr>
        <w:pStyle w:val="Normal"/>
        <w:bidi w:val="0"/>
        <w:ind w:firstLine="851"/>
        <w:jc w:val="both"/>
        <w:rPr/>
      </w:pPr>
      <w:r>
        <w:rPr>
          <w:rFonts w:ascii="Times New Roman" w:hAnsi="Times New Roman"/>
          <w:sz w:val="22"/>
        </w:rPr>
        <w:t xml:space="preserve">Com a palavra o Relator, Senador Sérgio Machado. </w:t>
      </w:r>
    </w:p>
    <w:p>
      <w:pPr>
        <w:pStyle w:val="Normal"/>
        <w:bidi w:val="0"/>
        <w:ind w:firstLine="851"/>
        <w:jc w:val="both"/>
        <w:rPr/>
      </w:pPr>
      <w:r>
        <w:rPr>
          <w:rFonts w:ascii="Times New Roman" w:hAnsi="Times New Roman"/>
          <w:b/>
          <w:sz w:val="22"/>
        </w:rPr>
        <w:t xml:space="preserve">O SR. SÉRGIO MACHADO </w:t>
      </w:r>
      <w:r>
        <w:rPr>
          <w:rFonts w:ascii="Times New Roman" w:hAnsi="Times New Roman"/>
          <w:sz w:val="22"/>
        </w:rPr>
        <w:t xml:space="preserve"> - Sr. Presidente, Srªs e Srs. Senadores, trata-se de um projeto extremamente importante e vamos discutir aqui, no âmbito da Comissão, os aspectos de constitucionalidade. </w:t>
      </w:r>
    </w:p>
    <w:p>
      <w:pPr>
        <w:pStyle w:val="Normal"/>
        <w:bidi w:val="0"/>
        <w:ind w:firstLine="851"/>
        <w:jc w:val="both"/>
        <w:rPr/>
      </w:pPr>
      <w:r>
        <w:rPr>
          <w:rFonts w:ascii="Times New Roman" w:hAnsi="Times New Roman"/>
          <w:sz w:val="22"/>
        </w:rPr>
        <w:t xml:space="preserve">Trata-se de projeto de lei de iniciativa do Excelentíssimo Senhor Presidente da República, visando autorizar os Estados e o Distrito Federal a instituir o piso salarial a que se refere o inciso V do art. 7° da Constituição Federal, para aplicação do disposto no art. 22, parágrafo único. </w:t>
      </w:r>
    </w:p>
    <w:p>
      <w:pPr>
        <w:pStyle w:val="Normal"/>
        <w:bidi w:val="0"/>
        <w:ind w:firstLine="851"/>
        <w:jc w:val="both"/>
        <w:rPr/>
      </w:pPr>
      <w:r>
        <w:rPr>
          <w:rFonts w:ascii="Times New Roman" w:hAnsi="Times New Roman"/>
          <w:sz w:val="22"/>
        </w:rPr>
        <w:t xml:space="preserve">O projeto de lei estabelece, no seu art. 1°, que tantos os Estados como o Distrito Federal poderão instituir, mediante lei do Poder Executivo, piso salarial para empregados que não tenham piso salarial definido em lei federal, convenção, ou acordo coletivo de trabalho. </w:t>
      </w:r>
    </w:p>
    <w:p>
      <w:pPr>
        <w:pStyle w:val="Normal"/>
        <w:bidi w:val="0"/>
        <w:ind w:firstLine="851"/>
        <w:jc w:val="both"/>
        <w:rPr/>
      </w:pPr>
      <w:r>
        <w:rPr>
          <w:rFonts w:ascii="Times New Roman" w:hAnsi="Times New Roman"/>
          <w:sz w:val="22"/>
        </w:rPr>
        <w:t xml:space="preserve">Em seu § 1°, fica determinado que autorização para a fixação de piso salarial não poderá ser exercida no segundo semestre do ano em que se verificar eleição para os cargos de Governador dos Estados e do Distrito Federal e de Deputados Estaduais e Distritais, bem como a relação de remuneração de servidores públicos municipais. </w:t>
      </w:r>
    </w:p>
    <w:p>
      <w:pPr>
        <w:pStyle w:val="Normal"/>
        <w:bidi w:val="0"/>
        <w:ind w:firstLine="851"/>
        <w:jc w:val="both"/>
        <w:rPr/>
      </w:pPr>
      <w:r>
        <w:rPr>
          <w:rFonts w:ascii="Times New Roman" w:hAnsi="Times New Roman"/>
          <w:sz w:val="22"/>
        </w:rPr>
        <w:t xml:space="preserve">Já no seu § 2° estabelece que o piso salarial poderá ser estendido aos empregados domésticos. </w:t>
      </w:r>
    </w:p>
    <w:p>
      <w:pPr>
        <w:pStyle w:val="Normal"/>
        <w:bidi w:val="0"/>
        <w:ind w:firstLine="851"/>
        <w:jc w:val="both"/>
        <w:rPr/>
      </w:pPr>
      <w:r>
        <w:rPr>
          <w:rFonts w:ascii="Times New Roman" w:hAnsi="Times New Roman"/>
          <w:sz w:val="22"/>
        </w:rPr>
        <w:t xml:space="preserve">É importante perceber que a Constituição, em seu art. 22, estabelece </w:t>
      </w:r>
      <w:r>
        <w:rPr>
          <w:rFonts w:ascii="Times New Roman" w:hAnsi="Times New Roman"/>
          <w:b/>
          <w:sz w:val="22"/>
        </w:rPr>
        <w:t xml:space="preserve">in verbis </w:t>
      </w:r>
      <w:r>
        <w:rPr>
          <w:rFonts w:ascii="Times New Roman" w:hAnsi="Times New Roman"/>
          <w:sz w:val="22"/>
        </w:rPr>
        <w:t xml:space="preserve">: </w:t>
      </w:r>
    </w:p>
    <w:p>
      <w:pPr>
        <w:pStyle w:val="Normal"/>
        <w:bidi w:val="0"/>
        <w:ind w:firstLine="851"/>
        <w:jc w:val="both"/>
        <w:rPr/>
      </w:pPr>
      <w:r>
        <w:rPr>
          <w:rFonts w:ascii="Times New Roman" w:hAnsi="Times New Roman"/>
          <w:sz w:val="22"/>
        </w:rPr>
        <w:t>“</w:t>
      </w:r>
      <w:r>
        <w:rPr>
          <w:rFonts w:ascii="Times New Roman" w:hAnsi="Times New Roman"/>
          <w:sz w:val="22"/>
        </w:rPr>
        <w:t xml:space="preserve">Art. 22 - Compete privativamente à União legislar sobre: </w:t>
      </w:r>
    </w:p>
    <w:p>
      <w:pPr>
        <w:pStyle w:val="Normal"/>
        <w:bidi w:val="0"/>
        <w:ind w:firstLine="851"/>
        <w:jc w:val="both"/>
        <w:rPr/>
      </w:pPr>
      <w:r>
        <w:rPr>
          <w:rFonts w:ascii="Times New Roman" w:hAnsi="Times New Roman"/>
          <w:sz w:val="22"/>
        </w:rPr>
        <w:t xml:space="preserve">Parágrafo Único – Lei complementar poderá autorizar aos Estados a legislar sobre questões específicas das matérias relacionadas neste artigo.” </w:t>
      </w:r>
    </w:p>
    <w:p>
      <w:pPr>
        <w:pStyle w:val="Normal"/>
        <w:bidi w:val="0"/>
        <w:ind w:firstLine="851"/>
        <w:jc w:val="both"/>
        <w:rPr/>
      </w:pPr>
      <w:r>
        <w:rPr>
          <w:rFonts w:ascii="Times New Roman" w:hAnsi="Times New Roman"/>
          <w:sz w:val="22"/>
        </w:rPr>
        <w:t xml:space="preserve">Assim fica explicitado que a União pode delegar poderes legislativos específicos aos demais entes da Federação, conquanto seja feita tal delegação por lei complementar. </w:t>
      </w:r>
    </w:p>
    <w:p>
      <w:pPr>
        <w:pStyle w:val="Normal"/>
        <w:bidi w:val="0"/>
        <w:ind w:firstLine="851"/>
        <w:jc w:val="both"/>
        <w:rPr/>
      </w:pPr>
      <w:r>
        <w:rPr>
          <w:rFonts w:ascii="Times New Roman" w:hAnsi="Times New Roman"/>
          <w:sz w:val="22"/>
        </w:rPr>
        <w:t xml:space="preserve">O professor Ives Gandra da Silva Martins, em seu “Comentários à Constituição de 1988”, ressalta que a permissão de delegação não se confunde com o exercício da competência supletiva de Estados e Distrito Federal. </w:t>
      </w:r>
    </w:p>
    <w:p>
      <w:pPr>
        <w:pStyle w:val="Normal"/>
        <w:bidi w:val="0"/>
        <w:ind w:firstLine="851"/>
        <w:jc w:val="both"/>
        <w:rPr/>
      </w:pPr>
      <w:r>
        <w:rPr>
          <w:rFonts w:ascii="Times New Roman" w:hAnsi="Times New Roman"/>
          <w:sz w:val="22"/>
        </w:rPr>
        <w:t xml:space="preserve">Já o inciso V do art. 7° da Constituição Federal: </w:t>
      </w:r>
    </w:p>
    <w:p>
      <w:pPr>
        <w:pStyle w:val="Normal"/>
        <w:bidi w:val="0"/>
        <w:ind w:firstLine="851"/>
        <w:jc w:val="both"/>
        <w:rPr/>
      </w:pPr>
      <w:r>
        <w:rPr>
          <w:rFonts w:ascii="Times New Roman" w:hAnsi="Times New Roman"/>
          <w:sz w:val="22"/>
        </w:rPr>
        <w:t>“</w:t>
      </w:r>
      <w:r>
        <w:rPr>
          <w:rFonts w:ascii="Times New Roman" w:hAnsi="Times New Roman"/>
          <w:sz w:val="22"/>
        </w:rPr>
        <w:t xml:space="preserve">Art. 7º – São direitos dos trabalhadores rurais urbanos e rurais, além de outros que visem a melhoria da sua condição social: </w:t>
      </w:r>
    </w:p>
    <w:p>
      <w:pPr>
        <w:pStyle w:val="Normal"/>
        <w:bidi w:val="0"/>
        <w:ind w:firstLine="851"/>
        <w:jc w:val="both"/>
        <w:rPr/>
      </w:pPr>
      <w:r>
        <w:rPr>
          <w:rFonts w:ascii="Times New Roman" w:hAnsi="Times New Roman"/>
          <w:sz w:val="22"/>
        </w:rPr>
        <w:t xml:space="preserve">V - Piso salarial proporcional à extensão e à complexidade do trabalho.” </w:t>
      </w:r>
    </w:p>
    <w:p>
      <w:pPr>
        <w:pStyle w:val="Normal"/>
        <w:bidi w:val="0"/>
        <w:ind w:firstLine="851"/>
        <w:jc w:val="both"/>
        <w:rPr/>
      </w:pPr>
      <w:r>
        <w:rPr>
          <w:rFonts w:ascii="Times New Roman" w:hAnsi="Times New Roman"/>
          <w:sz w:val="22"/>
        </w:rPr>
        <w:t xml:space="preserve">Portanto pode-se perceber que desde 1988 existe fundamentação legal para a implementação de pisos salariais diferenciados. Deste modo, pela combinação dos dois dispositivos constitucionais supracitados, obtém-se a fundamentação legal da proposição ora em análise. </w:t>
      </w:r>
    </w:p>
    <w:p>
      <w:pPr>
        <w:pStyle w:val="Normal"/>
        <w:bidi w:val="0"/>
        <w:ind w:firstLine="851"/>
        <w:jc w:val="both"/>
        <w:rPr/>
      </w:pPr>
      <w:r>
        <w:rPr>
          <w:rFonts w:ascii="Times New Roman" w:hAnsi="Times New Roman"/>
          <w:sz w:val="22"/>
        </w:rPr>
        <w:t xml:space="preserve">Deve-se ressaltar, contudo, que a delegação aos Estados e ao Distrito Federal para instituir pisos salariais diferenciados não interfere na competência para a fixação de salário mínimo unificado de que trata o inciso IV do art. 7° da Carta Magna, que continua ter a sua regência fixada em lei federal. </w:t>
      </w:r>
    </w:p>
    <w:p>
      <w:pPr>
        <w:pStyle w:val="Normal"/>
        <w:bidi w:val="0"/>
        <w:ind w:firstLine="851"/>
        <w:jc w:val="both"/>
        <w:rPr/>
      </w:pPr>
      <w:r>
        <w:rPr>
          <w:rFonts w:ascii="Times New Roman" w:hAnsi="Times New Roman"/>
          <w:sz w:val="22"/>
        </w:rPr>
        <w:t xml:space="preserve">Destarte o que pretende é que seja fixado um piso salarial de cada Unidade da Federação para empregados que não tenham um piso salarial instituído por lei federal, convenção ou acordo coletivo de trabalho. Destaque-se que os pisos salariais a serem instituídos pelos Estados e pelo Distrito Federal serão sempre superiores ao salário mínimo. </w:t>
      </w:r>
    </w:p>
    <w:p>
      <w:pPr>
        <w:pStyle w:val="Normal"/>
        <w:bidi w:val="0"/>
        <w:ind w:firstLine="851"/>
        <w:jc w:val="both"/>
        <w:rPr/>
      </w:pPr>
      <w:r>
        <w:rPr>
          <w:rFonts w:ascii="Times New Roman" w:hAnsi="Times New Roman"/>
          <w:sz w:val="22"/>
        </w:rPr>
        <w:t xml:space="preserve">No prazo regimental, não foram apresentadas emendas. </w:t>
      </w:r>
    </w:p>
    <w:p>
      <w:pPr>
        <w:pStyle w:val="Normal"/>
        <w:bidi w:val="0"/>
        <w:ind w:firstLine="851"/>
        <w:jc w:val="both"/>
        <w:rPr/>
      </w:pPr>
      <w:r>
        <w:rPr>
          <w:rFonts w:ascii="Times New Roman" w:hAnsi="Times New Roman"/>
          <w:sz w:val="22"/>
        </w:rPr>
        <w:t xml:space="preserve">Em face do exposto, considerando que não existe vício de ordem constitucional, legal ou regimental, bem como o inegável mérito do projeto, voto pela aprovação da matéria, nos termos em que foi apresentad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O parecer é favorável nos termos apresentados. </w:t>
      </w:r>
    </w:p>
    <w:p>
      <w:pPr>
        <w:pStyle w:val="Normal"/>
        <w:bidi w:val="0"/>
        <w:ind w:firstLine="851"/>
        <w:jc w:val="both"/>
        <w:rPr/>
      </w:pPr>
      <w:r>
        <w:rPr>
          <w:rFonts w:ascii="Times New Roman" w:hAnsi="Times New Roman"/>
          <w:sz w:val="22"/>
        </w:rPr>
        <w:t>A matéria continua em discussão. (Pausa)</w:t>
      </w:r>
    </w:p>
    <w:p>
      <w:pPr>
        <w:pStyle w:val="Normal"/>
        <w:bidi w:val="0"/>
        <w:ind w:firstLine="851"/>
        <w:jc w:val="both"/>
        <w:rPr/>
      </w:pPr>
      <w:r>
        <w:rPr>
          <w:rFonts w:ascii="Times New Roman" w:hAnsi="Times New Roman"/>
          <w:b/>
          <w:sz w:val="22"/>
        </w:rPr>
        <w:t xml:space="preserve">O SR. JOSÉ EDUARDO DUTRA    - </w:t>
      </w:r>
      <w:r>
        <w:rPr>
          <w:rFonts w:ascii="Times New Roman" w:hAnsi="Times New Roman"/>
          <w:sz w:val="22"/>
        </w:rPr>
        <w:t xml:space="preserve">Sr. Presidente, peço a palavra pela ordem.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cedo a palavra, pela ordem, ao nobre Senador José Eduardo Dutra.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Sr. Presidente, não há mais prazo para pedido de vista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Para essa matéria, não. Até porque o prazo venceu, no dia 2 próximo passado, nesta Comissão.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Sr. Presidente, então, eu gostaria de ler um voto em separado para ficar registrad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 a palavra V. Exª</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Sr. Presidente, a exposição de motivos que instrui a proposição sustenta que o presente projeto constitui iniciativa pioneira dessa espécie de delegação na experiência constitucional brasileira. </w:t>
      </w:r>
    </w:p>
    <w:p>
      <w:pPr>
        <w:pStyle w:val="Normal"/>
        <w:bidi w:val="0"/>
        <w:ind w:firstLine="851"/>
        <w:jc w:val="both"/>
        <w:rPr/>
      </w:pPr>
      <w:r>
        <w:rPr>
          <w:rFonts w:ascii="Times New Roman" w:hAnsi="Times New Roman"/>
          <w:sz w:val="22"/>
        </w:rPr>
        <w:t>De fato, é certo que, no que concerne à aplicação do disposto no parágrafo único do art. 22 da Constituição Federal, a proposição é inovadora, o que não significa necessariamente que os Estados Federados nunca tenham tido a prerrogativa de legislar sobre o Direito do Trabalho, ou seja, sobre as relações entre empregados e empregadores no âmbito da iniciativa privada.</w:t>
      </w:r>
    </w:p>
    <w:p>
      <w:pPr>
        <w:pStyle w:val="Normal"/>
        <w:bidi w:val="0"/>
        <w:ind w:firstLine="851"/>
        <w:jc w:val="both"/>
        <w:rPr/>
      </w:pPr>
      <w:r>
        <w:rPr>
          <w:rFonts w:ascii="Times New Roman" w:hAnsi="Times New Roman"/>
          <w:sz w:val="22"/>
        </w:rPr>
        <w:t xml:space="preserve">Na verdade, as vagas instruções da Constituição de 1891, sobre a prerrogativa legiferante em matéria de Trabalho, levou a que se considerasse, na prática, um quadro de competências concorrentes entre a União e os Estados-membros a respeito desse tema. </w:t>
      </w:r>
    </w:p>
    <w:p>
      <w:pPr>
        <w:pStyle w:val="Normal"/>
        <w:bidi w:val="0"/>
        <w:ind w:firstLine="851"/>
        <w:jc w:val="both"/>
        <w:rPr/>
      </w:pPr>
      <w:r>
        <w:rPr>
          <w:rFonts w:ascii="Times New Roman" w:hAnsi="Times New Roman"/>
          <w:sz w:val="22"/>
        </w:rPr>
        <w:t>Apenas a partir da Reforma Constitucional de 1926, de conteúdo fortemente centralizador, em razão da trágica experiência de intermináveis intervenções federais para a manutenção do pacto federativo, é que a União passa a deter a competência privativa de legislar sobre Direito do Trabalho, art. 34, Item nº 28, da Constituição de 1891, com as emendas de 1926.</w:t>
      </w:r>
    </w:p>
    <w:p>
      <w:pPr>
        <w:pStyle w:val="Normal"/>
        <w:bidi w:val="0"/>
        <w:ind w:firstLine="851"/>
        <w:jc w:val="both"/>
        <w:rPr/>
      </w:pPr>
      <w:r>
        <w:rPr>
          <w:rFonts w:ascii="Times New Roman" w:hAnsi="Times New Roman"/>
          <w:sz w:val="22"/>
        </w:rPr>
        <w:t>Sobre isso assim escreveu o eminente Jurista Mozart Victor Russomano:</w:t>
      </w:r>
    </w:p>
    <w:p>
      <w:pPr>
        <w:pStyle w:val="Normal"/>
        <w:bidi w:val="0"/>
        <w:ind w:firstLine="851"/>
        <w:jc w:val="both"/>
        <w:rPr/>
      </w:pPr>
      <w:r>
        <w:rPr>
          <w:rFonts w:ascii="Times New Roman" w:hAnsi="Times New Roman"/>
          <w:sz w:val="22"/>
        </w:rPr>
        <w:t>“</w:t>
      </w:r>
      <w:r>
        <w:rPr>
          <w:rFonts w:ascii="Times New Roman" w:hAnsi="Times New Roman"/>
          <w:sz w:val="22"/>
        </w:rPr>
        <w:t>A reforma constitucional de 1926, por seu turno, possui especial significado: pela primeira vez, o legislador constituinte fez expressa referência ao Direito do Trabalho e fê-la para atribuir à União a competência privativa para legislar sobre a matéria.</w:t>
      </w:r>
    </w:p>
    <w:p>
      <w:pPr>
        <w:pStyle w:val="Normal"/>
        <w:bidi w:val="0"/>
        <w:ind w:firstLine="851"/>
        <w:jc w:val="both"/>
        <w:rPr/>
      </w:pPr>
      <w:r>
        <w:rPr>
          <w:rFonts w:ascii="Times New Roman" w:hAnsi="Times New Roman"/>
          <w:sz w:val="22"/>
        </w:rPr>
        <w:t xml:space="preserve">Devemos essa iniciativa ao Congresso de 1926 e, em conseqüência, tornou-se possível a uniformização das normas sobre o Trabalho, bem como o seu mais rápido desenvolvimento e progressiva melhoria técnica”. (Russomano, </w:t>
      </w:r>
      <w:r>
        <w:rPr>
          <w:rFonts w:ascii="Times New Roman" w:hAnsi="Times New Roman"/>
          <w:b/>
          <w:sz w:val="22"/>
        </w:rPr>
        <w:t>Curso do Direito do Trabalho</w:t>
      </w:r>
      <w:r>
        <w:rPr>
          <w:rFonts w:ascii="Times New Roman" w:hAnsi="Times New Roman"/>
          <w:sz w:val="22"/>
        </w:rPr>
        <w:t>, Zuruá, 1995, pág. 18).</w:t>
      </w:r>
    </w:p>
    <w:p>
      <w:pPr>
        <w:pStyle w:val="Normal"/>
        <w:bidi w:val="0"/>
        <w:ind w:firstLine="851"/>
        <w:jc w:val="both"/>
        <w:rPr/>
      </w:pPr>
      <w:r>
        <w:rPr>
          <w:rFonts w:ascii="Times New Roman" w:hAnsi="Times New Roman"/>
          <w:sz w:val="22"/>
        </w:rPr>
        <w:t>Repitamos, pois, o insigne Ministro do Tribunal Superior do Trabalho:</w:t>
      </w:r>
    </w:p>
    <w:p>
      <w:pPr>
        <w:pStyle w:val="Normal"/>
        <w:bidi w:val="0"/>
        <w:ind w:firstLine="851"/>
        <w:jc w:val="both"/>
        <w:rPr/>
      </w:pPr>
      <w:r>
        <w:rPr>
          <w:rFonts w:ascii="Times New Roman" w:hAnsi="Times New Roman"/>
          <w:sz w:val="22"/>
        </w:rPr>
        <w:t>“</w:t>
      </w:r>
      <w:r>
        <w:rPr>
          <w:rFonts w:ascii="Times New Roman" w:hAnsi="Times New Roman"/>
          <w:sz w:val="22"/>
        </w:rPr>
        <w:t>A outorga à União da atribuição de privativamente legislar sobre o Direito do Trabalho tornou possível a uniformização das normas sobre o Trabalho, bem como seu rápido desenvolvimento e progressiva melhoria técnica.</w:t>
      </w:r>
    </w:p>
    <w:p>
      <w:pPr>
        <w:pStyle w:val="Normal"/>
        <w:bidi w:val="0"/>
        <w:ind w:firstLine="851"/>
        <w:jc w:val="both"/>
        <w:rPr/>
      </w:pPr>
      <w:r>
        <w:rPr>
          <w:rFonts w:ascii="Times New Roman" w:hAnsi="Times New Roman"/>
          <w:sz w:val="22"/>
        </w:rPr>
        <w:t>Politicamente, isso significou importante medida para a restauração do federalismo e a afirmação da nacionalidade.</w:t>
      </w:r>
    </w:p>
    <w:p>
      <w:pPr>
        <w:pStyle w:val="Normal"/>
        <w:bidi w:val="0"/>
        <w:ind w:firstLine="851"/>
        <w:jc w:val="both"/>
        <w:rPr/>
      </w:pPr>
      <w:r>
        <w:rPr>
          <w:rFonts w:ascii="Times New Roman" w:hAnsi="Times New Roman"/>
          <w:sz w:val="22"/>
        </w:rPr>
        <w:t>É isso que o Presidente da República, com a sua habitual pirotecnia, mormente em matérias concernentes a direitos sociais, pretende desconstituir.</w:t>
      </w:r>
    </w:p>
    <w:p>
      <w:pPr>
        <w:pStyle w:val="Normal"/>
        <w:bidi w:val="0"/>
        <w:ind w:firstLine="851"/>
        <w:jc w:val="both"/>
        <w:rPr/>
      </w:pPr>
      <w:r>
        <w:rPr>
          <w:rFonts w:ascii="Times New Roman" w:hAnsi="Times New Roman"/>
          <w:sz w:val="22"/>
        </w:rPr>
        <w:t>Sua Excelência, que se diz um progressista (</w:t>
      </w:r>
      <w:r>
        <w:rPr>
          <w:rFonts w:ascii="Times New Roman" w:hAnsi="Times New Roman"/>
          <w:b/>
          <w:sz w:val="22"/>
        </w:rPr>
        <w:t>Folha de S. Paulo,</w:t>
      </w:r>
      <w:r>
        <w:rPr>
          <w:rFonts w:ascii="Times New Roman" w:hAnsi="Times New Roman"/>
          <w:sz w:val="22"/>
        </w:rPr>
        <w:t xml:space="preserve"> de 1º de junho), quer, em verdade, o retorno à situação anterior a 1926, época em que um contrato de trabalho não se distinguia de um contrato de locação, conforme Evaristo Moraes*, em </w:t>
      </w:r>
      <w:r>
        <w:rPr>
          <w:rFonts w:ascii="Times New Roman" w:hAnsi="Times New Roman"/>
          <w:b/>
          <w:sz w:val="22"/>
        </w:rPr>
        <w:t>Apontamentos de Direito Operário</w:t>
      </w:r>
      <w:r>
        <w:rPr>
          <w:rFonts w:ascii="Times New Roman" w:hAnsi="Times New Roman"/>
          <w:sz w:val="22"/>
        </w:rPr>
        <w:t>, 1971”.</w:t>
      </w:r>
    </w:p>
    <w:p>
      <w:pPr>
        <w:pStyle w:val="Normal"/>
        <w:bidi w:val="0"/>
        <w:ind w:firstLine="851"/>
        <w:jc w:val="both"/>
        <w:rPr/>
      </w:pPr>
      <w:r>
        <w:rPr>
          <w:rFonts w:ascii="Times New Roman" w:hAnsi="Times New Roman"/>
          <w:sz w:val="22"/>
        </w:rPr>
        <w:t>Como assinalou a Senadora Heloisa Helena, em seu voto em separado na Comissão de Assuntos Sociais sobre esse projeto, o disposto no parágrafo único do art. 22 da Lei Maior dá guarida, em nosso ordenamento jurídico-constitucional, ao chamado Princípio da Subsidiariedade, segundo o qual entes político-administrativos, em plano inferior ao da União, assim como entidades da sociedade civil, são instados a levar a efeito atribuições inicialmente deferidas às autoridades legislativas e executivas federais.</w:t>
      </w:r>
    </w:p>
    <w:p>
      <w:pPr>
        <w:pStyle w:val="Normal"/>
        <w:bidi w:val="0"/>
        <w:ind w:firstLine="851"/>
        <w:jc w:val="both"/>
        <w:rPr/>
      </w:pPr>
      <w:r>
        <w:rPr>
          <w:rFonts w:ascii="Times New Roman" w:hAnsi="Times New Roman"/>
          <w:sz w:val="22"/>
        </w:rPr>
        <w:t xml:space="preserve">Lembrou ainda a ilustre Líder do Bloco de Oposição que, na Exposição de Motivos Interministerial, destaca-se que o chamado Estado Subsidiário pode ser muito bem observado no Direito Constitucional alemão. </w:t>
      </w:r>
    </w:p>
    <w:p>
      <w:pPr>
        <w:pStyle w:val="Normal"/>
        <w:bidi w:val="0"/>
        <w:ind w:firstLine="851"/>
        <w:jc w:val="both"/>
        <w:rPr/>
      </w:pPr>
      <w:r>
        <w:rPr>
          <w:rFonts w:ascii="Times New Roman" w:hAnsi="Times New Roman"/>
          <w:sz w:val="22"/>
        </w:rPr>
        <w:t>Há que se registrar, todavia, que os efeitos concretos dessa proposição, no panorama político-jurídico nacional, podem ser bem diversos daqueles que se verificam na Alemanha.</w:t>
      </w:r>
    </w:p>
    <w:p>
      <w:pPr>
        <w:pStyle w:val="Normal"/>
        <w:bidi w:val="0"/>
        <w:ind w:firstLine="851"/>
        <w:jc w:val="both"/>
        <w:rPr/>
      </w:pPr>
      <w:r>
        <w:rPr>
          <w:rFonts w:ascii="Times New Roman" w:hAnsi="Times New Roman"/>
          <w:sz w:val="22"/>
        </w:rPr>
        <w:t>Prosseguiu a Senadora Heloisa Helena:</w:t>
      </w:r>
    </w:p>
    <w:p>
      <w:pPr>
        <w:pStyle w:val="Normal"/>
        <w:bidi w:val="0"/>
        <w:ind w:firstLine="851"/>
        <w:jc w:val="both"/>
        <w:rPr/>
      </w:pPr>
      <w:r>
        <w:rPr>
          <w:rFonts w:ascii="Times New Roman" w:hAnsi="Times New Roman"/>
          <w:sz w:val="22"/>
        </w:rPr>
        <w:t>“</w:t>
      </w:r>
      <w:r>
        <w:rPr>
          <w:rFonts w:ascii="Times New Roman" w:hAnsi="Times New Roman"/>
          <w:sz w:val="22"/>
        </w:rPr>
        <w:t xml:space="preserve">Em primeiro lugar, cumpre notar que, no plano das relações laborais, a Alemanha adota um modelo de composição de interesses trabalhistas que vai na contramão da heteronomia normativa sugerida por essa proposição. Lá se observa aquilo que Maurício Coutinho Delgado chamava de autonomia normativa subordinada, em que ao Poder Público cabe tão-somente assegurar por lei o equilíbrio contratual entre os sindicatos e a classe empresarial, para que as partes interessadas possam então entabular livremente as condições coletivas de trabalho, inclusive piso salarial. </w:t>
      </w:r>
    </w:p>
    <w:p>
      <w:pPr>
        <w:pStyle w:val="Normal"/>
        <w:bidi w:val="0"/>
        <w:ind w:firstLine="851"/>
        <w:jc w:val="both"/>
        <w:rPr/>
      </w:pPr>
      <w:r>
        <w:rPr>
          <w:rFonts w:ascii="Times New Roman" w:hAnsi="Times New Roman"/>
          <w:sz w:val="22"/>
        </w:rPr>
        <w:t xml:space="preserve">Não há registro no Direito do Trabalho alemão de experiências como a que se pretende por esse projeto ver introduzida no Brasil. Em segundo lugar, ainda nas palavras da representante do Estado de Alagoas, vale lembrar que o federalismo praticado na Alemanha, é como bem ensina Raul Machado Orta, do tipo cooperativo. </w:t>
      </w:r>
    </w:p>
    <w:p>
      <w:pPr>
        <w:pStyle w:val="Normal"/>
        <w:bidi w:val="0"/>
        <w:ind w:firstLine="851"/>
        <w:jc w:val="both"/>
        <w:rPr/>
      </w:pPr>
      <w:r>
        <w:rPr>
          <w:rFonts w:ascii="Times New Roman" w:hAnsi="Times New Roman"/>
          <w:sz w:val="22"/>
        </w:rPr>
        <w:t>Ora, a presente proposição, em sentido inverso, estimula o chamado federalismo competitivo. É evidente que a existência de distintos pisos salariais estimula fluxos migratórios em busca de salários mais altos e, no rumo inverso, o deslocamento de capitais na procura de mão-de-obra mais barata. É evidente que dessa mistura de ingredientes resulta um composto explosivo para o pacto federativo e para a nacionalidade.</w:t>
      </w:r>
    </w:p>
    <w:p>
      <w:pPr>
        <w:pStyle w:val="Normal"/>
        <w:bidi w:val="0"/>
        <w:ind w:firstLine="851"/>
        <w:jc w:val="both"/>
        <w:rPr/>
      </w:pPr>
      <w:r>
        <w:rPr>
          <w:rFonts w:ascii="Times New Roman" w:hAnsi="Times New Roman"/>
          <w:sz w:val="22"/>
        </w:rPr>
        <w:t>Ratificando dessa forma as razões expostas, opinamos pela rejeição da presente proposição.</w:t>
      </w:r>
    </w:p>
    <w:p>
      <w:pPr>
        <w:pStyle w:val="Normal"/>
        <w:bidi w:val="0"/>
        <w:ind w:firstLine="851"/>
        <w:jc w:val="both"/>
        <w:rPr/>
      </w:pPr>
      <w:r>
        <w:rPr>
          <w:rFonts w:ascii="Times New Roman" w:hAnsi="Times New Roman"/>
          <w:sz w:val="22"/>
        </w:rPr>
        <w:t>É lógico, Sr. Presidente, que essa é uma proposição que foi apresentada pelo Governo para desviar o foco da discussão sobre o salário mínimo. Nós poderíamos até agora dizer o seguinte: como já fomos derrotados na questão do salário mínimo, então vamos votar a favor dessa para possibilitar que em outros Estados possam ser fixados pisos maiores que o salário mínimo de R$151. Só que a linha que o Governo adotou, ou seja, apresentar esse projeto para desfocar a discussão, esconde um problema que não pode ser escondido do peso que tem a União, que tem o poder central no sentido da discussão, seja de políticas públicas, seja de política econômica. Até porque não são os governadores que fixam taxas e juros, não são os governadores que estabelecem política industrial, não são os governadores que estabelecem a possibilidade de discussão de uma política de descentralização e de crescimento econômico.</w:t>
      </w:r>
    </w:p>
    <w:p>
      <w:pPr>
        <w:pStyle w:val="Normal"/>
        <w:bidi w:val="0"/>
        <w:ind w:firstLine="851"/>
        <w:jc w:val="both"/>
        <w:rPr/>
      </w:pPr>
      <w:r>
        <w:rPr>
          <w:rFonts w:ascii="Times New Roman" w:hAnsi="Times New Roman"/>
          <w:sz w:val="22"/>
        </w:rPr>
        <w:t xml:space="preserve">Assim, pelos aspectos que apresentamos e também pelo aspecto de natureza política, mantemos nosso voto contrário a essa proposição, registrando que se o Governo realmente quisesse levar a sério a sua citação na exposição de motivos de introduzir elementos do Direito do Trabalho existente na Alemanha, ele poderia ter, com a maioria que tem no Congresso, assumido algumas propostas que defendemos nesta Comissão há vários anos, seja no que se refere à discussão sobre unicidade sindical, seja na discussão sobre impostos sindical, seja na discussão sobre contrato coletivo de trabalho. O Governo, apesar de ter essa maioria e de no discurso dizer que é a favo, nunca resolveu quis aprovar essa matéria. </w:t>
      </w:r>
    </w:p>
    <w:p>
      <w:pPr>
        <w:pStyle w:val="Normal"/>
        <w:bidi w:val="0"/>
        <w:ind w:firstLine="851"/>
        <w:jc w:val="both"/>
        <w:rPr/>
      </w:pPr>
      <w:r>
        <w:rPr>
          <w:rFonts w:ascii="Times New Roman" w:hAnsi="Times New Roman"/>
          <w:sz w:val="22"/>
        </w:rPr>
        <w:t>Portanto, nosso voto é contrá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ara discutir, concedo a palavra ao Senador Roberto Freire e, em seguida, ao Senador Eduardo Suplicy.</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serei rápido. É evidente que esse projeto veio na raiz da pirotecnia e demagogia que sempre cerca a discussão da questão do salário mínimo no Brasil, inclusive com uma visão do retrovisor, porque não é uma discussão séria no sentido da recuperação do poder real de compra do salário brasileiro, não é uma perspectiva. É sempre algo que implica quase que uma reposição. Isso dá lugar a todo mês de abril, mês que antecede o 1º de maio, algo que foi criado pelo Estado Novo como o pai dos pobres, na benesse de aumentar salário no País, na época de Getúlio Vargas, é um período de intensa demagogia. Esse teve um outro componente, um componente de um setor que nunca teve maior preocupação – no caso, o PFL – a respeito e que surgiu como uma bandeirada na questão do salário mínimo.    É interessante lembrar que um secretário de Estado que atestou para um governador fazer frente a toda essa bandeira levantada pelo PFL, no caso o Governador da Bahia teve que ser demitido porque fez cálculos completamente equivocados. Ele fez as contas erradas e teve que ser botado para fora. Por quê? Porque naquela hora tinha que sustentar o seu líder maior que, a nível nacional, defendia um piso salarial, de forma equivocada, tentando dolarizar algo que não era para ser dolarizado; na verdade, o problema era o poder real de compra e não política cambial. </w:t>
      </w:r>
    </w:p>
    <w:p>
      <w:pPr>
        <w:pStyle w:val="Normal"/>
        <w:bidi w:val="0"/>
        <w:ind w:firstLine="851"/>
        <w:jc w:val="both"/>
        <w:rPr/>
      </w:pPr>
      <w:r>
        <w:rPr>
          <w:rFonts w:ascii="Times New Roman" w:hAnsi="Times New Roman"/>
          <w:sz w:val="22"/>
        </w:rPr>
        <w:t xml:space="preserve">E todos esses problemas resultaram em algo que, independentemente de aspectos econômicos que possam ter gerado, infelizmente, no Brasil, não se está analisando, que é a questão da guerra fiscal, de políticas industriais e de atração de capitais que são feitas pelas renúncias e incentivos que os Estados fazem; há toda uma parafernália que a Federação tem dificuldade em vislumbrar, como se organizar e se integrar. Talvez pudéssemos pegar algo muito simbólico, emblemático, que é a discussão das montadoras: se a Ford fica no Rio Grande do Sul ou se vai para a Bahia, sem nenhuma determinação do ponto de vista de política industrial, de locação de investimentos e utilização dos recursos públicos do BNDES. Ficou a critério de quem tinha mais força política ou quem tinha posições equivocadas ou corretas em relação às questão das montadoras. </w:t>
      </w:r>
    </w:p>
    <w:p>
      <w:pPr>
        <w:pStyle w:val="Normal"/>
        <w:bidi w:val="0"/>
        <w:ind w:firstLine="851"/>
        <w:jc w:val="both"/>
        <w:rPr/>
      </w:pPr>
      <w:r>
        <w:rPr>
          <w:rFonts w:ascii="Times New Roman" w:hAnsi="Times New Roman"/>
          <w:sz w:val="22"/>
        </w:rPr>
        <w:t xml:space="preserve">Mas o que desejo dizer, em função desse quadro todo, é que esse projeto abre uma discussão concreta, independentemente das questões econômicas, das migrações que possam surgir em função de fixações de pisos por determinados Estados, sobre o Pacto Federativo brasileiro. Com isto aqui, estamos indo talvez na direção daquilo que me parece o mais correto, que é uma Federação efetiva entre nós. É o que nós não temos. Em grande parte, toda a estruturação do Estado brasileiro é a de um Estado centralizado. A Federação, em alguns momentos, é quase ficção; a autonomia não existe. E a perspectiva que esse piso salarial abre é inversa, por exemplo, ao efeito vinculante que se votou aqui, que é uma centralização, de toda uma política adotada quando votamos o Fundo de Combate à Pobreza, que é uma centralização e até de uma descentralização que tínhamos começado a fazer de políticas sociais a partir dos Estados e Municípios e não do Governo Federal. </w:t>
      </w:r>
    </w:p>
    <w:p>
      <w:pPr>
        <w:pStyle w:val="Normal"/>
        <w:bidi w:val="0"/>
        <w:ind w:firstLine="851"/>
        <w:jc w:val="both"/>
        <w:rPr/>
      </w:pPr>
      <w:r>
        <w:rPr>
          <w:rFonts w:ascii="Times New Roman" w:hAnsi="Times New Roman"/>
          <w:sz w:val="22"/>
        </w:rPr>
        <w:t xml:space="preserve">Sr. Presidente, cito um exemplo: a regionalização e a descentralização da merenda escolar - todo um processo com o fim da LBA. Então, é algo que vem no sentido da descentralização e do fortalecimento dos entes federados. Não sei os efeitos ainda econômicos, da mesma forma que não se sabe quais os efeitos que podem estar dando hoje, por exemplo, com os incentivos que se oferecem para atrair investimentos. E estes vão para aqueles Estados cujos pisos salariais, que hoje são fruto de acordos coletivos, são menores do que em outros Estados. Não vamos nos esquecer que o Nordeste continua atraindo alguns investimentos, e esses investimentos usam pouco ou são pouco intensivos em capitais. Por quê? Porque a mão-de-obra é mais barata. Exemplo: o Ceará, com toda a transferência da indústria de calçados. </w:t>
      </w:r>
    </w:p>
    <w:p>
      <w:pPr>
        <w:pStyle w:val="Normal"/>
        <w:bidi w:val="0"/>
        <w:ind w:firstLine="851"/>
        <w:jc w:val="both"/>
        <w:rPr/>
      </w:pPr>
      <w:r>
        <w:rPr>
          <w:rFonts w:ascii="Times New Roman" w:hAnsi="Times New Roman"/>
          <w:sz w:val="22"/>
        </w:rPr>
        <w:t xml:space="preserve">E para não ficarmos pensando que este projeto vem colocar algo novo num processo que está em curso, digo que ele vem apenas colocar um outro setor num processo de descentralização, e talvez afirmação, de autonomia dos federados. </w:t>
      </w:r>
    </w:p>
    <w:p>
      <w:pPr>
        <w:pStyle w:val="Normal"/>
        <w:bidi w:val="0"/>
        <w:ind w:firstLine="851"/>
        <w:jc w:val="both"/>
        <w:rPr/>
      </w:pPr>
      <w:r>
        <w:rPr>
          <w:rFonts w:ascii="Times New Roman" w:hAnsi="Times New Roman"/>
          <w:sz w:val="22"/>
        </w:rPr>
        <w:t>Então, nesse sentido, o PPS, no Senado, vota favoravel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Eduardo Suplicy, tem a palavra para discutir a matéria.</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seria bom se o Presidente Fernando Henrique Cardoso, nessas reuniões que tem tido com os Chefes de Estado dos Estados Unidos, do Canadá, da França, da Alemanha, da Itália, dos países mais desenvolvidos, pudesse observar o que lá se passa a respeito tanto da questão relativa ao salário mínimo quanto dos instrumentos que hoje são parte da política salarial e da política de rendas. Em todos esses países, hoje se coordenam os instrumentos do salário mínimo com os instrumentos da garantia de uma renda básica, de uma renda de cidadania, formas de imposto de renda negativo e crédito fiscal. Nos Estados Unidos da América, já há vinte anos, ou, em verdade, desde 1975, são vinte e cinco anos, há o instrumento do crédito fiscal por remuneração recebida, o </w:t>
      </w:r>
      <w:r>
        <w:rPr>
          <w:rFonts w:ascii="Times New Roman" w:hAnsi="Times New Roman"/>
          <w:b/>
          <w:sz w:val="22"/>
        </w:rPr>
        <w:t>Earned Income Tax Credit</w:t>
      </w:r>
      <w:r>
        <w:rPr>
          <w:rFonts w:ascii="Times New Roman" w:hAnsi="Times New Roman"/>
          <w:sz w:val="22"/>
        </w:rPr>
        <w:t xml:space="preserve"> que, coordenado ao valor do salário mínimo, garante aos trabalhadores uma complementação, de forma a aumentar o seu rendimento se não ganharem o suficiente para suprir as necessidades de suas famílias.</w:t>
      </w:r>
    </w:p>
    <w:p>
      <w:pPr>
        <w:pStyle w:val="Normal"/>
        <w:bidi w:val="0"/>
        <w:ind w:firstLine="851"/>
        <w:jc w:val="both"/>
        <w:rPr/>
      </w:pPr>
      <w:r>
        <w:rPr>
          <w:rFonts w:ascii="Times New Roman" w:hAnsi="Times New Roman"/>
          <w:sz w:val="22"/>
        </w:rPr>
        <w:t>Não se trata de um Imposto de Renda negativo completo, porque, para quem está com zero de rendimento, o complemento não está no crédito fiscal por remuneração recebida, ainda que outros instrumentos lá existam.</w:t>
      </w:r>
    </w:p>
    <w:p>
      <w:pPr>
        <w:pStyle w:val="Normal"/>
        <w:bidi w:val="0"/>
        <w:ind w:firstLine="851"/>
        <w:jc w:val="both"/>
        <w:rPr/>
      </w:pPr>
      <w:r>
        <w:rPr>
          <w:rFonts w:ascii="Times New Roman" w:hAnsi="Times New Roman"/>
          <w:sz w:val="22"/>
        </w:rPr>
        <w:t>Mas, por exemplo, na França há o rendimento mínimo de inserção, assim como na Espanha e em Portugal, onde, em 1996, o Primeiro-Ministro Antonio Gutierrez com quem o Presidente Fernando Henrique tem tido muitos diálogos, aplicou como principal item da sua plataforma o rendimento familiar mínimo.</w:t>
      </w:r>
    </w:p>
    <w:p>
      <w:pPr>
        <w:pStyle w:val="Normal"/>
        <w:bidi w:val="0"/>
        <w:ind w:firstLine="851"/>
        <w:jc w:val="both"/>
        <w:rPr/>
      </w:pPr>
      <w:r>
        <w:rPr>
          <w:rFonts w:ascii="Times New Roman" w:hAnsi="Times New Roman"/>
          <w:sz w:val="22"/>
        </w:rPr>
        <w:t>Seria próprio que, a essa altura, já    tivesse o Presidente apercebido disso. Seria próprio que, ao pensar em como resolver esse problema, pudesse até o governo estimular que os governadores de Estado instituíssem mecanismos de complementação de renda para aumentar o rendimento daquelas pessoas que recebessem o salário mínimo.</w:t>
      </w:r>
    </w:p>
    <w:p>
      <w:pPr>
        <w:pStyle w:val="Normal"/>
        <w:bidi w:val="0"/>
        <w:ind w:firstLine="851"/>
        <w:jc w:val="both"/>
        <w:rPr/>
      </w:pPr>
      <w:r>
        <w:rPr>
          <w:rFonts w:ascii="Times New Roman" w:hAnsi="Times New Roman"/>
          <w:sz w:val="22"/>
        </w:rPr>
        <w:t>Da maneira como está proposta, além de ferir os preceitos constitucionais, conforme salientado pelo Senador José Eduardo Dutra, perde o Presidente, mais uma vez, a oportunidade de instituir um mecanismo coordenador da garantia de um rendimento básico a todos os brasileiros com o instrumento do salário mínimo.</w:t>
      </w:r>
    </w:p>
    <w:p>
      <w:pPr>
        <w:pStyle w:val="Normal"/>
        <w:bidi w:val="0"/>
        <w:ind w:firstLine="851"/>
        <w:jc w:val="both"/>
        <w:rPr/>
      </w:pPr>
      <w:r>
        <w:rPr>
          <w:rFonts w:ascii="Times New Roman" w:hAnsi="Times New Roman"/>
          <w:sz w:val="22"/>
        </w:rPr>
        <w:t>Ressalto que o desenho bem feito de um programa de renda mínima significaria um instrumento de política econômica de fundamental importância, que garantiria aos trabalhadores muito maior grau de liberdade e poder de barganha para que fizessem jus ao direito à vida, ao trabalho e à sobrevivência com dignidade.</w:t>
      </w:r>
    </w:p>
    <w:p>
      <w:pPr>
        <w:pStyle w:val="Normal"/>
        <w:bidi w:val="0"/>
        <w:ind w:firstLine="851"/>
        <w:jc w:val="both"/>
        <w:rPr/>
      </w:pPr>
      <w:r>
        <w:rPr>
          <w:rFonts w:ascii="Times New Roman" w:hAnsi="Times New Roman"/>
          <w:sz w:val="22"/>
        </w:rPr>
        <w:t>Assim, Sr. Presidente, voto contraria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w:t>
      </w:r>
    </w:p>
    <w:p>
      <w:pPr>
        <w:pStyle w:val="Normal"/>
        <w:bidi w:val="0"/>
        <w:ind w:firstLine="851"/>
        <w:jc w:val="both"/>
        <w:rPr/>
      </w:pPr>
      <w:r>
        <w:rPr>
          <w:rFonts w:ascii="Times New Roman" w:hAnsi="Times New Roman"/>
          <w:sz w:val="22"/>
        </w:rPr>
        <w:t>Com a palavra o Senador José Fogaça.</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evidentemente, o meu voto é favorável, por entender que essa regionalização vai permitir que o Brasil encontre uma verdadeira definição do conceito de salário mínimo. </w:t>
      </w:r>
    </w:p>
    <w:p>
      <w:pPr>
        <w:pStyle w:val="Normal"/>
        <w:bidi w:val="0"/>
        <w:ind w:firstLine="851"/>
        <w:jc w:val="both"/>
        <w:rPr/>
      </w:pPr>
      <w:r>
        <w:rPr>
          <w:rFonts w:ascii="Times New Roman" w:hAnsi="Times New Roman"/>
          <w:sz w:val="22"/>
        </w:rPr>
        <w:t>Conceito de salário mínimo não é aquele estabelecido pela lei, mas aquele estabelecido pela realidade econômica. Há países como os Estados Unidos, por exemplo, que não há nenhuma lei a respeito de salário mínimo. Não há um mínimo nem um máximo a pagar a quem quer que seja. Mas, a realidade econômica estabelece um patamar. A realidade de mercado de trabalho, a realidade das condições produtivas do país estabelecem um patamar, que é em torno de US$800. Isso não está escrito em lei nenhuma. Está inserido numa realidade de mercad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A informação que tenho</w:t>
      </w:r>
      <w:r>
        <w:rPr>
          <w:rFonts w:ascii="Times New Roman" w:hAnsi="Times New Roman"/>
          <w:b/>
          <w:sz w:val="22"/>
        </w:rPr>
        <w:t xml:space="preserve"> </w:t>
      </w:r>
      <w:r>
        <w:rPr>
          <w:rFonts w:ascii="Times New Roman" w:hAnsi="Times New Roman"/>
          <w:sz w:val="22"/>
        </w:rPr>
        <w:t xml:space="preserve">em relação aos Estados Unidos é diferente dessa. Exige um </w:t>
      </w:r>
      <w:r>
        <w:rPr>
          <w:rFonts w:ascii="Times New Roman" w:hAnsi="Times New Roman"/>
          <w:b/>
          <w:sz w:val="22"/>
        </w:rPr>
        <w:t>minimum</w:t>
      </w:r>
      <w:r>
        <w:rPr>
          <w:rFonts w:ascii="Times New Roman" w:hAnsi="Times New Roman"/>
          <w:sz w:val="22"/>
        </w:rPr>
        <w:t xml:space="preserve"> </w:t>
      </w:r>
      <w:r>
        <w:rPr>
          <w:rFonts w:ascii="Times New Roman" w:hAnsi="Times New Roman"/>
          <w:b/>
          <w:sz w:val="22"/>
        </w:rPr>
        <w:t xml:space="preserve">aid action </w:t>
      </w:r>
      <w:r>
        <w:rPr>
          <w:rFonts w:ascii="Times New Roman" w:hAnsi="Times New Roman"/>
          <w:sz w:val="22"/>
        </w:rPr>
        <w:t>que, inclusive, o Presidente Clinton está querendo aumentar agora. É uma informação diferente da de V. Exª.</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A informação que tenho é de que essa legislação varia de Estado para Estado e não há nenhuma definição quanto a valores, referentemente ao ganho dos trabalhadores em geral.</w:t>
      </w:r>
    </w:p>
    <w:p>
      <w:pPr>
        <w:pStyle w:val="Normal"/>
        <w:bidi w:val="0"/>
        <w:ind w:firstLine="851"/>
        <w:jc w:val="both"/>
        <w:rPr/>
      </w:pPr>
      <w:r>
        <w:rPr>
          <w:rFonts w:ascii="Times New Roman" w:hAnsi="Times New Roman"/>
          <w:sz w:val="22"/>
        </w:rPr>
        <w:t xml:space="preserve">Mas o importante aqui, Sr. Presidente, é ressaltar o fato de que no Brasil a Constituição, quando estabeleceu o salário mínimo unificado, estabeleceu o seguinte: É preciso fixar um mínimo pela base, ou seja, é preciso nivelar o país inteiro por baixo. Vamos pegar o município mais pobre, da região mais pobre do país. Não vou fazer referência a nenhuma região especificamente. Mas vamos tomar uma das cidades mais pobres da região mais pobre do país: Lá existe um comércio, uma prefeitura e existe uma relação de emprego que se estabelece entre empregadores e empregados. E lá o salário mínimo, de 150 reais, já é duro de pagar, já é muito duro de pagar. Qual é o conceito de salário mínimo nessa cidade pobre, de um Brasil pobre? O conceito de salário mínimo que se estabelece ali é o seguinte: O salário mínimo é exatamente equivalente a uma quantia que não faça desaparecer o emprego; o valor que fizer desaparecer o emprego na cidade mais pobre da região mais pobre, esse valor é o valor do salário mínimo. Portanto, se quisermos fixar um valor de 400 reais para o salário mínimo, que é razoável para uma cidade como São Paulo, como o salário mínimo nacional unificado, isso geraria e estabeleceria uma nova realidade e faria esfumaçarem-se, desaparecerem imediatamente todos os empregos dessa cidade mais pobre da região mais pobre. Os empregos desapareciam. Ou desapareceriam os empregos ou transformaríamos os agentes econômicos, o dono do comércio, o dono da oficina, o prefeito, transformaríamos todos eles em desonestos e praticantes de ilegalidade, porque todos iriam, evidentemente, pagar fora da lei, abaixo do salário mínimo. Então, o problema da legislação unificada é sempre de que ela nos remete, necessária e inevitavelmente, para um nivelamento por baixo. O raciocínio sempre é o quanto pode pagar a cidade mais pobre da região mais pobre. Esse é o salário mínimo que tem que ser aplicado a São Paulo, a Porto Alegre, a Belo Horizonte, a Recife e a todo Brasil. Por quê? Porque esse é o parâmetro que posso fixar para todo Brasil. Não há como, isso e uma lei da economia, se é para nivelar, sempre ter-se-á que nivelar por baixo. Não é possível nivelar por cima. É irreal.    Nivelar por baixo é a lei da unicidade, é a lei da uniformidade, é a lei da absoluta padronização. Ela nos puxa para baixo, essa lei da padronização uniforme em todo o país. Ela puxa o Brasil desenvolvido também para baixo e não permite que o Brasil desenvolvido puxe para cima aquele Brasil mais pobre, traga para um patamar mais elevado aquele Brasil menos favorecido ou excluído. </w:t>
      </w:r>
    </w:p>
    <w:p>
      <w:pPr>
        <w:pStyle w:val="Normal"/>
        <w:bidi w:val="0"/>
        <w:ind w:firstLine="851"/>
        <w:jc w:val="both"/>
        <w:rPr/>
      </w:pPr>
      <w:r>
        <w:rPr>
          <w:rFonts w:ascii="Times New Roman" w:hAnsi="Times New Roman"/>
          <w:sz w:val="22"/>
        </w:rPr>
        <w:t>De modo, Sr. Presidente, que entendo que a forma pela qual se permite que a realidade econômica se expresse de maneira mais honesta, mais visível, mais clara, é aquela da regionalização do salário, do piso salarial, porque a Constituição nos obriga a um salário mínimo nacional unificado, esse está garantido e esse, infelizmente, inevitavelmente, inapelavelmente, tem que ser nivelado por baixo. Porque quem disser que não quer nivelar por baixo o salário mínimo nacional unificado, ele está evidentemente produzindo uma hipocrisia política. Ele está dizendo que o salário tem que ser imposto, tanto a São Paulo, quanto a esta cidade mais pobre, da região mais pobre, e não pode ser assim.</w:t>
      </w:r>
    </w:p>
    <w:p>
      <w:pPr>
        <w:pStyle w:val="Normal"/>
        <w:bidi w:val="0"/>
        <w:ind w:firstLine="851"/>
        <w:jc w:val="both"/>
        <w:rPr/>
      </w:pPr>
      <w:r>
        <w:rPr>
          <w:rFonts w:ascii="Times New Roman" w:hAnsi="Times New Roman"/>
          <w:sz w:val="22"/>
        </w:rPr>
        <w:t>Então, Sr. Presidente, a regionalização se trata de uma saída, se trata de um caminho, se trata de uma tentativa de buscar uma alternativa para desamarrar o Brasil, destravar o Brasil e permitir que se possa aumentar o poder aquisitivo da população em geral, acionar a economia e isso, sem dúvida nenhuma, vai produzir fluxos de investimentos para essas regiões mais pobres.</w:t>
      </w:r>
    </w:p>
    <w:p>
      <w:pPr>
        <w:pStyle w:val="Normal"/>
        <w:bidi w:val="0"/>
        <w:ind w:firstLine="851"/>
        <w:jc w:val="both"/>
        <w:rPr/>
      </w:pPr>
      <w:r>
        <w:rPr>
          <w:rFonts w:ascii="Times New Roman" w:hAnsi="Times New Roman"/>
          <w:sz w:val="22"/>
        </w:rPr>
        <w:t>E o Senador Roberto Freire fez uma menção, por exemplo, ao fato de que, como os salário são mais elevados pela mão-de-obra que já se qualificou ao longo dos anos na indústria de calçados no Rio Grande do Sul, a realidade econômica leva a que muitas fábricas gaúchas acabaram se transferindo para regiões do Nordeste, como o Ceará, onde a mão-de-obra é mais barata. É uma realidade inevitável. E assim, evidentemente, ocorrerá, na medida em que se definirem os diferentes patamares, os diferentes pisos em cada Estado, em cada região. E a lei econômica fática, muito mais do que jurídica, ou seja, aquela dos fatos econômicos, vai impor que cada um busque o equilíbrio das suas necessidades. E é por isso que eu, evidentemente, sou favorável.</w:t>
      </w:r>
    </w:p>
    <w:p>
      <w:pPr>
        <w:pStyle w:val="Normal"/>
        <w:bidi w:val="0"/>
        <w:ind w:firstLine="851"/>
        <w:jc w:val="both"/>
        <w:rPr/>
      </w:pPr>
      <w:r>
        <w:rPr>
          <w:rFonts w:ascii="Times New Roman" w:hAnsi="Times New Roman"/>
          <w:sz w:val="22"/>
        </w:rPr>
        <w:t>Mas antes de concluir dou um aparte ao Senado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É só para ilustrar algo que é importante. Com esse Projeto de Lei complementar, estamos regionalizando do ponto de vista de entes da Federação, algo que a economia já tinha feito por setores. Basta analisar o que significa piso salarial por categoria. Que já não é mais o respeito ao salário mínimo, tendo como base o salário mínimo, mas por organização da categoria, luta sindical, maior expressão democrática da sociedade e maior produtividade do setor em determinada região. </w:t>
      </w:r>
    </w:p>
    <w:p>
      <w:pPr>
        <w:pStyle w:val="Normal"/>
        <w:bidi w:val="0"/>
        <w:ind w:firstLine="851"/>
        <w:jc w:val="both"/>
        <w:rPr/>
      </w:pPr>
      <w:r>
        <w:rPr>
          <w:rFonts w:ascii="Times New Roman" w:hAnsi="Times New Roman"/>
          <w:sz w:val="22"/>
        </w:rPr>
        <w:t xml:space="preserve">Cito aqui um pequeno exemplo: em um determinado momento o trabalhador rural da cana, em Pernambuco, conseguiu ter um piso salarial algumas vezes maior do que o bóia-fria de São Paulo. Depois perdeu. Mas ganhou isso pela capacidade de mobilização sindical, da luta dos trabalhadores. Isso em alguns momentos até criou problemas em função da produtividade, que lá não era tão alta. Mas o nível de organização é algo econômico que se dá, dando essa possibilidade regional para os entes federados. Alguns mecanismos de ajustes podem ser feitos. Ao invés de se pensar isso como algo de retrocesso; isso é avanço, até para articulações políticas em questões econômicas. </w:t>
      </w:r>
    </w:p>
    <w:p>
      <w:pPr>
        <w:pStyle w:val="Normal"/>
        <w:bidi w:val="0"/>
        <w:ind w:firstLine="851"/>
        <w:jc w:val="both"/>
        <w:rPr/>
      </w:pPr>
      <w:r>
        <w:rPr>
          <w:rFonts w:ascii="Times New Roman" w:hAnsi="Times New Roman"/>
          <w:sz w:val="22"/>
        </w:rPr>
        <w:t>Só queria dizer que não se vê nisso nenhum retrocesso. O salário nacional continua unificado - isso é o mínimo – e, acima disso perspectiva, não só setoriais, como de entes federativos, na questão da regionalização dos salários.</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E ainda mais, Sr. Presidente, não só concordando inteiramente com o Senador Roberto Freire, mas tentando ampliar a compreensão desse problema.</w:t>
      </w:r>
    </w:p>
    <w:p>
      <w:pPr>
        <w:pStyle w:val="Normal"/>
        <w:bidi w:val="0"/>
        <w:ind w:firstLine="851"/>
        <w:jc w:val="both"/>
        <w:rPr/>
      </w:pPr>
      <w:r>
        <w:rPr>
          <w:rFonts w:ascii="Times New Roman" w:hAnsi="Times New Roman"/>
          <w:sz w:val="22"/>
        </w:rPr>
        <w:t>Evidente que as aposentadorias neste momento não vão mudar, porque os padrões de contabilidade dos salários de hoje e as contribuições para as aposentadorias continuarão com base no salário mínimo nacional unificado. Mas imagine V. Exª, imaginem os Srs. Senadores que, a partir do momento em que o salário mínimo - vamos usar a expressão - o piso de São Paulo, for em torno de R$400,00, a contribuição deste trabalhador de São Paulo para a Previdência vai aumentar enormemente as reservas da Previdência. O aumento da contribuição vai permitir que a Previdência Social, num momento quase imediato, num passo quase imediatamente seguinte, eleve, sem dúvida nenhuma, o salário mínimo. Ela poderá até aceitar a elevação desse salário mínimo unificado, acima dessa média tão baixa que, hoje, todos reconhecemos. Por quê? Porque isso não vai melhorar imediatamente o provento ou o ganho do aposentado, mas vai permitir que a redução do déficit da Previdência, em curto espaço de tempo, gere, logo ali, no ano seguinte, um salário mínimo unificado muito melhor do que esse, porque o grande obstáculo também à revisão do salário mínimo é o déficit da Previdência. Aumentando-se a contribuição desses Estados mais ricos e mais desenvolvidos, como São Paulo, por exemplo, vai-se garantir que a Previdência vença o seu problema de déficit e, então, deixe de ser obstáculo a uma revisão bem melhor e mais favorável do salário mínimo.</w:t>
      </w:r>
    </w:p>
    <w:p>
      <w:pPr>
        <w:pStyle w:val="Normal"/>
        <w:bidi w:val="0"/>
        <w:ind w:firstLine="851"/>
        <w:jc w:val="both"/>
        <w:rPr/>
      </w:pPr>
      <w:r>
        <w:rPr>
          <w:rFonts w:ascii="Times New Roman" w:hAnsi="Times New Roman"/>
          <w:sz w:val="22"/>
        </w:rPr>
        <w:t xml:space="preserve">Nesse sentido, Sr. Presidente, essa lei, para mim, é revolucionária; desamarra o Brasil e, sem dúvida nenhuma, caminha na direção do desenvolvimento. </w:t>
      </w:r>
    </w:p>
    <w:p>
      <w:pPr>
        <w:pStyle w:val="Normal"/>
        <w:bidi w:val="0"/>
        <w:ind w:firstLine="851"/>
        <w:jc w:val="both"/>
        <w:rPr/>
      </w:pPr>
      <w:r>
        <w:rPr>
          <w:rFonts w:ascii="Times New Roman" w:hAnsi="Times New Roman"/>
          <w:sz w:val="22"/>
        </w:rPr>
        <w:t>Sou, sem dúvida nenhuma, favorável ao parec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ara encerrar a discussão, concedo a palavra ao Relator, Sr. Senador Sérgio Machado.</w:t>
      </w:r>
    </w:p>
    <w:p>
      <w:pPr>
        <w:pStyle w:val="Normal"/>
        <w:bidi w:val="0"/>
        <w:ind w:firstLine="851"/>
        <w:jc w:val="both"/>
        <w:rPr/>
      </w:pPr>
      <w:r>
        <w:rPr>
          <w:rFonts w:ascii="Times New Roman" w:hAnsi="Times New Roman"/>
          <w:b/>
          <w:sz w:val="22"/>
        </w:rPr>
        <w:t>O SR. SÉRGIO MACHADO</w:t>
      </w:r>
      <w:r>
        <w:rPr>
          <w:rFonts w:ascii="Times New Roman" w:hAnsi="Times New Roman"/>
          <w:sz w:val="22"/>
        </w:rPr>
        <w:t xml:space="preserve"> - Sr. Presidente, Srs. Senadores, foi um debate extremamente rico, travado aqui, nesta Comissão. </w:t>
      </w:r>
    </w:p>
    <w:p>
      <w:pPr>
        <w:pStyle w:val="Normal"/>
        <w:bidi w:val="0"/>
        <w:ind w:firstLine="851"/>
        <w:jc w:val="both"/>
        <w:rPr/>
      </w:pPr>
      <w:r>
        <w:rPr>
          <w:rFonts w:ascii="Times New Roman" w:hAnsi="Times New Roman"/>
          <w:sz w:val="22"/>
        </w:rPr>
        <w:t xml:space="preserve">Fica bastante claro que, em primeiro lugar, trata-se de uma emenda que está inteiramente prevista na Constituição. Mantemos o salário mínimo federal - lei federal - e delegamos aos Estados a possibilidade de estabelecer pisos estaduais. Com isso, avançamos em direção ao fortalecimento da Federação, como bem lembrou o Sr. Senador Roberto Freire, porque, quando se estabelece o mínimo, fica estabelecida a menor produtividade da região mais pobre,    como disse o Senador José Fogaça. Com isso, permite-se que as regiões mais ricas, com maior produtividade, tenham aumento de lucro; e não é esse o objetivo que se tem. </w:t>
      </w:r>
    </w:p>
    <w:p>
      <w:pPr>
        <w:pStyle w:val="Normal"/>
        <w:bidi w:val="0"/>
        <w:ind w:firstLine="851"/>
        <w:jc w:val="both"/>
        <w:rPr/>
      </w:pPr>
      <w:r>
        <w:rPr>
          <w:rFonts w:ascii="Times New Roman" w:hAnsi="Times New Roman"/>
          <w:sz w:val="22"/>
        </w:rPr>
        <w:t xml:space="preserve">Sobre o aspecto de mudança, de deslocamento da população, de migração, ela continua existindo e somente uma política de desenvolvimento regional vai minimizar isso. Acho inclusive que a discussão da guerra fiscal ainda tem que ser travada, porque, da maneira como está sendo feita atualmente, beneficiando empresas e não setores, tornamos a guerra fiscal uma prótese, e não uma muleta. </w:t>
      </w:r>
    </w:p>
    <w:p>
      <w:pPr>
        <w:pStyle w:val="Normal"/>
        <w:bidi w:val="0"/>
        <w:ind w:firstLine="851"/>
        <w:jc w:val="both"/>
        <w:rPr/>
      </w:pPr>
      <w:r>
        <w:rPr>
          <w:rFonts w:ascii="Times New Roman" w:hAnsi="Times New Roman"/>
          <w:sz w:val="22"/>
        </w:rPr>
        <w:t>Diante disso, diante de todos esses fatos, consideramos importante aprovar esse projeto, porque ele permite aos trabalhadores de diferentes Estados ter um salário maior do que o mínimo, fazendo com que o Estado que tenha condições e tenha produtividade maior possa pagar mai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ncerrada a discussão.</w:t>
      </w:r>
    </w:p>
    <w:p>
      <w:pPr>
        <w:pStyle w:val="Normal"/>
        <w:bidi w:val="0"/>
        <w:ind w:firstLine="851"/>
        <w:jc w:val="both"/>
        <w:rPr/>
      </w:pPr>
      <w:r>
        <w:rPr>
          <w:rFonts w:ascii="Times New Roman" w:hAnsi="Times New Roman"/>
          <w:sz w:val="22"/>
        </w:rPr>
        <w:t>Concedo a palavra ao Senador José Eduardo Dutra para encaminhar a votaç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pedi a palavra para encaminhar a votação porque os argumentos do Senado José Fogaça, embora, à primeira vista, brilhantes, incorrem em um erro de análise e de relação entre a realidade econômica e aquilo que deve ser buscado por todos nós no sentido do mínimo que um cidadão deve receber para atender às suas necessidades básicas.</w:t>
      </w:r>
    </w:p>
    <w:p>
      <w:pPr>
        <w:pStyle w:val="Normal"/>
        <w:bidi w:val="0"/>
        <w:ind w:firstLine="851"/>
        <w:jc w:val="both"/>
        <w:rPr/>
      </w:pPr>
      <w:r>
        <w:rPr>
          <w:rFonts w:ascii="Times New Roman" w:hAnsi="Times New Roman"/>
          <w:sz w:val="22"/>
        </w:rPr>
        <w:t xml:space="preserve">Se a lógica for no sentido de que o mínimo deve ser de acordo com a região menos desenvolvida, da cidade menos desenvolvida, a saída, então, não pode ser uma regionalização por Estado, porque temos, dentro de todos os Estados do Brasil, Municípios mais desenvolvidos, que podem pagar mais, e Municípios cujo desenvolvimento é menor e, portanto, com crescimento menor. Isso ocorre em todos os Estados. </w:t>
      </w:r>
    </w:p>
    <w:p>
      <w:pPr>
        <w:pStyle w:val="Normal"/>
        <w:bidi w:val="0"/>
        <w:ind w:firstLine="851"/>
        <w:jc w:val="both"/>
        <w:rPr/>
      </w:pPr>
      <w:r>
        <w:rPr>
          <w:rFonts w:ascii="Times New Roman" w:hAnsi="Times New Roman"/>
          <w:sz w:val="22"/>
        </w:rPr>
        <w:t xml:space="preserve">Em São Paulo, há Municípios que se encontram em situação semelhante a alguns Municípios do Nordeste; e, nas capitais do Nordeste, há Municípios em situação semelhante à das cidades de porte médio do Estado de São Paulo. </w:t>
      </w:r>
    </w:p>
    <w:p>
      <w:pPr>
        <w:pStyle w:val="Normal"/>
        <w:bidi w:val="0"/>
        <w:ind w:firstLine="851"/>
        <w:jc w:val="both"/>
        <w:rPr/>
      </w:pPr>
      <w:r>
        <w:rPr>
          <w:rFonts w:ascii="Times New Roman" w:hAnsi="Times New Roman"/>
          <w:sz w:val="22"/>
        </w:rPr>
        <w:t>Portanto, se a lógica é por aí, esse raciocínio, na verdade, aponta para aquilo que talvez seja – aí, sim – o grande anseio dos liberais. Não pode haver legislação estabelecendo salário mínimo, porque a ótica vai ser apenas a do mercado. Ora, é lógico – e já acontece isso – que, independentemente de a lei estabelecer um salário mínimo de R$151,00, o mercado já viabiliza pagamento de salários maiores. É cada vez menor, principalmente em regiões como São Paulo, o número de trabalhadores que recebem o salário mínimo, e esses vão continuar recebendo acima do mínimo, independentemente de o mínimo ser de R$100,00, R$150,00, R$170,00, R$180,00 ou R$200,00, porque vale a lógica da produtividade, a lógica do mercado.</w:t>
      </w:r>
    </w:p>
    <w:p>
      <w:pPr>
        <w:pStyle w:val="Normal"/>
        <w:bidi w:val="0"/>
        <w:ind w:firstLine="851"/>
        <w:jc w:val="both"/>
        <w:rPr/>
      </w:pPr>
      <w:r>
        <w:rPr>
          <w:rFonts w:ascii="Times New Roman" w:hAnsi="Times New Roman"/>
          <w:sz w:val="22"/>
        </w:rPr>
        <w:t>Agora, o sentido é exatamente inverso principalmente em relação a essas cidades onde não existe emprego, onde a única fonte de renda ou é do empregado da Prefeitura ou do aposentado. Em grande parte dos Municípios brasileiros, hoje, o dinheiro circulante, que possibilita, ainda, a existência de uma bodega ou de uma lojinha é aquele do aposentado do Funrural. E, na medida em que se achata esse valor, sob essa lógica de que tem que ser de acordo com a menor cidade, menos desenvolvida, vai-se estar contribuindo para que essa cidade fique ainda menor e menos desenvolvida.</w:t>
      </w:r>
    </w:p>
    <w:p>
      <w:pPr>
        <w:pStyle w:val="Normal"/>
        <w:bidi w:val="0"/>
        <w:ind w:firstLine="851"/>
        <w:jc w:val="both"/>
        <w:rPr/>
      </w:pPr>
      <w:r>
        <w:rPr>
          <w:rFonts w:ascii="Times New Roman" w:hAnsi="Times New Roman"/>
          <w:sz w:val="22"/>
        </w:rPr>
        <w:t>Então, todo o discurso básico para baixar o salário mínimo é a Previdência. E o nó – e aí já discutimos outras vezes –, o ralo, melhor dizendo, não são aqueles velhinhos que ganham o salário mínimo. O ralo é outro e já tivemos a oportunidade de debater essa questão em profundidade na época da reforma da Previdência.</w:t>
      </w:r>
    </w:p>
    <w:p>
      <w:pPr>
        <w:pStyle w:val="Normal"/>
        <w:bidi w:val="0"/>
        <w:ind w:firstLine="851"/>
        <w:jc w:val="both"/>
        <w:rPr/>
      </w:pPr>
      <w:r>
        <w:rPr>
          <w:rFonts w:ascii="Times New Roman" w:hAnsi="Times New Roman"/>
          <w:sz w:val="22"/>
        </w:rPr>
        <w:t>Portanto, quero reafirmar, Senador Fogaça, que se formos radicalizar essa lógica, não existe legislação, não existe mínimo, porque vai valer simplesmente a lógica do mercado, que, na minha opinião, tem que ser combinada com a lógica da necessidade mínima, do rendimento mínimo para se atender às necessidades mínimas daquelas cidades menos desenvolvidas do Brasil.</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Por gentileza, o presente projeto está em votação.</w:t>
      </w:r>
    </w:p>
    <w:p>
      <w:pPr>
        <w:pStyle w:val="Normal"/>
        <w:bidi w:val="0"/>
        <w:ind w:firstLine="851"/>
        <w:jc w:val="both"/>
        <w:rPr/>
      </w:pPr>
      <w:r>
        <w:rPr>
          <w:rFonts w:ascii="Times New Roman" w:hAnsi="Times New Roman"/>
          <w:sz w:val="22"/>
        </w:rPr>
        <w:t>A Secretaria queira, por gentileza, apontar os votos.</w:t>
      </w:r>
    </w:p>
    <w:p>
      <w:pPr>
        <w:pStyle w:val="Normal"/>
        <w:bidi w:val="0"/>
        <w:ind w:firstLine="851"/>
        <w:jc w:val="both"/>
        <w:rPr/>
      </w:pPr>
      <w:r>
        <w:rPr>
          <w:rFonts w:ascii="Times New Roman" w:hAnsi="Times New Roman"/>
          <w:sz w:val="22"/>
        </w:rPr>
        <w:t>Eu pedi para anotar os votos. (Pausa)</w:t>
      </w:r>
    </w:p>
    <w:p>
      <w:pPr>
        <w:pStyle w:val="Normal"/>
        <w:bidi w:val="0"/>
        <w:ind w:firstLine="851"/>
        <w:jc w:val="both"/>
        <w:rPr/>
      </w:pPr>
      <w:r>
        <w:rPr>
          <w:rFonts w:ascii="Times New Roman" w:hAnsi="Times New Roman"/>
          <w:sz w:val="22"/>
        </w:rPr>
        <w:t>Está aprovado o projeto, contra o voto dos Senadores José Eduardo Dutra e Eduardo Suplicy.</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Vou conceder, não sem antes declarar que, não se encontrando aqui presente o Senador Renan Calheiros, ficará para a próxima reunião o projeto de lei do Senado sobre o fabrico, depósito, trânsito e porte de armas de fogo dá outras providências.</w:t>
      </w:r>
    </w:p>
    <w:p>
      <w:pPr>
        <w:pStyle w:val="Normal"/>
        <w:bidi w:val="0"/>
        <w:ind w:firstLine="851"/>
        <w:jc w:val="both"/>
        <w:rPr/>
      </w:pPr>
      <w:r>
        <w:rPr>
          <w:rFonts w:ascii="Times New Roman" w:hAnsi="Times New Roman"/>
          <w:sz w:val="22"/>
        </w:rPr>
        <w:t>Concedo a palavra, pela ordem, a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É pelo seguinte: eu queria fazer um apelo aos companheiros no sentido de que não se ausentassem, porque vai entrar agora em apreciação um projeto de emenda constitucional importantíssimo para o Congresso Nacional. Por fav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Senador Romeu Tuma, V. Exª tem a palavra pela ordem.</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É sobre isso mesmo. Como V. Exª está retirando de pauta, eu queria colaborar com essa decisão, porque hoje li que o Ministro da Justiça estaria convocando algumas Lideranças para discutir o assunto. Eu queria saber se esta Comissão recebeu algum comunicado nesse sent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Eu me encontro eventualmente na Presidência, Senador Romeu Tuma, e não sei se o Senador José Agripino, que é o Presidente titular, recebeu alguma comunicação.</w:t>
      </w:r>
    </w:p>
    <w:p>
      <w:pPr>
        <w:pStyle w:val="Normal"/>
        <w:bidi w:val="0"/>
        <w:ind w:firstLine="851"/>
        <w:jc w:val="both"/>
        <w:rPr/>
      </w:pPr>
      <w:r>
        <w:rPr>
          <w:rFonts w:ascii="Times New Roman" w:hAnsi="Times New Roman"/>
          <w:sz w:val="22"/>
        </w:rPr>
        <w:t>Concedo a palavra, pela ordem, porque parece que o Senador Romero Jucá tem alguma explicaçã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eu queria corroborar as palavras dos oradores anteriores, quando pedem a retirada de pauta desse assunto, exatamente pelo motivo que o Senador Romeu Tuma registrou.</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Já retirei.</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Trata-se da tentativa da Liderança do Governo no Senado, do próprio Governo e do Ministro da Justiça de buscar entendimento com os Relatores e também com alguns Senadores. Não foi feito, ainda, algum convite, mas, sem dúvida, será feita uma ação nesse sentido para buscar o entendiment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Farei apenas um reparo. Essa questão de arma não tem de ser com a Base de Governo, mas com o Parla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Retirei a matéria, tendo em vista a ausência do Relator, seguindo a uma praxe regimental.</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Faço esse registro só para dizer que não se tem de chamar a Liderança do Governo, e, sim, as Lideranças da Casa. Não é uma questão entre Governo e Oposição. Se fosse assim, não haveria esse desencontro total do Senador Pedro Piva, que é da base de sustentação, com o Senador Renan Calheiros, que também o é.</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 arma é arma. Interessa também à Oposição, Sr. Presidente. Nunca se sab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Senador Roberto Freire, a justificativa da Presidência foi a ausência do eminente Relator, Senador Renan Calheiro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cedo a palavra ao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V. Exª já retirou de pauta ess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Já.</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Portanto, a minha questão de ordem é sobre um outro assunto. Se já está vencida essa questão, queria tratar de um outro assunt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queria fazer um registro, porque acredito que posso ter sido mal-interpret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cedo a palavra ao Senador José Fogaça, por ter sido o primeiro Senador a pedi-la. Logo em seguida, estará com a palavra o Senador Romero Jucá.</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há sobre a mesa um requerimento de minha autoria, solicitando que seja colocado em votação, na próxima reunião, o Projeto de Lei do Senado nº 168, de 1999, que altera o Código de Trânsito.</w:t>
      </w:r>
    </w:p>
    <w:p>
      <w:pPr>
        <w:pStyle w:val="Normal"/>
        <w:bidi w:val="0"/>
        <w:ind w:firstLine="851"/>
        <w:jc w:val="both"/>
        <w:rPr/>
      </w:pPr>
      <w:r>
        <w:rPr>
          <w:rFonts w:ascii="Times New Roman" w:hAnsi="Times New Roman"/>
          <w:sz w:val="22"/>
        </w:rPr>
        <w:t xml:space="preserve">O projeto trata de problemas relativos aos veículos enquadrados na categoria de </w:t>
      </w:r>
      <w:r>
        <w:rPr>
          <w:rFonts w:ascii="Times New Roman" w:hAnsi="Times New Roman"/>
          <w:b/>
          <w:sz w:val="22"/>
        </w:rPr>
        <w:t>trailers</w:t>
      </w:r>
      <w:r>
        <w:rPr>
          <w:rFonts w:ascii="Times New Roman" w:hAnsi="Times New Roman"/>
          <w:sz w:val="22"/>
        </w:rPr>
        <w:t xml:space="preserve">. Temos um grande obstáculo no Brasil quanto ao desenvolvimento dessa indústria de </w:t>
      </w:r>
      <w:r>
        <w:rPr>
          <w:rFonts w:ascii="Times New Roman" w:hAnsi="Times New Roman"/>
          <w:b/>
          <w:sz w:val="22"/>
        </w:rPr>
        <w:t>trailers</w:t>
      </w:r>
      <w:r>
        <w:rPr>
          <w:rFonts w:ascii="Times New Roman" w:hAnsi="Times New Roman"/>
          <w:sz w:val="22"/>
        </w:rPr>
        <w:t xml:space="preserve">, como, por exemplo, o fato de se exigir carteira de motorista habilitado para ônibus para dirigir automóvel que reboque um </w:t>
      </w:r>
      <w:r>
        <w:rPr>
          <w:rFonts w:ascii="Times New Roman" w:hAnsi="Times New Roman"/>
          <w:b/>
          <w:sz w:val="22"/>
        </w:rPr>
        <w:t>trailer</w:t>
      </w:r>
      <w:r>
        <w:rPr>
          <w:rFonts w:ascii="Times New Roman" w:hAnsi="Times New Roman"/>
          <w:sz w:val="22"/>
        </w:rPr>
        <w:t xml:space="preserve"> turístico. Então, há um requerimento para qu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Senador José Fogaça, um esclarecimento. A Secretaria está me informando que esse projeto de V. Exª teve uma aprovação em conjunto com outro projeto, e agora V. Exª está requerendo a desanexaç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xa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loco o requerimento em votação.</w:t>
      </w:r>
    </w:p>
    <w:p>
      <w:pPr>
        <w:pStyle w:val="Normal"/>
        <w:bidi w:val="0"/>
        <w:ind w:firstLine="851"/>
        <w:jc w:val="both"/>
        <w:rPr/>
      </w:pPr>
      <w:r>
        <w:rPr>
          <w:rFonts w:ascii="Times New Roman" w:hAnsi="Times New Roman"/>
          <w:sz w:val="22"/>
        </w:rPr>
        <w:t>Está aprovado o requerimento do Senador José Fogaça de desanexação. Determino à Secretaria qu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la ordem. Só há apensamento e desapensamento de projeto no Plenári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não houve ainda o apensamento nem o desapensamento, nem no Plenári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rque o Sr. Presidente está falando que é para desapens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Senador Lúcio Alcântara, a Secretaria está me informando que aprovamos agora tão-somente o requeriment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Na reunião passada, foi solicitada a anexação, que ainda não foi pedida junto à Mesa. Estou pedindo a desanexação no âmbito d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S. Exª está retirando o requeriment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Foi aprovada só na Comissão. O Plenário ainda não tratou dessa matéria.</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Assim sendo, o que o Senador José Fogaça está pedindo? S. Exª está requerendo o desapensamento. A Comissão terá de opinar novamente, porque já houve uma aprovação anterior, que era para apensar...</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stá requerendo fazer para perder... Não há mais </w:t>
      </w:r>
      <w:r>
        <w:rPr>
          <w:rFonts w:ascii="Times New Roman" w:hAnsi="Times New Roman"/>
          <w:b/>
          <w:sz w:val="22"/>
        </w:rPr>
        <w:t>quorum</w:t>
      </w:r>
      <w:r>
        <w:rPr>
          <w:rFonts w:ascii="Times New Roman" w:hAnsi="Times New Roman"/>
          <w:sz w:val="22"/>
        </w:rPr>
        <w:t xml:space="preserve"> na Comissã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Por isso estou requerendo que a Comissão opine agora no requerimento.</w:t>
      </w:r>
    </w:p>
    <w:p>
      <w:pPr>
        <w:pStyle w:val="Normal"/>
        <w:bidi w:val="0"/>
        <w:ind w:firstLine="851"/>
        <w:jc w:val="both"/>
        <w:rPr/>
      </w:pPr>
      <w:r>
        <w:rPr>
          <w:rFonts w:ascii="Times New Roman" w:hAnsi="Times New Roman"/>
          <w:sz w:val="22"/>
        </w:rPr>
        <w:t>Sr. Presidente, é esse o meu ped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Senador, por esse motivo, coloquei o requerimento em votação, o qual foi aprovado pelo Plenário.</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cedo a palavra ao Senador Renan Calheiros.</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r. Presidente, a respeito do projeto que proíbe a venda de armas, a votação não acontecerá hoje, como gostaríamos.</w:t>
      </w:r>
    </w:p>
    <w:p>
      <w:pPr>
        <w:pStyle w:val="Normal"/>
        <w:bidi w:val="0"/>
        <w:ind w:firstLine="851"/>
        <w:jc w:val="both"/>
        <w:rPr/>
      </w:pPr>
      <w:r>
        <w:rPr>
          <w:rFonts w:ascii="Times New Roman" w:hAnsi="Times New Roman"/>
          <w:sz w:val="22"/>
        </w:rPr>
        <w:t>Há pouco falávamos com o Líder do Governo em exercício, Senador Romero Jucá, já que o autor do projeto, Senador José Roberto Arruda, está viajando para o exterior. É fundamental que possamos dar continuidade ao entendimento que tivemos na reunião anterior para que possamos votar o projeto como conseqüência de um grande entendimento.</w:t>
      </w:r>
    </w:p>
    <w:p>
      <w:pPr>
        <w:pStyle w:val="Normal"/>
        <w:bidi w:val="0"/>
        <w:ind w:firstLine="851"/>
        <w:jc w:val="both"/>
        <w:rPr/>
      </w:pPr>
      <w:r>
        <w:rPr>
          <w:rFonts w:ascii="Times New Roman" w:hAnsi="Times New Roman"/>
          <w:sz w:val="22"/>
        </w:rPr>
        <w:t>Como o autor não está presente, o qual coincidentemente exerce uma influente posição no Senado Federal, é impraticável fazer a votação agora, sob pena de desperdiçarmos uma idéia que, sem dúvida nenhuma, concretizará um avanço.</w:t>
      </w:r>
    </w:p>
    <w:p>
      <w:pPr>
        <w:pStyle w:val="Normal"/>
        <w:bidi w:val="0"/>
        <w:ind w:firstLine="851"/>
        <w:jc w:val="both"/>
        <w:rPr/>
      </w:pPr>
      <w:r>
        <w:rPr>
          <w:rFonts w:ascii="Times New Roman" w:hAnsi="Times New Roman"/>
          <w:sz w:val="22"/>
        </w:rPr>
        <w:t>Desse modo, sei que foi retirado de pauta, mas queria apenas retificar, dizendo que não ocorreu pela ausência d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Foi retirado pela sua ausência, considerando a grande luta que V. Exª trava em defesa do seu ponto de vista. A mesa entendeu que V. Exª merecia essa consideração.</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Desculpe-me, V. Exª, mas em função da ausência do relator foi tirado equivocadamente. Falei com o Líder do Govern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Com o relator não, com o autor.</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Com o autor do projeto que tramita na Câmara.</w:t>
      </w:r>
    </w:p>
    <w:p>
      <w:pPr>
        <w:pStyle w:val="Normal"/>
        <w:bidi w:val="0"/>
        <w:ind w:firstLine="851"/>
        <w:jc w:val="both"/>
        <w:rPr/>
      </w:pPr>
      <w:r>
        <w:rPr>
          <w:rFonts w:ascii="Times New Roman" w:hAnsi="Times New Roman"/>
          <w:sz w:val="22"/>
        </w:rPr>
        <w:t>Falei com o Líder do Governo, que assumiu o compromisso de pedir para retirar de pauta em função da não-continuidade dos entendimentos. Por mim, teríamos votado o projeto ont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De qualquer forma, Senador Renan Calheiros, o objetivo foi alcançado.</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Não foi por minha ausênci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Fica registrada a observação do Senador Renan Calheiros. </w:t>
      </w:r>
    </w:p>
    <w:p>
      <w:pPr>
        <w:pStyle w:val="Normal"/>
        <w:bidi w:val="0"/>
        <w:ind w:firstLine="851"/>
        <w:jc w:val="both"/>
        <w:rPr/>
      </w:pPr>
      <w:r>
        <w:rPr>
          <w:rFonts w:ascii="Times New Roman" w:hAnsi="Times New Roman"/>
          <w:b/>
          <w:sz w:val="22"/>
        </w:rPr>
        <w:t>ROMERO JUCÁ</w:t>
      </w:r>
      <w:r>
        <w:rPr>
          <w:rFonts w:ascii="Times New Roman" w:hAnsi="Times New Roman"/>
          <w:sz w:val="22"/>
        </w:rPr>
        <w:t xml:space="preserve"> – Peç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cedo a palavra a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Quero novamente registrar que é importante a observação do Senador Renan Calheiros. Não votaremos hoje, mas não em função da ausência do relator ou do autor do projeto. Não votaremos ainda porque está sendo feito um esforço para que haja um entendimento, para que, efetivamente, tenhamos uma proposta consistente que a opinião pública entenda e coloque em prática. Trata-se de uma discussão dentro dos partidos, das lideranças, e autores e relatores do Senado. O Governo quer colaborar na discussão, mas é uma questão restrita ao Senado Federal. Esperamos que haja um consenso para que possamos votar rapidamente 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Foram prestados alguns esclarecimentos. </w:t>
      </w:r>
    </w:p>
    <w:p>
      <w:pPr>
        <w:pStyle w:val="Normal"/>
        <w:bidi w:val="0"/>
        <w:ind w:firstLine="851"/>
        <w:jc w:val="both"/>
        <w:rPr/>
      </w:pPr>
      <w:r>
        <w:rPr>
          <w:rFonts w:ascii="Times New Roman" w:hAnsi="Times New Roman"/>
          <w:sz w:val="22"/>
        </w:rPr>
        <w:t>Coloco em pauta a Proposta de Emenda à Constituição que tem como primeiro signatário o eminente Senador José Alencar e como Relator o eminente Senador Pedro Simon, a quem concedo a palavra.</w:t>
      </w:r>
    </w:p>
    <w:p>
      <w:pPr>
        <w:pStyle w:val="Normal"/>
        <w:bidi w:val="0"/>
        <w:ind w:firstLine="851"/>
        <w:jc w:val="both"/>
        <w:rPr/>
      </w:pPr>
      <w:r>
        <w:rPr>
          <w:rFonts w:ascii="Times New Roman" w:hAnsi="Times New Roman"/>
          <w:sz w:val="22"/>
        </w:rPr>
        <w:t xml:space="preserve">É extrapauta. Foi aprovado. </w:t>
      </w:r>
    </w:p>
    <w:p>
      <w:pPr>
        <w:pStyle w:val="Normal"/>
        <w:bidi w:val="0"/>
        <w:ind w:firstLine="851"/>
        <w:jc w:val="both"/>
        <w:rPr/>
      </w:pPr>
      <w:r>
        <w:rPr>
          <w:rFonts w:ascii="Times New Roman" w:hAnsi="Times New Roman"/>
          <w:sz w:val="22"/>
        </w:rPr>
        <w:t>Trata-se de uma Proposta de Emenda Constitucional que torna obrigatória, por parte do Poder Executivo, a liberação de recursos orçamentários aprovados no orçamento em decorrência das emendas individuais de parlamentares. A matéria tem como Relator o Senador Pedro Simon.</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cedo a palavra, pela ordem, a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ara dirimir uma polêmica anterior, vou passar às mãos do Senador José Fogaça um </w:t>
      </w:r>
      <w:r>
        <w:rPr>
          <w:rFonts w:ascii="Times New Roman" w:hAnsi="Times New Roman"/>
          <w:b/>
          <w:sz w:val="22"/>
        </w:rPr>
        <w:t>release</w:t>
      </w:r>
      <w:r>
        <w:rPr>
          <w:rFonts w:ascii="Times New Roman" w:hAnsi="Times New Roman"/>
          <w:sz w:val="22"/>
        </w:rPr>
        <w:t xml:space="preserve"> da Secretaria de Imprensa da Casa Branca que faz referência exatamente à lei que está tramitando no congresso americano para aumentar US$1 na remuneração mínima nos Estados Unidos. Há consideração, inclusive, de que o atraso do congresso está implicando perdas para o trabalhador, no último mês, de U$86. Falei apenas porque houve uma polêmica na questão anteri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cedo a palavra ao nobre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O nobre Senador José Alencar apresenta considerações a este Senado Federal, </w:t>
      </w:r>
      <w:r>
        <w:rPr>
          <w:rFonts w:ascii="Times New Roman" w:hAnsi="Times New Roman"/>
          <w:b/>
          <w:sz w:val="22"/>
        </w:rPr>
        <w:t>(Inaudível)</w:t>
      </w:r>
      <w:r>
        <w:rPr>
          <w:rFonts w:ascii="Times New Roman" w:hAnsi="Times New Roman"/>
          <w:sz w:val="22"/>
        </w:rPr>
        <w:t xml:space="preserve"> tornando obrigatória a execução da programação orçamentária decorrente de emendas de parlamentares. A proposição estabelece ainda as seguintes regras visando garantir a eficácia do principal: as dotações decorrentes de emendas de parlamentares serão identificadas na lei orçamentária; são vedados cancelamentos ou contingenciamentos, total ou parcial, de dotações orçamentárias oriundas das emendas dos parlamentares; a não-execução dessa dotação implica crime de responsabilidade, de que trata o art. 86.</w:t>
      </w:r>
    </w:p>
    <w:p>
      <w:pPr>
        <w:pStyle w:val="Normal"/>
        <w:bidi w:val="0"/>
        <w:ind w:firstLine="851"/>
        <w:jc w:val="both"/>
        <w:rPr/>
      </w:pPr>
      <w:r>
        <w:rPr>
          <w:rFonts w:ascii="Times New Roman" w:hAnsi="Times New Roman"/>
          <w:sz w:val="22"/>
        </w:rPr>
        <w:t xml:space="preserve">Sr. Presidente, poderia e deveria ler a matéria constante do parecer.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Srs. Senadores, peço que prestem atenção no orador que está apresentando seu parecer sobre a matéria.</w:t>
      </w:r>
    </w:p>
    <w:p>
      <w:pPr>
        <w:pStyle w:val="Normal"/>
        <w:bidi w:val="0"/>
        <w:ind w:firstLine="851"/>
        <w:jc w:val="both"/>
        <w:rPr/>
      </w:pPr>
      <w:r>
        <w:rPr>
          <w:rFonts w:ascii="Times New Roman" w:hAnsi="Times New Roman"/>
          <w:sz w:val="22"/>
        </w:rPr>
        <w:t>Senador Pedro Simon, por gentileza, continue.</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Poderia ler longamente a matéria e a profunda exposição feita pelo ilustre Senador José Alencar. Creio, Sr. Presidente, que se trata de um projeto altamente positivo, correto, necessário e justo, que visa a dar fim a um dos maiores absurdos existentes no Congresso Nacional. Uma das maiores desmoralizações do Congresso Nacional são as chamadas emendas privadas dos Srs. Parlamentares, fruto do maior debate, da maior humilhação, da maior desmoralização. No entanto, essas emendas não atingem 3% do Orçamento do Brasil. Agora, o ilustre Presidente do Congresso Nacional, Sr. ACM, houve por bem apresentar </w:t>
        <w:noBreakHyphen/>
        <w:t xml:space="preserve"> acho que vai haver um grande debate nacional </w:t>
        <w:noBreakHyphen/>
        <w:t>    a determinação de que o Orçamento deixa de ser uma peça tão e exclusivamente opinativa, o palpite para que o Governo querendo, o aceite, e, não querendo, não o aceite. De acordo com o nosso Orçamento hoje, havendo uma emenda no Orçamento, ela pode ser executada; não havendo emenda no Orçamento, ela não pode ser executada. Mas constar no Orçamento não significa absolutamente que ela seja executada. Quer o Senador Antonio Carlos que as peças orçamentárias sejam absolutamente determinantes e o nosso Orçamento não seja opinativo, mas determinativo.</w:t>
      </w:r>
    </w:p>
    <w:p>
      <w:pPr>
        <w:pStyle w:val="Normal"/>
        <w:bidi w:val="0"/>
        <w:ind w:firstLine="851"/>
        <w:jc w:val="both"/>
        <w:rPr/>
      </w:pPr>
      <w:r>
        <w:rPr>
          <w:rFonts w:ascii="Times New Roman" w:hAnsi="Times New Roman"/>
          <w:sz w:val="22"/>
        </w:rPr>
        <w:t xml:space="preserve">Até chegar lá, entretanto, há um fato da maior importância, essa emenda apresentada pelo Senador José Alencar </w:t>
        <w:noBreakHyphen/>
        <w:t xml:space="preserve"> relevante e extremamente significativa! É possível fazermos um pouco de silêncio para ouvi-la, porque me parece uma matéria que merece respeito.</w:t>
      </w:r>
    </w:p>
    <w:p>
      <w:pPr>
        <w:pStyle w:val="Normal"/>
        <w:bidi w:val="0"/>
        <w:ind w:firstLine="851"/>
        <w:jc w:val="both"/>
        <w:rPr/>
      </w:pPr>
      <w:r>
        <w:rPr>
          <w:rFonts w:ascii="Times New Roman" w:hAnsi="Times New Roman"/>
          <w:sz w:val="22"/>
        </w:rPr>
        <w:t>Esta Casa, lamentavelmente, agarra-se a certas coisas em determinados momentos, em detrimento do restante. Considero o Senador José Alencar dos mais brilhantes, dos mais dignos e dos mais capazes Parlamentares desta Casa. Tocou num dos assuntos mais corretos, específicos e necessários de serem atacados nesta Casa.</w:t>
      </w:r>
    </w:p>
    <w:p>
      <w:pPr>
        <w:pStyle w:val="Normal"/>
        <w:bidi w:val="0"/>
        <w:ind w:firstLine="851"/>
        <w:jc w:val="both"/>
        <w:rPr/>
      </w:pPr>
      <w:r>
        <w:rPr>
          <w:rFonts w:ascii="Times New Roman" w:hAnsi="Times New Roman"/>
          <w:sz w:val="22"/>
        </w:rPr>
        <w:t>Findou a CPI dos Anões do Orçamento e metade da corrupção dos Parlamentares. E vamos discutir o Orçamento no que tange à sua execução no Poder Executivo. Votar essa emenda, terminando com a tese da chantagem de que vai votar reeleição ou não, de que vai isso ou aquilo, é uma grande coisa que esta Casa está fazendo.</w:t>
      </w:r>
    </w:p>
    <w:p>
      <w:pPr>
        <w:pStyle w:val="Normal"/>
        <w:bidi w:val="0"/>
        <w:ind w:firstLine="851"/>
        <w:jc w:val="both"/>
        <w:rPr/>
      </w:pPr>
      <w:r>
        <w:rPr>
          <w:rFonts w:ascii="Times New Roman" w:hAnsi="Times New Roman"/>
          <w:sz w:val="22"/>
        </w:rPr>
        <w:t>Esse é um dos projetos mais sérios, mais corretos, mais responsáveis já apresentados. Tenho inveja de não tê-lo apresentado. E tenho mágoa comigo mesmo, porque, até então, não me tinha dado conta da importância de propô-lo.</w:t>
      </w:r>
    </w:p>
    <w:p>
      <w:pPr>
        <w:pStyle w:val="Normal"/>
        <w:bidi w:val="0"/>
        <w:ind w:firstLine="851"/>
        <w:jc w:val="both"/>
        <w:rPr/>
      </w:pPr>
      <w:r>
        <w:rPr>
          <w:rFonts w:ascii="Times New Roman" w:hAnsi="Times New Roman"/>
          <w:sz w:val="22"/>
        </w:rPr>
        <w:t>Era o que tinha a dizer, Sr. Presidente.</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Por gentileza, está em discussão a matéria.</w:t>
      </w:r>
    </w:p>
    <w:p>
      <w:pPr>
        <w:pStyle w:val="Normal"/>
        <w:bidi w:val="0"/>
        <w:ind w:firstLine="851"/>
        <w:jc w:val="both"/>
        <w:rPr/>
      </w:pPr>
      <w:r>
        <w:rPr>
          <w:rFonts w:ascii="Times New Roman" w:hAnsi="Times New Roman"/>
          <w:sz w:val="22"/>
        </w:rPr>
        <w:t>Com a palavra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esse tema é extremamente importante e está na ordem do dia das discussões. O Ministro Martus Tavares inclusive estará hoje na Comissão Mista de Orçamento, discutindo-o.</w:t>
      </w:r>
    </w:p>
    <w:p>
      <w:pPr>
        <w:pStyle w:val="Normal"/>
        <w:bidi w:val="0"/>
        <w:ind w:firstLine="851"/>
        <w:jc w:val="both"/>
        <w:rPr/>
      </w:pPr>
      <w:r>
        <w:rPr>
          <w:rFonts w:ascii="Times New Roman" w:hAnsi="Times New Roman"/>
          <w:sz w:val="22"/>
        </w:rPr>
        <w:t>Reconheço a relevância do projeto do Senador José Alencar, mas, como se trata de matéria extrapauta, não temos ainda posição formada, até para discutir a proposição. Portanto, peço vista do projeto para, então, posicionar-me a respeito do assu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Puxa vida! Não faça isso, Senador Romero Jucá. Essa matéria é de interesse de todos os Parlamentares e reveste-se de uma importância transcendental, mas pedir vista do projeto é um direito que lhe cabe.</w:t>
      </w:r>
    </w:p>
    <w:p>
      <w:pPr>
        <w:pStyle w:val="Normal"/>
        <w:bidi w:val="0"/>
        <w:ind w:firstLine="851"/>
        <w:jc w:val="both"/>
        <w:rPr/>
      </w:pPr>
      <w:r>
        <w:rPr>
          <w:rFonts w:ascii="Times New Roman" w:hAnsi="Times New Roman"/>
          <w:sz w:val="22"/>
        </w:rPr>
        <w:t>Concedida vista do projeto a pedido da Liderança do Governo na Casa, Senador Romero Jucá.</w:t>
      </w:r>
    </w:p>
    <w:p>
      <w:pPr>
        <w:pStyle w:val="Normal"/>
        <w:bidi w:val="0"/>
        <w:ind w:firstLine="851"/>
        <w:jc w:val="both"/>
        <w:rPr/>
      </w:pPr>
      <w:r>
        <w:rPr>
          <w:rFonts w:ascii="Times New Roman" w:hAnsi="Times New Roman"/>
          <w:sz w:val="22"/>
        </w:rPr>
        <w:t>Consulto se mais algum Senador quer vista da matéria. (Pausa)</w:t>
      </w:r>
    </w:p>
    <w:p>
      <w:pPr>
        <w:pStyle w:val="Normal"/>
        <w:bidi w:val="0"/>
        <w:ind w:firstLine="851"/>
        <w:jc w:val="both"/>
        <w:rPr/>
      </w:pPr>
      <w:r>
        <w:rPr>
          <w:rFonts w:ascii="Times New Roman" w:hAnsi="Times New Roman"/>
          <w:sz w:val="22"/>
        </w:rPr>
        <w:t>O Senador Sérgio Machado também a pede. Logo, a vista é coletiva pelo prazo regimental, ou seja, cinco dia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solicito preferência de votação de um projeto de caráter terminativo, do qual sou Relator substituto do Senador Carlos Wilson, que pediu licença. Aproveitemos o </w:t>
      </w:r>
      <w:r>
        <w:rPr>
          <w:rFonts w:ascii="Times New Roman" w:hAnsi="Times New Roman"/>
          <w:b/>
          <w:sz w:val="22"/>
        </w:rPr>
        <w:t>quorum</w:t>
      </w:r>
      <w:r>
        <w:rPr>
          <w:rFonts w:ascii="Times New Roman" w:hAnsi="Times New Roman"/>
          <w:sz w:val="22"/>
        </w:rPr>
        <w:t xml:space="preserve"> para apreciar o Item 11.</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Encaminhamos favoravelmente,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Qual é o projet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Item 11 da pauta ordinári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É o que atualiza o conceito de terreno de marinh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sulto o Plenário sobre o pedido de preferência solicitado pelo ilustre Senador Roberto Freire. (Pausa)</w:t>
      </w:r>
    </w:p>
    <w:p>
      <w:pPr>
        <w:pStyle w:val="Normal"/>
        <w:bidi w:val="0"/>
        <w:ind w:firstLine="851"/>
        <w:jc w:val="both"/>
        <w:rPr/>
      </w:pPr>
      <w:r>
        <w:rPr>
          <w:rFonts w:ascii="Times New Roman" w:hAnsi="Times New Roman"/>
          <w:sz w:val="22"/>
        </w:rPr>
        <w:t>Havendo acordo e estando ausente o Relator, Senador Carlos Wilson, e presente o autor, Senador Paulo Hartung, solicito ao Senador Roberto Freire que, por gentileza, proceda à leitura do relatóri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Vou ser rápido, até porque sinto que há um consenso em torno da matéria. Com o projeto, cria-se um novo conceito de terreno de marinha, mais moderno, mais atualizado e menos engessador das dinâmicas das nossas cidades. Mais do que isso: determina-se como serão distribuídos os terrenos de marinha que já existem em função das competências e do domínio. Determina-se que continuarão sob titularidade da União aqueles onde existam edifícios públicos e que abriguem entidades da administração federal ou que sejam destinados a prestadores de serviços por concessão. Tais terrenos continuam, portanto, com a União. Os que não forem da União, vão para os Estados, mas desde que se opere essa mesma condição: se houver órgãos da administração estadual sediados nos chamados terrenos de marinha, tais terrenos permanecem sob titularidade dos respectivos donatários, quando doados por lei federal, e passa a ser propriedade dos municípios todo o restante do que era considerado terreno de marinha. </w:t>
      </w:r>
    </w:p>
    <w:p>
      <w:pPr>
        <w:pStyle w:val="Normal"/>
        <w:bidi w:val="0"/>
        <w:ind w:firstLine="851"/>
        <w:jc w:val="both"/>
        <w:rPr/>
      </w:pPr>
      <w:r>
        <w:rPr>
          <w:rFonts w:ascii="Times New Roman" w:hAnsi="Times New Roman"/>
          <w:sz w:val="22"/>
        </w:rPr>
        <w:t>O projeto, além disso, vincula a venda desses imóveis: passando a titularidade dos terrenos de marinha para o município, toda venda será destinada à capitalização de fundos de Previdência, que são os grandes gargalos da administração pública, que comprometem a sua capacidade de investimento. Trata-se de vinculação que não será para pagar nem dívidas nem para fazer investimentos que defina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Peço permissão para interromper a leitura do relatório para pedir aos Srs. Senadores que permaneçam no recinto. É o último item da pauta. Que permaneçam a fim de que haja número para a votação, porque o processo é terminativ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stá, portanto, esclarecida qual é a proposta do Senador Paulo Hartung. O mesmo argumento é utilizado pelo Senador Carlos Wilson que, inclusive, é de uma cidade que, como a minha, tem problemas graves com os chamados terrenos de marinha </w:t>
        <w:noBreakHyphen/>
        <w:t xml:space="preserve"> somos de um delta, preamar de 1800; quase todo o Recife é terreno de marinha, como também Olinda. É muito importante a aprovação deste projeto. </w:t>
      </w:r>
    </w:p>
    <w:p>
      <w:pPr>
        <w:pStyle w:val="Normal"/>
        <w:bidi w:val="0"/>
        <w:ind w:firstLine="851"/>
        <w:jc w:val="both"/>
        <w:rPr/>
      </w:pPr>
      <w:r>
        <w:rPr>
          <w:rFonts w:ascii="Times New Roman" w:hAnsi="Times New Roman"/>
          <w:sz w:val="22"/>
        </w:rPr>
        <w:t>Votamos, portanto, favoravelmente ao projeto.</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peço vista desse projeto, porque há umas propostas de discussão de uma abrangência mai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Ramez Tebet) – Concedida vista ao Senador Romeu Tuma. </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olicito vista també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Ramez Tebet) - Em decorrência do pedido de vista do Senador José Eduardo Dutra, a vista é coletiva. </w:t>
      </w:r>
    </w:p>
    <w:p>
      <w:pPr>
        <w:pStyle w:val="Normal"/>
        <w:bidi w:val="0"/>
        <w:ind w:firstLine="851"/>
        <w:jc w:val="both"/>
        <w:rPr/>
      </w:pPr>
      <w:r>
        <w:rPr>
          <w:rFonts w:ascii="Times New Roman" w:hAnsi="Times New Roman"/>
          <w:sz w:val="22"/>
        </w:rPr>
        <w:t>Considerando o adiantado da hora e que não há mais número legal para deliberação, encerro a sessão de hoje.</w:t>
      </w:r>
    </w:p>
    <w:p>
      <w:pPr>
        <w:pStyle w:val="Normal"/>
        <w:bidi w:val="0"/>
        <w:ind w:firstLine="851"/>
        <w:jc w:val="both"/>
        <w:rPr/>
      </w:pPr>
      <w:r>
        <w:rPr>
          <w:rFonts w:ascii="Times New Roman" w:hAnsi="Times New Roman"/>
          <w:b/>
          <w:i/>
          <w:sz w:val="22"/>
        </w:rPr>
        <w:t>(Levanta-se a reunião às 12h42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4</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2</Words>
  <Characters>102284</Characters>
  <CharactersWithSpaces>832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1:18:00Z</dcterms:created>
  <dc:creator>Senado Federal</dc:creator>
  <dc:description/>
  <dc:language>en-US</dc:language>
  <cp:lastModifiedBy/>
  <cp:lastPrinted>2000-06-07T19:00:00Z</cp:lastPrinted>
  <dcterms:modified xsi:type="dcterms:W3CDTF">2000-06-27T11:1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