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32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13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FF0000"/>
          <w:sz w:val="30"/>
          <w:szCs w:val="30"/>
        </w:rPr>
        <w:t>de dezembr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13/12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40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Várzea Grande, no Estado do Mato Gro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9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Heading2"/>
        <w:bidi w:val="0"/>
        <w:ind w:left="0" w:right="0" w:hanging="0"/>
        <w:rPr/>
      </w:pPr>
      <w:r>
        <w:rPr/>
        <w:t>(Tramita em conjunto com o PLS Nº 534, de 2007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Anápolis, Estado de Goiá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a </w:t>
      </w:r>
      <w:r>
        <w:rPr>
          <w:b/>
          <w:bCs/>
        </w:rPr>
        <w:t>LÚCIA VÂN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CÍCERO LUCE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 e pela rejeição do Projeto de Lei do Senado nº 534/20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53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TextBody"/>
        <w:bidi w:val="0"/>
        <w:ind w:left="0" w:right="0" w:hanging="0"/>
        <w:rPr/>
      </w:pPr>
      <w:r>
        <w:rPr/>
        <w:t>Dispõe sobre a criação de Zona de Processamento de Exportação (ZPE) no Município de Anápolis, Estado de Goiás.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ARCONI PERI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CÍCERO LUCENA</w:t>
      </w:r>
    </w:p>
    <w:p>
      <w:pPr>
        <w:pStyle w:val="Header"/>
        <w:bidi w:val="0"/>
        <w:ind w:left="0" w:right="0" w:hanging="0"/>
        <w:rPr/>
      </w:pPr>
      <w:r>
        <w:rPr>
          <w:b/>
          <w:bCs/>
        </w:rPr>
        <w:t xml:space="preserve">Parecer: </w:t>
      </w:r>
      <w:r>
        <w:rPr/>
        <w:t>Pela rejeição do Projeto e favorável ao Projeto de Lei do Senado nº394/2007, com as emendas que apresenta.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62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ria a área de Livre Comércio no município de Jaguarão, Estado do Rio Grande do Sul, e dá outras providênci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 xml:space="preserve">Favorável ao projeto, com as emendas que apresent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2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ltera a Lei nº 7.797, de 10 de julho de 1989, que cria o Fundo Nacional do Meio Ambiente, para dar prioridade aos projetos que tenham sua área de atuação em municípios que possuam parte de suas áreas dentro dos parques nacion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PAPALÉO PA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aprovação do Projeto, nos termos da Emenda Substitutiva apresent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Obs:</w:t>
      </w:r>
      <w:r>
        <w:rPr/>
        <w:t xml:space="preserve"> - Em 22/05/07, a Comissão de Assuntos Econômicos aprovou o Parecer do Relator, Senador Edison Lobão, favorável ao Projeto com a Emenda nº 01 – CA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- Em 25/09/07, a Comissão de Meio Ambiente, Defesa do Consumidor e Fiscalização e Controle aprovou o Parecer do Relator, Senador Renato Casagrande, favorável ao Projeto na forma do texto aprovado pela Comissão de Assuntos Econômic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- Em reunião realizada na data de 29/11/07, foi concedida vista do Projeto ao Senador João Pedro, pelo prazo de 5 dias </w:t>
      </w:r>
      <w:r>
        <w:rPr>
          <w:i/>
          <w:iCs/>
        </w:rPr>
        <w:t xml:space="preserve">(art.132§ 1º, RISF), </w:t>
      </w:r>
      <w:r>
        <w:rPr/>
        <w:t xml:space="preserve">que até o presente momento não se manifestou.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29</Characters>
  <CharactersWithSpaces>247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8:00Z</dcterms:created>
  <dc:creator>CMABREU</dc:creator>
  <dc:description/>
  <dc:language>en-US</dc:language>
  <cp:lastModifiedBy/>
  <cp:lastPrinted>2007-12-05T10:36:00Z</cp:lastPrinted>
  <dcterms:modified xsi:type="dcterms:W3CDTF">2007-12-12T10:38:00Z</dcterms:modified>
  <cp:revision>2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