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5ª REUNIÃO (extra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 xml:space="preserve">11 DE DEZEMBRO DE 2001, TERÇA - FEIRA, </w:t>
      </w:r>
      <w:r>
        <w:rPr>
          <w:b/>
          <w:i/>
          <w:color w:val="FF0000"/>
          <w:sz w:val="44"/>
          <w:u w:val="single"/>
        </w:rPr>
        <w:t>ÀS 18:00 HORAS, 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sz w:val="72"/>
        </w:rPr>
        <w:t>PAUTA</w:t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AUDIÊNCIA PÚBLI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threeDEngrave" w:sz="24" w:space="31" w:color="000000"/>
          <w:left w:val="threeDEngrave" w:sz="24" w:space="31" w:color="000000"/>
          <w:bottom w:val="threeDEngrave" w:sz="24" w:space="31" w:color="000000"/>
          <w:right w:val="threeDEngrave" w:sz="24" w:space="31" w:color="000000"/>
        </w:pBdr>
        <w:bidi w:val="0"/>
        <w:jc w:val="left"/>
        <w:rPr>
          <w:rFonts w:ascii="Times New Roman" w:hAnsi="Times New Roman"/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pBdr>
          <w:top w:val="threeDEngrave" w:sz="24" w:space="31" w:color="000000"/>
          <w:left w:val="threeDEngrave" w:sz="24" w:space="31" w:color="000000"/>
          <w:bottom w:val="threeDEngrave" w:sz="24" w:space="31" w:color="000000"/>
          <w:right w:val="threeDEngrave" w:sz="24" w:space="31" w:color="000000"/>
        </w:pBdr>
        <w:bidi w:val="0"/>
        <w:jc w:val="both"/>
        <w:rPr/>
      </w:pPr>
      <w:r>
        <w:rPr>
          <w:color w:val="808080"/>
          <w:sz w:val="24"/>
        </w:rPr>
        <w:t>AUDIÊNCIA PÚBLICA COM A PRESENÇA DOS SENHORES PRESIDENTES DA CÂMARA DE EDUCAÇÃO BÁSICA DO CONSELHO NACIONAL DE EDUCAÇÃO,    DA CONFEDERAÇÃO NACIONAL DE SAÚDE, HOSPITAIS, ESTABELECIMENTOS E SERVIÇOS,    DA CONFEDERAÇÃO NACIONAL DOS TRABALHADORES NA SAÚDE, DA CONFEDERAÇÃO DAS SANTAS CASAS DE MISERICÓRDIA, HOSPITAIS E ENTIDADES FILANTRÓPICAS, DA CONFEDERAÇÃO NACIONAL DO TRANSPORTE, DA CONFEDERAÇÃO NACIONAL DO COMÉRCIO, DO CONSELHO NACIONAL DO SESC E DO CONSELHO NACIONAL DO SENAC, COM A FINALIDADE DE INSTRUIR O PROJETO DE LEI DO SENADO Nº 131, DE 2001, QUE “CRIA O SERVIÇO SOCIAL DE SAÚDE (SESS) E O SERVIÇO NACIONAL DE APRENDIZAGEM DA SAÚDE (SENASS)”, EM DECORRÊNCIA DA APROVAÇÃO DOS REQUERIMENTOS DE AUTORIA DOS SENHORES SENADORES GERALDO ALTHOFF, SEBASTIÃO ROCHA E HELOISA HELENA.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jc w:val="both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    </w:t>
    </w:r>
    <w:r>
      <w:rPr>
        <w:rStyle w:val="InternetLink"/>
        <w:sz w:val="18"/>
        <w:lang w:val="pt-BR"/>
      </w:rPr>
      <w:t>ems@senado.gov.br</w: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1:23:00Z</dcterms:created>
  <dc:creator>Senado Federal</dc:creator>
  <dc:description/>
  <dc:language>en-US</dc:language>
  <cp:lastModifiedBy/>
  <cp:lastPrinted>2001-12-04T14:37:00Z</cp:lastPrinted>
  <dcterms:modified xsi:type="dcterms:W3CDTF">2001-12-05T12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