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572" w:hanging="0"/>
        <w:jc w:val="center"/>
        <w:rPr>
          <w:rFonts w:ascii="Times New Roman" w:hAnsi="Times New Roman"/>
          <w:b/>
          <w:b/>
          <w:sz w:val="28"/>
        </w:rPr>
      </w:pPr>
      <w:r>
        <w:rPr>
          <w:b/>
          <w:sz w:val="28"/>
        </w:rPr>
      </w:r>
    </w:p>
    <w:p>
      <w:pPr>
        <w:pStyle w:val="Normal"/>
        <w:bidi w:val="0"/>
        <w:ind w:left="567" w:right="572" w:hanging="0"/>
        <w:jc w:val="center"/>
        <w:rPr/>
      </w:pPr>
      <w:r>
        <w:rPr>
          <w:b/>
          <w:sz w:val="28"/>
        </w:rPr>
        <w:t>SENADO FEDERAL</w:t>
      </w:r>
    </w:p>
    <w:p>
      <w:pPr>
        <w:pStyle w:val="Normal"/>
        <w:bidi w:val="0"/>
        <w:ind w:left="567" w:right="572" w:hanging="0"/>
        <w:jc w:val="center"/>
        <w:rPr/>
      </w:pPr>
      <w:r>
        <w:rPr>
          <w:b/>
        </w:rPr>
        <w:t>COMISSÃO DE EDUCAÇÃO</w:t>
      </w:r>
    </w:p>
    <w:p>
      <w:pPr>
        <w:pStyle w:val="Normal"/>
        <w:bidi w:val="0"/>
        <w:ind w:left="567" w:right="572" w:hanging="0"/>
        <w:jc w:val="center"/>
        <w:rPr>
          <w:rFonts w:ascii="Times New Roman" w:hAnsi="Times New Roman"/>
          <w:b/>
          <w:b/>
        </w:rPr>
      </w:pPr>
      <w:r>
        <w:rPr>
          <w:b/>
        </w:rPr>
      </w:r>
    </w:p>
    <w:p>
      <w:pPr>
        <w:pStyle w:val="Normal"/>
        <w:bidi w:val="0"/>
        <w:ind w:left="567" w:right="572" w:hanging="0"/>
        <w:jc w:val="center"/>
        <w:rPr>
          <w:rFonts w:ascii="Times New Roman" w:hAnsi="Times New Roman"/>
          <w:b/>
          <w:b/>
        </w:rPr>
      </w:pPr>
      <w:r>
        <w:rPr>
          <w:b/>
        </w:rPr>
      </w:r>
    </w:p>
    <w:p>
      <w:pPr>
        <w:pStyle w:val="Normal"/>
        <w:bidi w:val="0"/>
        <w:ind w:left="567" w:right="572" w:firstLine="567"/>
        <w:jc w:val="both"/>
        <w:rPr>
          <w:rFonts w:ascii="Times New Roman" w:hAnsi="Times New Roman"/>
        </w:rPr>
      </w:pPr>
      <w:r>
        <w:rPr/>
      </w:r>
    </w:p>
    <w:p>
      <w:pPr>
        <w:pStyle w:val="Normal"/>
        <w:bidi w:val="0"/>
        <w:jc w:val="center"/>
        <w:rPr/>
      </w:pPr>
      <w:r>
        <w:rPr>
          <w:b/>
        </w:rPr>
        <w:t>ATA DA 17ª REUNIÃO EXTRAORDINÁRIA, DA    2ª SESSÃO LEGISLATIVA ORDINÁRIA DA 51ª LEGISLATURA,    REALIZADA EM 20 DE JUNHO DE 2000.</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left"/>
        <w:rPr>
          <w:rFonts w:ascii="Times New Roman" w:hAnsi="Times New Roman"/>
        </w:rPr>
      </w:pPr>
      <w:r>
        <w:rPr/>
      </w:r>
    </w:p>
    <w:p>
      <w:pPr>
        <w:pStyle w:val="Normal"/>
        <w:bidi w:val="0"/>
        <w:jc w:val="both"/>
        <w:rPr/>
      </w:pPr>
      <w:r>
        <w:rPr>
          <w:b/>
        </w:rPr>
        <w:t xml:space="preserve">Às onze horas e cinqüenta e oito minutos do dia 20 de junho de dois mil, na sala de reuniões da Comissão, Ala Senador Alexandre Costa, sala 15,    sob a Presidência do Senhor Senador Freitas Neto </w:t>
      </w:r>
      <w:r>
        <w:rPr/>
        <w:t xml:space="preserve">e com a presença dos Senhores Senadores, Francelino Pereira, Jefferson Peres, Bello Parga, Osmar Dias, Ney Suassuna, Roberto Saturnino, Geraldo Althoff, Ricardo Santos, Lúdio Coelho, Jonas Pinheiro, Edison Lobão, Romeu Tuma, Luiz Otávio, Heloísa Helena, Ribamar Fiquene, Lucio Alcântara, Artur da Távola, Maguito Vilela, Djalma Bessa, Emília Fernandes, Álvaro Dias, José Jorge, Geraldo Cândido, Hugo Napoleão e Íris Rezende, reúne-se a Comissão de Educação. Deixam de    comparecer, por motivo    justificado, os Senhores Senadores, Amir Lando, Gerson Camata, José Sarney, Pedro Simon, Roberto Requião, Gilvam Borges, Luiz Estevão, Jorge Bornhausen, Teotônio Vilela Filho, Sebastião Rocha e Marina Silva. Havendo número regimental, abrem-se os trabalhos. A Presidência dispensa a leitura da Ata da reunião anterior, que é dada como aprovada. O Senhor Presidente, Senador Freitas Neto, propõe que a deliberação da Pauta se inicie pelos Projetos não terminativos, uma vez que não há quorum qualificado no momento, o que é aceito por todos. </w:t>
      </w:r>
      <w:r>
        <w:rPr>
          <w:b/>
        </w:rPr>
        <w:t xml:space="preserve">Item 04: Projeto de Lei do Senado nº 9 de 2000, </w:t>
      </w:r>
      <w:r>
        <w:rPr/>
        <w:t xml:space="preserve">de caráter não terminativo, de autoria do Senador Ademir Andrade que    “Altera o art. 2º da Lei nº 8.001, de 13 de março de 1990, que ‘define os percentuais da distribuição da compensação financeira de que trata a Lei nº 7.990, de 28 de dezembro de 1989, e dá outras providências”. O Projeto, relatado pelo Senador Bello Parga, conclui pela rejeição, é sobrestado a Requerimento da Comissão afim de aguardar o envio pela Câmara dos Deputados do PLC nº 2.884, de 2000. O Requerimento será encaminhado ao Plenário do Senado para deliberação. </w:t>
      </w:r>
      <w:r>
        <w:rPr>
          <w:b/>
        </w:rPr>
        <w:t xml:space="preserve">Item 05: Projeto de Decreto Legislativo nº 107, de 2000, </w:t>
      </w:r>
      <w:r>
        <w:rPr/>
        <w:t xml:space="preserve">de caráter não terminativo, de autoria do Poder Executivo que, “Aprova o ato que outorga permissão à Brasil Amazônia Comunicação e Empreendimentos Ltda., para explorar serviço de radiodifusão sonora em freqüência    modulada na cidade de Retenção, Estado do Pará”. O Relator designado é o Senador Luiz Otávio e o parecer favorável, lido pelo Senador Djalma Bessa, é aprovado com a abstenção do Senador Geraldo Cândido. </w:t>
      </w:r>
      <w:r>
        <w:rPr>
          <w:b/>
        </w:rPr>
        <w:t xml:space="preserve">Item 06: Projeto de Decreto Legislativo nº 115, de 1996, </w:t>
      </w:r>
      <w:r>
        <w:rPr/>
        <w:t xml:space="preserve">de caráter não terminativo, de autoria do Poder Executivo que, "Aprova o ato que renova a concessão outorgada à Sociedade Rádio Clube de Rondonópolis LTDA., para explorar serviço de radiodifusão sonora em onda média na cidade de Rondonópolis, Estado de Mato Grosso". O relator designado é o Senador Jonas Pinheiro e o parecer favorável é aprovado, com a abstenção do Senador Geraldo Cândido. </w:t>
      </w:r>
      <w:r>
        <w:rPr>
          <w:b/>
        </w:rPr>
        <w:t xml:space="preserve">Item 07: Projeto de Decreto Legislativo nº 121, de 2000, </w:t>
      </w:r>
      <w:r>
        <w:rPr/>
        <w:t xml:space="preserve">de caráter não terminativo, de autoria do Poder Executivo que, "Aprova o ato que renova a concessão da Rádio Morada do Sol LTDA., para explorar serviço de radiodifusão sonora em onda média na cidade de Araraquara, Estado de São Paulo". O relator designado é o Senador Romeu Tuma e o parecer favorável é aprovado, com a abstenção do Senador Geraldo Cândido. </w:t>
      </w:r>
      <w:r>
        <w:rPr>
          <w:b/>
        </w:rPr>
        <w:t xml:space="preserve">Item 08: Projeto de Decreto Legislativo nº 96, de 2000, </w:t>
      </w:r>
      <w:r>
        <w:rPr/>
        <w:t xml:space="preserve">de caráter não terminativo, de autoria do Poder Executivo que, "Aprova o ato que outorga permissão à Ibirá radiodifusão LTDA., para explorar serviço de radiodifusão sonora em freqüência modulada na cidade de Ibirá, Estado de São Paulo". O relator designado é o Senador Romeu Tuma e o parecer favorável é aprovado, com a abstenção do Senador Geraldo Cândido. </w:t>
      </w:r>
      <w:r>
        <w:rPr>
          <w:b/>
        </w:rPr>
        <w:t xml:space="preserve">Item 09: Projeto de Decreto Legislativo nº 88, de 2000, </w:t>
      </w:r>
      <w:r>
        <w:rPr/>
        <w:t xml:space="preserve">de caráter não terminativo, de autoria do Poder Executivo que, "Aprova o ato que outorga permissão À Fundação Bom Jesus de Rádio e Televisão para executar serviço de radiodifusão sonora em freqüência modulada na cidade de Pindamonhangaba, Estado de São Paulo". O relator designado é o Senador Romeu Tuma e o parecer favorável é aprovado, com a abstenção do Senador Geraldo Cândido. </w:t>
      </w:r>
      <w:r>
        <w:rPr>
          <w:b/>
        </w:rPr>
        <w:t xml:space="preserve">Item 10: Projeto de Decreto Legislativo nº 91, de 2000, </w:t>
      </w:r>
      <w:r>
        <w:rPr/>
        <w:t xml:space="preserve">de caráter não terminativo, de autoria do Poder Executivo que, “ Aprova o ato que outorga permissão ao Sistema de Comunicações Patrocínio Paulista S/C LTDA., para explorar serviço de radiodifusão sonora em freqüência modulada na cidade de Patrocínio Paulista, Estado de São Paulo”. O relator designado é o Senador Romeu Tuma e o parecer favorável    é aprovado, com a abstenção do Senador Geraldo Cândido. </w:t>
      </w:r>
      <w:r>
        <w:rPr>
          <w:b/>
        </w:rPr>
        <w:t>Item 11: Projeto de Decreto Legislativo nº 14, de 2000</w:t>
      </w:r>
      <w:r>
        <w:rPr/>
        <w:t xml:space="preserve">, de caráter não terminativo, de autoria do Poder Executivo que, “Aprova o ato que renova a concessão da TV Globo de Juiz de Fora LTDA., para explorar serviço de radiodifusão de sons e imagens (TV) na cidade de Juiz de Fora, Estado de Minas Gerais”. O relator designado é o Senador Francelino Pereira e o parecer favorável, lido pelo Senador Hugo Napoleão, é aprovado com a abstenção do Senador Geraldo Cândido. </w:t>
      </w:r>
      <w:r>
        <w:rPr>
          <w:b/>
        </w:rPr>
        <w:t>Item 12: Projeto de Decreto Legislativo nº 1, de 2000,</w:t>
      </w:r>
      <w:r>
        <w:rPr/>
        <w:t xml:space="preserve"> de caráter não terminativo, de autoria do Poder Executivo que, “Aprova o ato que renova a permissão outorgada à Sociedade Patense de Radiodifusão LTDA., para explorar serviço de radiodifusão sonora em freqüência modulada na cidade de Patos de Minas, Estado de Minas Gerais”. O relator designado é o Senador Francelino Pereira e o parecer favorável, lido pelo Senador Hugo Napoleão, é aprovado com a abstenção do Senador Geraldo Cândido. </w:t>
      </w:r>
      <w:r>
        <w:rPr>
          <w:b/>
        </w:rPr>
        <w:t>Item 13: Projeto de Decreto Legislativo nº 85, de 2000,</w:t>
      </w:r>
      <w:r>
        <w:rPr/>
        <w:t xml:space="preserve"> de caráter não terminativo, de autoria do Poder Executivo que, “Aprova o ato que outorga permissão à Rádio Novo Horizonte LTDA., para explorar serviço de radiodifusão sonora em freqüência modulada na cidade de Ibateguara, Estado de Alagoas”. O relator designado é o Senador Íris Rezende e o parecer favorável, lido pelo Senador Jonas Pinheiro, é aprovado com a abstenção do Senador Geraldo Cândido.</w:t>
      </w:r>
      <w:r>
        <w:rPr>
          <w:b/>
        </w:rPr>
        <w:t xml:space="preserve"> Item 02: Projeto de Lei do Senado nº 129, de 2000</w:t>
      </w:r>
      <w:r>
        <w:rPr/>
        <w:t xml:space="preserve">, de caráter terminativo, de autoria do    Senador Romero Jucá que “Denomina ‘Ponte José Vieira de Sales Guerra’, a ponte sobre o Rio Branco, na BR-174, no Município de Caracaraí, em Roraima.” O Projeto, relatado </w:t>
      </w:r>
      <w:r>
        <w:rPr>
          <w:u w:val="single"/>
        </w:rPr>
        <w:t>ad hoc</w:t>
      </w:r>
      <w:r>
        <w:rPr/>
        <w:t xml:space="preserve"> pelo Senador Agnelo Alves é aprovado por (14) quatorze votos. </w:t>
      </w:r>
      <w:r>
        <w:rPr>
          <w:b/>
        </w:rPr>
        <w:t>Item 03: Projeto de Lei nº 131, de 2000,</w:t>
      </w:r>
      <w:r>
        <w:rPr/>
        <w:t xml:space="preserve"> de caráter terminativo, de autoria do Senador Romero Jucá que “Denomina Rodovia Sylvio Lofêgo Botelho trecho da BR 401, no Estado de Roraima”. É concedida vista ao Senador Agnelo Alves. Em virtude do relator da matéria não estar presente</w:t>
      </w:r>
      <w:r>
        <w:rPr>
          <w:b/>
        </w:rPr>
        <w:t>, fica adiada a apreciação do</w:t>
      </w:r>
      <w:r>
        <w:rPr/>
        <w:t xml:space="preserve"> </w:t>
      </w:r>
      <w:r>
        <w:rPr>
          <w:b/>
        </w:rPr>
        <w:t xml:space="preserve">PLS nº 387, de 1999. </w:t>
      </w:r>
      <w:r>
        <w:rPr/>
        <w:t xml:space="preserve">Prosseguindo, o Senhor Presidente determina que as Notas Taquigráficas sejam anexadas a esta Ata para a devida publicação. Nada mais havendo a tratar, a Presidência encerra a reunião, às doze horas e quarenta e nove minutos determinando que eu, </w:t>
      </w:r>
      <w:r>
        <w:rPr>
          <w:b/>
        </w:rPr>
        <w:t>Júlio Ricardo Borges Linhares, Secretário da Comissão de Educação</w:t>
      </w:r>
      <w:r>
        <w:rPr/>
        <w:t>, lavrasse a presente Ata que após lida e aprovada, será assinada pelo Senhor President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b/>
        </w:rPr>
        <w:t>SENADOR FREITAS NETO</w:t>
      </w:r>
    </w:p>
    <w:p>
      <w:pPr>
        <w:pStyle w:val="Normal"/>
        <w:bidi w:val="0"/>
        <w:jc w:val="center"/>
        <w:rPr/>
      </w:pPr>
      <w:r>
        <w:rPr>
          <w:b/>
        </w:rPr>
        <w:t xml:space="preserve"> </w:t>
      </w:r>
      <w:r>
        <w:rPr>
          <w:b/>
        </w:rPr>
        <w:t>PRESIDENTE DA COMISSÃO</w:t>
      </w:r>
    </w:p>
    <w:p>
      <w:pPr>
        <w:pStyle w:val="Normal"/>
        <w:bidi w:val="0"/>
        <w:jc w:val="center"/>
        <w:rPr>
          <w:rFonts w:ascii="Times New Roman" w:hAnsi="Times New Roman"/>
          <w:b/>
          <w:b/>
        </w:rPr>
      </w:pPr>
      <w:r>
        <w:rPr>
          <w:b/>
        </w:rPr>
      </w:r>
      <w:r>
        <w:br w:type="page"/>
      </w:r>
    </w:p>
    <w:p>
      <w:pPr>
        <w:pStyle w:val="Normal"/>
        <w:bidi w:val="0"/>
        <w:jc w:val="center"/>
        <w:rPr/>
      </w:pPr>
      <w:r>
        <w:rPr>
          <w:b/>
          <w:sz w:val="28"/>
        </w:rPr>
        <w:t>NOTAS TAQUIGRÁFICAS</w:t>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ind w:firstLine="851"/>
        <w:jc w:val="both"/>
        <w:rPr/>
      </w:pPr>
      <w:r>
        <w:rPr>
          <w:rFonts w:ascii="Arial" w:hAnsi="Arial"/>
          <w:b/>
        </w:rPr>
        <w:t>O SR. PRESIDENTE</w:t>
      </w:r>
      <w:r>
        <w:rPr>
          <w:rFonts w:ascii="Arial" w:hAnsi="Arial"/>
        </w:rPr>
        <w:t xml:space="preserve"> (Freitas Neto) – Havendo número regimental, declaro aberta a 17ª reunião extraordinária da 2ª Sessão Legislativa ordinária da 51ª Legislatura da Comissão de Educação.</w:t>
      </w:r>
    </w:p>
    <w:p>
      <w:pPr>
        <w:pStyle w:val="Normal"/>
        <w:bidi w:val="0"/>
        <w:ind w:firstLine="851"/>
        <w:jc w:val="both"/>
        <w:rPr/>
      </w:pPr>
      <w:r>
        <w:rPr>
          <w:rFonts w:ascii="Arial" w:hAnsi="Arial"/>
        </w:rPr>
        <w:t xml:space="preserve">Havendo concordância dos Srs. Senadores, dispensaremos a leitura da ata da sessão anterior. </w:t>
      </w:r>
    </w:p>
    <w:p>
      <w:pPr>
        <w:pStyle w:val="Normal"/>
        <w:bidi w:val="0"/>
        <w:ind w:firstLine="851"/>
        <w:jc w:val="both"/>
        <w:rPr/>
      </w:pPr>
      <w:r>
        <w:rPr>
          <w:rFonts w:ascii="Arial" w:hAnsi="Arial"/>
        </w:rPr>
        <w:t>Os Srs. Senadores que concordam queiram permanecer sentados. (Pausa)</w:t>
      </w:r>
    </w:p>
    <w:p>
      <w:pPr>
        <w:pStyle w:val="Normal"/>
        <w:bidi w:val="0"/>
        <w:ind w:firstLine="851"/>
        <w:jc w:val="both"/>
        <w:rPr/>
      </w:pPr>
      <w:r>
        <w:rPr>
          <w:rFonts w:ascii="Arial" w:hAnsi="Arial"/>
        </w:rPr>
        <w:t>Aprovada.</w:t>
      </w:r>
    </w:p>
    <w:p>
      <w:pPr>
        <w:pStyle w:val="Normal"/>
        <w:bidi w:val="0"/>
        <w:ind w:firstLine="851"/>
        <w:jc w:val="both"/>
        <w:rPr/>
      </w:pPr>
      <w:r>
        <w:rPr>
          <w:rFonts w:ascii="Arial" w:hAnsi="Arial"/>
        </w:rPr>
        <w:t>Os três primeiros itens da pauta são terminativos e requerem votação nominal. Portanto, iniciaremos pelo quarto item, uma vez que, neste momento, está ocorrendo na Comissão de Assuntos Econômicos a escolha de membros conselheiros do CADE.</w:t>
      </w:r>
    </w:p>
    <w:p>
      <w:pPr>
        <w:pStyle w:val="Normal"/>
        <w:bidi w:val="0"/>
        <w:ind w:firstLine="851"/>
        <w:jc w:val="both"/>
        <w:rPr/>
      </w:pPr>
      <w:r>
        <w:rPr>
          <w:rFonts w:ascii="Arial" w:hAnsi="Arial"/>
          <w:b/>
        </w:rPr>
        <w:t>Item 4</w:t>
      </w:r>
      <w:r>
        <w:rPr>
          <w:rFonts w:ascii="Arial" w:hAnsi="Arial"/>
        </w:rPr>
        <w:t>:</w:t>
      </w:r>
    </w:p>
    <w:p>
      <w:pPr>
        <w:pStyle w:val="Heading4"/>
        <w:numPr>
          <w:ilvl w:val="0"/>
          <w:numId w:val="0"/>
        </w:numPr>
        <w:bidi w:val="0"/>
        <w:ind w:firstLine="851"/>
        <w:jc w:val="both"/>
        <w:outlineLvl w:val="3"/>
        <w:rPr/>
      </w:pPr>
      <w:r>
        <w:rPr/>
        <w:t>PROJETO DE LEI DO SENADO Nº 9/2000</w:t>
      </w:r>
    </w:p>
    <w:p>
      <w:pPr>
        <w:pStyle w:val="CABEC"/>
        <w:bidi w:val="0"/>
        <w:ind w:firstLine="851"/>
        <w:jc w:val="both"/>
        <w:rPr/>
      </w:pPr>
      <w:r>
        <w:rPr/>
        <w:t>(Não-terminativo, altera o art. 2º da Lei nº 8.001, de 13 de março de 1990, que define os percentuais da disposição da compensação financeira de que trata a Lei nº 7.990, de 28 de dezembro de 1989, e dá outras providências, sendo autor o Senador Ademir Andrade e Relator o Senador Bello Parga)</w:t>
      </w:r>
    </w:p>
    <w:p>
      <w:pPr>
        <w:pStyle w:val="Esquerda"/>
        <w:bidi w:val="0"/>
        <w:ind w:firstLine="851"/>
        <w:rPr/>
      </w:pPr>
      <w:r>
        <w:rPr/>
        <w:t>Concedo a palavra ao Senador Bello Parga para a apresentação do seu parecer.</w:t>
      </w:r>
    </w:p>
    <w:p>
      <w:pPr>
        <w:pStyle w:val="Normal"/>
        <w:bidi w:val="0"/>
        <w:ind w:firstLine="851"/>
        <w:jc w:val="both"/>
        <w:rPr/>
      </w:pPr>
      <w:r>
        <w:rPr>
          <w:rFonts w:ascii="Arial" w:hAnsi="Arial"/>
          <w:b/>
        </w:rPr>
        <w:t xml:space="preserve">O SR. BELLO PARGA </w:t>
      </w:r>
      <w:r>
        <w:rPr>
          <w:rFonts w:ascii="Arial" w:hAnsi="Arial"/>
        </w:rPr>
        <w:t>– Sr. Presidente, Srªs e Srs. Senadores, conquanto a matéria não tenha muita complexidade, impõe-se, pela natureza do meu pronunciamento, que eu me demore um pouco apreciando determinados aspectos.</w:t>
      </w:r>
    </w:p>
    <w:p>
      <w:pPr>
        <w:pStyle w:val="Normal"/>
        <w:bidi w:val="0"/>
        <w:ind w:firstLine="851"/>
        <w:jc w:val="both"/>
        <w:rPr/>
      </w:pPr>
      <w:r>
        <w:rPr>
          <w:rFonts w:ascii="Arial" w:hAnsi="Arial"/>
        </w:rPr>
        <w:t>Deseja o autor da proposição alterar o art. 2º da Lei nº 8.001, de 13 de março de 1990, que define os percentuais da disposição da compensação financeira de que trata a Lei nº 7.990, de 28 de dezembro de 1989. A lei que pretendemos alterar dispõe que o Departamento Nacional de Produção Mineral* receberá 12% de compensação financeira pela exploração de recursos minerais e que deveria destinar 2% daqueles 12% à proteção ambiental nas regiões mineradoras por intermédio do Ibama ou de outro órgão federal competente que o substitua.</w:t>
      </w:r>
    </w:p>
    <w:p>
      <w:pPr>
        <w:pStyle w:val="Esquerda"/>
        <w:bidi w:val="0"/>
        <w:ind w:firstLine="851"/>
        <w:rPr/>
      </w:pPr>
      <w:r>
        <w:rPr/>
        <w:t>O projeto, no intuito de fomentar uma adequada política de desenvolvimento científico e tecnológico, propõe que outros 3% do valor percebido pelo Departamento Nacional de Produção Mineral sejam destinados ao financiamento de projeto de amparo à pesquisa científica e ao desenvolvimento tecnológico para aplicar na exploração e no beneficiamento de recursos minerais por intermédio do Ministério da Ciência e Tecnologia. Acrescenta ainda ao art. 2º o § 5º, que determina que, do total de recursos designados ao mencionado Ministério, pelo menos 40% serão investidos em projetos de amparo à pesquisa e ao desenvolvimento tecnológico nas Regiões Norte e Nordeste.</w:t>
      </w:r>
    </w:p>
    <w:p>
      <w:pPr>
        <w:pStyle w:val="Normal"/>
        <w:bidi w:val="0"/>
        <w:ind w:firstLine="851"/>
        <w:jc w:val="both"/>
        <w:rPr/>
      </w:pPr>
      <w:r>
        <w:rPr>
          <w:rFonts w:ascii="Arial" w:hAnsi="Arial"/>
        </w:rPr>
        <w:t>Na sua justificativa, o autor do projeto assinala a importância de uma adequada política de desenvolvimento científico e tecnológico em qualquer estratégia de desenvolvimento nacional. O Senador Ademir Andrade argumenta que a legislação em vigor destina o percentual de compensação financeira recebida pelo DNPM* para projetos de proteção ambiental nas área mineradoras, mas esquece-se de reservar recursos para projetos de desenvolvimento científico e tecnológico no setor da mineração. Considero-a, portanto, uma lacuna grave, já que o setor carece de pesquisas que o levem a inovações tecnológicas capazes de aumentar a produtividade das operações e de agregar valor ao produto final.</w:t>
      </w:r>
    </w:p>
    <w:p>
      <w:pPr>
        <w:pStyle w:val="Normal"/>
        <w:bidi w:val="0"/>
        <w:ind w:firstLine="851"/>
        <w:jc w:val="both"/>
        <w:rPr/>
      </w:pPr>
      <w:r>
        <w:rPr>
          <w:rFonts w:ascii="Arial" w:hAnsi="Arial"/>
        </w:rPr>
        <w:t xml:space="preserve">Em suma, essa é a intenção do legislador. </w:t>
      </w:r>
    </w:p>
    <w:p>
      <w:pPr>
        <w:pStyle w:val="Normal"/>
        <w:bidi w:val="0"/>
        <w:ind w:firstLine="851"/>
        <w:jc w:val="both"/>
        <w:rPr/>
      </w:pPr>
      <w:r>
        <w:rPr>
          <w:rFonts w:ascii="Arial" w:hAnsi="Arial"/>
        </w:rPr>
        <w:t>Passo ao voto, Sr. Presidente.</w:t>
      </w:r>
    </w:p>
    <w:p>
      <w:pPr>
        <w:pStyle w:val="Normal"/>
        <w:bidi w:val="0"/>
        <w:ind w:firstLine="851"/>
        <w:jc w:val="both"/>
        <w:rPr/>
      </w:pPr>
      <w:r>
        <w:rPr>
          <w:rFonts w:ascii="Arial" w:hAnsi="Arial"/>
        </w:rPr>
        <w:t xml:space="preserve">Apesar do indiscutível mérito da iniciativa, creio que não vale a pena, neste momento, alterar o texto da Lei nº 8.001/90. </w:t>
      </w:r>
    </w:p>
    <w:p>
      <w:pPr>
        <w:pStyle w:val="Esquerda"/>
        <w:tabs>
          <w:tab w:val="clear" w:pos="708"/>
          <w:tab w:val="left" w:pos="0" w:leader="none"/>
          <w:tab w:val="left" w:pos="142" w:leader="none"/>
          <w:tab w:val="left" w:pos="709" w:leader="none"/>
        </w:tabs>
        <w:bidi w:val="0"/>
        <w:ind w:firstLine="851"/>
        <w:rPr/>
      </w:pPr>
      <w:r>
        <w:rPr/>
        <w:t>O desenvolvimento científico e tecnológico do País é hoje uma das prioridades expressas no Governo do Presidente Fernando Henrique Cardoso, que encaminhou ao Congresso Nacional, em abril deste ano, um conjunto de iniciativas com o propósito de aumentar o volume de recursos aplicados à pesquisa. Sob a coordenação do Ministério da Ciência e Tecnologia, foram instituídos quase uma dezena de fundos específicos nas áreas de energia, recursos hídricos, mineração, transporte e outros. Dispondo de fontes estáveis permanentes e desvinculadas do Orçamento Geral da União. A arrecadação estimada de R$1,2 bilhão irá possibilitar, de imediato, a correção do déficit de infra-estrutura das universidades federais e ainda o atendimento das necessidades dos centros de pesquisas e das universidades estaduai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Como parte dessa política de estímulo à pesquisa, está tramitando, na Câmara dos Deputados, o Projeto de Lei nº 2.844, de 2000, de iniciativa do Poder Executivo, que tem o objetivo de direcionar parcela dos recursos oriundos da compensação financeira para utilização em atividades vinculadas ao desenvolvimento científico e tecnológico do setor mineral. O mesmo objetivo do autor do projeto. </w:t>
      </w:r>
    </w:p>
    <w:p>
      <w:pPr>
        <w:pStyle w:val="Normal"/>
        <w:tabs>
          <w:tab w:val="clear" w:pos="708"/>
          <w:tab w:val="left" w:pos="0" w:leader="none"/>
          <w:tab w:val="left" w:pos="142" w:leader="none"/>
          <w:tab w:val="left" w:pos="709" w:leader="none"/>
        </w:tabs>
        <w:bidi w:val="0"/>
        <w:ind w:firstLine="851"/>
        <w:jc w:val="both"/>
        <w:rPr/>
      </w:pPr>
      <w:r>
        <w:rPr>
          <w:rFonts w:ascii="Arial" w:hAnsi="Arial"/>
        </w:rPr>
        <w:t>O projeto do Governo, contudo, aloca um montante bem superior de recursos para a área de desenvolvimento científico e tecnológico, ou seja, 2% do total da arrecadação da compensação financeira e não apenas 3% dos 12% destinados ao DNPM.</w:t>
      </w:r>
    </w:p>
    <w:p>
      <w:pPr>
        <w:pStyle w:val="Normal"/>
        <w:tabs>
          <w:tab w:val="clear" w:pos="708"/>
          <w:tab w:val="left" w:pos="0" w:leader="none"/>
          <w:tab w:val="left" w:pos="142" w:leader="none"/>
          <w:tab w:val="left" w:pos="709" w:leader="none"/>
        </w:tabs>
        <w:bidi w:val="0"/>
        <w:ind w:firstLine="851"/>
        <w:jc w:val="both"/>
        <w:rPr/>
      </w:pPr>
      <w:r>
        <w:rPr>
          <w:rFonts w:ascii="Arial" w:hAnsi="Arial"/>
        </w:rPr>
        <w:t>Além disso, em vez de fixar um percentual para investimentos nas Regiões Norte e Nordeste, o projeto do Governo tem o mérito de prever a constituição de um comitê gestor de recursos, com a finalidade de definir diretrizes gerais, elaborar um plano anual de investimentos, acompanhar a implementação das ações e avaliar os resultados alcançados.</w:t>
      </w:r>
    </w:p>
    <w:p>
      <w:pPr>
        <w:pStyle w:val="Normal"/>
        <w:tabs>
          <w:tab w:val="clear" w:pos="708"/>
          <w:tab w:val="left" w:pos="0" w:leader="none"/>
          <w:tab w:val="left" w:pos="142" w:leader="none"/>
          <w:tab w:val="left" w:pos="709" w:leader="none"/>
        </w:tabs>
        <w:bidi w:val="0"/>
        <w:ind w:firstLine="851"/>
        <w:jc w:val="both"/>
        <w:rPr/>
      </w:pPr>
      <w:r>
        <w:rPr>
          <w:rFonts w:ascii="Arial" w:hAnsi="Arial"/>
        </w:rPr>
        <w:t>Desse comitê, deverão participar, entre outros, um representante do Ministério das Minas e Energia e um representante do órgão federal da gestão dos recursos minerais. Quer dizer, vai muito além do desejo do Senador Ademir Andrade.</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projeto de lei proposto pelo Poder Executivo, portanto, tem o mérito de reeditar dispositivo consagrado na Lei nº 7.990, de dezembro de 1989, mas suprimido pela Lei nº 8.001, de março de 1990, a cobrança de multa e de juros de mora do minerador que se revele inadimplente no pagamento da compensação financeira. </w:t>
      </w:r>
    </w:p>
    <w:p>
      <w:pPr>
        <w:pStyle w:val="Normal"/>
        <w:tabs>
          <w:tab w:val="clear" w:pos="708"/>
          <w:tab w:val="left" w:pos="0" w:leader="none"/>
          <w:tab w:val="left" w:pos="142" w:leader="none"/>
          <w:tab w:val="left" w:pos="709" w:leader="none"/>
        </w:tabs>
        <w:bidi w:val="0"/>
        <w:ind w:firstLine="851"/>
        <w:jc w:val="both"/>
        <w:rPr/>
      </w:pPr>
      <w:r>
        <w:rPr>
          <w:rFonts w:ascii="Arial" w:hAnsi="Arial"/>
        </w:rPr>
        <w:t>Em decorrência do exposto, Sr. Presidente, Srªs e Srs. Senadores, somos de    parecer contrário à aprovação do PLS nº 09/2000, por considerar que o projeto de lei da Câmara de 2001, que tramita naquela Casa e vem sendo examinado em mais de uma comissão, é mais abrangente e atenderá mais aos anseios do setor minerador brasileiro. É o meu voto,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Freitas Neto) – Em discussão, o parecer do Senador Bello Parga.</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ao nobre Senador Artur da Távola para discuti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RTUR DA TÁVOLA</w:t>
      </w:r>
      <w:r>
        <w:rPr>
          <w:rFonts w:ascii="Arial" w:hAnsi="Arial"/>
        </w:rPr>
        <w:t xml:space="preserve"> – Sr. Presidente, não é bem para discutir; tenho apenas uma dúvida que o Senador poderá esclarecer.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É insofismável o argumento de que o projeto de lei em tramitação na Câmara é mais abrangente para a área de desenvolvimento científico e tecnológico. Não há dúvida quanto a isso. Apenas se trata de uma questão quanto a deixarmos de aprovar este projeto, porque existe outro mais abrangente em tramitação. De vez que esse, uma vez chegando, poderia conter a revogação das disposições em contrário – necessariamente as conterá –, mas, se não contiver, poderá, por emenda, atender a esse fato. Porque nunca se sabe, em relação ao projeto que tramita, se ele vai ser aprovado, modificado, rejeitado, quantos anos pode demorar na Câmara dos Deputados. </w:t>
      </w:r>
    </w:p>
    <w:p>
      <w:pPr>
        <w:pStyle w:val="Normal"/>
        <w:tabs>
          <w:tab w:val="clear" w:pos="708"/>
          <w:tab w:val="left" w:pos="0" w:leader="none"/>
          <w:tab w:val="left" w:pos="142" w:leader="none"/>
          <w:tab w:val="left" w:pos="709" w:leader="none"/>
        </w:tabs>
        <w:bidi w:val="0"/>
        <w:ind w:firstLine="851"/>
        <w:jc w:val="both"/>
        <w:rPr/>
      </w:pPr>
      <w:r>
        <w:rPr>
          <w:rFonts w:ascii="Arial" w:hAnsi="Arial"/>
        </w:rPr>
        <w:t>Apenas gostaria de ouvir o relator, que é um homem de extrema experiência    e prudência, sobre se essa causa, que, sem dúvida, no mérito é real, pode correr o risco de invalidar uma proposta que não está rejeitada pelo relator; apenas está rejeitada no sentido de que existe uma outra tramitando, com uma amplitude maio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BELLO PARGA</w:t>
      </w:r>
      <w:r>
        <w:rPr>
          <w:rFonts w:ascii="Arial" w:hAnsi="Arial"/>
        </w:rPr>
        <w:t xml:space="preserve"> – Sr. Presidente, posso esclarecer?</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Freitas Neto) – Concedo a palavra ao nobre Senador Bello Parg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BELLO PARGA</w:t>
      </w:r>
      <w:r>
        <w:rPr>
          <w:rFonts w:ascii="Arial" w:hAnsi="Arial"/>
        </w:rPr>
        <w:t xml:space="preserve"> – Diria que a preocupação do nobre Senador Artur da Távola tem fundamento. Mas, primeiramente, está tramitando um PLC que obrigatoriamente virá a esta Casa. Tendo em vista não sabermos em que termos ele será aprovada, eu disse, talvez de maneira bem simplista, que não vale a pena no momento fazê-lo. Nós nos reservaríamos, se fosse o caso, a discutir o assunto. Possivelmente, à luz do texto que vier a ser aprovado pela Câmara, procederemos à emenda, contemplando algum dispositivo, que, no momento, se apresenta como além daquilo que deseja o Senador Ademir Andrade. Se isso não ocorrer da maneira como vier da Câmara, então voltaríamos ao assunto.</w:t>
      </w:r>
    </w:p>
    <w:p>
      <w:pPr>
        <w:pStyle w:val="Normal"/>
        <w:tabs>
          <w:tab w:val="clear" w:pos="708"/>
          <w:tab w:val="left" w:pos="0" w:leader="none"/>
          <w:tab w:val="left" w:pos="142" w:leader="none"/>
          <w:tab w:val="left" w:pos="709" w:leader="none"/>
        </w:tabs>
        <w:bidi w:val="0"/>
        <w:ind w:firstLine="851"/>
        <w:jc w:val="both"/>
        <w:rPr/>
      </w:pPr>
      <w:r>
        <w:rPr>
          <w:rFonts w:ascii="Arial" w:hAnsi="Arial"/>
        </w:rPr>
        <w:t>É o que posso dizer no momento,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OMEU TUMA </w:t>
      </w:r>
      <w:r>
        <w:rPr>
          <w:rFonts w:ascii="Arial" w:hAnsi="Arial"/>
        </w:rPr>
        <w:t>– Pela rejei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BELLO PARGA</w:t>
      </w:r>
      <w:r>
        <w:rPr>
          <w:rFonts w:ascii="Arial" w:hAnsi="Arial"/>
        </w:rPr>
        <w:t xml:space="preserve"> – Não. Mantenho o meu vo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Gostaria de informar que, da Comissão de Educação, o Projeto irá à CAE, onde vai haver decisão terminativ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Concedo a palavra ao Senador Djalma Bessa.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DJALMA BESSA </w:t>
      </w:r>
      <w:r>
        <w:rPr>
          <w:rFonts w:ascii="Arial" w:hAnsi="Arial"/>
        </w:rPr>
        <w:t xml:space="preserve">- Sr. Presidente, Srªs e Srs. Senadores, entendi que o Relator, se não houvesse a tramitação desse projeto, votaria também pela rejeição. Nos termos em que está o Projeto, o Relator votaria pela rejeiçã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ntão, o argumento que ele utilizou, ou seja, que tramita um projeto idêntico na Câmara dos Deputados, é suplementar; não é nem essencial. Assim, S. Exª    achou a maneira mais elegante de rejeitar o projeto nesta oportunidade, porque ele foi, no seu parecer, claro e preciso quando se manifestou pela impropriedade do projeto. Não quis ir mais longe pela rejeição, admitindo uma fórmula mais branda, sob a alegação de que tramita um projeto idêntic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ortanto, como está, não temos por que alterar o projeto, a não ser pretendendo aprová-lo. E aí o Relator será voto vencido. Entendo, portanto, que S. Exª, o Senador Bello Parga, examinou o mérito da proposição, achou que ela não tinha condições de ser aprovada e, no seu parecer, fez referência a um projeto idêntico, subsidiariamente, para alegar que o assunto já vem sendo tratado. </w:t>
      </w:r>
    </w:p>
    <w:p>
      <w:pPr>
        <w:pStyle w:val="Normal"/>
        <w:tabs>
          <w:tab w:val="clear" w:pos="708"/>
          <w:tab w:val="left" w:pos="0" w:leader="none"/>
          <w:tab w:val="left" w:pos="142" w:leader="none"/>
          <w:tab w:val="left" w:pos="709" w:leader="none"/>
        </w:tabs>
        <w:bidi w:val="0"/>
        <w:ind w:firstLine="851"/>
        <w:jc w:val="both"/>
        <w:rPr/>
      </w:pPr>
      <w:r>
        <w:rPr>
          <w:rFonts w:ascii="Arial" w:hAnsi="Arial"/>
        </w:rPr>
        <w:t>Essa é a minha observ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 xml:space="preserve"> (Freitas Neto) – Concedo a palavra à eminente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ILIA FERNANDES</w:t>
      </w:r>
      <w:r>
        <w:rPr>
          <w:rFonts w:ascii="Arial" w:hAnsi="Arial"/>
        </w:rPr>
        <w:t xml:space="preserve"> – Sr. Presidente, Srªs e Srs. Senadores, analisamos esse Projeto, inclusive com o apoiamento da nossa assessoria técnica, e consideramos que ele é pertinente, sendo louvável a proposta encaminhada Senador Ademir Andrade no que se refere à questão do desenvolvimento científico e tecnológico do setor de mineração.</w:t>
      </w:r>
    </w:p>
    <w:p>
      <w:pPr>
        <w:pStyle w:val="Normal"/>
        <w:tabs>
          <w:tab w:val="clear" w:pos="708"/>
          <w:tab w:val="left" w:pos="0" w:leader="none"/>
          <w:tab w:val="left" w:pos="142" w:leader="none"/>
          <w:tab w:val="left" w:pos="709" w:leader="none"/>
        </w:tabs>
        <w:bidi w:val="0"/>
        <w:ind w:firstLine="851"/>
        <w:jc w:val="both"/>
        <w:rPr/>
      </w:pPr>
      <w:r>
        <w:rPr>
          <w:rFonts w:ascii="Arial" w:hAnsi="Arial"/>
        </w:rPr>
        <w:t>Então, entendemos cabível o projeto, especialmente junto às Regiões Norte e Nordeste, em relação à questão da proteção ambiental das regiões mineradoras. O Relator, no seu voto pela rejeição, alegou a questão do projeto que está tramitando na Câmara, de iniciativa do Poder Executivo.</w:t>
      </w:r>
    </w:p>
    <w:p>
      <w:pPr>
        <w:pStyle w:val="Normal"/>
        <w:tabs>
          <w:tab w:val="clear" w:pos="708"/>
          <w:tab w:val="left" w:pos="0" w:leader="none"/>
          <w:tab w:val="left" w:pos="142" w:leader="none"/>
          <w:tab w:val="left" w:pos="709" w:leader="none"/>
        </w:tabs>
        <w:bidi w:val="0"/>
        <w:ind w:firstLine="851"/>
        <w:jc w:val="both"/>
        <w:rPr/>
      </w:pPr>
      <w:r>
        <w:rPr>
          <w:rFonts w:ascii="Arial" w:hAnsi="Arial"/>
        </w:rPr>
        <w:t>Na nossa avaliação, ele é um projeto similar, que abrange todo o País, colocando um percentual maior de recursos para a área de desenvolvimento científico e tecnológico e prevendo um comitê gestor para administrar tais recursos. Mas, por outro lado, entendemos que o projeto em discussão nesta Comissão não é incompatível e poderá, inclusive, ser complementar ao que se refere o Relator, ao do Poder Executivo.</w:t>
      </w:r>
    </w:p>
    <w:p>
      <w:pPr>
        <w:pStyle w:val="Normal"/>
        <w:tabs>
          <w:tab w:val="clear" w:pos="708"/>
          <w:tab w:val="left" w:pos="0" w:leader="none"/>
          <w:tab w:val="left" w:pos="142" w:leader="none"/>
          <w:tab w:val="left" w:pos="709" w:leader="none"/>
        </w:tabs>
        <w:bidi w:val="0"/>
        <w:ind w:firstLine="851"/>
        <w:jc w:val="both"/>
        <w:rPr/>
      </w:pPr>
      <w:r>
        <w:rPr>
          <w:rFonts w:ascii="Arial" w:hAnsi="Arial"/>
        </w:rPr>
        <w:t>Até questionamos, enfim, se o tratamento que privilegia as Regiões Norte e Nordeste seria uma indefinição e indispensável que se tratasse dessa forma, mas, mesmo assim, consideramos que há mérito, porque o projeto pretende fomentar uma adequada política de desenvolvimento científico, definindo um percentual. Entendemos que é salutar que o relator ressalte na sua justificação a importância de uma política adequada para o desenvolvimento científico e tecnológico em qualquer estratégia de desenvolvimento nacional. Dessa forma, vamos conseguir uma integração competitiva do setor, principalmente quando se argumenta que a legislação existe, está em vigor. Tanto que o Projeto prevê a alteração da Lei nº 8.001, de março de 1990, mas a Lei nº 7.990, de dezembro de 1989, assinala que a legislação destina um percentual da compensação financeira recebida pelo DNPM (Departamento Nacional de Produção Mineral) para projetos de proteção ambiental nas áreas mineradoras. No entanto, esquece de reservar recursos para projetos de desenvolvimento científico e tecnológico no setor de miner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sim, essa lacuna da Lei, na nossa avaliação, é considerada grave, uma vez que sabemos que o setor carece de pesquisa que dê um novo impulso às inovações e torne o produto final com valor agregado mais significativo.</w:t>
      </w:r>
    </w:p>
    <w:p>
      <w:pPr>
        <w:pStyle w:val="Normal"/>
        <w:tabs>
          <w:tab w:val="clear" w:pos="708"/>
          <w:tab w:val="left" w:pos="0" w:leader="none"/>
          <w:tab w:val="left" w:pos="142" w:leader="none"/>
          <w:tab w:val="left" w:pos="709" w:leader="none"/>
        </w:tabs>
        <w:bidi w:val="0"/>
        <w:ind w:firstLine="851"/>
        <w:jc w:val="both"/>
        <w:rPr/>
      </w:pPr>
      <w:r>
        <w:rPr>
          <w:rFonts w:ascii="Arial" w:hAnsi="Arial"/>
        </w:rPr>
        <w:t>Gostaríamos de pedir a compreensão dos Srs. Senadores para a simples e pura tramitação de um projeto, que, como bem disse o Senador Artur da Távola, está na Câmara, não se sabe quando será votado, nem se será votado, se haverá modificação ou não, e simplesmente o anularmos. Vejam que o projeto do Executivo chegou agora em abril de 2000. Esse projeto é anterior ao do Governo. Anulamos as iniciativas legislativas em nome de aguardarmos as decisões e os projetos que vêm do Governo. Isso não parece razoáve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cho que devemos buscar o aperfeiçoamento. Temos que dar o parecer, e como não é terminativo, aprovar. Assim, a caminhada contínua do projeto daria a sua verdadeira importância e análise. </w:t>
      </w:r>
    </w:p>
    <w:p>
      <w:pPr>
        <w:pStyle w:val="Normal"/>
        <w:tabs>
          <w:tab w:val="clear" w:pos="708"/>
          <w:tab w:val="left" w:pos="0" w:leader="none"/>
          <w:tab w:val="left" w:pos="142" w:leader="none"/>
          <w:tab w:val="left" w:pos="709" w:leader="none"/>
        </w:tabs>
        <w:bidi w:val="0"/>
        <w:ind w:firstLine="851"/>
        <w:jc w:val="both"/>
        <w:rPr/>
      </w:pPr>
      <w:r>
        <w:rPr>
          <w:rFonts w:ascii="Arial" w:hAnsi="Arial"/>
        </w:rPr>
        <w:t>Então, essa é apenas uma consideração. Votaremos favoravelmente, respeitando o parecer do Senador Bello Parga. Portanto, contra o parecer de S. Exª, que pede a rejei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Concedo a palavra ao nobre Senador Romeu Tum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 Sr. Presidente, Srªs e Srs. Senadores, tenho uma preocupação. Acho que V. Exª fez a citação, mas objetivamente é pela rejeição, pelo que entendi, no mérito também.</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BELLO PARGA</w:t>
      </w:r>
      <w:r>
        <w:rPr>
          <w:rFonts w:ascii="Arial" w:hAnsi="Arial"/>
        </w:rPr>
        <w:t xml:space="preserve"> – O espírito dos dois projetos é o mesmo. Não há contradição entre ele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 A minha preocupação é com relação ao mérito. Ela me leva a um passado contemporâneo de, quando na direção da Polícia Federal, a falta total de estrutura do DNPM, onde a exploração da mineração é feita a bel-prazer dos exploradores das áreas demarcadas como de mineração. Então, a minha preocupação é a de que, hoje, tem que haver investimento na fiscalização e na estrutura da DNPM. O Governo realmente está se preocupando em investir na área tecnológica e no desenvolvimento científico em vários projetos que ocorrem por aqui, inclusive o de informática, sobre o qual conversava com o Relator.</w:t>
      </w:r>
    </w:p>
    <w:p>
      <w:pPr>
        <w:pStyle w:val="Normal"/>
        <w:tabs>
          <w:tab w:val="clear" w:pos="708"/>
          <w:tab w:val="left" w:pos="0" w:leader="none"/>
          <w:tab w:val="left" w:pos="142" w:leader="none"/>
          <w:tab w:val="left" w:pos="709" w:leader="none"/>
        </w:tabs>
        <w:bidi w:val="0"/>
        <w:ind w:firstLine="851"/>
        <w:jc w:val="both"/>
        <w:rPr/>
      </w:pPr>
      <w:r>
        <w:rPr>
          <w:rFonts w:ascii="Arial" w:hAnsi="Arial"/>
        </w:rPr>
        <w:t>Então, o DNPM não tem nem fiscalização, não consegue acompanhar esse tipo de exploração, que traz enorme prejuízo para o País, sem saber o que realmente é levado de pedras preciosas e semipreciosas na mineração, que é feita de acordo com a vontade e estruturas marginais que atuam nessa área.</w:t>
      </w:r>
    </w:p>
    <w:p>
      <w:pPr>
        <w:pStyle w:val="Normal"/>
        <w:tabs>
          <w:tab w:val="clear" w:pos="708"/>
          <w:tab w:val="left" w:pos="0" w:leader="none"/>
          <w:tab w:val="left" w:pos="142" w:leader="none"/>
          <w:tab w:val="left" w:pos="709" w:leader="none"/>
        </w:tabs>
        <w:bidi w:val="0"/>
        <w:ind w:firstLine="851"/>
        <w:jc w:val="both"/>
        <w:rPr/>
      </w:pPr>
      <w:r>
        <w:rPr>
          <w:rFonts w:ascii="Arial" w:hAnsi="Arial"/>
        </w:rPr>
        <w:t>Acredito que o grande problema é o DNPM ter, preliminarmente, verbas - venham de onde vierem - para montar a sua estrutura e ter uma atividade bem demarcada para coibir os abusos e aí entrar na área da pesquisa e tudo, quando ela estiver bem estruturada. Então, a minha preocupação é em não tirar dinheiro da possibilidade de se montar um esquema correto dentro do TNP.</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Com a palavra o Senador Ricardo Santo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ICARDO SANTOS</w:t>
      </w:r>
      <w:r>
        <w:rPr>
          <w:rFonts w:ascii="Arial" w:hAnsi="Arial"/>
        </w:rPr>
        <w:t xml:space="preserve"> – A pergunta que faço ao nobre Relator Bello Parga é se, do ponto de vista regimental, ao invés de se votar contra o projeto, se, do ponto de vista regimental, seria possível sobrestar a tramitação desse projeto de lei e aguardar o PLC que virá da Câmara, de tal forma a fazer uma apreciação conjunt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Pergunto ao Relator se ele concordaria, regimentalmente, em informar à Secretaria da Mesa que é possível, aguardand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BELLO PARGA</w:t>
      </w:r>
      <w:r>
        <w:rPr>
          <w:rFonts w:ascii="Arial" w:hAnsi="Arial"/>
        </w:rPr>
        <w:t xml:space="preserve"> – A Secretaria informa que não há óbice regimental para isso. </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Senador Bello Parg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BELLO PARGA</w:t>
      </w:r>
      <w:r>
        <w:rPr>
          <w:rFonts w:ascii="Arial" w:hAnsi="Arial"/>
        </w:rPr>
        <w:t xml:space="preserve"> – Já que não há mais indagação alguma, quero esclarecer, em primeiro lugar, ao Senador Romeu Tuma, que esses recursos não se destinam a reforçar estrutura administrativa, ou a política administrativa, do DNPM, e sim, para o estímulo da pesquisa dos projetos. Não é para ação administrativa. </w:t>
      </w:r>
    </w:p>
    <w:p>
      <w:pPr>
        <w:pStyle w:val="Normal"/>
        <w:tabs>
          <w:tab w:val="clear" w:pos="708"/>
          <w:tab w:val="left" w:pos="0" w:leader="none"/>
          <w:tab w:val="left" w:pos="142" w:leader="none"/>
          <w:tab w:val="left" w:pos="709" w:leader="none"/>
        </w:tabs>
        <w:bidi w:val="0"/>
        <w:ind w:firstLine="851"/>
        <w:jc w:val="both"/>
        <w:rPr/>
      </w:pPr>
      <w:r>
        <w:rPr>
          <w:rFonts w:ascii="Arial" w:hAnsi="Arial"/>
        </w:rPr>
        <w:t>E, em segundo lugar, que foi levantado aqui, é que o projeto do Governo aloca um recurso muito mais volumoso para essas atividades, porque não há contradição, como diz aqui, entre o espírito do projeto do Governo, da mensagem do Executivo, que data de abril, e da proposta do Senador Ademir Andrade.</w:t>
      </w:r>
    </w:p>
    <w:p>
      <w:pPr>
        <w:pStyle w:val="Normal"/>
        <w:tabs>
          <w:tab w:val="clear" w:pos="708"/>
          <w:tab w:val="left" w:pos="0" w:leader="none"/>
          <w:tab w:val="left" w:pos="142" w:leader="none"/>
          <w:tab w:val="left" w:pos="709" w:leader="none"/>
        </w:tabs>
        <w:bidi w:val="0"/>
        <w:ind w:firstLine="851"/>
        <w:jc w:val="both"/>
        <w:rPr/>
      </w:pPr>
      <w:r>
        <w:rPr>
          <w:rFonts w:ascii="Arial" w:hAnsi="Arial"/>
        </w:rPr>
        <w:t>Basta dizer o seguinte: o projeto do Governo aloca um montante bem superior de recursos, para a área de desenvolvimento científico e tecnológico, e não administrativo, Senador. Atualmente, são 2% da arrecadação de compensação financeira dos 12% que o Governo freta sobre toda a arrecadação da compensação financeira. Ao passo que, no projeto do Senador Ademir Andrade, ele quer, além dos 2% do DNPM, acrescentar mais 3% dos 12% do DNPM. Então, o valor é muito maior.</w:t>
      </w:r>
    </w:p>
    <w:p>
      <w:pPr>
        <w:pStyle w:val="Normal"/>
        <w:tabs>
          <w:tab w:val="clear" w:pos="708"/>
          <w:tab w:val="left" w:pos="0" w:leader="none"/>
          <w:tab w:val="left" w:pos="142" w:leader="none"/>
          <w:tab w:val="left" w:pos="709" w:leader="none"/>
        </w:tabs>
        <w:bidi w:val="0"/>
        <w:ind w:firstLine="851"/>
        <w:jc w:val="both"/>
        <w:rPr/>
      </w:pPr>
      <w:r>
        <w:rPr>
          <w:rFonts w:ascii="Arial" w:hAnsi="Arial"/>
        </w:rPr>
        <w:t>Agora, considero oportuna a sugestão do Senador Ricardo e não tenho objeção alguma a uma tramitação em conjunto. Mas lembro que isso sobrestaríamos aqui, mas teria que o nobre Senador, ou a própria, não sei, Mesa, encaminhar um requerimento ao Plenário, que vai deliberar sobre a tramitação em conjunto.</w:t>
      </w:r>
    </w:p>
    <w:p>
      <w:pPr>
        <w:pStyle w:val="Normal"/>
        <w:tabs>
          <w:tab w:val="clear" w:pos="708"/>
          <w:tab w:val="left" w:pos="0" w:leader="none"/>
          <w:tab w:val="left" w:pos="142" w:leader="none"/>
          <w:tab w:val="left" w:pos="709" w:leader="none"/>
        </w:tabs>
        <w:bidi w:val="0"/>
        <w:ind w:firstLine="851"/>
        <w:jc w:val="both"/>
        <w:rPr/>
      </w:pPr>
      <w:r>
        <w:rPr>
          <w:rFonts w:ascii="Arial" w:hAnsi="Arial"/>
        </w:rPr>
        <w:t>Não faço oposição alguma a isso, Sr. Presidente, porque isso até vem atender também à preocupação do Senador Artur da Távol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Havendo o requerimento do Senador Ricardo Santo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BELLO PARGA</w:t>
      </w:r>
      <w:r>
        <w:rPr>
          <w:rFonts w:ascii="Arial" w:hAnsi="Arial"/>
        </w:rPr>
        <w:t xml:space="preserve"> – Não é para sobrestar. Concordo com o sobrestamento. Agora, encaminhamento do requerimento seria de autoria dela e do outr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Certo. Digo que, no momento, seria o art. 335 do Regimento Interno. O Senador Ricardo Santos apresenta o requerimento, e a Comissão, concordando, estará sobrestado, aguardando o recebimento de outra proposição sobre a mesma matéria, inciso III, art. 335.</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ICARDO SANTOS</w:t>
      </w:r>
      <w:r>
        <w:rPr>
          <w:rFonts w:ascii="Arial" w:hAnsi="Arial"/>
        </w:rPr>
        <w:t xml:space="preserve"> – Então, faço um requerimento nesse sentid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 </w:t>
      </w:r>
      <w:r>
        <w:rPr>
          <w:rFonts w:ascii="Arial" w:hAnsi="Arial"/>
        </w:rPr>
        <w:t>Uma prévia questão de ordem,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rPr>
        <w:t>É possível se dar um prazo nesse sobrestamen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N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 o requerimento apresentado pelo Senador Ricardo Santos.</w:t>
      </w:r>
    </w:p>
    <w:p>
      <w:pPr>
        <w:pStyle w:val="Normal"/>
        <w:tabs>
          <w:tab w:val="clear" w:pos="708"/>
          <w:tab w:val="left" w:pos="0" w:leader="none"/>
          <w:tab w:val="left" w:pos="142" w:leader="none"/>
          <w:tab w:val="left" w:pos="709" w:leader="none"/>
        </w:tabs>
        <w:bidi w:val="0"/>
        <w:ind w:firstLine="851"/>
        <w:jc w:val="both"/>
        <w:rPr/>
      </w:pPr>
      <w:r>
        <w:rPr>
          <w:rFonts w:ascii="Arial" w:hAnsi="Arial"/>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Item nº5. Projeto de Decreto Legislativo nº107/2000, que aprova ato que outorga permissão à Brasil Amazônia Comunicação e Empreendimentos LTDA, para explorar serviços de radiodifusão sonora em freqüência modulada na Cidade de Retenção, Estado do Pará. Autor: Poder Executivo; Relator: Senador Luiz Otávio.</w:t>
      </w:r>
    </w:p>
    <w:p>
      <w:pPr>
        <w:pStyle w:val="Normal"/>
        <w:tabs>
          <w:tab w:val="clear" w:pos="708"/>
          <w:tab w:val="left" w:pos="0" w:leader="none"/>
          <w:tab w:val="left" w:pos="142" w:leader="none"/>
          <w:tab w:val="left" w:pos="709" w:leader="none"/>
        </w:tabs>
        <w:bidi w:val="0"/>
        <w:ind w:firstLine="851"/>
        <w:jc w:val="both"/>
        <w:rPr/>
      </w:pPr>
      <w:r>
        <w:rPr>
          <w:rFonts w:ascii="Arial" w:hAnsi="Arial"/>
        </w:rPr>
        <w:t>Solicito o Senador Djalma Bessa para que, por favor, apresente o relatório do parecer do Senador Luiz Otávio. O Item nº5.</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DJALMA BESSA</w:t>
      </w:r>
      <w:r>
        <w:rPr>
          <w:rFonts w:ascii="Arial" w:hAnsi="Arial"/>
        </w:rPr>
        <w:t xml:space="preserve"> – Sr. Presidente, Srªs. e Srs. Senadores, o projeto em exame foi apreciado na Câmara dos Deputados e devidamente 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Trata-se de matéria de iniciativa do Presidente da República. Chegando a esta Casa, o emérito Relator, Senador Luiz Otávio, examinou-a e, depois do seu exame, concluiu pela constitucionalidade, pela juridicidade, pela legalidade e pela técnica legislativa da proposição.</w:t>
      </w:r>
    </w:p>
    <w:p>
      <w:pPr>
        <w:pStyle w:val="Normal"/>
        <w:tabs>
          <w:tab w:val="clear" w:pos="708"/>
          <w:tab w:val="left" w:pos="0" w:leader="none"/>
          <w:tab w:val="left" w:pos="142" w:leader="none"/>
          <w:tab w:val="left" w:pos="709" w:leader="none"/>
        </w:tabs>
        <w:bidi w:val="0"/>
        <w:ind w:firstLine="851"/>
        <w:jc w:val="both"/>
        <w:rPr/>
      </w:pPr>
      <w:r>
        <w:rPr>
          <w:rFonts w:ascii="Arial" w:hAnsi="Arial"/>
        </w:rPr>
        <w:t>Conclui propondo que o projeto seja aprovad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Freitas Neto) – Em discussão o parecer.</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Não havendo quem queira discutir, em votação. </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 com abstenção do Senador Geraldo Cândido.</w:t>
      </w:r>
    </w:p>
    <w:p>
      <w:pPr>
        <w:pStyle w:val="Normal"/>
        <w:tabs>
          <w:tab w:val="clear" w:pos="708"/>
          <w:tab w:val="left" w:pos="0" w:leader="none"/>
          <w:tab w:val="left" w:pos="142" w:leader="none"/>
          <w:tab w:val="left" w:pos="709" w:leader="none"/>
        </w:tabs>
        <w:bidi w:val="0"/>
        <w:ind w:firstLine="851"/>
        <w:jc w:val="both"/>
        <w:rPr/>
      </w:pPr>
      <w:r>
        <w:rPr>
          <w:rFonts w:ascii="Arial" w:hAnsi="Arial"/>
        </w:rPr>
        <w:t>Item nº 6. Projeto de Decreto Legislativo nº 115/96. Aprova    ato que renova a concessão outorgada à Radio Clube de Rondonópolis para explorar serviço de radiodifusão sonora em onda média na cidade de Rondonópolis, Estado de Mato Grosso. Autor, Poder Executivo. Relator, Senador Jonas Pinheiro.</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ao Senador Jonas Pinheiro para a apresentação do seu parecer.</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JONAS PINHEIRO </w:t>
      </w:r>
      <w:r>
        <w:rPr>
          <w:rFonts w:ascii="Arial" w:hAnsi="Arial"/>
        </w:rPr>
        <w:t>– Sr. Presidente, Srªs. e Srs. Senadores, este é o Projeto de Decreto Legislativo nº 115, que aprova o ato que renova a concessão outorgada à Sociedade Rádio Clube de Rondonópolis para explorar serviço de radiodifusão sonora em onda média na cidade de Rondonópoli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Sr. Presidente, Rondonópolis é a segunda maior comunidade de Mato Grosso, e essa emissora, que está no ar há bastante tempo, tem feito um trabalho extraordinário, com uma boa administração. Com certeza, ela atende a todos os requisitos para a comunicação social na região. Os documentos que acompanham o PDL nº 115 evidenciam o cumprimento das formalidades estabelecidas na Resolução nº 39/92 do Senado Federal, ficando caracterizado que a entidade Sociedade Rádio Clube de Rondonópolis atendeu a todos os requisitos técnicos e legais para habilitar-se à renovação da concessão. </w:t>
      </w:r>
    </w:p>
    <w:p>
      <w:pPr>
        <w:pStyle w:val="Normal"/>
        <w:tabs>
          <w:tab w:val="clear" w:pos="708"/>
          <w:tab w:val="left" w:pos="0" w:leader="none"/>
          <w:tab w:val="left" w:pos="142" w:leader="none"/>
          <w:tab w:val="left" w:pos="709" w:leader="none"/>
        </w:tabs>
        <w:bidi w:val="0"/>
        <w:ind w:firstLine="851"/>
        <w:jc w:val="both"/>
        <w:rPr/>
      </w:pPr>
      <w:r>
        <w:rPr>
          <w:rFonts w:ascii="Arial" w:hAnsi="Arial"/>
        </w:rPr>
        <w:t>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rPr>
        <w:t>Este é o meu voto,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Freitas Neto) – Em discussão o parecer do Senador Jonas Pinheir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Os Srs. Senadores que o aprovam permaneçam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 com abstenção do Senador Geraldo Cândido.</w:t>
      </w:r>
    </w:p>
    <w:p>
      <w:pPr>
        <w:pStyle w:val="Normal"/>
        <w:tabs>
          <w:tab w:val="clear" w:pos="708"/>
          <w:tab w:val="left" w:pos="0" w:leader="none"/>
          <w:tab w:val="left" w:pos="142" w:leader="none"/>
          <w:tab w:val="left" w:pos="709" w:leader="none"/>
        </w:tabs>
        <w:bidi w:val="0"/>
        <w:ind w:firstLine="851"/>
        <w:jc w:val="both"/>
        <w:rPr/>
      </w:pPr>
      <w:r>
        <w:rPr>
          <w:rFonts w:ascii="Arial" w:hAnsi="Arial"/>
        </w:rPr>
        <w:t>Item nº 7. Não-terminativo. Projeto de Decreto Legislativo nº 121/2000, que aprova ato que renova a concessão da Rádio Morada do Sol Ltda, para explorar serviço de radiodifusão sonora em onda média, na Cidade de Araraquara, Estado de São Paulo. Autor, Poder Executivo; Relator, Senador Romeu Tuma.</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ao Relato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 Sr. Presidente, chega a esta Comissão, para parecer, o Projeto de Decreto Legislativo nº 121/2000, da Câmara dos Deputados, de renovação da concessão da Rádio Morada do Sol Ltda, que leva a própria referência elogiosa da Cidade de Araraquara, que é a cidade Morada do Sol.</w:t>
      </w:r>
    </w:p>
    <w:p>
      <w:pPr>
        <w:pStyle w:val="Normal"/>
        <w:tabs>
          <w:tab w:val="clear" w:pos="708"/>
          <w:tab w:val="left" w:pos="0" w:leader="none"/>
          <w:tab w:val="left" w:pos="142" w:leader="none"/>
          <w:tab w:val="left" w:pos="709" w:leader="none"/>
        </w:tabs>
        <w:bidi w:val="0"/>
        <w:ind w:firstLine="851"/>
        <w:jc w:val="both"/>
        <w:rPr/>
      </w:pPr>
      <w:r>
        <w:rPr>
          <w:rFonts w:ascii="Arial" w:hAnsi="Arial"/>
        </w:rPr>
        <w:t>Os seus proprietários preencheram todos os pré-requisitos exigidos pela legislação em vigor, portanto, somos favoráveis à aprovação do decret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Freitas Neto)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Os Srs. Senadores que o aprovam permaneçam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 com a abstenção do Senador Geraldo Cândido.</w:t>
      </w:r>
    </w:p>
    <w:p>
      <w:pPr>
        <w:pStyle w:val="Normal"/>
        <w:tabs>
          <w:tab w:val="clear" w:pos="708"/>
          <w:tab w:val="left" w:pos="0" w:leader="none"/>
          <w:tab w:val="left" w:pos="142" w:leader="none"/>
          <w:tab w:val="left" w:pos="709" w:leader="none"/>
        </w:tabs>
        <w:bidi w:val="0"/>
        <w:ind w:firstLine="851"/>
        <w:jc w:val="both"/>
        <w:rPr/>
      </w:pPr>
      <w:r>
        <w:rPr>
          <w:rFonts w:ascii="Arial" w:hAnsi="Arial"/>
        </w:rPr>
        <w:t>Item nº 8. Projeto de Decreto Legislativo nº 96/2000, que aprova ato que outorga a permissão à Ibirá Radiodifusão Ltda, para explorar serviço de radiodifusão sonora em freqüência modulada na Cidade de Ibirá, Estado de São Paulo. Autor, Poder Executivo; Relator, Senador Romeu Tuma.</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ao Relato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 Sr. Presidente, Srs. Senadores, o que examinamos é uma outorga de permissão à Ibirá Radiodifusão Ltda, para explorar os serviços de radiodifusão sonora em FM, Freqüência Modulada, na Cidade de Ibirá, Estado de São Paul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Tendo preenchido todos os requisitos, examinada a documentação, cumpridas as formalidades, fica caracterizado que a entidade atendeu a todos os preceitos técnicos e legais para se habilitar à outorga. </w:t>
      </w:r>
    </w:p>
    <w:p>
      <w:pPr>
        <w:pStyle w:val="Normal"/>
        <w:tabs>
          <w:tab w:val="clear" w:pos="708"/>
          <w:tab w:val="left" w:pos="0" w:leader="none"/>
          <w:tab w:val="left" w:pos="142" w:leader="none"/>
          <w:tab w:val="left" w:pos="709" w:leader="none"/>
        </w:tabs>
        <w:bidi w:val="0"/>
        <w:ind w:firstLine="851"/>
        <w:jc w:val="both"/>
        <w:rPr/>
      </w:pPr>
      <w:r>
        <w:rPr>
          <w:rFonts w:ascii="Arial" w:hAnsi="Arial"/>
        </w:rPr>
        <w:t>Assim sendo, concordamos com o decreto originário da Câmara dos Deputad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Freitas Neto)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Os Srs. Senadores que o aprovam permaneçam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 com abstenção do Senador Geraldo Cândid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Item nº9 – </w:t>
      </w:r>
      <w:r>
        <w:rPr>
          <w:rFonts w:ascii="Arial" w:hAnsi="Arial"/>
        </w:rPr>
        <w:t xml:space="preserve"> Não-terminativo.</w:t>
      </w:r>
    </w:p>
    <w:p>
      <w:pPr>
        <w:pStyle w:val="Normal"/>
        <w:tabs>
          <w:tab w:val="clear" w:pos="708"/>
          <w:tab w:val="left" w:pos="0" w:leader="none"/>
          <w:tab w:val="left" w:pos="142" w:leader="none"/>
          <w:tab w:val="left" w:pos="709" w:leader="none"/>
        </w:tabs>
        <w:bidi w:val="0"/>
        <w:ind w:firstLine="851"/>
        <w:jc w:val="both"/>
        <w:rPr/>
      </w:pPr>
      <w:r>
        <w:rPr>
          <w:rFonts w:ascii="Arial" w:hAnsi="Arial"/>
        </w:rPr>
        <w:t>Projeto de Decreto Legislativo nº88/2000 aprova o ato que outorga permissão à Fundação Bom Jesus de Rádio e Televisão, para executar serviço de radiodifusão sonora em Freqüência Modulada, na Cidade de Pindamonhangaba, Estado de São Paulo. Autor: Poder Executivo; Relator: Romeu Tuma.</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ao Relato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 Srs. Senadores, a Mensagem Presidencial nº1.600/98 encaminha a esta Casa, nos termos da legislação em vigor, decreto que outorga permissão à Fundação Bom Jesus de Rádio e Televisão, para executar, no prazo de dez anos, sem direito de exclusividade, com fins exclusivamente educativos, serviço de radiodifusão sonora em Freqüência Modulada, na Cidade de Pindamonhangaba, Estado de São Paulo.</w:t>
      </w:r>
    </w:p>
    <w:p>
      <w:pPr>
        <w:pStyle w:val="Normal"/>
        <w:tabs>
          <w:tab w:val="clear" w:pos="708"/>
          <w:tab w:val="left" w:pos="0" w:leader="none"/>
          <w:tab w:val="left" w:pos="142" w:leader="none"/>
          <w:tab w:val="left" w:pos="709" w:leader="none"/>
        </w:tabs>
        <w:bidi w:val="0"/>
        <w:ind w:firstLine="851"/>
        <w:jc w:val="both"/>
        <w:rPr/>
      </w:pPr>
      <w:r>
        <w:rPr>
          <w:rFonts w:ascii="Arial" w:hAnsi="Arial"/>
        </w:rPr>
        <w:t>É uma rádio com fins exclusivamente educativos, o que é bom, e com o preenchimento de todos os pré-requisitos exigidos pela lei em vigor. Portanto, somos favoráveis ao decreto encaminhado pel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Freitas Neto) – Em discussão o parecer do Senador Romeu Tuma.</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Os Srs. Senadores que o aprovam permaneçam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 com abstenção do Senador Geraldo Cândid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Item nº10 - </w:t>
      </w:r>
      <w:r>
        <w:rPr>
          <w:rFonts w:ascii="Arial" w:hAnsi="Arial"/>
        </w:rPr>
        <w:t>Não-Terminativo.</w:t>
      </w:r>
    </w:p>
    <w:p>
      <w:pPr>
        <w:pStyle w:val="Normal"/>
        <w:tabs>
          <w:tab w:val="clear" w:pos="708"/>
          <w:tab w:val="left" w:pos="0" w:leader="none"/>
          <w:tab w:val="left" w:pos="142" w:leader="none"/>
          <w:tab w:val="left" w:pos="709" w:leader="none"/>
        </w:tabs>
        <w:bidi w:val="0"/>
        <w:ind w:firstLine="851"/>
        <w:jc w:val="both"/>
        <w:rPr/>
      </w:pPr>
      <w:r>
        <w:rPr>
          <w:rFonts w:ascii="Arial" w:hAnsi="Arial"/>
        </w:rPr>
        <w:t>Projeto de Decreto Legislativo nº91/2000 aprova o ato que outorga permissão ao Sistema de Comunicações Patrocínio Paulista LTDA, para explorar serviço de radiodifusão sonora em Freqüência Modulada, na Cidade de Patrocínio Paulista, Estado de São Paulo. Autor: Poder Executivo; Relator: Romeu Tuma.</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ao Relato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 Sr. Presidente, Srs. Senadores, a esta Comissão vem o Projeto de Decreto Legislativo nº91/2000, nº228 da Câmara dos Deputados, que aprova o ato que outorga a permissão ao Sistema de Comunicações Patrocínio Paulista S.C. LTDA, para explorar serviço de radiodifusão sonora em Freqüência Modulada, na Cidade de Patrocínio Paulista, Estado de São Paulo.</w:t>
      </w:r>
    </w:p>
    <w:p>
      <w:pPr>
        <w:pStyle w:val="Normal"/>
        <w:tabs>
          <w:tab w:val="clear" w:pos="708"/>
          <w:tab w:val="left" w:pos="0" w:leader="none"/>
          <w:tab w:val="left" w:pos="142" w:leader="none"/>
          <w:tab w:val="left" w:pos="709" w:leader="none"/>
        </w:tabs>
        <w:bidi w:val="0"/>
        <w:ind w:firstLine="851"/>
        <w:jc w:val="both"/>
        <w:rPr/>
      </w:pPr>
      <w:r>
        <w:rPr>
          <w:rFonts w:ascii="Arial" w:hAnsi="Arial"/>
        </w:rPr>
        <w:t>É outorga de permissão. Foram preenchidos todos os pré-requisitos legais. Portanto, somos favoráveis ao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Freitas Neto)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queira discutir, 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Os Srs. Senadores que o aprovam permaneçam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 com abstenção do Senador Geraldo Cândido.</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nº11</w:t>
      </w:r>
      <w:r>
        <w:rPr>
          <w:rFonts w:ascii="Arial" w:hAnsi="Arial"/>
        </w:rPr>
        <w:t>. Não-Terminativo</w:t>
      </w:r>
    </w:p>
    <w:p>
      <w:pPr>
        <w:pStyle w:val="Esquerda"/>
        <w:tabs>
          <w:tab w:val="clear" w:pos="708"/>
          <w:tab w:val="left" w:pos="0" w:leader="none"/>
          <w:tab w:val="left" w:pos="142" w:leader="none"/>
          <w:tab w:val="left" w:pos="709" w:leader="none"/>
        </w:tabs>
        <w:bidi w:val="0"/>
        <w:ind w:firstLine="851"/>
        <w:rPr/>
      </w:pPr>
      <w:r>
        <w:rPr/>
        <w:t>Projeto de Decreto Legislativo nº14/2000 aprova o ato que renova a concessão da TV Globo de Juiz de Fora LTDA, para explorar serviços de radiodifusão de sons e imagens, TV, na Cidade de Juiz de Fora, Estado de MG. Autor: Poder Executivo; Relator: Senador Francelino Pereira.</w:t>
      </w:r>
    </w:p>
    <w:p>
      <w:pPr>
        <w:pStyle w:val="Normal"/>
        <w:tabs>
          <w:tab w:val="clear" w:pos="708"/>
          <w:tab w:val="left" w:pos="0" w:leader="none"/>
          <w:tab w:val="left" w:pos="142" w:leader="none"/>
          <w:tab w:val="left" w:pos="709" w:leader="none"/>
        </w:tabs>
        <w:bidi w:val="0"/>
        <w:ind w:firstLine="851"/>
        <w:jc w:val="both"/>
        <w:rPr/>
      </w:pPr>
      <w:r>
        <w:rPr>
          <w:rFonts w:ascii="Arial" w:hAnsi="Arial"/>
        </w:rPr>
        <w:t>Peço ao Senador Hugo Napoleão que, por obséquio, apresente o relatório do Senador Francelino Perei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HUGO NAPOLEÃO</w:t>
      </w:r>
      <w:r>
        <w:rPr>
          <w:rFonts w:ascii="Arial" w:hAnsi="Arial"/>
        </w:rPr>
        <w:t xml:space="preserve"> – Sr. Presidente, Srªs. e Srs. Senadores, o Projeto de Decreto Legislativo nº14/2000 aprova o ato que renova a concessão da TV Globo de Juiz de Fora. </w:t>
      </w:r>
    </w:p>
    <w:p>
      <w:pPr>
        <w:pStyle w:val="Normal"/>
        <w:tabs>
          <w:tab w:val="clear" w:pos="708"/>
          <w:tab w:val="left" w:pos="0" w:leader="none"/>
          <w:tab w:val="left" w:pos="142" w:leader="none"/>
          <w:tab w:val="left" w:pos="709" w:leader="none"/>
        </w:tabs>
        <w:bidi w:val="0"/>
        <w:ind w:firstLine="851"/>
        <w:jc w:val="both"/>
        <w:rPr/>
      </w:pPr>
      <w:r>
        <w:rPr>
          <w:rFonts w:ascii="Arial" w:hAnsi="Arial"/>
        </w:rPr>
        <w:t>O Relator, Senador Francelino Pereira, examinando os elementos do processado, chegou à conclusão de que estão rigorosamente dentro das disposições legais e regulamentares que regem a matéri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m função disso, sustenta que opina pela aprovação do Projeto de Decreto Legislativo. </w:t>
      </w:r>
    </w:p>
    <w:p>
      <w:pPr>
        <w:pStyle w:val="Normal"/>
        <w:tabs>
          <w:tab w:val="clear" w:pos="708"/>
          <w:tab w:val="left" w:pos="0" w:leader="none"/>
          <w:tab w:val="left" w:pos="142" w:leader="none"/>
          <w:tab w:val="left" w:pos="709" w:leader="none"/>
        </w:tabs>
        <w:bidi w:val="0"/>
        <w:ind w:firstLine="851"/>
        <w:jc w:val="both"/>
        <w:rPr/>
      </w:pPr>
      <w:r>
        <w:rPr>
          <w:rFonts w:ascii="Arial" w:hAnsi="Arial"/>
        </w:rPr>
        <w:t>Era o que tinha a dizer.</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Freitas Neto) – Em discussão.(Paus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Não havendo quem peça a palavra, encerro a discussão </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Os Srs. Senadores que o aprovam permaneçam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 com abstenção do Senador Geraldo Cândido.</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nº12.</w:t>
      </w:r>
      <w:r>
        <w:rPr>
          <w:rFonts w:ascii="Arial" w:hAnsi="Arial"/>
        </w:rPr>
        <w:t xml:space="preserve"> Não-terminativo. Projeto de Decreto Legislativo nº1/2000 aprova ato que renova a permissão outorgada à Sociedade Patense de Radiodifusão LTDA, para explorar serviços de radiodifusão sonora em Freqüência Modulada, na Cidade de Patos de Minas, Estado de Minas Gerais. Autor: Poder Executivo; Relator: Senador Francelino Pereira.</w:t>
      </w:r>
    </w:p>
    <w:p>
      <w:pPr>
        <w:pStyle w:val="Normal"/>
        <w:tabs>
          <w:tab w:val="clear" w:pos="708"/>
          <w:tab w:val="left" w:pos="0" w:leader="none"/>
          <w:tab w:val="left" w:pos="142" w:leader="none"/>
          <w:tab w:val="left" w:pos="709" w:leader="none"/>
        </w:tabs>
        <w:bidi w:val="0"/>
        <w:ind w:firstLine="851"/>
        <w:jc w:val="both"/>
        <w:rPr/>
      </w:pPr>
      <w:r>
        <w:rPr>
          <w:rFonts w:ascii="Arial" w:hAnsi="Arial"/>
        </w:rPr>
        <w:t>Solicitaria ao Senador Hugo Napoleão que apresentasse o parecer do Senador Francelino Perei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HUGO NAPOLEÃO</w:t>
      </w:r>
      <w:r>
        <w:rPr>
          <w:rFonts w:ascii="Arial" w:hAnsi="Arial"/>
        </w:rPr>
        <w:t xml:space="preserve"> – Sr. Presidente, Srªs e Srs. Senadores, como no projeto de decreto legislativo relativo à cidade de Juiz de Fora, há agora, na cidade de Patos de Minas, a Sociedade Patense de Radiodifusão. Opina o eminente Senador Francelino Pereira no sentido de que estão perfeitamente atendidas as disposições legais e regulamentares. Em função disso, conclui pela aprovação da matéria e apresenta o projeto de decreto legislativo em anexo, que consta do avulso que está sobre a bancada à disposição dos Srs. Senadores.</w:t>
      </w:r>
    </w:p>
    <w:p>
      <w:pPr>
        <w:pStyle w:val="Normal"/>
        <w:tabs>
          <w:tab w:val="clear" w:pos="708"/>
          <w:tab w:val="left" w:pos="0" w:leader="none"/>
          <w:tab w:val="left" w:pos="142" w:leader="none"/>
          <w:tab w:val="left" w:pos="709" w:leader="none"/>
        </w:tabs>
        <w:bidi w:val="0"/>
        <w:ind w:firstLine="851"/>
        <w:jc w:val="both"/>
        <w:rPr/>
      </w:pPr>
      <w:r>
        <w:rPr>
          <w:rFonts w:ascii="Arial" w:hAnsi="Arial"/>
        </w:rPr>
        <w:t>O parecer opina pela aprov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Em discussão o parecer lido pelo Senador Hugo Napole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 com a abstenção do Senador Geraldo Cândido.</w:t>
      </w:r>
    </w:p>
    <w:p>
      <w:pPr>
        <w:pStyle w:val="Normal"/>
        <w:tabs>
          <w:tab w:val="clear" w:pos="708"/>
          <w:tab w:val="left" w:pos="0" w:leader="none"/>
          <w:tab w:val="left" w:pos="142" w:leader="none"/>
          <w:tab w:val="left" w:pos="709" w:leader="none"/>
        </w:tabs>
        <w:bidi w:val="0"/>
        <w:ind w:firstLine="851"/>
        <w:jc w:val="both"/>
        <w:rPr/>
      </w:pPr>
      <w:r>
        <w:rPr>
          <w:rFonts w:ascii="Arial" w:hAnsi="Arial"/>
        </w:rPr>
        <w:t>Passa-se ao Item 13 da pauta. Trata-se do Projeto de Decreto Legislativo nº 85, de 2000, que aprova ato que outorga permissão à Rádio Novo Horizonte Ltda. para explorar serviço de radiodifusão sonora em freqüência modulada na cidade de Ibateguara, Estado de Alagoas. O autor é o Poder Executivo, e o Relator, o Senador Iris Rezende.</w:t>
      </w:r>
    </w:p>
    <w:p>
      <w:pPr>
        <w:pStyle w:val="Normal"/>
        <w:tabs>
          <w:tab w:val="clear" w:pos="708"/>
          <w:tab w:val="left" w:pos="0" w:leader="none"/>
          <w:tab w:val="left" w:pos="142" w:leader="none"/>
          <w:tab w:val="left" w:pos="709" w:leader="none"/>
        </w:tabs>
        <w:bidi w:val="0"/>
        <w:ind w:firstLine="851"/>
        <w:jc w:val="both"/>
        <w:rPr/>
      </w:pPr>
      <w:r>
        <w:rPr>
          <w:rFonts w:ascii="Arial" w:hAnsi="Arial"/>
        </w:rPr>
        <w:t>Peço ao Senador Jonas Pinheiro que apresente o parecer do Senador Iris Rezend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JONAS PINHEIRO</w:t>
      </w:r>
      <w:r>
        <w:rPr>
          <w:rFonts w:ascii="Arial" w:hAnsi="Arial"/>
        </w:rPr>
        <w:t xml:space="preserve"> – Sr. Presidente, Srªs e Srs. Senadores, passo a ler o voto do Relator.</w:t>
      </w:r>
    </w:p>
    <w:p>
      <w:pPr>
        <w:pStyle w:val="Normal"/>
        <w:tabs>
          <w:tab w:val="clear" w:pos="708"/>
          <w:tab w:val="left" w:pos="0" w:leader="none"/>
          <w:tab w:val="left" w:pos="142" w:leader="none"/>
          <w:tab w:val="left" w:pos="709" w:leader="none"/>
        </w:tabs>
        <w:bidi w:val="0"/>
        <w:ind w:firstLine="851"/>
        <w:jc w:val="both"/>
        <w:rPr/>
      </w:pPr>
      <w:r>
        <w:rPr>
          <w:rFonts w:ascii="Arial" w:hAnsi="Arial"/>
        </w:rPr>
        <w:t>O processo de exame, em apreciação pelo Congresso Nacional, dos atos que outorga e renova concessão, permissão ou autorização para que se executem serviços de radiodifusão sonora e edições de imagem praticados pelo Poder Executivo, nos termos do art. 223 da Constituição Federal, deve obedecer nesta Casa Legislativa às formalidades e aos critérios estabelecidos pela Resolução nº 39, de 1992, do Senado Federal. Essa norma interna relaciona uma série de informações a serem prestadas e exigências a serem cumpridas pelas entidades pendentes, bem como pelo Ministério das Comunicações, que deve instruir o processo submetido à análise desta Comissão de Educação.</w:t>
      </w:r>
    </w:p>
    <w:p>
      <w:pPr>
        <w:pStyle w:val="Normal"/>
        <w:tabs>
          <w:tab w:val="clear" w:pos="708"/>
          <w:tab w:val="left" w:pos="0" w:leader="none"/>
          <w:tab w:val="left" w:pos="142" w:leader="none"/>
          <w:tab w:val="left" w:pos="709" w:leader="none"/>
        </w:tabs>
        <w:bidi w:val="0"/>
        <w:ind w:firstLine="851"/>
        <w:jc w:val="both"/>
        <w:rPr/>
      </w:pPr>
      <w:r>
        <w:rPr>
          <w:rFonts w:ascii="Arial" w:hAnsi="Arial"/>
        </w:rPr>
        <w:t>Tendo em vista que o exame da documentação que acompanha o PDS nº 85, de 2000, evidencia o cumprimento das formalidades estabelecidas na Resolução nº 39/92 do Senado Federal, fica caracterizado que a entidade Rádio Novo Horizonte Ltda. atendeu a todos os requisitos técnicos e legais para habilitar-se à outorga da permiss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rPr>
        <w:t>É o vo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 com a abstenção do Senador Geraldo Cândido.</w:t>
      </w:r>
    </w:p>
    <w:p>
      <w:pPr>
        <w:pStyle w:val="Normal"/>
        <w:tabs>
          <w:tab w:val="clear" w:pos="708"/>
          <w:tab w:val="left" w:pos="0" w:leader="none"/>
          <w:tab w:val="left" w:pos="142" w:leader="none"/>
          <w:tab w:val="left" w:pos="709" w:leader="none"/>
        </w:tabs>
        <w:bidi w:val="0"/>
        <w:ind w:firstLine="851"/>
        <w:jc w:val="both"/>
        <w:rPr/>
      </w:pPr>
      <w:r>
        <w:rPr>
          <w:rFonts w:ascii="Arial" w:hAnsi="Arial"/>
        </w:rPr>
        <w:t>Há três itens terminativos. O Relator do Item 1 solicitou adiamento, com a concordância do Senador José Jorge, que é autor de emenda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Dessa forma, passa-se ao Item 2 da pauta. Trata-se do Projeto de Lei do Senado nº 129, de 2000, que denomina Ponte José Vieira de Sales Guerra a ponte sobre o rio Branco, na BR-174, no Município de Caraí, em Roraima. O autor é o Senador Romero Jucá, e o Relator, o Senador Luiz Estevão, que não está presente. Designo como Relator </w:t>
      </w:r>
      <w:r>
        <w:rPr>
          <w:rFonts w:ascii="Arial" w:hAnsi="Arial"/>
          <w:b/>
        </w:rPr>
        <w:t>ad hoc</w:t>
      </w:r>
      <w:r>
        <w:rPr>
          <w:rFonts w:ascii="Arial" w:hAnsi="Arial"/>
        </w:rPr>
        <w:t xml:space="preserve"> o Senador Agnelo Alve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GNELO ALVES</w:t>
      </w:r>
      <w:r>
        <w:rPr>
          <w:rFonts w:ascii="Arial" w:hAnsi="Arial"/>
        </w:rPr>
        <w:t xml:space="preserve"> – Sr. Presidente, Srªs e Srs. Senadores, justifica o autor do projeto que dar o nome de José Vieira de Sales Guerra à obra de arte sobre o rio Branco, na BR-174, é fazer justiça a um homem simples e trabalhador, que dedicou grande parte de sua vida à luta pelo progresso daquela região no Estado de Roraima.</w:t>
      </w:r>
    </w:p>
    <w:p>
      <w:pPr>
        <w:pStyle w:val="Normal"/>
        <w:tabs>
          <w:tab w:val="clear" w:pos="708"/>
          <w:tab w:val="left" w:pos="0" w:leader="none"/>
          <w:tab w:val="left" w:pos="142" w:leader="none"/>
          <w:tab w:val="left" w:pos="709" w:leader="none"/>
        </w:tabs>
        <w:bidi w:val="0"/>
        <w:ind w:firstLine="851"/>
        <w:jc w:val="both"/>
        <w:rPr/>
      </w:pPr>
      <w:r>
        <w:rPr>
          <w:rFonts w:ascii="Arial" w:hAnsi="Arial"/>
        </w:rPr>
        <w:t>Não foi apresentada nenhuma emenda. No mérito, o projeto está plenamente justificado pelas qualidades atribuídas a José Vieira de Sales Guerra. Trata-se de uma prerrogativa do Senado Federal. O voto é pelo acatamento do proje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DJALMA BESSA</w:t>
      </w:r>
      <w:r>
        <w:rPr>
          <w:rFonts w:ascii="Arial" w:hAnsi="Arial"/>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Concedo a palavra V. Exª.</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DJALMA BESSA</w:t>
      </w:r>
      <w:r>
        <w:rPr>
          <w:rFonts w:ascii="Arial" w:hAnsi="Arial"/>
        </w:rPr>
        <w:t xml:space="preserve"> – Sr. Presidente, na justificação do projeto consta que “vale salientar que a Assembléia Legislativa de Roraima apresentou proposição, já aprovada em plenário, dando seu nome à referida ponte. Está tramitando na Assembléia Legislativa e, pelo que anuncia a justificação, é possível que já tenha sido aprovada e já seja lei uma proposição idêntica.</w:t>
      </w:r>
    </w:p>
    <w:p>
      <w:pPr>
        <w:pStyle w:val="Normal"/>
        <w:tabs>
          <w:tab w:val="clear" w:pos="708"/>
          <w:tab w:val="left" w:pos="0" w:leader="none"/>
          <w:tab w:val="left" w:pos="142" w:leader="none"/>
          <w:tab w:val="left" w:pos="709" w:leader="none"/>
        </w:tabs>
        <w:bidi w:val="0"/>
        <w:ind w:firstLine="851"/>
        <w:jc w:val="both"/>
        <w:rPr/>
      </w:pPr>
      <w:r>
        <w:rPr>
          <w:rFonts w:ascii="Arial" w:hAnsi="Arial"/>
        </w:rPr>
        <w:t>É de se indagar se, tendo a proposição sido aprovada pela Assembléia Legislativa, cabe ao Senado também examiná-la e aprová-la. Há uma dúvida que não compete a esta Comissão examinar, mas à Comissão de Constituição, Justiça e Cidadania, para verificar se a competência de designar nome para essa rodovia é do Estado, portanto da Assembléia Legislativa, ou se é da União, portanto do Congresso Nacional.</w:t>
      </w:r>
    </w:p>
    <w:p>
      <w:pPr>
        <w:pStyle w:val="Normal"/>
        <w:tabs>
          <w:tab w:val="clear" w:pos="708"/>
          <w:tab w:val="left" w:pos="0" w:leader="none"/>
          <w:tab w:val="left" w:pos="142" w:leader="none"/>
          <w:tab w:val="left" w:pos="709" w:leader="none"/>
        </w:tabs>
        <w:bidi w:val="0"/>
        <w:ind w:firstLine="851"/>
        <w:jc w:val="both"/>
        <w:rPr/>
      </w:pPr>
      <w:r>
        <w:rPr>
          <w:rFonts w:ascii="Arial" w:hAnsi="Arial"/>
        </w:rPr>
        <w:t>Essa é a minha observ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JOSÉ JORGE</w:t>
      </w:r>
      <w:r>
        <w:rPr>
          <w:rFonts w:ascii="Arial" w:hAnsi="Arial"/>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GNELO ALVES</w:t>
      </w:r>
      <w:r>
        <w:rPr>
          <w:rFonts w:ascii="Arial" w:hAnsi="Arial"/>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Concedo a palavra ao Senador José Jorge e, em seguida, ao Senador Agnelo Alve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JOSÉ JORGE</w:t>
      </w:r>
      <w:r>
        <w:rPr>
          <w:rFonts w:ascii="Arial" w:hAnsi="Arial"/>
        </w:rPr>
        <w:t xml:space="preserve"> – Sr. Presidente, depende se a estrada é estadual ou federal. Se for federal, a ponte é federal e, portanto, cabe ao Governo Federal lhe dar nome. Se for estadual, cabe ao governo estadual. Se municipal, ao governo do municípi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Concedo a palavra ao Senador Agnelo Alves,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GNELO ALVES</w:t>
      </w:r>
      <w:r>
        <w:rPr>
          <w:rFonts w:ascii="Arial" w:hAnsi="Arial"/>
        </w:rPr>
        <w:t xml:space="preserve"> – O Senador José Jorge antecipou com muita clareza o esclarecimento que eu iria faze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RTUR DA TÁVOLA</w:t>
      </w:r>
      <w:r>
        <w:rPr>
          <w:rFonts w:ascii="Arial" w:hAnsi="Arial"/>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Tem a palavra V. Exª.</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RTUR DA TÁVOLA</w:t>
      </w:r>
      <w:r>
        <w:rPr>
          <w:rFonts w:ascii="Arial" w:hAnsi="Arial"/>
        </w:rPr>
        <w:t xml:space="preserve"> – Sr. Presidente, ainda bem que a ponte era federal. No Rio de Janeiro, houve uma época em que determinados mosquitos eram combatidos pelo órgão estadual, e outros mosquitos, pelo órgão municipal. Havia ainda um antigo serviço do velho Ministério da Saúde que, por sua vez, buscava combater a expansão da malária. Houve, então, uma discussão muito grande sobre se o mosquito era municipal, estadual ou federal. O que redundou na vitória dos mosquitos afinal. (Risos.)</w:t>
      </w:r>
    </w:p>
    <w:p>
      <w:pPr>
        <w:pStyle w:val="Normal"/>
        <w:tabs>
          <w:tab w:val="clear" w:pos="708"/>
          <w:tab w:val="left" w:pos="0" w:leader="none"/>
          <w:tab w:val="left" w:pos="142" w:leader="none"/>
          <w:tab w:val="left" w:pos="709" w:leader="none"/>
        </w:tabs>
        <w:bidi w:val="0"/>
        <w:ind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Continua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Procede-se à votação nomina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O projeto foi aprovado por unanimidade.</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ssa-se ao último item, Item nº 3: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rojeto de Lei nº 131, de 2000, que denomina Rodovia Sílvio Lofego Botelho o trecho da BR-401 no Estado de Roraima. O autor é o Senador Romero Jucá, e o Relator, Senador Luiz Estevão, que não está presente. Designo Relator </w:t>
      </w:r>
      <w:r>
        <w:rPr>
          <w:rFonts w:ascii="Arial" w:hAnsi="Arial"/>
          <w:b/>
        </w:rPr>
        <w:t>ad hoc</w:t>
      </w:r>
      <w:r>
        <w:rPr>
          <w:rFonts w:ascii="Arial" w:hAnsi="Arial"/>
        </w:rPr>
        <w:t xml:space="preserve"> o Senador Álvaro Dia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DJALMA BESSA</w:t>
      </w:r>
      <w:r>
        <w:rPr>
          <w:rFonts w:ascii="Arial" w:hAnsi="Arial"/>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Tem a palavra V. Exª.</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DJALMA BESSA</w:t>
      </w:r>
      <w:r>
        <w:rPr>
          <w:rFonts w:ascii="Arial" w:hAnsi="Arial"/>
        </w:rPr>
        <w:t xml:space="preserve"> – Sr. Presidente, essa rodovia não foi relatada por mim, </w:t>
      </w:r>
      <w:r>
        <w:rPr>
          <w:rFonts w:ascii="Arial" w:hAnsi="Arial"/>
          <w:b/>
        </w:rPr>
        <w:t>ad hoc</w:t>
      </w:r>
      <w:r>
        <w:rPr>
          <w:rFonts w:ascii="Arial" w:hAnsi="Arial"/>
        </w:rPr>
        <w:t>, dando outro nome por indicação do nobre Senador Mozarildo Cavalcanti? Parece-me que esta Comissão está dando dois nomes à mesma rodovi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Exatamente. Só que, regimentalmente, não temos como deixar de apreciá-lo. No plenário ou na Câmara dos Deputados, ter-se-á de chegar a um entendimento, ou valerá a última porque revoga a anterior.</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ao Senador Álvaro Dia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ÁLVARO DIAS</w:t>
      </w:r>
      <w:r>
        <w:rPr>
          <w:rFonts w:ascii="Arial" w:hAnsi="Arial"/>
        </w:rPr>
        <w:t xml:space="preserve"> – Sr. Presidente, Srªs e Srs. Senadores, o parecer do Relator é favorável. Trata-se de um trecho da BR-401, no Estado de Roraima, compreendido entre os Municípios de Boa vista e Bonfim. Portanto, a denominação não é para a extensão da rodovia BR-401, mas para esse trecho compreendido entre os Municípios de Boa Vista e Bonfim, no Estado de Roraima. Pretende homenagear um ilustre político, um homem público que, pela sua atuação em favor da integração do Estado e pelos relevantes serviços prestados à comunidade de Roraima, merece homenagens. O nome da rodovia, nesse trecho, passaria a ser Sílvio Botelho.</w:t>
      </w:r>
    </w:p>
    <w:p>
      <w:pPr>
        <w:pStyle w:val="Normal"/>
        <w:tabs>
          <w:tab w:val="clear" w:pos="708"/>
          <w:tab w:val="left" w:pos="0" w:leader="none"/>
          <w:tab w:val="left" w:pos="142" w:leader="none"/>
          <w:tab w:val="left" w:pos="709" w:leader="none"/>
        </w:tabs>
        <w:bidi w:val="0"/>
        <w:ind w:firstLine="851"/>
        <w:jc w:val="both"/>
        <w:rPr/>
      </w:pPr>
      <w:r>
        <w:rPr>
          <w:rFonts w:ascii="Arial" w:hAnsi="Arial"/>
        </w:rPr>
        <w:t>Meu voto é pela aprovação,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Freitas Neto)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RTUR DA TÁVOLA</w:t>
      </w:r>
      <w:r>
        <w:rPr>
          <w:rFonts w:ascii="Arial" w:hAnsi="Arial"/>
        </w:rPr>
        <w:t xml:space="preserve"> – Solicito a palavra para discutir,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Freitas Neto) – Concedo a palavra ao Senador Artur da Távol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RTUR DA TÁVOLA</w:t>
      </w:r>
      <w:r>
        <w:rPr>
          <w:rFonts w:ascii="Arial" w:hAnsi="Arial"/>
        </w:rPr>
        <w:t xml:space="preserve"> – Sr. Presidente, se o projeto atual não revoga as disposições em contrário, o novo nome será este, mas de um trecho da rodovia. Teremos, então, uma situação inédita e, de certa forma, humorística: a mesma rodovia, por questões políticas, tem um nome até o quilômetro tal, depois outro nome, interrompe e volta para o nome anteriormente votado.</w:t>
      </w:r>
    </w:p>
    <w:p>
      <w:pPr>
        <w:pStyle w:val="Normal"/>
        <w:tabs>
          <w:tab w:val="clear" w:pos="708"/>
          <w:tab w:val="left" w:pos="0" w:leader="none"/>
          <w:tab w:val="left" w:pos="142" w:leader="none"/>
          <w:tab w:val="left" w:pos="709" w:leader="none"/>
        </w:tabs>
        <w:bidi w:val="0"/>
        <w:ind w:firstLine="851"/>
        <w:jc w:val="both"/>
        <w:rPr/>
      </w:pPr>
      <w:r>
        <w:rPr>
          <w:rFonts w:ascii="Arial" w:hAnsi="Arial"/>
        </w:rPr>
        <w:t>Creio que devamos examinar essa matéria com mais cuidado a fim de que não passemos por naturais pressões de indicação de nome. É uma idéia às vezes um pouco superficial, porque ninguém será mais estimado por haver dado o nome a uma rodovia ou a um pedaço de viaduto. Até porque, se a moda pega, teremos depois um viaduto pela metade. No Rio de Janeiro há um viaduto cujo nome muito justamente é Ataulfo Alves. Se a moda pega, metade do viaduto será Ataulfo Alves e a outra metade será Mário Lago, que foi parceiro dele na música Amélia - conforme a mão de direção, por exemplo. Se a moda pega, abriremos um novo campo de repercussão para os políticos, que, ao invés de serem praça e de serem rua, também serão ponte e viaduto.</w:t>
      </w:r>
    </w:p>
    <w:p>
      <w:pPr>
        <w:pStyle w:val="Normal"/>
        <w:tabs>
          <w:tab w:val="clear" w:pos="708"/>
          <w:tab w:val="left" w:pos="0" w:leader="none"/>
          <w:tab w:val="left" w:pos="142" w:leader="none"/>
          <w:tab w:val="left" w:pos="709" w:leader="none"/>
        </w:tabs>
        <w:bidi w:val="0"/>
        <w:ind w:firstLine="851"/>
        <w:jc w:val="both"/>
        <w:rPr/>
      </w:pPr>
      <w:r>
        <w:rPr>
          <w:rFonts w:ascii="Arial" w:hAnsi="Arial"/>
        </w:rPr>
        <w:t>Só me lembro do nosso querido Rubem Braga que, felizmente, é nome de Jardim de Infância. Com todo seu talento, ficou um Jardim de Infância no Rio de Janeiro, ao que deve ter dado graças a Deus, pois Rubem Braga não veria com bons dar seu nome a um viaduto por onde passa barulho, peso. Ele preferirá, certamente, a companhia das crianças.</w:t>
      </w:r>
    </w:p>
    <w:p>
      <w:pPr>
        <w:pStyle w:val="Normal"/>
        <w:tabs>
          <w:tab w:val="clear" w:pos="708"/>
          <w:tab w:val="left" w:pos="0" w:leader="none"/>
          <w:tab w:val="left" w:pos="142" w:leader="none"/>
          <w:tab w:val="left" w:pos="709" w:leader="none"/>
        </w:tabs>
        <w:bidi w:val="0"/>
        <w:ind w:firstLine="851"/>
        <w:jc w:val="both"/>
        <w:rPr/>
      </w:pPr>
      <w:r>
        <w:rPr>
          <w:rFonts w:ascii="Arial" w:hAnsi="Arial"/>
        </w:rPr>
        <w:t>À margem disso, penso que deveríamos olhar com certo cuidado essa matéria. Quem sabe reexaminarmos, à luz do que foi votado antes, e não votá-la hoje. Assim, não correríamos o risco de dar a um pedaço da estrada um nome diferente do restante – isso se entendi bem o relatório do Senador Luiz Estevão, que foi lido pelo Senador Álvaro Dia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V. Exª tem razão quando chama a atenção para esse aspecto. Mas a Presidência poderá conceder vista se houver pedido. Havendo pedido, haverá concessão de vista e chegaremos a um entendimen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RO JUCÁ</w:t>
      </w:r>
      <w:r>
        <w:rPr>
          <w:rFonts w:ascii="Arial" w:hAnsi="Arial"/>
        </w:rPr>
        <w:t xml:space="preserve"> – Sr. Presidente, gostaria de prestar uma inform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Concedo a palavra ao Senador Romero Jucá.</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RO JUCÁ</w:t>
      </w:r>
      <w:r>
        <w:rPr>
          <w:rFonts w:ascii="Arial" w:hAnsi="Arial"/>
        </w:rPr>
        <w:t xml:space="preserve"> – Gostaria de esclarecer que não se trata da possibilidade de um pedaço da rodovia ter o nome de um e o outro pedaço ficar no ermo. Essa rodovia é extremamente importante no Estado, e a proposição é de que de Boa Vista à cidade de Bonfim, portanto, num trecho específico, determinado da rodovia ela tenha o nome do Deputado Sílvio Botelho.</w:t>
      </w:r>
    </w:p>
    <w:p>
      <w:pPr>
        <w:pStyle w:val="Normal"/>
        <w:tabs>
          <w:tab w:val="clear" w:pos="708"/>
          <w:tab w:val="left" w:pos="0" w:leader="none"/>
          <w:tab w:val="left" w:pos="142" w:leader="none"/>
          <w:tab w:val="left" w:pos="709" w:leader="none"/>
        </w:tabs>
        <w:bidi w:val="0"/>
        <w:ind w:firstLine="851"/>
        <w:jc w:val="both"/>
        <w:rPr/>
      </w:pPr>
      <w:r>
        <w:rPr>
          <w:rFonts w:ascii="Arial" w:hAnsi="Arial"/>
        </w:rPr>
        <w:t>A outra denominação ficaria da cidade de Bonfim à cidade de Normandia, que é outro trecho específico, que tem outra direção, inclusive. Portanto, não haveria confusão alguma a respeito da nomenclatura de uma e de outra. Assim, a BR–101, que corta o País todo, teria apenas um nome e, na verdade, não tem. Há diversas nomenclaturas quando ela passa por determinados Estados ou por determinadas regiões.</w:t>
      </w:r>
    </w:p>
    <w:p>
      <w:pPr>
        <w:pStyle w:val="Normal"/>
        <w:tabs>
          <w:tab w:val="clear" w:pos="708"/>
          <w:tab w:val="left" w:pos="0" w:leader="none"/>
          <w:tab w:val="left" w:pos="142" w:leader="none"/>
          <w:tab w:val="left" w:pos="709" w:leader="none"/>
        </w:tabs>
        <w:bidi w:val="0"/>
        <w:ind w:firstLine="851"/>
        <w:jc w:val="both"/>
        <w:rPr/>
      </w:pPr>
      <w:r>
        <w:rPr>
          <w:rFonts w:ascii="Arial" w:hAnsi="Arial"/>
        </w:rPr>
        <w:t>Quando os trechos são determinados por espaços geográficos entre cidades, na verdade, dá-se esse tipo de denominação.</w:t>
      </w:r>
    </w:p>
    <w:p>
      <w:pPr>
        <w:pStyle w:val="Normal"/>
        <w:tabs>
          <w:tab w:val="clear" w:pos="708"/>
          <w:tab w:val="left" w:pos="0" w:leader="none"/>
          <w:tab w:val="left" w:pos="142" w:leader="none"/>
          <w:tab w:val="left" w:pos="709" w:leader="none"/>
        </w:tabs>
        <w:bidi w:val="0"/>
        <w:ind w:firstLine="851"/>
        <w:jc w:val="both"/>
        <w:rPr/>
      </w:pPr>
      <w:r>
        <w:rPr>
          <w:rFonts w:ascii="Arial" w:hAnsi="Arial"/>
        </w:rPr>
        <w:t>Gostaria de fazer este registro: o Dr. Sílvio Botelho foi um dos primeiros Deputados Federais do Estado. Era um médico fez um trabalho excelente nessa região. Gostaria de fazer uma outra observação: independentemente de se tratar de um trecho ou outro, essa é uma matéria da Câmara dos Deputados. A proposição poderá ser emendada, poderá ser votada. Lá pode ainda haver um projeto, que viria para cá, sugerindo um outro nome para a BR. Quer dizer, enquanto não é votado nas duas Casas, há espaço para qualquer tipo de composição e de nomenclatura. Então, atrasar o projeto apenas atrasa apenas uma proposição, mas outras podem estar circulando nas duas Casas e, efetivamente, isso não tem nenhum tipo de óbice para que seja votad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Concedo a palavra ao Senador Agnelo Alve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GNELO ALVES</w:t>
      </w:r>
      <w:r>
        <w:rPr>
          <w:rFonts w:ascii="Arial" w:hAnsi="Arial"/>
        </w:rPr>
        <w:t xml:space="preserve"> – Sr. Presidente, parece-me que acho que dá uma boa luz o que apresentou o Senador Artur da Távola. </w:t>
      </w:r>
    </w:p>
    <w:p>
      <w:pPr>
        <w:pStyle w:val="Normal"/>
        <w:tabs>
          <w:tab w:val="clear" w:pos="708"/>
          <w:tab w:val="left" w:pos="0" w:leader="none"/>
          <w:tab w:val="left" w:pos="142" w:leader="none"/>
          <w:tab w:val="left" w:pos="709" w:leader="none"/>
        </w:tabs>
        <w:bidi w:val="0"/>
        <w:ind w:firstLine="851"/>
        <w:jc w:val="both"/>
        <w:rPr/>
      </w:pPr>
      <w:r>
        <w:rPr>
          <w:rFonts w:ascii="Arial" w:hAnsi="Arial"/>
        </w:rPr>
        <w:t>Nesse sentido, peço vist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Concedido pedido de vista ao Senador Agnelo Alves.</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mais matéria a ser votada, está encerrada a reunião.</w:t>
      </w:r>
    </w:p>
    <w:p>
      <w:pPr>
        <w:pStyle w:val="Normal"/>
        <w:tabs>
          <w:tab w:val="clear" w:pos="708"/>
          <w:tab w:val="left" w:pos="0" w:leader="none"/>
          <w:tab w:val="left" w:pos="142" w:leader="none"/>
          <w:tab w:val="left" w:pos="709" w:leader="none"/>
        </w:tabs>
        <w:bidi w:val="0"/>
        <w:ind w:firstLine="851"/>
        <w:jc w:val="both"/>
        <w:rPr>
          <w:rFonts w:ascii="Arial" w:hAnsi="Arial"/>
        </w:rPr>
      </w:pPr>
      <w:r>
        <w:rPr>
          <w:rFonts w:ascii="Arial" w:hAnsi="Arial"/>
        </w:rPr>
      </w:r>
    </w:p>
    <w:p>
      <w:pPr>
        <w:pStyle w:val="Normal"/>
        <w:tabs>
          <w:tab w:val="clear" w:pos="708"/>
          <w:tab w:val="left" w:pos="0" w:leader="none"/>
          <w:tab w:val="left" w:pos="142" w:leader="none"/>
          <w:tab w:val="left" w:pos="709" w:leader="none"/>
        </w:tabs>
        <w:bidi w:val="0"/>
        <w:ind w:firstLine="851"/>
        <w:jc w:val="both"/>
        <w:rPr/>
      </w:pPr>
      <w:r>
        <w:rPr>
          <w:rFonts w:ascii="Arial" w:hAnsi="Arial"/>
          <w:b/>
        </w:rPr>
        <w:t>(Levanta-se a reunião às 12h48min.)</w:t>
      </w:r>
    </w:p>
    <w:p>
      <w:pPr>
        <w:pStyle w:val="Normal"/>
        <w:bidi w:val="0"/>
        <w:ind w:firstLine="851"/>
        <w:jc w:val="both"/>
        <w:rPr>
          <w:rFonts w:ascii="Arial" w:hAnsi="Arial"/>
        </w:rPr>
      </w:pPr>
      <w:r>
        <w:rPr>
          <w:rFonts w:ascii="Arial" w:hAnsi="Arial"/>
        </w:rPr>
      </w:r>
    </w:p>
    <w:p>
      <w:pPr>
        <w:pStyle w:val="Normal"/>
        <w:bidi w:val="0"/>
        <w:ind w:firstLine="851"/>
        <w:jc w:val="both"/>
        <w:rPr>
          <w:rFonts w:ascii="Arial" w:hAnsi="Arial"/>
        </w:rPr>
      </w:pPr>
      <w:r>
        <w:rPr>
          <w:rFonts w:ascii="Arial" w:hAnsi="Arial"/>
        </w:rPr>
      </w:r>
    </w:p>
    <w:p>
      <w:pPr>
        <w:pStyle w:val="Normal"/>
        <w:bidi w:val="0"/>
        <w:ind w:firstLine="851"/>
        <w:jc w:val="both"/>
        <w:rPr>
          <w:rFonts w:ascii="Arial" w:hAnsi="Arial"/>
        </w:rPr>
      </w:pPr>
      <w:r>
        <w:rPr>
          <w:rFonts w:ascii="Arial" w:hAnsi="Arial"/>
        </w:rPr>
      </w:r>
    </w:p>
    <w:p>
      <w:pPr>
        <w:pStyle w:val="Normal"/>
        <w:bidi w:val="0"/>
        <w:jc w:val="center"/>
        <w:rPr>
          <w:rFonts w:ascii="Times New Roman" w:hAnsi="Times New Roman"/>
          <w:b/>
          <w:b/>
          <w:sz w:val="28"/>
        </w:rPr>
      </w:pPr>
      <w:r>
        <w:rPr>
          <w:b/>
          <w:sz w:val="28"/>
        </w:rPr>
      </w:r>
    </w:p>
    <w:p>
      <w:pPr>
        <w:pStyle w:val="Normal"/>
        <w:bidi w:val="0"/>
        <w:jc w:val="both"/>
        <w:rPr/>
      </w:pPr>
      <w:r>
        <w:rPr/>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4">
    <w:name w:val="Heading 4"/>
    <w:basedOn w:val="Normal"/>
    <w:next w:val="Normal"/>
    <w:qFormat/>
    <w:pPr>
      <w:keepNext w:val="true"/>
      <w:spacing w:lineRule="auto" w:line="360"/>
      <w:ind w:firstLine="1440"/>
      <w:jc w:val="center"/>
    </w:pPr>
    <w:rPr>
      <w:rFonts w:ascii="Arial" w:hAnsi="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
    <w:name w:val="CABEC"/>
    <w:basedOn w:val="Normal"/>
    <w:qFormat/>
    <w:pPr>
      <w:spacing w:lineRule="exact" w:line="360"/>
      <w:ind w:firstLine="1440"/>
      <w:jc w:val="center"/>
    </w:pPr>
    <w:rPr>
      <w:rFonts w:ascii="Arial" w:hAnsi="Arial"/>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61</Words>
  <Characters>45933</Characters>
  <CharactersWithSpaces>3740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9:48:00Z</dcterms:created>
  <dc:creator>o</dc:creator>
  <dc:description>PLC 101/93    -   </dc:description>
  <dc:language>en-US</dc:language>
  <cp:lastModifiedBy/>
  <cp:lastPrinted>2000-06-26T09:39:00Z</cp:lastPrinted>
  <dcterms:modified xsi:type="dcterms:W3CDTF">2002-07-05T09:48: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