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62ª REUNIÃO, EXTRAORDINÁRIA, DA COMISSÃO PERMANENTE DE DIREITOS HUMANOS E LEGISLAÇÃO PARTICIPATIVA, DA 4ª SESSÃO LEGISLATIVA ORDINÁRIA DA 54ª LEGISLATURA, REALIZADA NO DIA 10 DE NOVEMBRO </w:t>
      </w:r>
      <w:r>
        <w:rPr>
          <w:rFonts w:cs="Arial" w:ascii="Arial" w:hAnsi="Arial"/>
          <w:b/>
          <w:bCs/>
          <w:shadow/>
        </w:rPr>
        <w:t>DE 2014,</w:t>
      </w:r>
      <w:r>
        <w:rPr>
          <w:rFonts w:cs="Arial" w:ascii="Arial" w:hAnsi="Arial"/>
          <w:b/>
          <w:bCs/>
        </w:rPr>
        <w:t xml:space="preserve"> SEGUND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9 HORAS, </w:t>
      </w:r>
      <w:r>
        <w:rPr>
          <w:rFonts w:cs="Arial" w:ascii="Arial" w:hAnsi="Arial"/>
          <w:b/>
          <w:bCs/>
        </w:rPr>
        <w:t>NA SALA Nº 2, DA ALA SENADOR NILO COELHO, SENADO FEDER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Às oito horas e cinquenta e oito minutos do dia dez de novembro de dois mil e quatorze, no Plenário número dois, da Ala Senador Nilo Coelho, sob a Presidência eventual do Senhor </w:t>
      </w:r>
      <w:r>
        <w:rPr>
          <w:rFonts w:cs="Arial" w:ascii="Arial" w:hAnsi="Arial"/>
          <w:b/>
        </w:rPr>
        <w:t>Senador Paulo Paim</w:t>
      </w:r>
      <w:r>
        <w:rPr>
          <w:rFonts w:cs="Arial" w:ascii="Arial" w:hAnsi="Arial"/>
        </w:rPr>
        <w:t xml:space="preserve">, reúne-se a Comissão de Direitos Humanos e Legislação Participativa, com a presença dos Senadores Paulo Paim e Fleury. Deixam de comparecer os demais membros da Comissão. O Senhor Presidente declara aberta a presente Reunião, destinada à apreciação da seguinte Pauta: </w:t>
      </w:r>
      <w:r>
        <w:rPr>
          <w:rFonts w:cs="Arial" w:ascii="Arial" w:hAnsi="Arial"/>
          <w:b/>
        </w:rPr>
        <w:t>Audiência Pública,</w:t>
      </w:r>
      <w:r>
        <w:rPr>
          <w:rFonts w:cs="Arial" w:ascii="Arial" w:hAnsi="Arial"/>
        </w:rPr>
        <w:t xml:space="preserve"> nos termos do Requerimento nº 69 de 2014-CDH, de autoria do Senador Paulo Paim, aprovado em 02/09/2014, para debater o seguinte tema: “Doença da população negra (falciforme) e a dignidade da pessoa". O Senhor Presidente esclarece que a audiência pública é realizada em caráter interativo, com a possibilidade de participação popular por meio do portal e-Cidadania. O Senhor Presidente apresenta os senhores convidados, solicita que tomem lugar à mesa, exibe vídeo e passa a palavra para os convidados nesta ordem: Ana Margareth Gomes Alves, Consultora Técnica da Política Nacional de Atenção Integral às Pessoas com Doença Falciforme Coordenação Geral de Sangue e Hemoderivados do Ministério da Saúde – MS; Macaé Maria Evaristo, Secretária de Educação Continuada, Alfabetização, Diversidade e Inclusão do Ministério da Educação; Heder Murari Borba, Coordenador Geral do Sistema Nacional de Transplantes - Ministério da Saúde; Maria Zenó Soares, Presidente da Federação Nacional das Associações de Pessoas com Doença Falciforme – FENAFAL; Ilma Fátima de Jesus, Coordenadora Geral de Educação para as Relações Étnico-Raciais – SECADI – Ministério da Educação. A Senhora Maria Zenó Soares solicita ao Senhor Presidente exibir vídeo e o Senhor Presidente permite a exibição. O Senhor Presidente concede a palavra a pessoas presentes no plenário, nesta ordem: Elvis Silva Magalhães, coordenador Abradfal – Associação Brasiliense de Pessoas com Doença Falciforme, que recebeu transplante e foi curado da doença falciforme; Cláudia Bezerra de Lima, mãe de paciente portador de doença falciforme. O Senhor Presidente concede a palavra aos palestrantes para suas considerações finais. Faz uso da palavra o Senador Paulo Paim. Nada mais havendo a tratar, encerra-se a Reunião às onze horas e oito minutos, lavrando eu, </w:t>
      </w:r>
      <w:r>
        <w:rPr>
          <w:rFonts w:cs="Arial" w:ascii="Arial" w:hAnsi="Arial"/>
          <w:i/>
        </w:rPr>
        <w:t>Mariana Borges Frizzera Paiva Lyrio</w:t>
      </w:r>
      <w:r>
        <w:rPr>
          <w:rFonts w:cs="Arial" w:ascii="Arial" w:hAnsi="Arial"/>
        </w:rPr>
        <w:t xml:space="preserve">, Secretária da Comissão de Direitos Humanos e Legislação Participativa, a presente Ata que, lida e aprovada, será assinada pelo Senhor Presidente e publicada no Diário do Senado Federal, juntamente com o registro das notas taquigráficas. </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 Paulo Paim</w:t>
      </w:r>
    </w:p>
    <w:p>
      <w:pPr>
        <w:pStyle w:val="Heading2"/>
        <w:bidi w:val="0"/>
        <w:spacing w:before="0" w:after="0"/>
        <w:ind w:left="0" w:right="0" w:hanging="0"/>
        <w:jc w:val="center"/>
        <w:rPr/>
      </w:pPr>
      <w:r>
        <w:rPr>
          <w:b w:val="false"/>
          <w:i w:val="false"/>
          <w:sz w:val="24"/>
          <w:szCs w:val="24"/>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b/>
          <w:b/>
        </w:rPr>
      </w:pPr>
      <w:r>
        <w:rPr>
          <w:b/>
        </w:rPr>
      </w:r>
    </w:p>
    <w:p>
      <w:pPr>
        <w:pStyle w:val="NormalEscriba"/>
        <w:bidi w:val="0"/>
        <w:ind w:left="0" w:right="0" w:firstLine="1440"/>
        <w:rPr/>
      </w:pPr>
      <w:r>
        <w:rPr>
          <w:b/>
        </w:rPr>
        <w:t xml:space="preserve">O SR. PRESIDENTE </w:t>
      </w:r>
      <w:r>
        <w:rPr/>
        <w:t>(Paulo Paim. Bloco Apoio Governo/PT - RS) – Declaro aberta a 62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69, de 2014, de autoria deste Senador e de outros, aprovado em 12 de setembro de 2014, para debater a doença falciforme, uma doença que atinge principalmente a população negra.</w:t>
      </w:r>
    </w:p>
    <w:p>
      <w:pPr>
        <w:pStyle w:val="NormalEscriba"/>
        <w:bidi w:val="0"/>
        <w:ind w:left="0" w:right="0" w:firstLine="1440"/>
        <w:rPr/>
      </w:pPr>
      <w:r>
        <w:rPr/>
        <w:t xml:space="preserve">Esta audiência pública será realizada em caráter interativo, com a possibilidade de participação popular. Por isso, as pessoas que tiverem interesse em participar com comentários ou perguntas podem fazê-lo por meio do Portal e-Cidadania – </w:t>
      </w:r>
      <w:r>
        <w:rPr>
          <w:i/>
        </w:rPr>
        <w:t>link</w:t>
      </w:r>
      <w:r>
        <w:rPr/>
        <w:t>: http://bit.ly/audienciainterativa, e do Alô Senado, através do número 0800 61 22 11.</w:t>
      </w:r>
    </w:p>
    <w:p>
      <w:pPr>
        <w:pStyle w:val="NormalEscriba"/>
        <w:bidi w:val="0"/>
        <w:ind w:left="0" w:right="0" w:firstLine="1440"/>
        <w:rPr/>
      </w:pPr>
      <w:r>
        <w:rPr/>
        <w:t>Vale lembrar que as atas das reuniões anteriores estão prontas. No entanto, elas serão submetidas à aprovação na próxima reunião deliberativa, considerando que não há quórum regimental nesta audiência para publicação e aprovação.</w:t>
      </w:r>
    </w:p>
    <w:p>
      <w:pPr>
        <w:pStyle w:val="NormalEscriba"/>
        <w:bidi w:val="0"/>
        <w:ind w:left="0" w:right="0" w:firstLine="1440"/>
        <w:rPr/>
      </w:pPr>
      <w:r>
        <w:rPr/>
        <w:t>Foram convidados para esta audiência o Sr. Heder Murari Borba, Coordenador Geral do Sistema Nacional de Transplantes do Ministério da Saúde, a Srª Belinda Simões, Coordenadora do Centro de Transplantes de Medula Óssea do Hospital das Clínicas da Faculdade de Medicina de Ribeirão Preto, a Srª Maria Zenó Soares, Presidente da Federação Nacional das Associações de Pessoas com Doença Falciforme - Fenafal, a Srª Ana Margareth Gomes Alves, Consultora Técnica da Política Nacional de Atenção Integral às Pessoas com Doença Falciforme Coordenação Geral de Sangue e Hemoderivados do Ministério da Saúde do Ministério da Saúde, a Srª Macaé Maria Evaristo dos Santos, Secretária de Educação Continuada, Alfabetização, Diversidade e Inclusão do Ministério da Educação.</w:t>
      </w:r>
    </w:p>
    <w:p>
      <w:pPr>
        <w:pStyle w:val="NormalEscriba"/>
        <w:bidi w:val="0"/>
        <w:ind w:left="0" w:right="0" w:firstLine="1440"/>
        <w:rPr/>
      </w:pPr>
      <w:r>
        <w:rPr/>
        <w:t>Enquanto estamos esperando alguns convidados que não chegaram, apenas para situar o tema para quem está nos assistindo pela TV Senado e ouvindo pela Rádio Senado, vou fazer uma introdução que, claro, pode suscitar debate e para a qual as pessoas podem dar a sua opinião, concordando ou não.</w:t>
      </w:r>
    </w:p>
    <w:p>
      <w:pPr>
        <w:pStyle w:val="NormalEscriba"/>
        <w:bidi w:val="0"/>
        <w:ind w:left="0" w:right="0" w:firstLine="1440"/>
        <w:rPr/>
      </w:pPr>
      <w:r>
        <w:rPr/>
        <w:t>A Comissão de Direitos Humanos do Senado tem a honra de receber, no dia de hoje, especialistas que vão expor os variados aspectos da doença da população negra, principalmente da população negra, denominada doença falciforme e a dignidade da pessoa.</w:t>
      </w:r>
    </w:p>
    <w:p>
      <w:pPr>
        <w:pStyle w:val="NormalEscriba"/>
        <w:bidi w:val="0"/>
        <w:ind w:left="0" w:right="0" w:firstLine="1440"/>
        <w:rPr/>
      </w:pPr>
      <w:r>
        <w:rPr/>
        <w:t>Explicamos – já há uma pergunta neste sentido –, e todos aqui sabem disto, que essa doença não atinge somente a população negra. Por isso, uso o termo "principalmente a população negra".</w:t>
      </w:r>
    </w:p>
    <w:p>
      <w:pPr>
        <w:pStyle w:val="NormalEscriba"/>
        <w:bidi w:val="0"/>
        <w:ind w:left="0" w:right="0" w:firstLine="1440"/>
        <w:rPr/>
      </w:pPr>
      <w:r>
        <w:rPr/>
        <w:t>A anemia falciforme é uma doença do sangue, congênita, ou seja, que já nasce com a pessoa, que impede a oxigenação adequada do organismo das pessoas por ela acometidas.</w:t>
      </w:r>
    </w:p>
    <w:p>
      <w:pPr>
        <w:pStyle w:val="NormalEscriba"/>
        <w:bidi w:val="0"/>
        <w:ind w:left="0" w:right="0" w:firstLine="1440"/>
        <w:rPr/>
      </w:pPr>
      <w:r>
        <w:rPr/>
        <w:t>Sem oxigênio em quantidades corretas, inúmeros distúrbios físicos e psicológicos podem ocorrer, tais como o acidente vascular cerebral, o déficit imunológico, crises de dor, sobretudo nas articulações, em adultos e crianças, as úlceras e também dores, com frequência nos tornozelos, a perda da visão, as pneumonia de repetições e outras mais.</w:t>
      </w:r>
    </w:p>
    <w:p>
      <w:pPr>
        <w:pStyle w:val="NormalEscriba"/>
        <w:bidi w:val="0"/>
        <w:ind w:left="0" w:right="0" w:firstLine="1440"/>
        <w:rPr/>
      </w:pPr>
      <w:r>
        <w:rPr/>
        <w:t>Com um espectro tão grande de sintomas maléficos e atingindo grande número de pessoas, a situação é, sem dúvida, de saúde pública. É uma das doenças hereditárias mais comuns no Brasil, que afeta, principalmente, mas não somente, a população negra.</w:t>
      </w:r>
    </w:p>
    <w:p>
      <w:pPr>
        <w:pStyle w:val="NormalEscriba"/>
        <w:bidi w:val="0"/>
        <w:ind w:left="0" w:right="0" w:firstLine="1440"/>
        <w:rPr/>
      </w:pPr>
      <w:r>
        <w:rPr/>
        <w:t>As estatísticas médicas apontam que um em cada oito afrodescendentes possui o traço falcêmico, isto é, a possibilidade de transmitir a doença, o que ocorre quando dois portadores do traço geram descendentes.</w:t>
      </w:r>
    </w:p>
    <w:p>
      <w:pPr>
        <w:pStyle w:val="NormalEscriba"/>
        <w:bidi w:val="0"/>
        <w:ind w:left="0" w:right="0" w:firstLine="1440"/>
        <w:rPr/>
      </w:pPr>
      <w:r>
        <w:rPr/>
        <w:t>Tal é a importância e o alcance dessa moléstia que, desde 2005, por portaria do Sistema Único de Saúde, possuímos diretrizes para dar atenção integral às pessoas que possuem ela e outras doenças do sangue.</w:t>
      </w:r>
    </w:p>
    <w:p>
      <w:pPr>
        <w:pStyle w:val="NormalEscriba"/>
        <w:bidi w:val="0"/>
        <w:ind w:left="0" w:right="0" w:firstLine="1440"/>
        <w:rPr/>
      </w:pPr>
      <w:r>
        <w:rPr/>
        <w:t>A partir daquele ano, várias portarias foram sendo editadas, e chamo atenção para a portaria que trata de um medicamento fundamental, da hidroxiureia, para quem luta contra a doença.</w:t>
      </w:r>
    </w:p>
    <w:p>
      <w:pPr>
        <w:pStyle w:val="NormalEscriba"/>
        <w:bidi w:val="0"/>
        <w:ind w:left="0" w:right="0" w:firstLine="1440"/>
        <w:rPr/>
      </w:pPr>
      <w:r>
        <w:rPr/>
        <w:t>A discussão aqui será, necessariamente, transdisciplinar, pois não abordaremos apenas uma doença, mas toda uma situação que envolve os aspectos daqueles que são acometidos pela mesma.</w:t>
      </w:r>
    </w:p>
    <w:p>
      <w:pPr>
        <w:pStyle w:val="NormalEscriba"/>
        <w:bidi w:val="0"/>
        <w:ind w:left="0" w:right="0" w:firstLine="1440"/>
        <w:rPr/>
      </w:pPr>
      <w:r>
        <w:rPr/>
        <w:t>Salientamos que 95% das pessoas com doença falciforme são negras. Ainda chamo atenção para o percentual de 92% de mães solteiras que portam a moléstia. Dos acometidos, 93% não concluíram o ensino fundamental e 98% são beneficiários do Bolsa Família.</w:t>
      </w:r>
    </w:p>
    <w:p>
      <w:pPr>
        <w:pStyle w:val="NormalEscriba"/>
        <w:bidi w:val="0"/>
        <w:ind w:left="0" w:right="0" w:firstLine="1440"/>
        <w:rPr/>
      </w:pPr>
      <w:r>
        <w:rPr/>
        <w:t>Além disso, o tratamento pressupõe exames laboratoriais de alta complexidade, além das consultas de rotina.</w:t>
      </w:r>
    </w:p>
    <w:p>
      <w:pPr>
        <w:pStyle w:val="NormalEscriba"/>
        <w:bidi w:val="0"/>
        <w:ind w:left="0" w:right="0" w:firstLine="1440"/>
        <w:rPr/>
      </w:pPr>
      <w:r>
        <w:rPr/>
        <w:t>É transparente vislumbrar que o viés da “dignidade da pessoa humana” encontra aí, no pequeno universo dessa enfermidade, um embate digno de enfrentamento.</w:t>
      </w:r>
    </w:p>
    <w:p>
      <w:pPr>
        <w:pStyle w:val="NormalEscriba"/>
        <w:bidi w:val="0"/>
        <w:ind w:left="0" w:right="0" w:firstLine="1440"/>
        <w:rPr/>
      </w:pPr>
      <w:r>
        <w:rPr/>
        <w:t>A saúde humana é uma das facetas que o Estado deve atender. Da boa saúde de um povo deriva a segurança humana e comunitária.</w:t>
      </w:r>
    </w:p>
    <w:p>
      <w:pPr>
        <w:pStyle w:val="NormalEscriba"/>
        <w:bidi w:val="0"/>
        <w:ind w:left="0" w:right="0" w:firstLine="1440"/>
        <w:rPr/>
      </w:pPr>
      <w:r>
        <w:rPr/>
        <w:t>Gosto de lembrar que a nossa Constituição Federal, no seu primeiro artigo, dá como um dos fundamentos da República Federativa do Brasil, a dignidade da pessoa humana (inciso III).</w:t>
      </w:r>
    </w:p>
    <w:p>
      <w:pPr>
        <w:pStyle w:val="NormalEscriba"/>
        <w:bidi w:val="0"/>
        <w:ind w:left="0" w:right="0" w:firstLine="1440"/>
        <w:rPr/>
      </w:pPr>
      <w:r>
        <w:rPr/>
        <w:t>É ainda a CF, no art. 3º, que revela que entre os objetivos fundamentais da nossa República devem constar:</w:t>
      </w:r>
    </w:p>
    <w:p>
      <w:pPr>
        <w:pStyle w:val="NormalEscriba"/>
        <w:bidi w:val="0"/>
        <w:ind w:left="0" w:right="0" w:firstLine="1440"/>
        <w:rPr/>
      </w:pPr>
      <w:r>
        <w:rPr/>
        <w:t>1) a construção de uma sociedade livre, justa e solidária (inciso I),</w:t>
      </w:r>
    </w:p>
    <w:p>
      <w:pPr>
        <w:pStyle w:val="NormalEscriba"/>
        <w:bidi w:val="0"/>
        <w:ind w:left="0" w:right="0" w:firstLine="1440"/>
        <w:rPr/>
      </w:pPr>
      <w:r>
        <w:rPr/>
        <w:t>2) a erradicação da pobreza e da marginalização e redução das desigualdades sociais e regionais (inciso III) e</w:t>
      </w:r>
    </w:p>
    <w:p>
      <w:pPr>
        <w:pStyle w:val="NormalEscriba"/>
        <w:bidi w:val="0"/>
        <w:ind w:left="0" w:right="0" w:firstLine="1440"/>
        <w:rPr/>
      </w:pPr>
      <w:r>
        <w:rPr/>
        <w:t>3) a promoção do bem de todos, sem preconceitos de origem, raça, sexo, cor, idade ou outro tipo de discriminação (inciso IV).</w:t>
      </w:r>
    </w:p>
    <w:p>
      <w:pPr>
        <w:pStyle w:val="NormalEscriba"/>
        <w:bidi w:val="0"/>
        <w:ind w:left="0" w:right="0" w:firstLine="1440"/>
        <w:rPr/>
      </w:pPr>
      <w:r>
        <w:rPr/>
        <w:t>Como se não bastasse, ao lado desses temas, a saúde surge no art. 6º como direito social.</w:t>
      </w:r>
    </w:p>
    <w:p>
      <w:pPr>
        <w:pStyle w:val="NormalEscriba"/>
        <w:bidi w:val="0"/>
        <w:ind w:left="0" w:right="0" w:firstLine="1440"/>
        <w:rPr/>
      </w:pPr>
      <w:r>
        <w:rPr/>
        <w:t>É imbuídos desse espírito constitucional que desejamos acompanhar com vocês que nos veem e ouvem e com nossos ilustres convidados a audiência pública que vai tratar desse tema.</w:t>
      </w:r>
    </w:p>
    <w:p>
      <w:pPr>
        <w:pStyle w:val="NormalEscriba"/>
        <w:bidi w:val="0"/>
        <w:ind w:left="0" w:right="0" w:firstLine="1440"/>
        <w:rPr/>
      </w:pPr>
      <w:r>
        <w:rPr/>
        <w:t>Acho que, por esta introdução aqui, já deu para as pessoas entenderem. Vamos para os finalmentes.</w:t>
      </w:r>
    </w:p>
    <w:p>
      <w:pPr>
        <w:pStyle w:val="NormalEscriba"/>
        <w:bidi w:val="0"/>
        <w:ind w:left="0" w:right="0" w:firstLine="1440"/>
        <w:rPr/>
      </w:pPr>
      <w:r>
        <w:rPr/>
        <w:t>Discussões como esta são fundamentais para que o Brasil se conheça mais e melhor, pois abrem a possibilidade de que entidades como a Federação Nacional de Associações de Pessoas com Doença Falciforme se manifestem, como escreveu na sua simplicidade, de maneira contundente, sua representante, a Srª Maria Zenó Soares da Silva.</w:t>
      </w:r>
    </w:p>
    <w:p>
      <w:pPr>
        <w:pStyle w:val="NormalEscriba"/>
        <w:bidi w:val="0"/>
        <w:ind w:left="0" w:right="0" w:firstLine="1440"/>
        <w:rPr/>
      </w:pPr>
      <w:r>
        <w:rPr/>
        <w:t>Muito bem. Vamos, então, com esta pequena introdução, formar a nossa Mesa.</w:t>
      </w:r>
    </w:p>
    <w:p>
      <w:pPr>
        <w:pStyle w:val="NormalEscriba"/>
        <w:bidi w:val="0"/>
        <w:ind w:left="0" w:right="0" w:firstLine="1440"/>
        <w:rPr/>
      </w:pPr>
      <w:r>
        <w:rPr/>
        <w:t>De pronto, convidamos o Sr. Heder Murari Borba.</w:t>
      </w:r>
    </w:p>
    <w:p>
      <w:pPr>
        <w:pStyle w:val="NormalEscriba"/>
        <w:bidi w:val="0"/>
        <w:ind w:left="0" w:right="0" w:firstLine="1440"/>
        <w:rPr/>
      </w:pPr>
      <w:r>
        <w:rPr/>
        <w:t>Seja bem-vindo.</w:t>
      </w:r>
    </w:p>
    <w:p>
      <w:pPr>
        <w:pStyle w:val="NormalEscriba"/>
        <w:bidi w:val="0"/>
        <w:ind w:left="0" w:right="0" w:firstLine="1440"/>
        <w:rPr/>
      </w:pPr>
      <w:r>
        <w:rPr/>
        <w:t>Ele é Coordenador Geral do Sistema Nacional de Transplantes do Ministério da Saúde</w:t>
      </w:r>
    </w:p>
    <w:p>
      <w:pPr>
        <w:pStyle w:val="NormalEscriba"/>
        <w:bidi w:val="0"/>
        <w:ind w:left="0" w:right="0" w:firstLine="1440"/>
        <w:rPr/>
      </w:pPr>
      <w:r>
        <w:rPr/>
        <w:t>Parabéns pelo trabalho!</w:t>
      </w:r>
    </w:p>
    <w:p>
      <w:pPr>
        <w:pStyle w:val="NormalEscriba"/>
        <w:bidi w:val="0"/>
        <w:ind w:left="0" w:right="0" w:firstLine="1440"/>
        <w:rPr/>
      </w:pPr>
      <w:r>
        <w:rPr/>
        <w:t>Seja bem-vindo. (</w:t>
      </w:r>
      <w:r>
        <w:rPr>
          <w:i/>
        </w:rPr>
        <w:t>Palmas.</w:t>
      </w:r>
      <w:r>
        <w:rPr/>
        <w:t>)</w:t>
      </w:r>
    </w:p>
    <w:p>
      <w:pPr>
        <w:pStyle w:val="NormalEscriba"/>
        <w:bidi w:val="0"/>
        <w:ind w:left="0" w:right="0" w:firstLine="1440"/>
        <w:rPr/>
      </w:pPr>
      <w:r>
        <w:rPr/>
        <w:t>Maria Zenó Soares, Presidente da Federação Nacional das Associações de Pessoas com Doença Falciforme (Fenafal), que está mais uma vez conosco.</w:t>
      </w:r>
    </w:p>
    <w:p>
      <w:pPr>
        <w:pStyle w:val="NormalEscriba"/>
        <w:bidi w:val="0"/>
        <w:ind w:left="0" w:right="0" w:firstLine="1440"/>
        <w:rPr/>
      </w:pPr>
      <w:r>
        <w:rPr/>
        <w:t>Seja bem-vinda. (</w:t>
      </w:r>
      <w:r>
        <w:rPr>
          <w:i/>
        </w:rPr>
        <w:t>Palmas.</w:t>
      </w:r>
      <w:r>
        <w:rPr/>
        <w:t>)</w:t>
      </w:r>
    </w:p>
    <w:p>
      <w:pPr>
        <w:pStyle w:val="NormalEscriba"/>
        <w:bidi w:val="0"/>
        <w:ind w:left="0" w:right="0" w:firstLine="1440"/>
        <w:rPr/>
      </w:pPr>
      <w:r>
        <w:rPr/>
        <w:t>Ana Margareth Gomes Alves, Consultora Técnica da Política Nacional de Atenção Integral às Pessoas com Doença Falciforme Coordenação Geral de Sangue e Hemoderivados do Ministério da Saúde. (</w:t>
      </w:r>
      <w:r>
        <w:rPr>
          <w:i/>
        </w:rPr>
        <w:t>Palmas.</w:t>
      </w:r>
      <w:r>
        <w:rPr/>
        <w:t>)</w:t>
      </w:r>
    </w:p>
    <w:p>
      <w:pPr>
        <w:pStyle w:val="NormalEscriba"/>
        <w:bidi w:val="0"/>
        <w:ind w:left="0" w:right="0" w:firstLine="1440"/>
        <w:rPr/>
      </w:pPr>
      <w:r>
        <w:rPr/>
        <w:t>E Macaé Maria Evaristo dos Santos, Secretária de Alfabetização Continuada, Alfabetização, Diversidade e Inclusão, do Ministério da Educação.</w:t>
      </w:r>
    </w:p>
    <w:p>
      <w:pPr>
        <w:pStyle w:val="NormalEscriba"/>
        <w:bidi w:val="0"/>
        <w:ind w:left="0" w:right="0" w:firstLine="1440"/>
        <w:rPr/>
      </w:pPr>
      <w:r>
        <w:rPr/>
        <w:t>Seja bem-vinda. (</w:t>
      </w:r>
      <w:r>
        <w:rPr>
          <w:i/>
        </w:rPr>
        <w:t>Palmas.</w:t>
      </w:r>
      <w:r>
        <w:rPr/>
        <w:t>)</w:t>
      </w:r>
    </w:p>
    <w:p>
      <w:pPr>
        <w:pStyle w:val="NormalEscriba"/>
        <w:bidi w:val="0"/>
        <w:ind w:left="0" w:right="0" w:firstLine="1440"/>
        <w:rPr/>
      </w:pPr>
      <w:r>
        <w:rPr/>
        <w:t>Das pessoas que convidamos, só não chegou até o momento a Srª Belinda Simões, Coordenadora do Centro de Transplantes de Medula Óssea do Hospital das Clínicas da Faculdade de Medicina de Ribeirão Preto.</w:t>
      </w:r>
    </w:p>
    <w:p>
      <w:pPr>
        <w:pStyle w:val="NormalEscriba"/>
        <w:bidi w:val="0"/>
        <w:ind w:left="0" w:right="0" w:firstLine="1440"/>
        <w:rPr/>
      </w:pPr>
      <w:r>
        <w:rPr/>
        <w:t>Muito bem.</w:t>
      </w:r>
    </w:p>
    <w:p>
      <w:pPr>
        <w:pStyle w:val="NormalEscriba"/>
        <w:bidi w:val="0"/>
        <w:ind w:left="0" w:right="0" w:firstLine="1440"/>
        <w:rPr/>
      </w:pPr>
      <w:r>
        <w:rPr/>
        <w:t>Segundo me informam, para situar a todos, além da pequena introdução que fiz, teremos agora, antes da fala dos nossos convidados, um pequeno vídeo sobre o tema.</w:t>
      </w:r>
    </w:p>
    <w:p>
      <w:pPr>
        <w:pStyle w:val="NormalEscriba"/>
        <w:bidi w:val="0"/>
        <w:ind w:left="0" w:right="0" w:firstLine="1440"/>
        <w:rPr/>
      </w:pPr>
      <w:r>
        <w:rPr/>
        <w:t>Podem passar o vídeo.</w:t>
      </w:r>
    </w:p>
    <w:p>
      <w:pPr>
        <w:pStyle w:val="NormalEscriba"/>
        <w:bidi w:val="0"/>
        <w:ind w:left="0" w:right="0" w:firstLine="1440"/>
        <w:rPr/>
      </w:pPr>
      <w:r>
        <w:rPr/>
        <w:t>(</w:t>
      </w:r>
      <w:r>
        <w:rPr>
          <w:i/>
        </w:rPr>
        <w:t>Procede-se à exibição do vídeo.</w:t>
      </w:r>
      <w:r>
        <w:rPr/>
        <w:t>)</w:t>
      </w:r>
    </w:p>
    <w:p>
      <w:pPr>
        <w:pStyle w:val="NormalEscriba"/>
        <w:bidi w:val="0"/>
        <w:ind w:left="0" w:right="0" w:firstLine="1440"/>
        <w:rPr/>
      </w:pPr>
      <w:r>
        <w:rPr/>
        <w:t>(</w:t>
      </w:r>
      <w:r>
        <w:rPr>
          <w:i/>
        </w:rPr>
        <w:t>Falha na gravação.</w:t>
      </w:r>
      <w:r>
        <w:rPr/>
        <w:t>)</w:t>
      </w:r>
    </w:p>
    <w:p>
      <w:pPr>
        <w:pStyle w:val="NormalEscriba"/>
        <w:bidi w:val="0"/>
        <w:ind w:left="0" w:right="0" w:firstLine="1440"/>
        <w:rPr/>
      </w:pPr>
      <w:r>
        <w:rPr>
          <w:b/>
        </w:rPr>
        <w:t xml:space="preserve">O SR. PRESIDENTE </w:t>
      </w:r>
      <w:r>
        <w:rPr/>
        <w:t>(Paulo Paim. Bloco Apoio Governo/PT - RS) – ...bem elaborado, direto, curto e objetivo, que deixa muito mais claro do que a leitura que fiz aqui. Leitura é uma coisa, vídeo é outra história.</w:t>
      </w:r>
    </w:p>
    <w:p>
      <w:pPr>
        <w:pStyle w:val="NormalEscriba"/>
        <w:bidi w:val="0"/>
        <w:ind w:left="0" w:right="0" w:firstLine="1440"/>
        <w:rPr/>
      </w:pPr>
      <w:r>
        <w:rPr/>
        <w:t>Meus parabéns à equipe que fez o vídeo!</w:t>
      </w:r>
    </w:p>
    <w:p>
      <w:pPr>
        <w:pStyle w:val="NormalEscriba"/>
        <w:bidi w:val="0"/>
        <w:ind w:left="0" w:right="0" w:firstLine="1440"/>
        <w:rPr/>
      </w:pPr>
      <w:r>
        <w:rPr/>
        <w:t>Vamos, então, ao nosso tema.</w:t>
      </w:r>
    </w:p>
    <w:p>
      <w:pPr>
        <w:pStyle w:val="NormalEscriba"/>
        <w:bidi w:val="0"/>
        <w:ind w:left="0" w:right="0" w:firstLine="1440"/>
        <w:rPr/>
      </w:pPr>
      <w:r>
        <w:rPr/>
        <w:t>Eu só vou ler esta pergunta que chegou.</w:t>
      </w:r>
    </w:p>
    <w:p>
      <w:pPr>
        <w:pStyle w:val="NormalEscriba"/>
        <w:bidi w:val="0"/>
        <w:ind w:left="0" w:right="0" w:firstLine="1440"/>
        <w:rPr/>
      </w:pPr>
      <w:r>
        <w:rPr/>
        <w:t>A Srª Anna Flavia Schmitt Wyse Baranski pergunta: "Por que motivo essa audiência está sendo específica para a população negra?"</w:t>
      </w:r>
    </w:p>
    <w:p>
      <w:pPr>
        <w:pStyle w:val="NormalEscriba"/>
        <w:bidi w:val="0"/>
        <w:ind w:left="0" w:right="0" w:firstLine="1440"/>
        <w:rPr/>
      </w:pPr>
      <w:r>
        <w:rPr/>
        <w:t>A audiência não é específica para a população negra, minha querida Anna Flávia; ela é para todo o provo brasileiro. Essa é uma doença que atinge mais a população negra, mas atinge também a população branca. Então, a audiência é para todos, tanto assim que, como se pode ver, à mesa estão brancos e negros. São especialistas que cuidam do tema com muito carinho para todos aqueles que são atingidos.</w:t>
      </w:r>
    </w:p>
    <w:p>
      <w:pPr>
        <w:pStyle w:val="NormalEscriba"/>
        <w:bidi w:val="0"/>
        <w:ind w:left="0" w:right="0" w:firstLine="1440"/>
        <w:rPr/>
      </w:pPr>
      <w:r>
        <w:rPr/>
        <w:t>Assim, respondo a sua pergunta, que permitiu este esclarecimento, pois alguém até poderia pensar, não fosse a sua pergunta, que a audiência é específica para um público, sendo que ela é para toda a população brasileira.</w:t>
      </w:r>
    </w:p>
    <w:p>
      <w:pPr>
        <w:pStyle w:val="NormalEscriba"/>
        <w:bidi w:val="0"/>
        <w:ind w:left="0" w:right="0" w:firstLine="1440"/>
        <w:rPr/>
      </w:pPr>
      <w:r>
        <w:rPr/>
        <w:t xml:space="preserve">Eu sempre digo que o combate, por exemplo, ao racismo, ao preconceito, não é uma coisa de negros; é uma coisa de brancos e negros. Todos os países que alcançaram a sua independência na linha da liberdade, da igualdade, da justiça, como a própria África do Sul, fizeram-no por meio de uma luta importante, liderada, no caso específico, claro, por Nelson Mandela, mas também por muitos brancos. Eu estive lá quando Nelson Mandela ainda estava preso – depois ele foi solto – por duas vezes e vi que era uma luta das pessoas de bem. Brancos e negros lutaram para acabar com o </w:t>
      </w:r>
      <w:r>
        <w:rPr>
          <w:i/>
        </w:rPr>
        <w:t>apartheid</w:t>
      </w:r>
      <w:r>
        <w:rPr/>
        <w:t xml:space="preserve">, o que culminou com a independência definitiva da África do Sul – independência do </w:t>
      </w:r>
      <w:r>
        <w:rPr>
          <w:i/>
        </w:rPr>
        <w:t>apartheid</w:t>
      </w:r>
      <w:r>
        <w:rPr/>
        <w:t xml:space="preserve"> – e, a partir daí, construíram uma sociedade com um olhar para todos. É o que nós estamos fazendo aqui hoje. </w:t>
      </w:r>
    </w:p>
    <w:p>
      <w:pPr>
        <w:pStyle w:val="NormalEscriba"/>
        <w:bidi w:val="0"/>
        <w:ind w:left="0" w:right="0" w:firstLine="1440"/>
        <w:rPr/>
      </w:pPr>
      <w:r>
        <w:rPr/>
        <w:t>Então, de pronto, convido a Consultora Técnica da Política Nacional de Atenção Integral às Pessoas com Doença Falciforme Coordenação Geral de Sangue e Hemoderivados do Ministério do Saúde, Srª Ana Margareth Gomes Alves.</w:t>
      </w:r>
    </w:p>
    <w:p>
      <w:pPr>
        <w:pStyle w:val="NormalEscriba"/>
        <w:bidi w:val="0"/>
        <w:ind w:left="0" w:right="0" w:firstLine="1440"/>
        <w:rPr/>
      </w:pPr>
      <w:r>
        <w:rPr/>
        <w:t>V. Sª dispõe de 10 minutos, com cinco de prorrogação, e mais cinco se for necessário. Assim, nós vamos até 20 minutos.</w:t>
      </w:r>
    </w:p>
    <w:p>
      <w:pPr>
        <w:pStyle w:val="NormalEscriba"/>
        <w:bidi w:val="0"/>
        <w:ind w:left="0" w:right="0" w:firstLine="1440"/>
        <w:rPr/>
      </w:pPr>
      <w:r>
        <w:rPr>
          <w:b/>
        </w:rPr>
        <w:t xml:space="preserve">A SRª ANA MARGARETH GOMES ALVES </w:t>
      </w:r>
      <w:r>
        <w:rPr/>
        <w:t>– Obrigada.</w:t>
      </w:r>
    </w:p>
    <w:p>
      <w:pPr>
        <w:pStyle w:val="NormalEscriba"/>
        <w:bidi w:val="0"/>
        <w:ind w:left="0" w:right="0" w:firstLine="1440"/>
        <w:rPr/>
      </w:pPr>
      <w:r>
        <w:rPr/>
        <w:t>Eu peço que desculpem a minha voz. Sorte que eu não vou cantar para vocês, mas apenas apresentar alguns eslaides.</w:t>
      </w:r>
    </w:p>
    <w:p>
      <w:pPr>
        <w:pStyle w:val="NormalEscriba"/>
        <w:bidi w:val="0"/>
        <w:ind w:left="0" w:right="0" w:firstLine="1440"/>
        <w:rPr/>
      </w:pPr>
      <w:r>
        <w:rPr/>
        <w:t>Aproveitando o gancho da pergunta, só para colocar a importância de se ter um olhar para brancos e negros, ressalto que o nosso País tem uma população altamente miscigenada. Então, essa mistura de raças que há no Brasil faz com que a doença falciforme permeie toda a nossa população.</w:t>
      </w:r>
    </w:p>
    <w:p>
      <w:pPr>
        <w:pStyle w:val="NormalEscriba"/>
        <w:bidi w:val="0"/>
        <w:ind w:left="0" w:right="0" w:firstLine="1440"/>
        <w:rPr/>
      </w:pPr>
      <w:r>
        <w:rPr/>
        <w:t>Eu agradeço o convite para estar aqui, em nome da Coordenação de Sangue e Hemoderivados, em particular da nossa Coordenadora, Joice Aragão, que não pôde estar aqui conosco hoje porque amanhã começará o global em doença falciforme no Rio de Janeiro.</w:t>
      </w:r>
    </w:p>
    <w:p>
      <w:pPr>
        <w:pStyle w:val="NormalEscriba"/>
        <w:bidi w:val="0"/>
        <w:ind w:left="0" w:right="0" w:firstLine="1440"/>
        <w:rPr/>
      </w:pPr>
      <w:r>
        <w:rPr/>
        <w:t>Agradeço e cumprimento a Mesa.</w:t>
      </w:r>
    </w:p>
    <w:p>
      <w:pPr>
        <w:pStyle w:val="NormalEscriba"/>
        <w:bidi w:val="0"/>
        <w:ind w:left="0" w:right="0" w:firstLine="1440"/>
        <w:rPr/>
      </w:pPr>
      <w:r>
        <w:rPr/>
        <w:t>Então, o objetivo da nossa política é promover uma mudança na história natural da doença falciforme no Brasil, melhorando a qualidade de vida das pessoas acometidas por essa doença.</w:t>
      </w:r>
    </w:p>
    <w:p>
      <w:pPr>
        <w:pStyle w:val="NormalEscriba"/>
        <w:bidi w:val="0"/>
        <w:ind w:left="0" w:right="0" w:firstLine="1440"/>
        <w:rPr/>
      </w:pPr>
      <w:r>
        <w:rPr/>
        <w:t>Pode passar, por favor.</w:t>
      </w:r>
    </w:p>
    <w:p>
      <w:pPr>
        <w:pStyle w:val="NormalEscriba"/>
        <w:bidi w:val="0"/>
        <w:ind w:left="0" w:right="0" w:firstLine="1440"/>
        <w:rPr/>
      </w:pPr>
      <w:r>
        <w:rPr/>
        <w:t>Essa é a incidência da doença falciforme no Brasil.</w:t>
      </w:r>
    </w:p>
    <w:p>
      <w:pPr>
        <w:pStyle w:val="NormalEscriba"/>
        <w:bidi w:val="0"/>
        <w:ind w:left="0" w:right="0" w:firstLine="1440"/>
        <w:rPr/>
      </w:pPr>
      <w:r>
        <w:rPr/>
        <w:t>Esse é o último dado que nós pegamos, porque, na nossa política, não há um cadastro geral, nacional, com as pessoas com doença falciforme. Assim, os dados que apresentamos aqui são os dados da triagem neonatal, ou seja, dados muito incipientes. São dados fidedignos, mas são informações que nos são passadas pelos Estados.</w:t>
      </w:r>
    </w:p>
    <w:p>
      <w:pPr>
        <w:pStyle w:val="NormalEscriba"/>
        <w:bidi w:val="0"/>
        <w:ind w:left="0" w:right="0" w:firstLine="1440"/>
        <w:rPr/>
      </w:pPr>
      <w:r>
        <w:rPr/>
        <w:t>Nós tínhamos uma incidência anterior de 1 para 650, na Bahia; hoje, essa incidência já baixou um pouco.</w:t>
      </w:r>
    </w:p>
    <w:p>
      <w:pPr>
        <w:pStyle w:val="NormalEscriba"/>
        <w:bidi w:val="0"/>
        <w:ind w:left="0" w:right="0" w:firstLine="1440"/>
        <w:rPr/>
      </w:pPr>
      <w:r>
        <w:rPr/>
        <w:t>Pode passar, por favor.</w:t>
      </w:r>
    </w:p>
    <w:p>
      <w:pPr>
        <w:pStyle w:val="NormalEscriba"/>
        <w:bidi w:val="0"/>
        <w:ind w:left="0" w:right="0" w:firstLine="1440"/>
        <w:rPr/>
      </w:pPr>
      <w:r>
        <w:rPr/>
        <w:t>Dado esse não controle por cadastro de pessoas com doença falciforme, qual é o nosso papel dentro do Ministério da Saúde?</w:t>
      </w:r>
    </w:p>
    <w:p>
      <w:pPr>
        <w:pStyle w:val="NormalEscriba"/>
        <w:bidi w:val="0"/>
        <w:ind w:left="0" w:right="0" w:firstLine="1440"/>
        <w:rPr/>
      </w:pPr>
      <w:r>
        <w:rPr/>
        <w:t>O nosso papel é capacitar os profissionais de saúde na média, na alta e, especialmente, na Atenção Básica, pois uma das coisas por que mais temos batalhado dentro do Ministério é para fazer a capacitação da Atenção Básica, celebrar convênios; elaborar publicações, portarias, protocolos, promover o conhecimento através de simpósios e reuniões que temos promovido, combater o racismo institucional, porque sabemos que é uma doença prevalente na raça negra, e, tendo em vista essa prevalência, nós sabemos das dificuldades que temos nesse trabalho, e trabalhamos de acordo com as normas do SUS.</w:t>
      </w:r>
    </w:p>
    <w:p>
      <w:pPr>
        <w:pStyle w:val="NormalEscriba"/>
        <w:bidi w:val="0"/>
        <w:ind w:left="0" w:right="0" w:firstLine="1440"/>
        <w:rPr/>
      </w:pPr>
      <w:r>
        <w:rPr/>
        <w:t>Pode passar.</w:t>
      </w:r>
    </w:p>
    <w:p>
      <w:pPr>
        <w:pStyle w:val="NormalEscriba"/>
        <w:bidi w:val="0"/>
        <w:ind w:left="0" w:right="0" w:firstLine="1440"/>
        <w:rPr/>
      </w:pPr>
      <w:r>
        <w:rPr/>
        <w:t>Esses são os setores com os quais nós trabalhamos dentro do Ministério da Saúde.</w:t>
      </w:r>
    </w:p>
    <w:p>
      <w:pPr>
        <w:pStyle w:val="NormalEscriba"/>
        <w:bidi w:val="0"/>
        <w:ind w:left="0" w:right="0" w:firstLine="1440"/>
        <w:rPr/>
      </w:pPr>
      <w:r>
        <w:rPr/>
        <w:t>A pessoa com doença falciforme perpassa todos esses setores dentro do Ministério da Saúde: a triagem neonatal, com o Teste do Pezinho, a saúde da criança e do adolescente, a saúde do homem, a saúde mental. Então, todas essas áreas dentro Ministério da Saúde são interlocuções que nós fazemos.</w:t>
      </w:r>
    </w:p>
    <w:p>
      <w:pPr>
        <w:pStyle w:val="NormalEscriba"/>
        <w:bidi w:val="0"/>
        <w:ind w:left="0" w:right="0" w:firstLine="1440"/>
        <w:rPr/>
      </w:pPr>
      <w:r>
        <w:rPr/>
        <w:t>O diagnóstico se dá para recém-nascidos na triagem neonatal, que está disponibilizada nas unidades de saúde. Para crianças a partir do quarto mês e para as demais, inclusive para adultos, é oferecido o exame de eletroforese de hemoglobina. Nós temos agora a Rede Cegonha, em que oferecemos o exame de eletroforese para gestantes. Essa é uma ação nova. Todas as mulheres têm direito a essa exame. E, também, o diagnóstico pode se dar pela doação de sangue. O tratamento acontece nos centros de referência e nos serviços de referências ou nos hemocentros.</w:t>
      </w:r>
    </w:p>
    <w:p>
      <w:pPr>
        <w:pStyle w:val="NormalEscriba"/>
        <w:bidi w:val="0"/>
        <w:ind w:left="0" w:right="0" w:firstLine="1440"/>
        <w:rPr/>
      </w:pPr>
      <w:r>
        <w:rPr/>
        <w:t>Necessitamos capacitar os agentes comunitários de saúde para que essas pessoas com doença falciforme não fiquem correndo para hospitais, hemocentros e centros de serviços sem saber onde encontrar o tratamento. Todos os Estados do nosso País possuem pelo menos um serviço de referência para atendimento a pessoa com doença falciforme.</w:t>
      </w:r>
    </w:p>
    <w:p>
      <w:pPr>
        <w:pStyle w:val="NormalEscriba"/>
        <w:bidi w:val="0"/>
        <w:ind w:left="0" w:right="0" w:firstLine="1440"/>
        <w:rPr/>
      </w:pPr>
      <w:r>
        <w:rPr/>
        <w:t>Como eu já disse, o diagnóstico é feito pela eletroforese de hemoglobina.</w:t>
      </w:r>
    </w:p>
    <w:p>
      <w:pPr>
        <w:pStyle w:val="NormalEscriba"/>
        <w:bidi w:val="0"/>
        <w:ind w:left="0" w:right="0" w:firstLine="1440"/>
        <w:rPr/>
      </w:pPr>
      <w:r>
        <w:rPr/>
        <w:t>Esse são os medicamentos que são disponibilizados no SUS. A penicilina é para crianças com até cinco anos. Agora, nós estamos trabalhando a penicilina via oral, porque as crianças com doença falciforme sofrem com muita dor. Por isso, nós do Ministério da Saúde trabalhamos a penicilina oral, que estará disponível no ano que vem. Temos o ácido fólico, um medicamento tomado por toda a vida, temos os analgésicos em geral, para as crises de dor, e os antibióticos para as infecções.</w:t>
      </w:r>
    </w:p>
    <w:p>
      <w:pPr>
        <w:pStyle w:val="NormalEscriba"/>
        <w:bidi w:val="0"/>
        <w:ind w:left="0" w:right="0" w:firstLine="1440"/>
        <w:rPr/>
      </w:pPr>
      <w:r>
        <w:rPr/>
        <w:t>Os tratamentos específicos para doença falciforme são a hidroxiureia... Estamos trabalhando na eritropoetina agora. Nós vamos passar por uma banca na Conitec, no Ministério da Saúde, para inserir a eritropoetina em mais medicamentos, mais tratamentos para pessoa com doença falciforme. São tratamentos também a terapia celular e de tecido e o TMO, que é o tema principal da nossa fala hoje.</w:t>
      </w:r>
    </w:p>
    <w:p>
      <w:pPr>
        <w:pStyle w:val="NormalEscriba"/>
        <w:bidi w:val="0"/>
        <w:ind w:left="0" w:right="0" w:firstLine="1440"/>
        <w:rPr/>
      </w:pPr>
      <w:r>
        <w:rPr/>
        <w:t>Bom, esse é o grupo multidisciplinar que trata as pessoas com doença falciforme. Como todo mundo pode ver, a doença falciforme perpassa todo o nosso corpo. Então, nós precisamos de todos os especialistas para cuidar de todas as especialidades. E também temos o grupo multiprofissional. Então, nós precisamos capacitar todos os profissionais, porque todos estão envolvidos nesse tratamento.</w:t>
      </w:r>
    </w:p>
    <w:p>
      <w:pPr>
        <w:pStyle w:val="NormalEscriba"/>
        <w:bidi w:val="0"/>
        <w:ind w:left="0" w:right="0" w:firstLine="1440"/>
        <w:rPr/>
      </w:pPr>
      <w:r>
        <w:rPr/>
        <w:t>A doença falciforme começou a ser tratada no Ministério da Saúde em 2004, quando a Drª Joice chegou ao Ministério da Saúde e pautou isso lá.</w:t>
      </w:r>
    </w:p>
    <w:p>
      <w:pPr>
        <w:pStyle w:val="NormalEscriba"/>
        <w:bidi w:val="0"/>
        <w:ind w:left="0" w:right="0" w:firstLine="1440"/>
        <w:rPr/>
      </w:pPr>
      <w:r>
        <w:rPr/>
        <w:t>Em 2004, não havia nenhum investimento voltado para a doença falciforme; hoje nós já temos a nossa política implementada em todos os Estados. Todos os Estados conhecem a política de doença falciforme e todos os Estados também, como eu já havia dito, possuem pelo menos um serviço de atenção a essas pessoas.</w:t>
      </w:r>
    </w:p>
    <w:p>
      <w:pPr>
        <w:pStyle w:val="NormalEscriba"/>
        <w:bidi w:val="0"/>
        <w:ind w:left="0" w:right="0" w:firstLine="1440"/>
        <w:rPr/>
      </w:pPr>
      <w:r>
        <w:rPr/>
        <w:t>As nossas inclusões e as nossas inovações tecnológicas começaram em 2004. Eram poucas as portarias que falavam sobre isso.</w:t>
      </w:r>
    </w:p>
    <w:p>
      <w:pPr>
        <w:pStyle w:val="NormalEscriba"/>
        <w:bidi w:val="0"/>
        <w:ind w:left="0" w:right="0" w:firstLine="1440"/>
        <w:rPr/>
      </w:pPr>
      <w:r>
        <w:rPr/>
        <w:t>Agora, em 2014, temos 10 portarias publicadas, 26 publicações técnicas, a hidroxiureia e penicilina oral como medicamentos estratégicos e centralizados, disponibilizados no Ministério. Em 2004, tínhamos apenas 10 associações de pessoas com doença falciforme; hoje, temos 55 associações. A Zenó pode estar confirmando isso com a gente depois. E a triagem neonatal também é uma ação estruturante para a doença falciforme.</w:t>
      </w:r>
    </w:p>
    <w:p>
      <w:pPr>
        <w:pStyle w:val="NormalEscriba"/>
        <w:bidi w:val="0"/>
        <w:ind w:left="0" w:right="0" w:firstLine="1440"/>
        <w:rPr/>
      </w:pPr>
      <w:r>
        <w:rPr/>
        <w:t>Em 2004, apenas 12 Estados estamos na fase 2, não tinham diagnóstico para a doença falciforme; hoje, todos os Estados estão habilitados nessa fase 2, que é para a doença falciforme, e na fase 4, que são outras doenças que seguem o Teste do Pezinho.</w:t>
      </w:r>
    </w:p>
    <w:p>
      <w:pPr>
        <w:pStyle w:val="NormalEscriba"/>
        <w:bidi w:val="0"/>
        <w:ind w:left="0" w:right="0" w:firstLine="1440"/>
        <w:rPr/>
      </w:pPr>
      <w:r>
        <w:rPr/>
        <w:t>Temos centros de pesquisas encontrados em várias regiões do Brasil. Na Bahia, temos de medula óssea, de células-tronco, para tratamento de úlcera de pern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 MARGARETH GOMES ALVES </w:t>
      </w:r>
      <w:r>
        <w:rPr/>
        <w:t>– O meu tempo está acabando, não é?</w:t>
      </w:r>
    </w:p>
    <w:p>
      <w:pPr>
        <w:pStyle w:val="NormalEscriba"/>
        <w:bidi w:val="0"/>
        <w:ind w:left="0" w:right="0" w:firstLine="1440"/>
        <w:rPr/>
      </w:pPr>
      <w:r>
        <w:rPr>
          <w:b/>
        </w:rPr>
        <w:t xml:space="preserve">O SR. PRESIDENTE </w:t>
      </w:r>
      <w:r>
        <w:rPr/>
        <w:t>(Paulo Paim. Bloco Apoio Governo/PT - RS) – Está tranquilo.</w:t>
      </w:r>
    </w:p>
    <w:p>
      <w:pPr>
        <w:pStyle w:val="NormalEscriba"/>
        <w:bidi w:val="0"/>
        <w:ind w:left="0" w:right="0" w:firstLine="1440"/>
        <w:rPr/>
      </w:pPr>
      <w:r>
        <w:rPr>
          <w:b/>
        </w:rPr>
        <w:t xml:space="preserve">A SRª ANA MARGARETH GOMES ALVES </w:t>
      </w:r>
      <w:r>
        <w:rPr/>
        <w:t>– Temos o Centro de Nutrição no Rio de Janeiro, porque a gente sabe que o quelante de ferro nas pessoas com doença falciforme é algo que precisa ser estudado, porque o excesso de ferro causa problemas graves nessas pessoas.</w:t>
      </w:r>
    </w:p>
    <w:p>
      <w:pPr>
        <w:pStyle w:val="NormalEscriba"/>
        <w:bidi w:val="0"/>
        <w:ind w:left="0" w:right="0" w:firstLine="1440"/>
        <w:rPr/>
      </w:pPr>
      <w:r>
        <w:rPr/>
        <w:t>Temos um centro de saúde bucal, porque as pessoas com doenças falciforme necessitam de muito tratamento, especialmente para infecções bucais, temos o oftalmológico agora, em Minas Gerais, e o Projeto Aninha, um projeto que já vem sendo feito em Minas Gerais há muito tempo e que é o maior centro de referência, especialmente para as nossas mulheres, gestantes ou não, porque vão entrar nessa fase de gestação as nossas adolescentes.</w:t>
      </w:r>
    </w:p>
    <w:p>
      <w:pPr>
        <w:pStyle w:val="NormalEscriba"/>
        <w:bidi w:val="0"/>
        <w:ind w:left="0" w:right="0" w:firstLine="1440"/>
        <w:rPr/>
      </w:pPr>
      <w:r>
        <w:rPr/>
        <w:t>Essas aqui são algumas das ações realizadas dentro da nossa política, dentro da nossa área. Fizemos agora o VII Simpósio Brasileiro de Doença Falciforme. Foi nessa videoconferência de mortalidade materna que a eletroforese entrou na Rede Cegonha, por causa do empenho das pessoas com a doença falciforme, da Fenafal e dos médicos que estiveram nessa videoconferência, que viram a importância de se colocar esse exame para todas as gestantes do País.</w:t>
      </w:r>
    </w:p>
    <w:p>
      <w:pPr>
        <w:pStyle w:val="NormalEscriba"/>
        <w:bidi w:val="0"/>
        <w:ind w:left="0" w:right="0" w:firstLine="1440"/>
        <w:rPr/>
      </w:pPr>
      <w:r>
        <w:rPr/>
        <w:t>Quanto à qualificação da atenção, trabalhamos com os protocolos do uso do Doppler. A hidroxiureia é um achado, um ganho na qualidade de vida para as pessoas com doença falciforme. Nós estamos revendo essa portaria agora, revendo os seus termos, porque, com certeza, a hidroxiureia faz muita diferença na vida dessas pessoas.</w:t>
      </w:r>
    </w:p>
    <w:p>
      <w:pPr>
        <w:pStyle w:val="NormalEscriba"/>
        <w:bidi w:val="0"/>
        <w:ind w:left="0" w:right="0" w:firstLine="1440"/>
        <w:rPr/>
      </w:pPr>
      <w:r>
        <w:rPr/>
        <w:t>Já está pronta a nossa linha de cuidado, faltando apenas ser publicada e passar por algumas resoluções dentro do Ministério, mas ela já está pronta.</w:t>
      </w:r>
    </w:p>
    <w:p>
      <w:pPr>
        <w:pStyle w:val="NormalEscriba"/>
        <w:bidi w:val="0"/>
        <w:ind w:left="0" w:right="0" w:firstLine="1440"/>
        <w:rPr/>
      </w:pPr>
      <w:r>
        <w:rPr/>
        <w:t>As nossas inovações tecnológicas, que são a eritropoetina... A produção pediátrica da hidroxiureia está em estudo no Centro de Pesquisa da Aeronáutica, para ver se conseguimos trazer esse medicamento para o nível nacional, porque esse é um medicamento que não é nosso. Então, estamos tentando trazê-lo para produção aqui e para uso já a partir dos três anos de idade. Há a inclusão de novos medicamentos, que já temos no Rename, como a penicilina oral, a hidroxiureia e o ácido fólico oral. Como o gosto do ácido fólico é muito ruim, estamos também tentando melhorar isso para essas pessoas.</w:t>
      </w:r>
    </w:p>
    <w:p>
      <w:pPr>
        <w:pStyle w:val="NormalEscriba"/>
        <w:bidi w:val="0"/>
        <w:ind w:left="0" w:right="0" w:firstLine="1440"/>
        <w:rPr/>
      </w:pPr>
      <w:r>
        <w:rPr/>
        <w:t>Há os nossos centros de pesquisas, de que já falamos, e essas publicações, que estamos encaminhando, são as mais recentes: o Caderno de Atenção à Mulher com Doença Falciforme, o médico do trabalho, a herança genética, o levantamento do tratamento nas hemorredes, a saúde bucal, que está sendo revista, e o protocolo de hidroxiureia, que também está sendo revisado para a nova publicação.</w:t>
      </w:r>
    </w:p>
    <w:p>
      <w:pPr>
        <w:pStyle w:val="NormalEscriba"/>
        <w:bidi w:val="0"/>
        <w:ind w:left="0" w:right="0" w:firstLine="1440"/>
        <w:rPr/>
      </w:pPr>
      <w:r>
        <w:rPr/>
        <w:t>Essas são as evidências da doença falciforme no Brasil.</w:t>
      </w:r>
    </w:p>
    <w:p>
      <w:pPr>
        <w:pStyle w:val="NormalEscriba"/>
        <w:bidi w:val="0"/>
        <w:ind w:left="0" w:right="0" w:firstLine="1440"/>
        <w:rPr/>
      </w:pPr>
      <w:r>
        <w:rPr/>
        <w:t>Nós encontramos, ainda hoje, pessoas vivendo com a doença sem conhecimento. No Brasil, há muitas pessoas que não sabem o que é a doença falciforme. Isto é muito grave.</w:t>
      </w:r>
    </w:p>
    <w:p>
      <w:pPr>
        <w:pStyle w:val="NormalEscriba"/>
        <w:bidi w:val="0"/>
        <w:ind w:left="0" w:right="0" w:firstLine="1440"/>
        <w:rPr/>
      </w:pPr>
      <w:r>
        <w:rPr/>
        <w:t>Eu sempre cito a Zenó nas minhas falas porque ela foi a minha maior fonte de inspiração para trabalhar com a doença falciforme. Eu trabalhei muito tempo na Saúde da Mulher, e no cuidado com a saúde da mulher fiquei sabendo que a Zenó só soube que tinha a doença falciforme na segunda gestação, aos 29 anos. Então, isso, para mim, foi um impacto muito grande, porque eu trabalhava com a saúde da mulher e não sabia sobre isso. Foi impactante.</w:t>
      </w:r>
    </w:p>
    <w:p>
      <w:pPr>
        <w:pStyle w:val="NormalEscriba"/>
        <w:bidi w:val="0"/>
        <w:ind w:left="0" w:right="0" w:firstLine="1440"/>
        <w:rPr/>
      </w:pPr>
      <w:r>
        <w:rPr/>
        <w:t xml:space="preserve">Há várias mortes sem diagnóstico, especialmente no parto e na gestação. Isto é muito grave. Há abortos seguidos, abortos de repetição, sem diagnóstico, porque a doença falciforme não é de notificação compulsória. Então, as pessoas morrem sem saber que estão com doença falciforme. Na certidão de óbito vem outras </w:t>
      </w:r>
      <w:r>
        <w:rPr>
          <w:i/>
        </w:rPr>
        <w:t xml:space="preserve">causa mortis </w:t>
      </w:r>
      <w:r>
        <w:rPr/>
        <w:t>e não fala que também a doença falciforme estava dentro desse boj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 MARGARETH GOMES ALVES </w:t>
      </w:r>
      <w:r>
        <w:rPr/>
        <w:t>– Há profissionais desatualizados e a maioria dos nossos dados são internacionais. Nós precisamos ter mais dados nacionais, mais pesquisas nacionais, porque o que vem lá de fora nem sempre reflete a realidade aqui do nosso País. A situação nos Estados é muito precária, nós só temos sete hemocentros que têm cadastro informatizado. Por isso, essas dificuldades nos dados.</w:t>
      </w:r>
    </w:p>
    <w:p>
      <w:pPr>
        <w:pStyle w:val="NormalEscriba"/>
        <w:bidi w:val="0"/>
        <w:ind w:left="0" w:right="0" w:firstLine="1440"/>
        <w:rPr/>
      </w:pPr>
      <w:r>
        <w:rPr/>
        <w:t>Eu vou passar mais rapidamente, porque realmente eu já tomei bastante tempo.</w:t>
      </w:r>
    </w:p>
    <w:p>
      <w:pPr>
        <w:pStyle w:val="NormalEscriba"/>
        <w:bidi w:val="0"/>
        <w:ind w:left="0" w:right="0" w:firstLine="1440"/>
        <w:rPr/>
      </w:pPr>
      <w:r>
        <w:rPr>
          <w:b/>
        </w:rPr>
        <w:t xml:space="preserve">O SR. PRESIDENTE </w:t>
      </w:r>
      <w:r>
        <w:rPr/>
        <w:t>(Paulo Paim. Bloco Apoio Governo/PT - RS) – Ainda tem mais cinco minutos.</w:t>
      </w:r>
    </w:p>
    <w:p>
      <w:pPr>
        <w:pStyle w:val="NormalEscriba"/>
        <w:bidi w:val="0"/>
        <w:ind w:left="0" w:right="0" w:firstLine="1440"/>
        <w:rPr/>
      </w:pPr>
      <w:r>
        <w:rPr>
          <w:b/>
        </w:rPr>
        <w:t xml:space="preserve">A SRª ANA MARGARETH GOMES ALVES </w:t>
      </w:r>
      <w:r>
        <w:rPr/>
        <w:t>– Essas são as nossas atividades, as atividades que temos feito dentro da nossa área.</w:t>
      </w:r>
    </w:p>
    <w:p>
      <w:pPr>
        <w:pStyle w:val="NormalEscriba"/>
        <w:bidi w:val="0"/>
        <w:ind w:left="0" w:right="0" w:firstLine="1440"/>
        <w:rPr/>
      </w:pPr>
      <w:r>
        <w:rPr/>
        <w:t>Há a produção do PDCT – a voz está sumindo mesmo – e mais algumas publicações.</w:t>
      </w:r>
    </w:p>
    <w:p>
      <w:pPr>
        <w:pStyle w:val="NormalEscriba"/>
        <w:bidi w:val="0"/>
        <w:ind w:left="0" w:right="0" w:firstLine="1440"/>
        <w:rPr/>
      </w:pPr>
      <w:r>
        <w:rPr/>
        <w:t>Nós estamos trabalhando agora a Hepatite C em doença falciforme. Há várias pessoas com doença falciforme também com Hepatite C. Nós já estamos fazendo um grupo de tabalho dentro do Ministério para olhar isso.</w:t>
      </w:r>
    </w:p>
    <w:p>
      <w:pPr>
        <w:pStyle w:val="NormalEscriba"/>
        <w:bidi w:val="0"/>
        <w:ind w:left="0" w:right="0" w:firstLine="1440"/>
        <w:rPr/>
      </w:pPr>
      <w:r>
        <w:rPr/>
        <w:t>Entramos agora na qualificação de hemorredes. É um plano nacional que qualifica as hemorredes para cuidar e receber essas pessoas com doença falciforme.</w:t>
      </w:r>
    </w:p>
    <w:p>
      <w:pPr>
        <w:pStyle w:val="NormalEscriba"/>
        <w:bidi w:val="0"/>
        <w:ind w:left="0" w:right="0" w:firstLine="1440"/>
        <w:rPr/>
      </w:pPr>
      <w:r>
        <w:rPr/>
        <w:t>Temos várias cooperações internacionais, estamos na fase da compra da penicilina oral, da construção de indicadores, a produção do nosso cadastro de pessoas com doença falciforme está no forno, deve estar quase no ponto, quase saindo aí para a gente, tivemos o encontro sobre feridas e úlceras de perna em Salvador, tema que também foi inserido em diretrizes de cuidados, e vamos ter, agora, do dia 11 ao dia 14 de novembro, no Rio de Janeiro, o 2º Congresso Mundial de Pessoas com Doença Falciforme.</w:t>
      </w:r>
    </w:p>
    <w:p>
      <w:pPr>
        <w:pStyle w:val="NormalEscriba"/>
        <w:bidi w:val="0"/>
        <w:ind w:left="0" w:right="0" w:firstLine="1440"/>
        <w:rPr/>
      </w:pPr>
      <w:r>
        <w:rPr/>
        <w:t>Essa é a nossa página de chamamento para esse congresso.</w:t>
      </w:r>
    </w:p>
    <w:p>
      <w:pPr>
        <w:pStyle w:val="NormalEscriba"/>
        <w:bidi w:val="0"/>
        <w:ind w:left="0" w:right="0" w:firstLine="1440"/>
        <w:rPr/>
      </w:pPr>
      <w:r>
        <w:rPr/>
        <w:t>Essas são as portarias que nós temos publicadas.</w:t>
      </w:r>
    </w:p>
    <w:p>
      <w:pPr>
        <w:pStyle w:val="NormalEscriba"/>
        <w:bidi w:val="0"/>
        <w:ind w:left="0" w:right="0" w:firstLine="1440"/>
        <w:rPr/>
      </w:pPr>
      <w:r>
        <w:rPr/>
        <w:t>Se vocês quiserem, podem ficar com a nossa apresentação para saber das portarias que a gente tem.</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Agradecemos pela sua exposição, Srª Ana Margareth Gomes Alves, Consultora Técnica da Política Nacional de Atenção Integral às Pessoas com Doença Falciforme, da Coordenação Geral de Sangue e Hemoderivados do Ministério da Saúde.</w:t>
      </w:r>
    </w:p>
    <w:p>
      <w:pPr>
        <w:pStyle w:val="NormalEscriba"/>
        <w:bidi w:val="0"/>
        <w:ind w:left="0" w:right="0" w:firstLine="1440"/>
        <w:rPr/>
      </w:pPr>
      <w:r>
        <w:rPr/>
        <w:t>Meus parabéns pela exposição!</w:t>
      </w:r>
    </w:p>
    <w:p>
      <w:pPr>
        <w:pStyle w:val="NormalEscriba"/>
        <w:bidi w:val="0"/>
        <w:ind w:left="0" w:right="0" w:firstLine="1440"/>
        <w:rPr/>
      </w:pPr>
      <w:r>
        <w:rPr/>
        <w:t>Eu tinha feito outra ordem aqui, mas, como a nossa Secretária de Educação Continuada, Alfabetização, Diversidade e Inclusão do Ministério da Educação tem outro compromisso, o que eu entendo, porque é uma correria para nós todos, ela vai fazer uso da palavra agora. Depois, a Profª Ilma Fátima de Jesus ficará aqui na mesa com a gente para o debate.</w:t>
      </w:r>
    </w:p>
    <w:p>
      <w:pPr>
        <w:pStyle w:val="NormalEscriba"/>
        <w:bidi w:val="0"/>
        <w:ind w:left="0" w:right="0" w:firstLine="1440"/>
        <w:rPr/>
      </w:pPr>
      <w:r>
        <w:rPr/>
        <w:t>Então, Drª Macaé, por favor.</w:t>
      </w:r>
    </w:p>
    <w:p>
      <w:pPr>
        <w:pStyle w:val="NormalEscriba"/>
        <w:bidi w:val="0"/>
        <w:ind w:left="0" w:right="0" w:firstLine="1440"/>
        <w:rPr/>
      </w:pPr>
      <w:r>
        <w:rPr>
          <w:b/>
        </w:rPr>
        <w:t xml:space="preserve">A SRª MACAÉ MARIA EVARISTO </w:t>
      </w:r>
      <w:r>
        <w:rPr/>
        <w:t>– Bom dia a todos e a todas.</w:t>
      </w:r>
    </w:p>
    <w:p>
      <w:pPr>
        <w:pStyle w:val="NormalEscriba"/>
        <w:bidi w:val="0"/>
        <w:ind w:left="0" w:right="0" w:firstLine="1440"/>
        <w:rPr/>
      </w:pPr>
      <w:r>
        <w:rPr/>
        <w:t>Cumprimento o Senador Paulo Paim por essa iniciativa e saúdo todas as pessoas da mesa na pessoa da Zenó, que é uma militante cuja história de luta todos conhecemos.</w:t>
      </w:r>
    </w:p>
    <w:p>
      <w:pPr>
        <w:pStyle w:val="NormalEscriba"/>
        <w:bidi w:val="0"/>
        <w:ind w:left="0" w:right="0" w:firstLine="1440"/>
        <w:rPr/>
      </w:pPr>
      <w:r>
        <w:rPr/>
        <w:t>Achei muito importante poder estar pelo menos neste primeiro momento desta audiência pública porque, se analisarmos a agenda do Ministério da Saúde no que diz respeito à doença falciforme, eu posso dizer que, no Ministério da Educação e nos sistemas de ensino, ainda estamos um passo atrás no sentido de compreender os impactos dessa doença na trajetória escolar dos estudantes. Então, o esforço que estamos fazendo é para trabalhar na formação de professores. É um pouco sobre isso que vou falar hoje.</w:t>
      </w:r>
    </w:p>
    <w:p>
      <w:pPr>
        <w:pStyle w:val="NormalEscriba"/>
        <w:bidi w:val="0"/>
        <w:ind w:left="0" w:right="0" w:firstLine="1440"/>
        <w:rPr/>
      </w:pPr>
      <w:r>
        <w:rPr/>
        <w:t>É um projeto inicial. Desenvolvemos, ao longo deste ano, uma parceria na Universidade Federal de Minas Gerais: há um núcleo da Faculdade de Medicina que acompanha pacientes com anemia falciforme e um grupo da Faculdade de Educação que trabalha com ações afirmativas.</w:t>
      </w:r>
    </w:p>
    <w:p>
      <w:pPr>
        <w:pStyle w:val="NormalEscriba"/>
        <w:bidi w:val="0"/>
        <w:ind w:left="0" w:right="0" w:firstLine="1440"/>
        <w:rPr/>
      </w:pPr>
      <w:r>
        <w:rPr/>
        <w:t>Portanto, todo nosso esforço é para pensar como podemos desenvolver uma formação para professores que lhes permita, primeiro, identificar, reconhecer o seu aluno com anemia falciforme, mas identificar no sentido de que é preciso desconstruir uma série de estereótipos e preconceitos, e também entender os impactos na vida de uma pessoa com anemia falciforme e o que isso representa na sua trajetória escolar.</w:t>
      </w:r>
    </w:p>
    <w:p>
      <w:pPr>
        <w:pStyle w:val="NormalEscriba"/>
        <w:bidi w:val="0"/>
        <w:ind w:left="0" w:right="0" w:firstLine="1440"/>
        <w:rPr/>
      </w:pPr>
      <w:r>
        <w:rPr/>
        <w:t>Então, eu queria só exemplificar com um dos aspectos da doença. Fala-se que a pessoa com anemia falciforme tem fadiga intensa. Quando se pensa numa criança em idade escolar, às vezes uma criança com nove anos, que tem uma fadiga intensa, o professor muitas vezes não sabe o que é aquilo. Muitas vezes, se a família não tem um diagnóstico, muito menos a escola, a percepção fica muito na figura do preconceito. "Por que esse menino está sempre cansado?" "Por que ele não quer participar das atividades de educação física?". Então, é muito importante que a gente possa trabalhar com os professores, primeiro para que eles tenham uma compreensão maior do que é a doença falciforme, mas principalmente nos interessa pensar como, nos processos de escolarização, a gente pode transformar as nossas escolas para garantir que essa pessoa possa ter uma trajetória escolar de sucesso, independentemente de estar acometida pela doença falciforme.</w:t>
      </w:r>
    </w:p>
    <w:p>
      <w:pPr>
        <w:pStyle w:val="NormalEscriba"/>
        <w:bidi w:val="0"/>
        <w:ind w:left="0" w:right="0" w:firstLine="1440"/>
        <w:rPr/>
      </w:pPr>
      <w:r>
        <w:rPr/>
        <w:t>Então, nós desenvolvemos um projeto que se chama "Ressignificando a doença falciforme: a diversidade no contexto escolar". Esse projeto de formação está ancorado na implementação das Diretrizes Curriculares Nacionais para a Educação das Relações Étnico-Raciais e para o Ensino de História e Cultura Afro-Brasileira nos currículos escolares.</w:t>
      </w:r>
    </w:p>
    <w:p>
      <w:pPr>
        <w:pStyle w:val="NormalEscriba"/>
        <w:bidi w:val="0"/>
        <w:ind w:left="0" w:right="0" w:firstLine="1440"/>
        <w:rPr/>
      </w:pPr>
      <w:r>
        <w:rPr/>
        <w:t>Ao mesmo tempo, vamos oferecer uma agenda de formação. Vamos iniciar em 2015, priorizando os cinco Estados brasileiros onde existe maior incidência da doença. Então, vamos priorizar Minas Gerais, Rio de Janeiro, Bahia, Maranhão e Pernambuco, nessa primeira etapa. Será um curso de 90 horas/aula, organizado em cinco módulos à distância, que será ofertado pela Faculdade de Medicina da UFMG, em articulação com a Faculdade de Educação.</w:t>
      </w:r>
    </w:p>
    <w:p>
      <w:pPr>
        <w:pStyle w:val="NormalEscriba"/>
        <w:bidi w:val="0"/>
        <w:ind w:left="0" w:right="0" w:firstLine="1440"/>
        <w:rPr/>
      </w:pPr>
      <w:r>
        <w:rPr/>
        <w:t>Anteriormente a esse curso, em Minas Gerais já tivemos uma experiência, que é o Projeto Saber para Cuidar. Quando esse projeto começou, lá atrás, eu era Secretária Municipal de Educação de Belo Horizonte. É muito grande o desconhecimento. E é muito importante também que, no processo de desenvolvimento desse curso, também começamos a perceber que precisamos formar os profissionais da educação, mas também precisamos formar os profissionais da área de saúde, principalmente no que diz respeito a relações raciais, à superação do racismo, ao fim do preconceito, porque percebemos que há muito desconhecimento sobre essas questões.</w:t>
      </w:r>
    </w:p>
    <w:p>
      <w:pPr>
        <w:pStyle w:val="NormalEscriba"/>
        <w:bidi w:val="0"/>
        <w:ind w:left="0" w:right="0" w:firstLine="1440"/>
        <w:rPr/>
      </w:pPr>
      <w:r>
        <w:rPr/>
        <w:t>Fico feliz porque acho que, se temos essa oportunidade de ter uma audiência pública, de ter aqui representantes da sociedade civil, pessoas que estão militando nessa área, equipe da área de saúde, colegas, companheiros, gestores da área de saúde e da educação, nós temos uma boa chance de avançar com essa agenda no Brasil.</w:t>
      </w:r>
    </w:p>
    <w:p>
      <w:pPr>
        <w:pStyle w:val="NormalEscriba"/>
        <w:bidi w:val="0"/>
        <w:ind w:left="0" w:right="0" w:firstLine="1440"/>
        <w:rPr/>
      </w:pPr>
      <w:r>
        <w:rPr/>
        <w:t>Agora, a questão da informação é muito importante. Quando a gente está organizando essa formação, nós selecionamos, escolhemos esses Estados, mas a gente queria ter um olhar muito forte, dentro desses Estados, para os sistemas municipais de ensino e a nossa priorização dos sistemas municipais se dá porque é nos sistemas municipais que a gente tem o atendimento à educação infantil e, principalmente, ao ensino fundamental.</w:t>
      </w:r>
    </w:p>
    <w:p>
      <w:pPr>
        <w:pStyle w:val="NormalEscriba"/>
        <w:bidi w:val="0"/>
        <w:ind w:left="0" w:right="0" w:firstLine="1440"/>
        <w:rPr/>
      </w:pPr>
      <w:r>
        <w:rPr/>
        <w:t>Então, nós queremos, num primeiro momento, trabalhar na formação dos professores que estão atendendo as crianças na sua idade inicial. O que é receber um bebê que tem um diagnóstico de anemia falciforme? Como lidar com uma criança que, muitas vezes, precisa ir várias vezes ao banheiro? Como o professor se relaciona com isso? Como trabalhar isso no contexto da sala de aula, inclusive porque os colegas precisam aprender a respeitar e a conviver com essa questão, na verdade, conviver com as diferenças individuais?</w:t>
      </w:r>
    </w:p>
    <w:p>
      <w:pPr>
        <w:pStyle w:val="NormalEscriba"/>
        <w:bidi w:val="0"/>
        <w:ind w:left="0" w:right="0" w:firstLine="1440"/>
        <w:rPr/>
      </w:pPr>
      <w:r>
        <w:rPr/>
        <w:t>Nós estamos muito otimistas com a possibilidade de oferta desse curso, mas penso que ainda temos uma grande tarefa, que é estreitar essa articulação na ponta entre, no caso, prefeituras municipais, as secretarias de educação e as secretarias de saúde, as secretarias estaduais de educação e as secretarias estaduais de saúde, para que a gente consiga... Acho que isso está cada vez mais próximo de cada uma dessas pessoas.</w:t>
      </w:r>
    </w:p>
    <w:p>
      <w:pPr>
        <w:pStyle w:val="NormalEscriba"/>
        <w:bidi w:val="0"/>
        <w:ind w:left="0" w:right="0" w:firstLine="1440"/>
        <w:rPr/>
      </w:pPr>
      <w:r>
        <w:rPr/>
        <w:t>Fundamentalmente, acho que também é importante garantir a participação. Muitas vezes, as famílias têm uma compreensão melhor do que é ter anemia falciforme do que os profissionais da educação, do que os profissionais da saúde, porque elas convivem com isso diariamente.</w:t>
      </w:r>
    </w:p>
    <w:p>
      <w:pPr>
        <w:pStyle w:val="NormalEscriba"/>
        <w:bidi w:val="0"/>
        <w:ind w:left="0" w:right="0" w:firstLine="1440"/>
        <w:rPr/>
      </w:pPr>
      <w:r>
        <w:rPr/>
        <w:t>Então, essa sensibilidade para ter uma escuta mais respeitosa, reconhecendo o saber de alguém que está convivendo sistematicamente com a anemia falciforme, é muito importante também para o nosso trabalho.</w:t>
      </w:r>
    </w:p>
    <w:p>
      <w:pPr>
        <w:pStyle w:val="NormalEscriba"/>
        <w:bidi w:val="0"/>
        <w:ind w:left="0" w:right="0" w:firstLine="1440"/>
        <w:rPr/>
      </w:pPr>
      <w:r>
        <w:rPr/>
        <w:t>O que a gente pretende é, no primeiro semestre do ano que vem, de 2015, levar essa formação para 700 profissionais desses cinco Estados. Então, vai ser a nossa primeira experiência de formação conjunta, saúde e educação, mas eu tenho certeza de que a gente vai conseguir avançar, porque é necessário e porque temos algumas questões – ela falava ali de algumas questões dos sintomas – sobre as quais os professores precisam ter bastante clareza.</w:t>
      </w:r>
    </w:p>
    <w:p>
      <w:pPr>
        <w:pStyle w:val="NormalEscriba"/>
        <w:bidi w:val="0"/>
        <w:ind w:left="0" w:right="0" w:firstLine="1440"/>
        <w:rPr/>
      </w:pPr>
      <w:r>
        <w:rPr/>
        <w:t>A gente tem que pensar, por exemplo, em desde como a criança participa de diferentes atividades até na questão da alimentação, porque, muitas vezes quando você fala quando se fala que alguém tem anemia, a primeira coisa que se ouve é que essa pessoa precisa ter uma alimentação rica em ferro. E a gente vai saber que ela tem anemia, mas que, ao contrário, não pode ter essa alimentação rica em ferro. Precisamos fazer com que esse conhecimento seja democratizado, com que as pessoas tenham acesso a isso, porque a gente precisa mudar o nosso comportamento. Eu acho que essa é a questão de fundo que a gente está tratando nesta mesa, que é o que a gente quer.</w:t>
      </w:r>
    </w:p>
    <w:p>
      <w:pPr>
        <w:pStyle w:val="NormalEscriba"/>
        <w:bidi w:val="0"/>
        <w:ind w:left="0" w:right="0" w:firstLine="1440"/>
        <w:rPr/>
      </w:pPr>
      <w:r>
        <w:rPr/>
        <w:t>Eu queria aqui reiterar a participação do Ministério da Educação. Nós vamos participar do seminário e nos colocar completamente à disposição, porque, para nós, essa agenda é fundamental.</w:t>
      </w:r>
    </w:p>
    <w:p>
      <w:pPr>
        <w:pStyle w:val="NormalEscriba"/>
        <w:bidi w:val="0"/>
        <w:ind w:left="0" w:right="0" w:firstLine="1440"/>
        <w:rPr/>
      </w:pPr>
      <w:r>
        <w:rPr/>
        <w:t>Em especial, eu queria destacar que, no caso de Minas Gerais, que a gente acompanha um pouco mais de perto, a gente percebe que há uma prevalência disso naquelas comunidades, naqueles Municípios onde há muitas comunidades quilombolas. Então, aumenta a nossa responsabilidade, porque é uma população para a qual ainda, do ponto de vista educacional, temos muito a fazer na garantia do direito à educação. Então, acho que é muitíssimo importante.</w:t>
      </w:r>
    </w:p>
    <w:p>
      <w:pPr>
        <w:pStyle w:val="NormalEscriba"/>
        <w:bidi w:val="0"/>
        <w:ind w:left="0" w:right="0" w:firstLine="1440"/>
        <w:rPr/>
      </w:pPr>
      <w:r>
        <w:rPr/>
        <w:t>Mais uma vez, saúdo, agradeço o convite. Acho que foi muito bom que a gente pudesse estar participando aqui hoje.</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ta foi a Srª Macaé Maria Evaristo, da Secretaria de Educação Continuada, Alfabetização, Diversidade e Inclusão do Ministério da Educação, que também deu uma bela contribuição.</w:t>
      </w:r>
    </w:p>
    <w:p>
      <w:pPr>
        <w:pStyle w:val="NormalEscriba"/>
        <w:bidi w:val="0"/>
        <w:ind w:left="0" w:right="0" w:firstLine="1440"/>
        <w:rPr/>
      </w:pPr>
      <w:r>
        <w:rPr/>
        <w:t>Eu combinei com os integrantes da Mesa irmos intercalando. Assim, falaria agora o Sr. Heder Murari Borba, Coordenador-Geral do Sistema Nacional de Transplantes, do Ministério da Saúde.</w:t>
      </w:r>
    </w:p>
    <w:p>
      <w:pPr>
        <w:pStyle w:val="NormalEscriba"/>
        <w:bidi w:val="0"/>
        <w:ind w:left="0" w:right="0" w:firstLine="1440"/>
        <w:rPr/>
      </w:pPr>
      <w:r>
        <w:rPr/>
        <w:t>Por favor, Sr. Heder.</w:t>
      </w:r>
    </w:p>
    <w:p>
      <w:pPr>
        <w:pStyle w:val="NormalEscriba"/>
        <w:bidi w:val="0"/>
        <w:ind w:left="0" w:right="0" w:firstLine="1440"/>
        <w:rPr/>
      </w:pPr>
      <w:r>
        <w:rPr>
          <w:b/>
        </w:rPr>
        <w:t xml:space="preserve">O SR. HEDER MURARI BORBA </w:t>
      </w:r>
      <w:r>
        <w:rPr/>
        <w:t>– Bom dia a todos.</w:t>
      </w:r>
    </w:p>
    <w:p>
      <w:pPr>
        <w:pStyle w:val="NormalEscriba"/>
        <w:bidi w:val="0"/>
        <w:ind w:left="0" w:right="0" w:firstLine="1440"/>
        <w:rPr/>
      </w:pPr>
      <w:r>
        <w:rPr/>
        <w:t>Peço, por favor, que coloque ali na tela a apresentação.</w:t>
      </w:r>
    </w:p>
    <w:p>
      <w:pPr>
        <w:pStyle w:val="NormalEscriba"/>
        <w:bidi w:val="0"/>
        <w:ind w:left="0" w:right="0" w:firstLine="1440"/>
        <w:rPr/>
      </w:pPr>
      <w:r>
        <w:rPr/>
        <w:t>Eu gostaria de agradecer ao Senador Paulo Paim e à Comissão de Direitos Humanos do Senado esta oportunidade de poder mostrar aos senhores não só o que está relacionado à anemia falciforme... Na realidade, como o convite trata da questão de maneira mais ampla, é uma oportunidade de apresentarmos ao Senado Federal e aos senhores convidados uma das principais políticas públicas no Brasil, a Política Nacional de Transplantes, talvez uma das políticas públicas em que o Sistema Único de Saúde realize o seu sonho, que é o de gratuidade, integralidade e acesso universal. Então, vou procurar falar dessa questão em primeiro lugar, depois, em segundo lugar, do transplante de medula óssea e de como ele é procedido e, finalmente, da anemia falciforme, de onde ela se insere no Programa Nacional de Transplantes.</w:t>
      </w:r>
    </w:p>
    <w:p>
      <w:pPr>
        <w:pStyle w:val="NormalEscriba"/>
        <w:bidi w:val="0"/>
        <w:ind w:left="0" w:right="0" w:firstLine="1440"/>
        <w:rPr/>
      </w:pPr>
      <w:r>
        <w:rPr/>
        <w:t>O Brasil é o único país do mundo com mais de 100 milhões de habitantes que assumiu o desafio de ter um sistema universal, público e gratuito de saúde. Nós nunca podemos nos esquecer dessa nossa característica, que relaciona o nosso sistema como um dos sistemas modelos para o resto da América Latina e para o mundo.</w:t>
      </w:r>
    </w:p>
    <w:p>
      <w:pPr>
        <w:pStyle w:val="NormalEscriba"/>
        <w:bidi w:val="0"/>
        <w:ind w:left="0" w:right="0" w:firstLine="1440"/>
        <w:rPr/>
      </w:pPr>
      <w:r>
        <w:rPr/>
        <w:t>Nós temos 3,2 milhões de procedimentos ambulatoriais ao ano, 500 milhões de consultas médicas ao ano, um milhão de internações por mês e 30 milhões de procedimentos oncológicos.</w:t>
      </w:r>
    </w:p>
    <w:p>
      <w:pPr>
        <w:pStyle w:val="NormalEscriba"/>
        <w:bidi w:val="0"/>
        <w:ind w:left="0" w:right="0" w:firstLine="1440"/>
        <w:rPr/>
      </w:pPr>
      <w:r>
        <w:rPr/>
        <w:t>No caso deste Sistema Nacional de Saúde, o sistema de transplantes é o maior do mundo. O Brasil responde pelo maior sistema público de transplantes do mundo, sendo que 95% dos transplantes no Brasil são realizados integralmente no SUS, oferecendo assistência integral aos exames preparatórios para a cirurgia, procedimento cirúrgico, acompanhamento do paciente e, o que é mais importante, oferecendo o medicamento pós-transplante para o resto da vida da pessoa que se submete a transplante. O acesso ao medicamento faz toda a diferença, se a gente comparar o sistema brasileiro aos sistemas de outros países, em que a mortalidade ou a perda do transplante se dá em até três ou quatros anos.</w:t>
      </w:r>
    </w:p>
    <w:p>
      <w:pPr>
        <w:pStyle w:val="NormalEscriba"/>
        <w:bidi w:val="0"/>
        <w:ind w:left="0" w:right="0" w:firstLine="1440"/>
        <w:rPr/>
      </w:pPr>
      <w:r>
        <w:rPr/>
        <w:t>Essa atividade, no Brasil, está muito bem estabelecida. O Brasil possui o maior programa público do mundo, com a medicação imunossupressora e todos esses procedimentos financiados pelo sistema.</w:t>
      </w:r>
    </w:p>
    <w:p>
      <w:pPr>
        <w:pStyle w:val="NormalEscriba"/>
        <w:bidi w:val="0"/>
        <w:ind w:left="0" w:right="0" w:firstLine="1440"/>
        <w:rPr/>
      </w:pPr>
      <w:r>
        <w:rPr/>
        <w:t>Essa política ainda tem um desafio inconcluso, como tenho dito, que é a garantia da equidade no acesso. Hoje, ela garante, apesar de a distribuição não ser universal, a equidade no acesso. Quando a pessoa entra na lista de transplantes, há transparência na alocação do órgão, e essa alocação é baseada em critérios eminentemente técnicos. Ou seja, não há como "furar a fila" no Sistema Nacional de Transplantes.</w:t>
      </w:r>
    </w:p>
    <w:p>
      <w:pPr>
        <w:pStyle w:val="NormalEscriba"/>
        <w:bidi w:val="0"/>
        <w:ind w:left="0" w:right="0" w:firstLine="1440"/>
        <w:rPr/>
      </w:pPr>
      <w:r>
        <w:rPr/>
        <w:t>O sistema tem uma estrutura singela de rede em que a Coordenação-Geral do SNT, que eu tenho a honra de dirigir há três anos, fica subordinada à Secretaria de Atenção à Saúde. Nós temos uma Central Nacional de Transplante, que direciona o excedente dos órgãos doados de um Estado para outro, até em parceria com as companhias aéreas brasileiras. As centrais nacionais de distribuição estão em todos os Estados, ou seja, nós temos 27. E essa estrutura se capilariza através das organizações de procura de órgãos, que são inter-hospitais, e se capilariza também dentro de cada hospital, com a chamada Coordenação Intra-hospitalar de Transplantes, até chegar, por sua vez, à equipe de transplante.</w:t>
      </w:r>
    </w:p>
    <w:p>
      <w:pPr>
        <w:pStyle w:val="NormalEscriba"/>
        <w:bidi w:val="0"/>
        <w:ind w:left="0" w:right="0" w:firstLine="1440"/>
        <w:rPr/>
      </w:pPr>
      <w:r>
        <w:rPr/>
        <w:t>Então, na realidade, nós estamos tratando de um sistema enraizado na maioria dos grandes hospitais brasileiros, que é assessorado por um grupo de assessoramento técnico, composto por pessoas de reconhecido saber, e que conta ainda com 11 Câmaras Técnicas nacionais, com esses pesquisadores, com esses professores, representantes dos maiores sistemas do País, que nos assessoram nas decisões e na regulação do próprio sistema.</w:t>
      </w:r>
    </w:p>
    <w:p>
      <w:pPr>
        <w:pStyle w:val="NormalEscriba"/>
        <w:bidi w:val="0"/>
        <w:ind w:left="0" w:right="0" w:firstLine="1440"/>
        <w:rPr/>
      </w:pPr>
      <w:r>
        <w:rPr/>
        <w:t>O caráter do processo de doação e transplante é eminentemente público. A sociedade inteira participa dele, doando órgãos, financiando, por meio do SUS, todas as etapas envolvidas, desde as campanhas pró-doação, a captação de órgãos, os transplantes e até mesmo a medicação.</w:t>
      </w:r>
    </w:p>
    <w:p>
      <w:pPr>
        <w:pStyle w:val="NormalEscriba"/>
        <w:bidi w:val="0"/>
        <w:ind w:left="0" w:right="0" w:firstLine="1440"/>
        <w:rPr/>
      </w:pPr>
      <w:r>
        <w:rPr/>
        <w:t>É importante dizer que o transplante está na extremidade da cadeia do cuidado. Quando tudo mais falhou, entra o transplante. Falhou a prevenção, falhou o tratamento, falhou a cura, vamos para a substituição do órgão ou para o implante de um tecido para recuperar a vida da pessoa.</w:t>
      </w:r>
    </w:p>
    <w:p>
      <w:pPr>
        <w:pStyle w:val="NormalEscriba"/>
        <w:bidi w:val="0"/>
        <w:ind w:left="0" w:right="0" w:firstLine="1440"/>
        <w:rPr/>
      </w:pPr>
      <w:r>
        <w:rPr/>
        <w:t>Isto advém de uma coisa simples: sempre, no caso – e isto é mundial –, a demanda é muito maior que a oferta, porque estamos tratando de um recurso absolutamente escasso, que é o órgão, e o órgão só pode vir de outro ser vivo. Então, essa demanda reprimida fez com que se organizasse no mundo todo um sistema de alocação de órgãos captados entre os pacientes, a chamada lista de espera. Esses órgãos têm de ser úteis e viáveis do ponto de vista médico, com a justa e equitativa distribuição e devem ser adotados critérios com base no mais robusto conhecimento científico, bem como conhecimentos aceitos e respeitados por todos.</w:t>
      </w:r>
    </w:p>
    <w:p>
      <w:pPr>
        <w:pStyle w:val="NormalEscriba"/>
        <w:bidi w:val="0"/>
        <w:ind w:left="0" w:right="0" w:firstLine="1440"/>
        <w:rPr/>
      </w:pPr>
      <w:r>
        <w:rPr/>
        <w:t>Esse sistema tem ainda a tarefa de combater e prevenir a compra e a venda de órgãos humanos, o chamado tráfico de órgãos humanos e tecidos, e a ênfase de todo ele é na doação altruísta e voluntária. Amanhã, estaremos recebendo, aqui, em Brasília, 20 países que vêm reafirmar esses princípios, que é a reunião da Rede e Conselho Iberoamericano. Paradoxalmente, nos Estados Unidos, agora há uma discussão sobre se não é o caso mesmo de se dar um incentivo financeiro para os doadores. Estão tentando mudar porque, diante do número de mortes na lista, estão pensando em comprar um órgão. Nós, evidentemente, temos uma posição contrária.</w:t>
      </w:r>
    </w:p>
    <w:p>
      <w:pPr>
        <w:pStyle w:val="NormalEscriba"/>
        <w:bidi w:val="0"/>
        <w:ind w:left="0" w:right="0" w:firstLine="1440"/>
        <w:rPr/>
      </w:pPr>
      <w:r>
        <w:rPr/>
        <w:t>No Brasil, estimulamos – e isto é diferente do que acontece em outros países do mundo – a doação por falecidos, em vez da doação por pessoas vivas, e há preferência da doação dos geneticamente aparentados à doação por não aparentados. Claro que muitos desses princípios se aplicam – vocês vão ver – ao transplante de órgãos sólidos, que são os transplantes dos órgãos em si. Esta é a posição.</w:t>
      </w:r>
    </w:p>
    <w:p>
      <w:pPr>
        <w:pStyle w:val="NormalEscriba"/>
        <w:bidi w:val="0"/>
        <w:ind w:left="0" w:right="0" w:firstLine="1440"/>
        <w:rPr/>
      </w:pPr>
      <w:r>
        <w:rPr/>
        <w:t>Essa é a posição do Brasil em relação ao resto do mundo. Estamos aqui na faixa de 14 doadores por milhão de habitantes. Dada a dimensão do País, estamos muito bem. A Espanha tem 36 doadores por milhão de habitantes, a Argentina tem em torno de 20 doadores por milhão de habitantes, e o Uruguai, mas, na América Latina inteira, na dimensão do Brasil, a gente está... Há regiões do Brasil onde atingimos de 20 a 30 doadores por milhão de habitantes, o que é, digamos, o padrão ouro em nível internacional.</w:t>
      </w:r>
    </w:p>
    <w:p>
      <w:pPr>
        <w:pStyle w:val="NormalEscriba"/>
        <w:bidi w:val="0"/>
        <w:ind w:left="0" w:right="0" w:firstLine="1440"/>
        <w:rPr/>
      </w:pPr>
      <w:r>
        <w:rPr/>
        <w:t>Só para que tenham uma ideia da dimensão desse sistema e desse programa, esse é um observatório de doação e transplantes da OMS, que é conduzido e monitorado pela Organização Nacional de Transplantes da Espanha, e esses são os dados publicados a cada dois anos.</w:t>
      </w:r>
    </w:p>
    <w:p>
      <w:pPr>
        <w:pStyle w:val="NormalEscriba"/>
        <w:bidi w:val="0"/>
        <w:ind w:left="0" w:right="0" w:firstLine="1440"/>
        <w:rPr/>
      </w:pPr>
      <w:r>
        <w:rPr/>
        <w:t>Em 2013, essa região do mundo corresponde a 15 países e 562,7 milhões de habitantes. Vejam que foram 11.478 transplantes renais e que, no total, de todo esse continente, realizamos 17.923 transplantes.</w:t>
      </w:r>
    </w:p>
    <w:p>
      <w:pPr>
        <w:pStyle w:val="NormalEscriba"/>
        <w:bidi w:val="0"/>
        <w:ind w:left="0" w:right="0" w:firstLine="1440"/>
        <w:rPr/>
      </w:pPr>
      <w:r>
        <w:rPr/>
        <w:t>Essa é a situação do Brasil e a evolução de acordo com a legislação.</w:t>
      </w:r>
    </w:p>
    <w:p>
      <w:pPr>
        <w:pStyle w:val="NormalEscriba"/>
        <w:bidi w:val="0"/>
        <w:ind w:left="0" w:right="0" w:firstLine="1440"/>
        <w:rPr/>
      </w:pPr>
      <w:r>
        <w:rPr/>
        <w:t>Até 1965, realizávamos menos de mil transplantes renais. Depois que o Congresso Nacional aprovou a Lei da Doação Presumida, passamos de 1.500; houve um apagão nos transplantes, como a gente diz. Em 2001, com a doação consentida pela família, chegamos a 2010 com 4.630 transplantes. Essa portaria de 2006 instituiu a Comissão Intra-Hospitalar de Transplantes, que deu um aumento grande.</w:t>
      </w:r>
    </w:p>
    <w:p>
      <w:pPr>
        <w:pStyle w:val="NormalEscriba"/>
        <w:bidi w:val="0"/>
        <w:ind w:left="0" w:right="0" w:firstLine="1440"/>
        <w:rPr/>
      </w:pPr>
      <w:r>
        <w:rPr/>
        <w:t>Agora, se virmos 2013, veremos que realizamos, no Brasil, 23 mil transplantes, sendo que 7.579 foram de órgãos sólidos. Vocês se lembram de que, naquele continente representando 500 milhões de habitantes, realizamos 17 mil transplantes de órgãos sólidos. Só o Brasil, em 2013, realizou quase 50% de todos os transplantes daqueles 15 país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EDER MURARI BORBA </w:t>
      </w:r>
      <w:r>
        <w:rPr/>
        <w:t>– Coloco isso só para dar a dimensão.</w:t>
      </w:r>
    </w:p>
    <w:p>
      <w:pPr>
        <w:pStyle w:val="NormalEscriba"/>
        <w:bidi w:val="0"/>
        <w:ind w:left="0" w:right="0" w:firstLine="1440"/>
        <w:rPr/>
      </w:pPr>
      <w:r>
        <w:rPr/>
        <w:t>Em relação à aceitação familiar, o Brasil responde pelo menor índice de recusa familiar: 55% da população brasileira apoiam a doação de órgãos.</w:t>
      </w:r>
    </w:p>
    <w:p>
      <w:pPr>
        <w:pStyle w:val="NormalEscriba"/>
        <w:bidi w:val="0"/>
        <w:ind w:left="0" w:right="0" w:firstLine="1440"/>
        <w:rPr/>
      </w:pPr>
      <w:r>
        <w:rPr/>
        <w:t>Aqui é exatamente o resultado concreto de 2001 a 2013. Acho que poucas áreas do nosso glorioso Ministério da Saúde têm uma série como essa. Aqui há 12 anos de monitoramento.</w:t>
      </w:r>
    </w:p>
    <w:p>
      <w:pPr>
        <w:pStyle w:val="NormalEscriba"/>
        <w:bidi w:val="0"/>
        <w:ind w:left="0" w:right="0" w:firstLine="1440"/>
        <w:rPr/>
      </w:pPr>
      <w:r>
        <w:rPr/>
        <w:t>E aqui, já entrando no tema da medula óssea, em 2001 nós fazíamos 703 transplantes de medula óssea. Não estou me referindo à medula óssea para o tratamento da anemia falciforme. Nós chegamos, em 2010, fazendo 1.695 transplantes de medula óssea e agora já estamos fechando 2014 com mais de 2.300 transplantes de medula óssea. Ou seja, subimos quase mil transplantes nos últimos três anos, o que mostra...</w:t>
      </w:r>
    </w:p>
    <w:p>
      <w:pPr>
        <w:pStyle w:val="NormalEscriba"/>
        <w:bidi w:val="0"/>
        <w:ind w:left="0" w:right="0" w:firstLine="1440"/>
        <w:rPr/>
      </w:pPr>
      <w:r>
        <w:rPr>
          <w:b/>
        </w:rPr>
        <w:t xml:space="preserve">O SR. PRESIDENTE </w:t>
      </w:r>
      <w:r>
        <w:rPr/>
        <w:t>(Paulo Paim. Bloco Apoio Governo/PT - RS) – Isto em todas as áreas.</w:t>
      </w:r>
    </w:p>
    <w:p>
      <w:pPr>
        <w:pStyle w:val="NormalEscriba"/>
        <w:bidi w:val="0"/>
        <w:ind w:left="0" w:right="0" w:firstLine="1440"/>
        <w:rPr/>
      </w:pPr>
      <w:r>
        <w:rPr>
          <w:b/>
        </w:rPr>
        <w:t xml:space="preserve">O SR. HEDER MURARI BORBA </w:t>
      </w:r>
      <w:r>
        <w:rPr/>
        <w:t>– Só de medula óssea.</w:t>
      </w:r>
    </w:p>
    <w:p>
      <w:pPr>
        <w:pStyle w:val="NormalEscriba"/>
        <w:bidi w:val="0"/>
        <w:ind w:left="0" w:right="0" w:firstLine="1440"/>
        <w:rPr/>
      </w:pPr>
      <w:r>
        <w:rPr>
          <w:b/>
        </w:rPr>
        <w:t xml:space="preserve">O SR. PRESIDENTE </w:t>
      </w:r>
      <w:r>
        <w:rPr/>
        <w:t>(Paulo Paim. Bloco Apoio Governo/PT - RS) – Mas não só para o caso da anemia falciforme.</w:t>
      </w:r>
    </w:p>
    <w:p>
      <w:pPr>
        <w:pStyle w:val="NormalEscriba"/>
        <w:bidi w:val="0"/>
        <w:ind w:left="0" w:right="0" w:firstLine="1440"/>
        <w:rPr/>
      </w:pPr>
      <w:r>
        <w:rPr>
          <w:b/>
        </w:rPr>
        <w:t xml:space="preserve">O SR. HEDER MURARI BORBA </w:t>
      </w:r>
      <w:r>
        <w:rPr/>
        <w:t>– Não, em todas as doenças.</w:t>
      </w:r>
    </w:p>
    <w:p>
      <w:pPr>
        <w:pStyle w:val="NormalEscriba"/>
        <w:bidi w:val="0"/>
        <w:ind w:left="0" w:right="0" w:firstLine="1440"/>
        <w:rPr/>
      </w:pPr>
      <w:r>
        <w:rPr/>
        <w:t>Aqui são os valores, que vocês também podem acompanhar, de 2008 a 2013, que cada tipo de transplante recebe do financiamento público. Vamos nos ater à medula óssea. Vejam que em 2008 foram R$48 milhões e em 2013 foram R$80 milhões para o pagamento do procedimento de medula óssea.</w:t>
      </w:r>
    </w:p>
    <w:p>
      <w:pPr>
        <w:pStyle w:val="NormalEscriba"/>
        <w:bidi w:val="0"/>
        <w:ind w:left="0" w:right="0" w:firstLine="1440"/>
        <w:rPr/>
      </w:pPr>
      <w:r>
        <w:rPr/>
        <w:t>Pois bem. O transplante de medula óssea se iniciou no mundo basicamente em função dessas quatro questões. Primeiro, a descoberta, no nosso código genético, de uma coisa chamada antígeno de histocompatibilidade. É o antígeno que é testado... Se eu sou semelhante ao Senador Paulo Paim e em que grau de semelhança. Todos nós temos.</w:t>
      </w:r>
    </w:p>
    <w:p>
      <w:pPr>
        <w:pStyle w:val="NormalEscriba"/>
        <w:bidi w:val="0"/>
        <w:ind w:left="0" w:right="0" w:firstLine="1440"/>
        <w:rPr/>
      </w:pPr>
      <w:r>
        <w:rPr/>
        <w:t>Com a descoberta do Sistema HLA, passamos a ter o tratamento das doenças onco-hematológicas malignas e não malignas através do transplante e passamos a ter, no mundo, suporte terapêutico, que são os chamados quimioterápicos, para essas doenças. Passamos também a identificar novas fontes de células-tronco hematopoiéticas, com a criação dos registros nacionais e internacionais de doadores voluntários. Nada mais é do que se coletar o sangue dessa pessoa e colocar num banco de dados. E a criação, ainda, de outras fontes de coleta desse sangue, que é a criação dos bancos de sangue de cordão umbilical e placentário.</w:t>
      </w:r>
    </w:p>
    <w:p>
      <w:pPr>
        <w:pStyle w:val="NormalEscriba"/>
        <w:bidi w:val="0"/>
        <w:ind w:left="0" w:right="0" w:firstLine="1440"/>
        <w:rPr/>
      </w:pPr>
      <w:r>
        <w:rPr/>
        <w:t>Com essa questão toda sendo desenvolvida... Aqui há um gráfico que mostra a evolução desde a descoberta do HLA, com o número de transplantes e cada doença. Então, por exemplo, o primeiro transplante alogênico para anemia aplástica se deu em 1975. O reconhecimento da sobrevida e o tratamento da leucemia, em 1980, através do transplante de medula. Então, vejam que estamos em 2014 e é muito recente a história do transplante de medula.</w:t>
      </w:r>
    </w:p>
    <w:p>
      <w:pPr>
        <w:pStyle w:val="NormalEscriba"/>
        <w:bidi w:val="0"/>
        <w:ind w:left="0" w:right="0" w:firstLine="1440"/>
        <w:rPr/>
      </w:pPr>
      <w:r>
        <w:rPr/>
        <w:t>E aqui o que interessa a este plenário: em 1985 aconteceu o primeiro caso de cura da anemia falciforme através do transplante de célula-tronco. Então, isso se deu em 1985, ainda em fase experimental. De lá para cá, nós temos um grande desenvolvimento dos transplantes autólogos, aquele transplante a partir das próprias células do indivíduo doente, e o alogênico aparentado e não aparentado, que são aqueles transplantes que demandam ou de um banco, de um registro nacional organizado, como temos no Brasil, ou dos parentes da pessoa acometida e também o desenvolvimento de novas drogas para o tratamento desses doentes, como o Imatinib, para o tratamento da leucemia...</w:t>
      </w:r>
    </w:p>
    <w:p>
      <w:pPr>
        <w:pStyle w:val="NormalEscriba"/>
        <w:bidi w:val="0"/>
        <w:ind w:left="0" w:right="0" w:firstLine="1440"/>
        <w:rPr/>
      </w:pPr>
      <w:r>
        <w:rPr/>
        <w:t>Então, até 2010 não havia robustas evidências do tratamento da anemia falciforme.</w:t>
      </w:r>
    </w:p>
    <w:p>
      <w:pPr>
        <w:pStyle w:val="NormalEscriba"/>
        <w:bidi w:val="0"/>
        <w:ind w:left="0" w:right="0" w:firstLine="1440"/>
        <w:rPr/>
      </w:pPr>
      <w:r>
        <w:rPr/>
        <w:t>Toda essa gama de doenças hoje é tratada, é passível de tratamento pelos transplantes de células... A gente não chama mais de célula de medula óssea, a gente chama de célula progenitora hematopoiética. Então, há a leucemia crônica, bem como todos esses transtornos tais como a mielofibrose, a policitemia vera, a doença de Hodgkin, a leucemia pró-linfocítica e uma série de doenças que são mais do mundo do hematologista. Quero dizer que eu não sou dessa área e que, então, se eu cometer alguma gafe, vocês vão me perdoando, porque, infelizmente, o coordenador do SNT tem que entender um pouquinho de tudo quanto é tipo de transplante. Aí, a gente fica entendendo... Não dá para aprofundar muito.</w:t>
      </w:r>
    </w:p>
    <w:p>
      <w:pPr>
        <w:pStyle w:val="NormalEscriba"/>
        <w:bidi w:val="0"/>
        <w:ind w:left="0" w:right="0" w:firstLine="1440"/>
        <w:rPr/>
      </w:pPr>
      <w:r>
        <w:rPr/>
        <w:t>A melhor fonte de célula-tronco hematopoiética é através da medula óssea. Ela tem um fixo de disponibilização, mas o enxerto pega melhor, ela dá menos caso de doença enxerto contra hospedeiro e você encontra maior compatibilidade através del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EDER MURARI BORBA </w:t>
      </w:r>
      <w:r>
        <w:rPr/>
        <w:t>– Esse negócio é assustador.</w:t>
      </w:r>
    </w:p>
    <w:p>
      <w:pPr>
        <w:pStyle w:val="NormalEscriba"/>
        <w:bidi w:val="0"/>
        <w:ind w:left="0" w:right="0" w:firstLine="1440"/>
        <w:rPr/>
      </w:pPr>
      <w:r>
        <w:rPr>
          <w:b/>
        </w:rPr>
        <w:t xml:space="preserve">O SR. PRESIDENTE </w:t>
      </w:r>
      <w:r>
        <w:rPr/>
        <w:t>(Paulo Paim. Bloco Apoio Governo/PT - RS) – Fique tranquilo, que tem mais cinco minutos.</w:t>
      </w:r>
    </w:p>
    <w:p>
      <w:pPr>
        <w:pStyle w:val="NormalEscriba"/>
        <w:bidi w:val="0"/>
        <w:ind w:left="0" w:right="0" w:firstLine="1440"/>
        <w:rPr/>
      </w:pPr>
      <w:r>
        <w:rPr>
          <w:b/>
        </w:rPr>
        <w:t xml:space="preserve">O SR. HEDER MURARI BORBA </w:t>
      </w:r>
      <w:r>
        <w:rPr/>
        <w:t>– Foi preciso, então, organizar o Redome, Registro Nacional de Doadores de Medula Óssea, e o Rereme, que é onde fica a lista dos pacientes que precisam de transplante, a Brasilcord, que é uma rede brasileira de bancos de sangue de cordão, um registro brasileiro de transplante de medula óssea, os médicos, os hemocentros, o que dá mais ou menos esse mapa de como a gente se relaciona no tratamento do transplante.</w:t>
      </w:r>
    </w:p>
    <w:p>
      <w:pPr>
        <w:pStyle w:val="NormalEscriba"/>
        <w:bidi w:val="0"/>
        <w:ind w:left="0" w:right="0" w:firstLine="1440"/>
        <w:rPr/>
      </w:pPr>
      <w:r>
        <w:rPr/>
        <w:t>Pode passar.</w:t>
      </w:r>
    </w:p>
    <w:p>
      <w:pPr>
        <w:pStyle w:val="NormalEscriba"/>
        <w:bidi w:val="0"/>
        <w:ind w:left="0" w:right="0" w:firstLine="1440"/>
        <w:rPr/>
      </w:pPr>
      <w:r>
        <w:rPr/>
        <w:t>O relacionamento do laboratório de HLA, os Hemocentros, as ONGs, os médicos e os hospitais, o Inca, no Ministério da Saúde, que sedia esse registro, a Anvisa, com a regulação da vigilância sanitária, e assim por diante.</w:t>
      </w:r>
    </w:p>
    <w:p>
      <w:pPr>
        <w:pStyle w:val="NormalEscriba"/>
        <w:bidi w:val="0"/>
        <w:ind w:left="0" w:right="0" w:firstLine="1440"/>
        <w:rPr/>
      </w:pPr>
      <w:r>
        <w:rPr/>
        <w:t>No caso do Brasil, nós sempre estamos ligados no Registro Internacional de Doadores Voluntários. Esse é o registro americano e esse é o registro europeu, além do Eurocord e do Netcord. São registros mundiais. Todos esses hemocentros e hemonúcleos podem receber os doadores – esses dados estão desatualizados –, e há 57 Centros de Recrutamento de Doadores, 45 laboratórios de HLA, que é para dosar aquela questão da compatibilidade genética, e os Bancos de Sangue de Cordão, que se organizaram através de um incentivo do BNDES. Hoje nós temos essa rede com 17 bancos, e agora está inaugurando o CTBIO, em Minas Gerais – alguém aqui é de Minas? –, que vai ser uma força muito grande nesse campo.</w:t>
      </w:r>
    </w:p>
    <w:p>
      <w:pPr>
        <w:pStyle w:val="NormalEscriba"/>
        <w:bidi w:val="0"/>
        <w:ind w:left="0" w:right="0" w:firstLine="1440"/>
        <w:rPr/>
      </w:pPr>
      <w:r>
        <w:rPr/>
        <w:t xml:space="preserve">Aqui, apenas para mostrar esse bioarquivo. Depois que o cordão umbilical é doado, ele vai para um </w:t>
      </w:r>
      <w:r>
        <w:rPr>
          <w:i/>
        </w:rPr>
        <w:t>freezer</w:t>
      </w:r>
      <w:r>
        <w:rPr/>
        <w:t xml:space="preserve"> a menos 70º e fica armazenado ali. </w:t>
      </w:r>
    </w:p>
    <w:p>
      <w:pPr>
        <w:pStyle w:val="NormalEscriba"/>
        <w:bidi w:val="0"/>
        <w:ind w:left="0" w:right="0" w:firstLine="1440"/>
        <w:rPr/>
      </w:pPr>
      <w:r>
        <w:rPr/>
        <w:t>Esse registro, de 2005 a 2014, saiu de 1 milhão de doadores para 3,5 milhões. De maneira que hoje o Brasil, identifica na necessidade de transplante de medula quase 80% da necessidade, demonstrando muito claramente para o Ministério que não mais precisa de campanha para doador voluntário de medula óssea. O que nós precisamos agora é ampliar o acesso aos leitos e ao tratamento em si. Chega de campanha! Nós já testamos todo o código genético dos brasileiros lá.</w:t>
      </w:r>
    </w:p>
    <w:p>
      <w:pPr>
        <w:pStyle w:val="NormalEscriba"/>
        <w:bidi w:val="0"/>
        <w:ind w:left="0" w:right="0" w:firstLine="1440"/>
        <w:rPr/>
      </w:pPr>
      <w:r>
        <w:rPr/>
        <w:t>O Brasil é ligado ao Bone Marrow Donors Worldwide, que é exatamente essa rede internacional. Se não encontrarmos a medula nos 3,5 milhões de registros, nós vamos fazer essa busca internacional. Então, na realidade, o paciente brasileiro que precisa de um transplante de medula não está concorrendo com 3,5 milhões; ele está concorrendo com 24 milhões de registros armazenados no resto do mundo. É importante deixar isto claro aqui porque há uma pressão contra uma certa regulação que o Ministério está querendo fazer em relação a isso.</w:t>
      </w:r>
    </w:p>
    <w:p>
      <w:pPr>
        <w:pStyle w:val="NormalEscriba"/>
        <w:bidi w:val="0"/>
        <w:ind w:left="0" w:right="0" w:firstLine="1440"/>
        <w:rPr/>
      </w:pPr>
      <w:r>
        <w:rPr/>
        <w:t>Em 2012, o Ministério da Saúde implantou novas regras para ampliar o número de transplantes, oferencendo 60% a mais no valor de pagamento dos procedimentos no caso do transplante de medula óssea não aparentado para tratamento de todas aquelas doenças e nos hospitais que fazem o transplante de medula óssea halogênico, ou, no caso, que virão a fazer, para o tratamento de anemia falciforme, esses hospitais vão receber 50% a mais no valor do pagamento desses códigos.</w:t>
      </w:r>
    </w:p>
    <w:p>
      <w:pPr>
        <w:pStyle w:val="NormalEscriba"/>
        <w:bidi w:val="0"/>
        <w:ind w:left="0" w:right="0" w:firstLine="1440"/>
        <w:rPr/>
      </w:pPr>
      <w:r>
        <w:rPr/>
        <w:t>Bom, quanto à anemia falciforme, o que a gente conhece de acumulado vem de 2010, através do Consenso Brasileiro de Transplante de Células-Tronco, uma reunião capitaneada por esses especialistas, sobretudo pelo Dr. Julio Voltarelli, que, infelizmente, já faleceu, e pela Drª Belinda, uma das convidadas para esta audiência pública, que produziram, e foi publicado em 2010, o Consenso Brasileiro acerca da amenia falciforme.</w:t>
      </w:r>
    </w:p>
    <w:p>
      <w:pPr>
        <w:pStyle w:val="NormalEscriba"/>
        <w:bidi w:val="0"/>
        <w:ind w:left="0" w:right="0" w:firstLine="1440"/>
        <w:rPr/>
      </w:pPr>
      <w:r>
        <w:rPr/>
        <w:t>Nesse Consenso é dito que os distúrbios hereditários das hemoglobinas são as doenças genéticas mais frequentes do homem e mais difundidas no mundo, abrangendo, sobretudo, continentes como África, Américas, Europa e extensas regiões da Ásia. Estima-se que haja 270 milhões de portadores de hemoglobinopatias no mundo, dos quais 80 milhões são portadores de talassemia e 250 mil têm anemia falciforme, dando uma frequência de 2,4 pacientes por nascidos vivos.</w:t>
      </w:r>
    </w:p>
    <w:p>
      <w:pPr>
        <w:pStyle w:val="NormalEscriba"/>
        <w:bidi w:val="0"/>
        <w:ind w:left="0" w:right="0" w:firstLine="1440"/>
        <w:rPr/>
      </w:pPr>
      <w:r>
        <w:rPr/>
        <w:t>No Brasil, a doença falciforme é a doença hereditária monogênica mais comum, estimando-se que haja entre 20 e 30 mil pacientes portadores desta doença.</w:t>
      </w:r>
    </w:p>
    <w:p>
      <w:pPr>
        <w:pStyle w:val="NormalEscriba"/>
        <w:bidi w:val="0"/>
        <w:ind w:left="0" w:right="0" w:firstLine="1440"/>
        <w:rPr/>
      </w:pPr>
      <w:r>
        <w:rPr/>
        <w:t>O transplante de células-tronco hematopoiéticas alogênico de medula óssea é, atualmente, a única modalidade terapêutica capaz de curar pacientes com hemoglobinopatias. Toda outra terapêutica é de suporte da vida e de suas complicações.</w:t>
      </w:r>
    </w:p>
    <w:p>
      <w:pPr>
        <w:pStyle w:val="NormalEscriba"/>
        <w:bidi w:val="0"/>
        <w:ind w:left="0" w:right="0" w:firstLine="1440"/>
        <w:rPr/>
      </w:pPr>
      <w:r>
        <w:rPr/>
        <w:t>Anemia falciforme é a doença hereditária monogênica mais comum do Brasil, ocorrendo predominantemente entre afrodescendentes, mas, como já disse o Senador, não apenas entre os afrodescendentes.</w:t>
      </w:r>
    </w:p>
    <w:p>
      <w:pPr>
        <w:pStyle w:val="NormalEscriba"/>
        <w:bidi w:val="0"/>
        <w:ind w:left="0" w:right="0" w:firstLine="1440"/>
        <w:rPr/>
      </w:pPr>
      <w:r>
        <w:rPr/>
        <w:t>No Brasil, distribui-se heterogeneamente, sendo mais frequente nos Estados do Norte e Nordeste. Estima-se que 4% da população afrodescendente é portadora do traço falcêmico.</w:t>
      </w:r>
    </w:p>
    <w:p>
      <w:pPr>
        <w:pStyle w:val="NormalEscriba"/>
        <w:bidi w:val="0"/>
        <w:ind w:left="0" w:right="0" w:firstLine="1440"/>
        <w:rPr/>
      </w:pPr>
      <w:r>
        <w:rPr/>
        <w:t>Aqui são os dados, alguns deles atualizados pela nossa coordenadora de sangue, publicados no Consenso.</w:t>
      </w:r>
    </w:p>
    <w:p>
      <w:pPr>
        <w:pStyle w:val="NormalEscriba"/>
        <w:bidi w:val="0"/>
        <w:ind w:left="0" w:right="0" w:firstLine="1440"/>
        <w:rPr/>
      </w:pPr>
      <w:r>
        <w:rPr/>
        <w:t>Calcula-se, então, que nasçam, por ano, no Brasil, cerca de 3,5 mil crianças com doença falciforme e 200 mil portadores do traço, número este que corresponde ao nascimento de uma criança doente para cada mil recém-nascidos. Eu não sei se está de acordo com a epidemiologia atual. E isso aqui é a proporção de nascidos vivos por Estado diagnosticado com o traço falcêmico.</w:t>
      </w:r>
    </w:p>
    <w:p>
      <w:pPr>
        <w:pStyle w:val="NormalEscriba"/>
        <w:bidi w:val="0"/>
        <w:ind w:left="0" w:right="0" w:firstLine="1440"/>
        <w:rPr/>
      </w:pPr>
      <w:r>
        <w:rPr/>
        <w:t>E aqui exatamente com o traço falciforme na Bahia, Rio, Pernambuco, Espírito Santo, São Paulo e Paraná.</w:t>
      </w:r>
    </w:p>
    <w:p>
      <w:pPr>
        <w:pStyle w:val="NormalEscriba"/>
        <w:bidi w:val="0"/>
        <w:ind w:left="0" w:right="0" w:firstLine="1440"/>
        <w:rPr/>
      </w:pPr>
      <w:r>
        <w:rPr/>
        <w:t>Aqui, é o resultado do transplante na sobrevida, por meio de uma coorte feita com 36 estudos. Pegaram todos os serviços do mundo que estavam tratando a anemia falciforme com transplante alogênico e mediram a sobrevida. E vejam que a sobrevida é fantástica. Tem-se acima de 90% de sobrevida em seis anos de seguimento, sem reincidência da doença, e a rejeição, que é a doença, o enxerto contra hospedeiro, uma complicação do transplante particularmente, essa rejeição atinge 9%, dando-nos a certeza de que realmente esse é um bom caminho.</w:t>
      </w:r>
    </w:p>
    <w:p>
      <w:pPr>
        <w:pStyle w:val="NormalEscriba"/>
        <w:bidi w:val="0"/>
        <w:ind w:left="0" w:right="0" w:firstLine="1440"/>
        <w:rPr/>
      </w:pPr>
      <w:r>
        <w:rPr/>
        <w:t>Finalmente, acho que isso fez com que eu fosse convidado para esta Mesa: a quantas anda a portaria do Ministério da Saúde que institui no rol das possibilidades de transplante a anemia falciforme?</w:t>
      </w:r>
    </w:p>
    <w:p>
      <w:pPr>
        <w:pStyle w:val="NormalEscriba"/>
        <w:bidi w:val="0"/>
        <w:ind w:left="0" w:right="0" w:firstLine="1440"/>
        <w:rPr/>
      </w:pPr>
      <w:r>
        <w:rPr/>
        <w:t>Este é o texto próprio da Portaria.</w:t>
      </w:r>
    </w:p>
    <w:p>
      <w:pPr>
        <w:pStyle w:val="NormalEscriba"/>
        <w:bidi w:val="0"/>
        <w:ind w:left="0" w:right="0" w:firstLine="1440"/>
        <w:rPr/>
      </w:pPr>
      <w:r>
        <w:rPr/>
        <w:t>Então, incluir no anexo VII da Portaria nº 2.600, de 2009, o regulamento do Sistema Nacional de Transplantes... Estamos há um ano lutando para fazer essa inclusão no âmbito no Ministério da Saúde, e, finalmente, vamos dizer, ela saiu do forno. Estou aqui cometendo uma indisciplin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EDER MURARI BORBA </w:t>
      </w:r>
      <w:r>
        <w:rPr/>
        <w:t>– ..., que é publicar para os senhores, antes do próprio Ministro Chioro, o texto da portaria.</w:t>
      </w:r>
    </w:p>
    <w:p>
      <w:pPr>
        <w:pStyle w:val="NormalEscriba"/>
        <w:bidi w:val="0"/>
        <w:ind w:left="0" w:right="0" w:firstLine="1440"/>
        <w:rPr/>
      </w:pPr>
      <w:r>
        <w:rPr/>
        <w:t>Aqui, os critérios da inclusão; aqui os códigos que vão passar a existir: talassemia falciforme, talassemia, transplante alogênico de célula-tronco. Isso deverá ser anunciado em breve pelo nosso Ministro da Saúde. Ela tem, pela lei, de passar por análise da Conitec (Comissão de Incorporação e Tecnologia). Posso adiantar que essa reunião está marcada e deverá aprovar essa inclusão no dia 4 de dezembro próximo.</w:t>
      </w:r>
    </w:p>
    <w:p>
      <w:pPr>
        <w:pStyle w:val="NormalEscriba"/>
        <w:bidi w:val="0"/>
        <w:ind w:left="0" w:right="0" w:firstLine="1440"/>
        <w:rPr/>
      </w:pPr>
      <w:r>
        <w:rPr/>
        <w:t>E temos a grata satisfação de dizer aos senhores que (</w:t>
      </w:r>
      <w:r>
        <w:rPr>
          <w:i/>
        </w:rPr>
        <w:t>Falha na gravação.</w:t>
      </w:r>
      <w:r>
        <w:rPr/>
        <w:t>)</w:t>
      </w:r>
    </w:p>
    <w:p>
      <w:pPr>
        <w:pStyle w:val="NormalEscriba"/>
        <w:bidi w:val="0"/>
        <w:ind w:left="0" w:right="0" w:firstLine="1440"/>
        <w:rPr/>
      </w:pPr>
      <w:r>
        <w:rPr/>
        <w:t>...vai entrar na era do tratamento por transplante de medula a anemia falciforme a partir de 2015.</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Dr. Heder Murari Borba, Coordenador Geral do Sistema Nacional de Transplantes do Ministério da Saúde.</w:t>
      </w:r>
    </w:p>
    <w:p>
      <w:pPr>
        <w:pStyle w:val="NormalEscriba"/>
        <w:bidi w:val="0"/>
        <w:ind w:left="0" w:right="0" w:firstLine="1440"/>
        <w:rPr/>
      </w:pPr>
      <w:r>
        <w:rPr/>
        <w:t>Essa cartilha que recebi aqui é do Ministéri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Bem interessante.</w:t>
      </w:r>
    </w:p>
    <w:p>
      <w:pPr>
        <w:pStyle w:val="NormalEscriba"/>
        <w:bidi w:val="0"/>
        <w:ind w:left="0" w:right="0" w:firstLine="1440"/>
        <w:rPr/>
      </w:pPr>
      <w:r>
        <w:rPr/>
        <w:t>Há uma para cada um, para distribuir? (</w:t>
      </w:r>
      <w:r>
        <w:rPr>
          <w:i/>
        </w:rPr>
        <w:t>Pausa.</w:t>
      </w:r>
      <w:r>
        <w:rPr/>
        <w:t>)</w:t>
      </w:r>
    </w:p>
    <w:p>
      <w:pPr>
        <w:pStyle w:val="NormalEscriba"/>
        <w:bidi w:val="0"/>
        <w:ind w:left="0" w:right="0" w:firstLine="1440"/>
        <w:rPr/>
      </w:pPr>
      <w:r>
        <w:rPr/>
        <w:t>Pode mandar para nós aqui? (</w:t>
      </w:r>
      <w:r>
        <w:rPr>
          <w:i/>
        </w:rPr>
        <w:t>Pausa.</w:t>
      </w:r>
      <w:r>
        <w:rPr/>
        <w:t>)</w:t>
      </w:r>
    </w:p>
    <w:p>
      <w:pPr>
        <w:pStyle w:val="NormalEscriba"/>
        <w:bidi w:val="0"/>
        <w:ind w:left="0" w:right="0" w:firstLine="1440"/>
        <w:rPr/>
      </w:pPr>
      <w:r>
        <w:rPr/>
        <w:t>Deixe-me fazer uma pergunta aqui, porque casualmente veio pelo celular, e eu não soube responder. O Ministério da Saúde, com a célula-tronco, já atende à questão de recuperação de visão?</w:t>
      </w:r>
    </w:p>
    <w:p>
      <w:pPr>
        <w:pStyle w:val="NormalEscriba"/>
        <w:bidi w:val="0"/>
        <w:ind w:left="0" w:right="0" w:firstLine="1440"/>
        <w:rPr/>
      </w:pPr>
      <w:r>
        <w:rPr>
          <w:b/>
        </w:rPr>
        <w:t xml:space="preserve">O SR. HEDER MURARI BORBA </w:t>
      </w:r>
      <w:r>
        <w:rPr/>
        <w:t>– Não.</w:t>
      </w:r>
    </w:p>
    <w:p>
      <w:pPr>
        <w:pStyle w:val="NormalEscriba"/>
        <w:bidi w:val="0"/>
        <w:ind w:left="0" w:right="0" w:firstLine="1440"/>
        <w:rPr/>
      </w:pPr>
      <w:r>
        <w:rPr>
          <w:b/>
        </w:rPr>
        <w:t xml:space="preserve">O SR. PRESIDENTE </w:t>
      </w:r>
      <w:r>
        <w:rPr/>
        <w:t>(Paulo Paim. Bloco Apoio Governo/PT - RS) – Não. Mas já há estudos nesse sentido? Estou perguntando como leigo total.</w:t>
      </w:r>
    </w:p>
    <w:p>
      <w:pPr>
        <w:pStyle w:val="NormalEscriba"/>
        <w:bidi w:val="0"/>
        <w:ind w:left="0" w:right="0" w:firstLine="1440"/>
        <w:rPr/>
      </w:pPr>
      <w:r>
        <w:rPr>
          <w:b/>
        </w:rPr>
        <w:t xml:space="preserve">O SR. HEDER MURARI BORBA </w:t>
      </w:r>
      <w:r>
        <w:rPr/>
        <w:t>– Também sou leigo nessa área. Há algumas pesquisas de células-tronco para recuperação da visão, mas, dependendo da lesão, se for uma lesão no nervo ótico, por exemplo, ainda não há evidências científicas.</w:t>
      </w:r>
    </w:p>
    <w:p>
      <w:pPr>
        <w:pStyle w:val="NormalEscriba"/>
        <w:bidi w:val="0"/>
        <w:ind w:left="0" w:right="0" w:firstLine="1440"/>
        <w:rPr/>
      </w:pPr>
      <w:r>
        <w:rPr/>
        <w:t>Para isso, existe a Conitec, porque, reúnem-se as evidências no mundo para aprovar a terapêutica, mas está ainda no plano experimental.</w:t>
      </w:r>
    </w:p>
    <w:p>
      <w:pPr>
        <w:pStyle w:val="NormalEscriba"/>
        <w:bidi w:val="0"/>
        <w:ind w:left="0" w:right="0" w:firstLine="1440"/>
        <w:rPr/>
      </w:pPr>
      <w:r>
        <w:rPr>
          <w:b/>
        </w:rPr>
        <w:t xml:space="preserve">O SR. PRESIDENTE </w:t>
      </w:r>
      <w:r>
        <w:rPr/>
        <w:t>(Paulo Paim. Bloco Apoio Governo/PT - RS) – Muito bem. Então, está respondido para o Luciano, que me tinha feito essa pergunta.</w:t>
      </w:r>
    </w:p>
    <w:p>
      <w:pPr>
        <w:pStyle w:val="NormalEscriba"/>
        <w:bidi w:val="0"/>
        <w:ind w:left="0" w:right="0" w:firstLine="1440"/>
        <w:rPr/>
      </w:pPr>
      <w:r>
        <w:rPr/>
        <w:t>Passamos a palavra neste momento à Presidenta... Presidenta, pode ser? Está na moda agora dizer Presidenta. Na campanha, eu só chamava a Presidenta de Presidenta.</w:t>
      </w:r>
    </w:p>
    <w:p>
      <w:pPr>
        <w:pStyle w:val="NormalEscriba"/>
        <w:bidi w:val="0"/>
        <w:ind w:left="0" w:right="0" w:firstLine="1440"/>
        <w:rPr/>
      </w:pPr>
      <w:r>
        <w:rPr/>
        <w:t>Eu queria destacar a presença conosco do Senador Fleury, que está presente todos os dias no plenário e, para alegria minha, também às audiências públicas, como esta. O Senador Fleury tem sido um exemplo de presença efetiva, conduta e participação aqui na Casa. (</w:t>
      </w:r>
      <w:r>
        <w:rPr>
          <w:i/>
        </w:rPr>
        <w:t>Palmas.</w:t>
      </w:r>
      <w:r>
        <w:rPr/>
        <w:t>)</w:t>
      </w:r>
    </w:p>
    <w:p>
      <w:pPr>
        <w:pStyle w:val="NormalEscriba"/>
        <w:bidi w:val="0"/>
        <w:ind w:left="0" w:right="0" w:firstLine="1440"/>
        <w:rPr/>
      </w:pPr>
      <w:r>
        <w:rPr/>
        <w:t>Meus cumprimentos por participar deste evento sobre anemia falciforme.</w:t>
      </w:r>
    </w:p>
    <w:p>
      <w:pPr>
        <w:pStyle w:val="NormalEscriba"/>
        <w:bidi w:val="0"/>
        <w:ind w:left="0" w:right="0" w:firstLine="1440"/>
        <w:rPr/>
      </w:pPr>
      <w:r>
        <w:rPr/>
        <w:t>Concedo a palavra à Presidente da Federação Nacional das Associações de Pessoas com Doença Falciforme. Por favor, Srª Maria Zenó Soares.</w:t>
      </w:r>
    </w:p>
    <w:p>
      <w:pPr>
        <w:pStyle w:val="NormalEscriba"/>
        <w:bidi w:val="0"/>
        <w:ind w:left="0" w:right="0" w:firstLine="1440"/>
        <w:rPr/>
      </w:pPr>
      <w:r>
        <w:rPr>
          <w:b/>
        </w:rPr>
        <w:t xml:space="preserve">A SRª MARIA ZENÓ SOARES </w:t>
      </w:r>
      <w:r>
        <w:rPr/>
        <w:t>– Depois da notícia do transplante, acho que fiquei meio emocionada. É o sonho de todos nós. Queria agradecer ao Senador Paulo Paim, com quem estivemos em julho, não é, Elvis?</w:t>
      </w:r>
    </w:p>
    <w:p>
      <w:pPr>
        <w:pStyle w:val="NormalEscriba"/>
        <w:bidi w:val="0"/>
        <w:ind w:left="0" w:right="0" w:firstLine="1440"/>
        <w:rPr/>
      </w:pPr>
      <w:r>
        <w:rPr>
          <w:b/>
        </w:rPr>
        <w:t xml:space="preserve">O SR. PRESIDENTE </w:t>
      </w:r>
      <w:r>
        <w:rPr/>
        <w:t>(Paulo Paim. Bloco Apoio Governo/PT - RS) – Custou, mas saiu.</w:t>
      </w:r>
    </w:p>
    <w:p>
      <w:pPr>
        <w:pStyle w:val="NormalEscriba"/>
        <w:bidi w:val="0"/>
        <w:ind w:left="0" w:right="0" w:firstLine="1440"/>
        <w:rPr/>
      </w:pPr>
      <w:r>
        <w:rPr>
          <w:b/>
        </w:rPr>
        <w:t xml:space="preserve">A SRª MARIA ZENÓ SOARES </w:t>
      </w:r>
      <w:r>
        <w:rPr/>
        <w:t>– Sim.</w:t>
      </w:r>
    </w:p>
    <w:p>
      <w:pPr>
        <w:pStyle w:val="NormalEscriba"/>
        <w:bidi w:val="0"/>
        <w:ind w:left="0" w:right="0" w:firstLine="1440"/>
        <w:rPr/>
      </w:pPr>
      <w:r>
        <w:rPr>
          <w:b/>
        </w:rPr>
        <w:t xml:space="preserve">O SR. PRESIDENTE </w:t>
      </w:r>
      <w:r>
        <w:rPr/>
        <w:t>(Paulo Paim. Bloco Apoio Governo/PT - RS) – Eu disse que custou a sair a audiência. Meus cumprimentos pela portaria.</w:t>
      </w:r>
    </w:p>
    <w:p>
      <w:pPr>
        <w:pStyle w:val="NormalEscriba"/>
        <w:bidi w:val="0"/>
        <w:ind w:left="0" w:right="0" w:firstLine="1440"/>
        <w:rPr/>
      </w:pPr>
      <w:r>
        <w:rPr>
          <w:b/>
        </w:rPr>
        <w:t xml:space="preserve">A SRª MARIA ZENÓ SOARES </w:t>
      </w:r>
      <w:r>
        <w:rPr/>
        <w:t>– Eu fiquei muito feliz. A portaria custou, mas saiu.</w:t>
      </w:r>
    </w:p>
    <w:p>
      <w:pPr>
        <w:pStyle w:val="NormalEscriba"/>
        <w:bidi w:val="0"/>
        <w:ind w:left="0" w:right="0" w:firstLine="1440"/>
        <w:rPr/>
      </w:pPr>
      <w:r>
        <w:rPr>
          <w:b/>
        </w:rPr>
        <w:t xml:space="preserve">O SR. PRESIDENTE </w:t>
      </w:r>
      <w:r>
        <w:rPr/>
        <w:t>(Paulo Paim. Bloco Apoio Governo/PT - RS) – Saiu também.</w:t>
      </w:r>
    </w:p>
    <w:p>
      <w:pPr>
        <w:pStyle w:val="NormalEscriba"/>
        <w:bidi w:val="0"/>
        <w:ind w:left="0" w:right="0" w:firstLine="1440"/>
        <w:rPr/>
      </w:pPr>
      <w:r>
        <w:rPr>
          <w:b/>
        </w:rPr>
        <w:t xml:space="preserve">A SRª MARIA ZENÓ SOARES </w:t>
      </w:r>
      <w:r>
        <w:rPr/>
        <w:t>– Quer dizer, ainda não saiu, mas vai sair. Nós tivemos uma reunião com o Ministro, recentemente, onde ele firmou compromisso de que, ainda neste ano, haveria a publicação dessa portaria. Então, para nós, saber que, diante de todo o sofrimento – há 104 anos, houve o primeiro diagnóstico –, virá a possibilidade de cura, nos deixa muito felizes.</w:t>
      </w:r>
    </w:p>
    <w:p>
      <w:pPr>
        <w:pStyle w:val="NormalEscriba"/>
        <w:bidi w:val="0"/>
        <w:ind w:left="0" w:right="0" w:firstLine="1440"/>
        <w:rPr/>
      </w:pPr>
      <w:r>
        <w:rPr/>
        <w:t>Fiquei muito mais feliz com o tema que me deram: falar da dignidade das pessoas com doença falciforme, porque a dignidade da pessoa humana é o princípio construído pela história, consagra um valor que visa a proteger o ser humano contra tudo que possa levá-lo ao menoscabo.</w:t>
      </w:r>
    </w:p>
    <w:p>
      <w:pPr>
        <w:pStyle w:val="NormalEscriba"/>
        <w:bidi w:val="0"/>
        <w:ind w:left="0" w:right="0" w:firstLine="1440"/>
        <w:rPr/>
      </w:pPr>
      <w:r>
        <w:rPr/>
        <w:t>Nem vou falar mais sobre qual é o significado da doença falciforme, porque o Senador já falou disso no início da reunião. Então, vou avançar. O vídeo também mostrou isso, mas gostaria de focar as hemoglobinopatias mais frequentes no Brasil: a hemoglobina SS, SC, SD e S/Beta-talassemia.</w:t>
      </w:r>
    </w:p>
    <w:p>
      <w:pPr>
        <w:pStyle w:val="NormalEscriba"/>
        <w:bidi w:val="0"/>
        <w:ind w:left="0" w:right="0" w:firstLine="1440"/>
        <w:rPr/>
      </w:pPr>
      <w:r>
        <w:rPr/>
        <w:t>Gostaria de focar sempre a importância da medicação, da portaria da hidroxiureia e de trazer também a nossa grande preocupação com o documento do dia 14/10, que chegou da Bristol, que fabrica a hidroxiureia, informando a falta do medicamento. Isso tem causado para as pessoas com doença falciforme um desconforto, uma preocupação, porque, antes da hidroxiureia, dificilmente conseguíamos ver alguém acima de 50 anos com doença falciforme no Brasil.</w:t>
      </w:r>
    </w:p>
    <w:p>
      <w:pPr>
        <w:pStyle w:val="NormalEscriba"/>
        <w:bidi w:val="0"/>
        <w:ind w:left="0" w:right="0" w:firstLine="1440"/>
        <w:rPr/>
      </w:pPr>
      <w:r>
        <w:rPr/>
        <w:t>Hoje, depois da portaria que incluiu nos protocolos para a doença falciforme a hidroxiureia, há várias pessoas chegando à sobrevida de 70 anos.</w:t>
      </w:r>
    </w:p>
    <w:p>
      <w:pPr>
        <w:pStyle w:val="NormalEscriba"/>
        <w:bidi w:val="0"/>
        <w:ind w:left="0" w:right="0" w:firstLine="1440"/>
        <w:rPr/>
      </w:pPr>
      <w:r>
        <w:rPr/>
        <w:t>Quais são os maiores desafios? O atendimento humanizado. Como a Margareth mostrou aqui, todos os Estados têm pelo menos um serviço de referência, mas, mais na questão do tratamento hematológico, infelizmente, não temos uma rede. A pessoa trata da questão hematológica, vai a um hematologista, mas as consultas especializadas, quando precisamos, demoram muito, porque aí tem de passar pela responsabilidade do Estado e do Município.</w:t>
      </w:r>
    </w:p>
    <w:p>
      <w:pPr>
        <w:pStyle w:val="NormalEscriba"/>
        <w:bidi w:val="0"/>
        <w:ind w:left="0" w:right="0" w:firstLine="1440"/>
        <w:rPr/>
      </w:pPr>
      <w:r>
        <w:rPr/>
        <w:t>Então, o nosso maior gargalo hoje é urgência e emergência. Quando falo do tratamento humanizado – aí, quando a Ana Flávia fez a pergunta da audiência da população negra –, a doença falciforme não é realmente uma doença de negros, como muitos falam, mas há uma prevalecência de 95%.</w:t>
      </w:r>
    </w:p>
    <w:p>
      <w:pPr>
        <w:pStyle w:val="NormalEscriba"/>
        <w:bidi w:val="0"/>
        <w:ind w:left="0" w:right="0" w:firstLine="1440"/>
        <w:rPr/>
      </w:pPr>
      <w:r>
        <w:rPr/>
        <w:t>Assim, sabemos que o racismo existe de fato. Não é um conto de carochinha. Sabemos que o racismo está aí e que, hoje, nem é tão velado.</w:t>
      </w:r>
    </w:p>
    <w:p>
      <w:pPr>
        <w:pStyle w:val="NormalEscriba"/>
        <w:bidi w:val="0"/>
        <w:ind w:left="0" w:right="0" w:firstLine="1440"/>
        <w:rPr/>
      </w:pPr>
      <w:r>
        <w:rPr/>
        <w:t>Então, a urgência e emergência hoje. As crises e intercorrências vêm de uma hora para outra, e os serviços não estão preparados para receber essas pessoas, levando-as a um sofrimento desnecessário. O tempo de espera num serviço de urgência e emergência é muito grande: duas, quatro e até seis horas.</w:t>
      </w:r>
    </w:p>
    <w:p>
      <w:pPr>
        <w:pStyle w:val="NormalEscriba"/>
        <w:bidi w:val="0"/>
        <w:ind w:left="0" w:right="0" w:firstLine="1440"/>
        <w:rPr/>
      </w:pPr>
      <w:r>
        <w:rPr/>
        <w:t>Outro grande desafio é a questão do emprego e renda, porque é uma doença que acomete a pessoa, não a deixando trabalhar pesado. Há a grande evasão escolar, devido às internações. Cada internação é uma demissão. A pessoa arruma um serviço, vai trabalhar e, aí, devido às internações frequentes e longas, acaba perdendo o emprego.</w:t>
      </w:r>
    </w:p>
    <w:p>
      <w:pPr>
        <w:pStyle w:val="NormalEscriba"/>
        <w:bidi w:val="0"/>
        <w:ind w:left="0" w:right="0" w:firstLine="1440"/>
        <w:rPr/>
      </w:pPr>
      <w:r>
        <w:rPr/>
        <w:t>Há também a questão da previdência. A anemia falciforme não é considerada uma deficiência, apesar de ser uma doença que apresenta uma deficiência social muito grande. As pessoas não têm acesso ao benefício de prestação continuada e também, às vezes, até mesmo na questão do auxílio-doença, há uma dificuldade muito grande.</w:t>
      </w:r>
    </w:p>
    <w:p>
      <w:pPr>
        <w:pStyle w:val="NormalEscriba"/>
        <w:bidi w:val="0"/>
        <w:ind w:left="0" w:right="0" w:firstLine="1440"/>
        <w:rPr/>
      </w:pPr>
      <w:r>
        <w:rPr/>
        <w:t>Quanto à questão da educação colocada pela Macaé, para a maioria das crianças que são internadas muitas vezes, as escolas não têm esse entendimento da reposição das aulas, o que leva à grande evasão. Mas, de tudo isso, o nosso grande e grave desafio é enfrentar e combater o racismo existente nas instituições, que deveriam estar preparadas para nos receber.</w:t>
      </w:r>
    </w:p>
    <w:p>
      <w:pPr>
        <w:pStyle w:val="NormalEscriba"/>
        <w:bidi w:val="0"/>
        <w:ind w:left="0" w:right="0" w:firstLine="1440"/>
        <w:rPr/>
      </w:pPr>
      <w:r>
        <w:rPr/>
        <w:t>Vou colocar apenas alguns motivos para todos aqueles desafios que apresentei. Esses dados são de Minas Gerais.</w:t>
      </w:r>
    </w:p>
    <w:p>
      <w:pPr>
        <w:pStyle w:val="NormalEscriba"/>
        <w:bidi w:val="0"/>
        <w:ind w:left="0" w:right="0" w:firstLine="1440"/>
        <w:rPr/>
      </w:pPr>
      <w:r>
        <w:rPr/>
        <w:t>Também sou Presidente da associação de Minas Gerais, que é a primeira associação do Brasil, a Dreminas, e, lá, a gente faz o atendimento às famílias.</w:t>
      </w:r>
    </w:p>
    <w:p>
      <w:pPr>
        <w:pStyle w:val="NormalEscriba"/>
        <w:bidi w:val="0"/>
        <w:ind w:left="0" w:right="0" w:firstLine="1440"/>
        <w:rPr/>
      </w:pPr>
      <w:r>
        <w:rPr/>
        <w:t>Estes são os dados.</w:t>
      </w:r>
    </w:p>
    <w:p>
      <w:pPr>
        <w:pStyle w:val="NormalEscriba"/>
        <w:bidi w:val="0"/>
        <w:ind w:left="0" w:right="0" w:firstLine="1440"/>
        <w:rPr/>
      </w:pPr>
      <w:r>
        <w:rPr/>
        <w:t>A gente tem uma ficha de avaliação socioeconômica que é avaliada pela assistente social. É assim que nós chegamos a esses dados. E esses dados não são diferentes dos das outras associações nem do mundo. Essa é uma realidade.</w:t>
      </w:r>
    </w:p>
    <w:p>
      <w:pPr>
        <w:pStyle w:val="NormalEscriba"/>
        <w:bidi w:val="0"/>
        <w:ind w:left="0" w:right="0" w:firstLine="1440"/>
        <w:rPr/>
      </w:pPr>
      <w:r>
        <w:rPr/>
        <w:t>Então, o nosso atendimento se dá pessoalmente na Dreminas, que é uma associação estadual, onde a gente acolhe famílias que vêm de todo o Estado; e, na residência também, pela Fundação Hemominas, que é responsável, sendo referência no atendimento hematológico das pessoas com doença falciforme.</w:t>
      </w:r>
    </w:p>
    <w:p>
      <w:pPr>
        <w:pStyle w:val="NormalEscriba"/>
        <w:bidi w:val="0"/>
        <w:ind w:left="0" w:right="0" w:firstLine="1440"/>
        <w:rPr/>
      </w:pPr>
      <w:r>
        <w:rPr/>
        <w:t>Por esse atendimento e por esse acompanhamento, a gente encaminha para o Cras (Centro de Referência de Assistência Social), para o INSS; faz o encaminhamento de ofícios às secretarias de saúde, de assistência social e de educação dos Municípios de origem daquelas famílias.</w:t>
      </w:r>
    </w:p>
    <w:p>
      <w:pPr>
        <w:pStyle w:val="NormalEscriba"/>
        <w:bidi w:val="0"/>
        <w:ind w:left="0" w:right="0" w:firstLine="1440"/>
        <w:rPr/>
      </w:pPr>
      <w:r>
        <w:rPr/>
        <w:t>Em Minas Gerais, a prevalência maior é das hemoglobinas SS e SC.</w:t>
      </w:r>
    </w:p>
    <w:p>
      <w:pPr>
        <w:pStyle w:val="NormalEscriba"/>
        <w:bidi w:val="0"/>
        <w:ind w:left="0" w:right="0" w:firstLine="1440"/>
        <w:rPr/>
      </w:pPr>
      <w:r>
        <w:rPr/>
        <w:t>Outro dado que coloquei aqui é que 98% das pessoas acompanhadas são beneficiárias do Bolsa Família.</w:t>
      </w:r>
    </w:p>
    <w:p>
      <w:pPr>
        <w:pStyle w:val="NormalEscriba"/>
        <w:bidi w:val="0"/>
        <w:ind w:left="0" w:right="0" w:firstLine="1440"/>
        <w:rPr/>
      </w:pPr>
      <w:r>
        <w:rPr/>
        <w:t xml:space="preserve">Hoje, o Ministério da Saúde libera um exame chamado </w:t>
      </w:r>
      <w:r>
        <w:rPr>
          <w:i/>
        </w:rPr>
        <w:t>doppler</w:t>
      </w:r>
      <w:r>
        <w:rPr/>
        <w:t xml:space="preserve"> transcraniano, exame que detecta o risco alterado para AVC. Assim, a criança que tem o </w:t>
      </w:r>
      <w:r>
        <w:rPr>
          <w:i/>
        </w:rPr>
        <w:t>doppler</w:t>
      </w:r>
      <w:r>
        <w:rPr/>
        <w:t xml:space="preserve"> alterado para AVC vai entrar em um regime exsanguíneo-transfusão, com procedimentos que, além de muito dolorosos, exigem idas e vindas muito frequentes ao hemocentro. </w:t>
      </w:r>
    </w:p>
    <w:p>
      <w:pPr>
        <w:pStyle w:val="NormalEscriba"/>
        <w:bidi w:val="0"/>
        <w:ind w:left="0" w:right="0" w:firstLine="1440"/>
        <w:rPr/>
      </w:pPr>
      <w:r>
        <w:rPr/>
        <w:t>A empresa, por si só, não reconhece que essa mãe tem de levar  e trazer várias vezes essa criança ao hemocentro. Então, essa mãe sai do serviço. A Previdência, por sua vez, não reconhece essa doença como deficiência; então, essa mãe entra em uma situação de miséria mesmo. A maioria das famílias vive nessa situação no Brasil, infelizmente.</w:t>
      </w:r>
    </w:p>
    <w:p>
      <w:pPr>
        <w:pStyle w:val="NormalEscriba"/>
        <w:bidi w:val="0"/>
        <w:ind w:left="0" w:right="0" w:firstLine="1440"/>
        <w:rPr/>
      </w:pPr>
      <w:r>
        <w:rPr/>
        <w:t xml:space="preserve"> </w:t>
      </w:r>
      <w:r>
        <w:rPr/>
        <w:t xml:space="preserve">Do total de pessoas acometidas, 95% são negras, Esse dado, independentemente, pode ser de pacientes ou de mães de pacientes. É lógico que a gente não avaliou a criança, mas não concluíram o ensino fundamental, porque, antes, não havia o teste do pezinho. Então, quando as pessoas recebiam o diagnóstico de doença falciforme, já estava bem... O sofrimento pelo qual essas pessoas passaram, inclusive eu, foi muito grande. Eu consegui estudar com muita dificuldade, mas a grande maioria não consegue realmente, devido às faltas, e as escolas, por sua vez, não têm essa compreensão para a reposição das aulas. </w:t>
      </w:r>
    </w:p>
    <w:p>
      <w:pPr>
        <w:pStyle w:val="NormalEscriba"/>
        <w:bidi w:val="0"/>
        <w:ind w:left="0" w:right="0" w:firstLine="1440"/>
        <w:rPr/>
      </w:pPr>
      <w:r>
        <w:rPr/>
        <w:t>Mães solteiras. Podem ser pacientes ou mães de pacientes, porque o pai, não entendendo que a mãe precisa dar uma atenção maior a esse filho, acaba indo embora.</w:t>
      </w:r>
    </w:p>
    <w:p>
      <w:pPr>
        <w:pStyle w:val="NormalEscriba"/>
        <w:bidi w:val="0"/>
        <w:ind w:left="0" w:right="0" w:firstLine="1440"/>
        <w:rPr/>
      </w:pPr>
      <w:r>
        <w:rPr/>
        <w:t>Eu estou fazendo uma pesquisa em Minas, entrevistando adolescentes, uma idade que nos preocupa, porque não querem aderir ao tratamento e, às vezes, não querem falar que têm a doença. E por quê não querer fala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A ZENÓ SOARES </w:t>
      </w:r>
      <w:r>
        <w:rPr/>
        <w:t>– Chamou muito a minha atenção a fala desse adolescente de 16 anos. Eu lhe perguntei o que ele espera em termos de melhoria para as pessoas com doença falciforme. E a resposta dele mexeu muito comigo. Ele disse o seguinte: "Eu espero que os governantes entendam que nós somos pessoas e não uma doença; que os governos pensem em criar políticas públicas para que as crianças que nascem com essa doença não tenham de ser expostas à vergonha como eu". E me chamou a atenção ele falar como se fosse uma pessoa de uns 50 anos, especialmente quando ele disse: "que as crianças que estão nascendo não sejam expostas à vergonha como eu".</w:t>
      </w:r>
    </w:p>
    <w:p>
      <w:pPr>
        <w:pStyle w:val="NormalEscriba"/>
        <w:bidi w:val="0"/>
        <w:ind w:left="0" w:right="0" w:firstLine="1440"/>
        <w:rPr/>
      </w:pPr>
      <w:r>
        <w:rPr/>
        <w:t>E eu, então, perguntei a ele que tipo de vergonha e por que ele falava aquilo. E ele me disse que era a vergonha de não ter o dinheiro da passagem para ir a uma consulta, de a mãe ter que ir de casa em casa pedindo ajuda; e de que, na maioria das vezes, faltava até a alimentação. Ele considera que isso é uma vergonha.</w:t>
      </w:r>
    </w:p>
    <w:p>
      <w:pPr>
        <w:pStyle w:val="NormalEscriba"/>
        <w:bidi w:val="0"/>
        <w:ind w:left="0" w:right="0" w:firstLine="1440"/>
        <w:rPr/>
      </w:pPr>
      <w:r>
        <w:rPr/>
        <w:t>Esses dois aqui fazem parte de uma família. São gêmeos, os dois com doença falciforme. Eles são crianças que tiveram um agravamento maior da doença falciforme e que vão frequentemente à associação e ao hemocentro. Contudo, são crianças muito felizes, que brincam e dizem que nunca deixam de sonhar; apenas substituem os sonhos pelos que são possíveis. É possível ser feliz apesar de..." E ao questioná-los apesar de que, eles dizem: "Apesar de ter que ter de tomar hidroxiureia; apesar de ter de tomar o quelante de ferro, apesar das transfusões sanguíneas, é possível ser feliz".</w:t>
      </w:r>
    </w:p>
    <w:p>
      <w:pPr>
        <w:pStyle w:val="NormalEscriba"/>
        <w:bidi w:val="0"/>
        <w:ind w:left="0" w:right="0" w:firstLine="1440"/>
        <w:rPr/>
      </w:pPr>
      <w:r>
        <w:rPr/>
        <w:t>Eu trago sempre esse depoimento que também está dentro da pesquisa. Entrevistamos os adolescentes para saber seus sonhos, o que eles pensam. O sonho desse adolescente de 15 anos era estar na escola, brincar em um carro grandão, ter amigos, ser feliz. "Na escola perto da minha casa não posso estudar porque sou cego. Aqui não tem escola para cego. Não posso ir à escola lá longe, porque venho aqui tomar sangue e tomar sangue é bom demais." Questionado por que tomar sangue é bom demais, ele respondeu: "Porque, quando tomo sangue, venho aqui, converso com vocês, e a dor passa mais rápido". Infelizmente não realizou o sonho de estar na escola, nem tampouco de brincar em um carro grande. Foi a óbito; está entre os 130 pacientes que nos deixaram em 2014.</w:t>
      </w:r>
    </w:p>
    <w:p>
      <w:pPr>
        <w:pStyle w:val="NormalEscriba"/>
        <w:bidi w:val="0"/>
        <w:ind w:left="0" w:right="0" w:firstLine="1440"/>
        <w:rPr/>
      </w:pPr>
      <w:r>
        <w:rPr/>
        <w:t>Este é um ano... Acredito que todos os anos foram a mesma coisa. Infelizmente acredito que o número de óbitos foi muito maior, mas não tenho essa informação; nas certidões de óbito, não consta, mas as redes sociais se organizaram mais, estão mais perto. Acredito que, por isso, os dados hoje cheguem mais rápido.</w:t>
      </w:r>
    </w:p>
    <w:p>
      <w:pPr>
        <w:pStyle w:val="NormalEscriba"/>
        <w:bidi w:val="0"/>
        <w:ind w:left="0" w:right="0" w:firstLine="1440"/>
        <w:rPr/>
      </w:pPr>
      <w:r>
        <w:rPr/>
        <w:t>Desses 130 óbitos, nós perdemos 56 mulheres negras em 2014 e sequer falam no assunto. É uma doença invisível sobre a qual pouco se fala.</w:t>
      </w:r>
    </w:p>
    <w:p>
      <w:pPr>
        <w:pStyle w:val="NormalEscriba"/>
        <w:bidi w:val="0"/>
        <w:ind w:left="0" w:right="0" w:firstLine="1440"/>
        <w:rPr/>
      </w:pPr>
      <w:r>
        <w:rPr/>
        <w:t>Nós somos pessoas, sujeitos e protagonistas e, assim, portadores de alegrias e esperança. Temos história, memória, identidade, compromissos na vida, no trabalho, na comunidade, nas universidades e na sociedade que queremos sempre melhor, justa e fraterna.</w:t>
      </w:r>
    </w:p>
    <w:p>
      <w:pPr>
        <w:pStyle w:val="NormalEscriba"/>
        <w:bidi w:val="0"/>
        <w:ind w:left="0" w:right="0" w:firstLine="1440"/>
        <w:rPr/>
      </w:pPr>
      <w:r>
        <w:rPr/>
        <w:t>Esperamos que um dia, e que esse dia seja breve, os gestores foquem mais no indivíduo do que na doença e que haja integração das políticas, pois o mesmo paciente que usufrui da política da educação é o mesmo da saúde, da assistência, entre outros.</w:t>
      </w:r>
    </w:p>
    <w:p>
      <w:pPr>
        <w:pStyle w:val="NormalEscriba"/>
        <w:bidi w:val="0"/>
        <w:ind w:left="0" w:right="0" w:firstLine="1440"/>
        <w:rPr/>
      </w:pPr>
      <w:r>
        <w:rPr/>
        <w:t>Nós, do controle social, esperamos que todos os atores envolvidos assumam, de fato, seu papel, implantando e implementando políticas públicas que funcionem, que incluam as pessoas com doença falciforme nos programas já existentes, que se preocupem mais com o indivíduo; que os números sejam menos importantes, pois só assim vamos conseguir diminuir a vulnerabilidade social em que as pessoas vivem.</w:t>
      </w:r>
    </w:p>
    <w:p>
      <w:pPr>
        <w:pStyle w:val="NormalEscriba"/>
        <w:bidi w:val="0"/>
        <w:ind w:left="0" w:right="0" w:firstLine="1440"/>
        <w:rPr/>
      </w:pPr>
      <w:r>
        <w:rPr/>
        <w:t>Temos de reconhecer que essas pessoas têm necessidades médicas e educacionais especiais. Entendemos que, para haver inclusão de fato, faz-se necessário admitir a diversidade e conhecer as necessidades.</w:t>
      </w:r>
    </w:p>
    <w:p>
      <w:pPr>
        <w:pStyle w:val="NormalEscriba"/>
        <w:bidi w:val="0"/>
        <w:ind w:left="0" w:right="0" w:firstLine="1440"/>
        <w:rPr/>
      </w:pPr>
      <w:r>
        <w:rPr/>
        <w:t>As questões sociais, depois dos dados que eu mostrei, das pessoas com doença falciforme, como vivem no Brasil, são tão graves quanto a fisiopatologia da doença. E aí não podemos deixar de reconhecer que houve avanços, criação das portarias do Ministério, protocolos, mas, na questão social, ainda há muito que avançar.</w:t>
      </w:r>
    </w:p>
    <w:p>
      <w:pPr>
        <w:pStyle w:val="NormalEscriba"/>
        <w:bidi w:val="0"/>
        <w:ind w:left="0" w:right="0" w:firstLine="1440"/>
        <w:rPr/>
      </w:pPr>
      <w:r>
        <w:rPr/>
        <w:t>É possível ter dignidade humana dessa forma, diante dessa realidade que eu mostrei? É possível ter dignidade humana? As pessoas com doença falciforme, no Brasil, vivem de forma humana?</w:t>
      </w:r>
    </w:p>
    <w:p>
      <w:pPr>
        <w:pStyle w:val="NormalEscriba"/>
        <w:bidi w:val="0"/>
        <w:ind w:left="0" w:right="0" w:firstLine="1440"/>
        <w:rPr/>
      </w:pPr>
      <w:r>
        <w:rPr/>
        <w:t>A Constituição Federal fala sobre direitos sociais, educação, trabalho, moradia, lazer, segurança, previdência social, proteção à maternidade e à infância, assistência aos desamparados, acesso universal à saúde. Contudo, numa sociedade de profundas desigualdades como a brasileira, sabemos que não é bem assim, pois, se cumprissem o que está escrito na Constituição Federal, não haveria necessidade de tanto sofrimento na vida humana, não precisaríamos de tantos programas, como o Bolsa Família, ProUni, cotas, entre outros.</w:t>
      </w:r>
    </w:p>
    <w:p>
      <w:pPr>
        <w:pStyle w:val="NormalEscriba"/>
        <w:bidi w:val="0"/>
        <w:ind w:left="0" w:right="0" w:firstLine="1440"/>
        <w:rPr/>
      </w:pPr>
      <w:r>
        <w:rPr/>
        <w:t>Todo ser humano, dentro de si, carrega uma ideia de dignidade, algo que muitos não sabem explicar, mas isso não impede que ela seja sentida. Por ser algo tão intrínseco à humanidade, é um tema importante. O desrespeito aos direitos do ser humano é visto todos os dias nos serviços de saúde, assistência e educação. E mostra que o direito à dignidade humana quase nunca é respeitado. Assim sendo, fica difícil falar em dignidade humana.</w:t>
      </w:r>
    </w:p>
    <w:p>
      <w:pPr>
        <w:pStyle w:val="NormalEscriba"/>
        <w:bidi w:val="0"/>
        <w:ind w:left="0" w:right="0" w:firstLine="1440"/>
        <w:rPr/>
      </w:pPr>
      <w:r>
        <w:rPr/>
        <w:t>Todos nós, cidadãos, temos de fazer a nossa parte para transformar a nossa sociedade, para que as pessoas tenham um mínimo de dignidade, tenham assistência médica de qualidade, orientação às famílias, educação de qualidade, moradia digna, entre outros, pois hoje no mundo, e particularmente no Brasil, onde conseguir algo elementar como uma consulta médica, educação e moradia ainda constitui uma luta perene para as classes menos favorecidas, as pessoas se viram individualmente na via sacra para buscar o mínimo para a sobrevivência humana. Para chegar a lugares onde ainda não estivemos, é preciso passar por um caminho pelo qual ainda não passamos.</w:t>
      </w:r>
    </w:p>
    <w:p>
      <w:pPr>
        <w:pStyle w:val="NormalEscriba"/>
        <w:bidi w:val="0"/>
        <w:ind w:left="0" w:right="0" w:firstLine="1440"/>
        <w:rPr/>
      </w:pPr>
      <w:r>
        <w:rPr/>
        <w:t>Eu queria deixar essa reflexão: a maioria das pessoas com doença falciforme em idade produtiva não tiveram acesso a diagnóstico precoce, não tiveram acesso a assistência médica de qualidade, de orientação às famílias, e até hoje, na maioria das vezes, também não temos. Encontram dificuldade para ocupar posto de trabalho, principalmente pelas sequelas adquiridas que as tornam incapacitadas para o trabalho. As pessoas com doença falciforme não têm coragem de falar na empresa que têm a doença e dificilmente conseguem ficar muito tempo em algum emprego, pois, devido a várias internações e muitos atestados, logo são mandados embora. E é lógico que o empregador não vai falar que esse foi o motivo. Então, a saída tem sido subemprego com atividade desempenhada sem carteira assinada.</w:t>
      </w:r>
    </w:p>
    <w:p>
      <w:pPr>
        <w:pStyle w:val="NormalEscriba"/>
        <w:bidi w:val="0"/>
        <w:ind w:left="0" w:right="0" w:firstLine="1440"/>
        <w:rPr/>
      </w:pPr>
      <w:r>
        <w:rPr/>
        <w:t>Já vimos o gráfico da realidade. Diante desse quadro, fica fácil perceber a real situação das pessoas com doença falciforme no Brasil, e é o ser humano por trás da doença.</w:t>
      </w:r>
    </w:p>
    <w:p>
      <w:pPr>
        <w:pStyle w:val="NormalEscriba"/>
        <w:bidi w:val="0"/>
        <w:ind w:left="0" w:right="0" w:firstLine="1440"/>
        <w:rPr/>
      </w:pPr>
      <w:r>
        <w:rPr/>
        <w:t>Já que a nossa realidade vai muito além e envolve questões que poderão alterar relações sociais – família, emprego, serviços, saúde –, portanto, impõe-se a obrigação moral e política de delimitar as possíveis consequências, cercá-las e tentar minimizá-las. Um bom começo seria a difusão de informações sobre a doença falciforme em linguagem ao alcance da população.</w:t>
      </w:r>
    </w:p>
    <w:p>
      <w:pPr>
        <w:pStyle w:val="NormalEscriba"/>
        <w:bidi w:val="0"/>
        <w:ind w:left="0" w:right="0" w:firstLine="1440"/>
        <w:rPr/>
      </w:pPr>
      <w:r>
        <w:rPr/>
        <w:t>Eu sempre falo que a doença falciforme não mata; o que mata é a falta de informação. Chegar ao serviço, se o médico não tem entendimento da dor humana que estamos passando e coloca essa pessoa para esperar por seis horas em um banco, é a falta da informação que ele não tem.</w:t>
      </w:r>
    </w:p>
    <w:p>
      <w:pPr>
        <w:pStyle w:val="NormalEscriba"/>
        <w:bidi w:val="0"/>
        <w:ind w:left="0" w:right="0" w:firstLine="1440"/>
        <w:rPr/>
      </w:pPr>
      <w:r>
        <w:rPr/>
        <w:t>Eu gostaria de passar o vídeo.</w:t>
      </w:r>
    </w:p>
    <w:p>
      <w:pPr>
        <w:pStyle w:val="NormalEscriba"/>
        <w:bidi w:val="0"/>
        <w:ind w:left="0" w:right="0" w:firstLine="1440"/>
        <w:rPr/>
      </w:pPr>
      <w:r>
        <w:rPr/>
        <w:t>Por último, e não menos importante, deve-se reforçar a necessidade de alertar e conscientizar sobre a importância da compreensão da singularidade do recorte racial-étnico e assim conseguir sensibilizar os planejadores e gestores de saúde para que enfoquem medidas práticas direcionadas à pessoa com doença falciforme. E ações voltadas à promoção da equidade são medidas essenciais para aumentar o conhecimento e a conscientização da sociedade sobre a doença; coibir a discriminação, o racismo e o preconceito; ampliar o acesso aos cuidados para com essas pessoas; garantir atenção adequada e de qualidade; lutar contra os preconceitos e discriminações; e criar grupos de autoajuda. As associações hoje se transformaram em grupos de autoajuda para essas famílias, elevando assim a autoestima das pessoas com doença falciforme por intermédio de atividades educativas e culturais.</w:t>
      </w:r>
    </w:p>
    <w:p>
      <w:pPr>
        <w:pStyle w:val="NormalEscriba"/>
        <w:bidi w:val="0"/>
        <w:ind w:left="0" w:right="0" w:firstLine="1440"/>
        <w:rPr/>
      </w:pPr>
      <w:r>
        <w:rPr/>
        <w:t>Quando eu falo na questão do racismo, as pessoas...</w:t>
      </w:r>
    </w:p>
    <w:p>
      <w:pPr>
        <w:pStyle w:val="NormalEscriba"/>
        <w:bidi w:val="0"/>
        <w:ind w:left="0" w:right="0" w:firstLine="1440"/>
        <w:rPr/>
      </w:pPr>
      <w:r>
        <w:rPr/>
        <w:t>Não se fala em doença falciforme sem dor. Ela está ligada diretamente com a dor. Não tem como. As dores são frequentes, são muito fortes. Em Minas Gerais, por exemplo, o Hemocentro já dispensa as medicações: dipirona, codeína, tramadol e você, orientado pelo seu hematologista, toma muita água, fica de repouso. Ao chegar ao serviço de urgência, eles querem passar uma dipirona e, se você questionar o porquê da dipirona, eles vão falar que você é viciado em morfina.</w:t>
      </w:r>
    </w:p>
    <w:p>
      <w:pPr>
        <w:pStyle w:val="NormalEscriba"/>
        <w:bidi w:val="0"/>
        <w:ind w:left="0" w:right="0" w:firstLine="1440"/>
        <w:rPr/>
      </w:pPr>
      <w:r>
        <w:rPr/>
        <w:t>Eu fiz esse vídeo no dia 19 de junho, Dia de Conscientização sobre a Doença Falciforme. É uma homenagem que fiz aos companheiros e companheiras que nos deixaram neste ano. Infelizmente, não temos todos, porque algumas famílias não autorizaram. A eles vai a minha homenagem.</w:t>
      </w:r>
    </w:p>
    <w:p>
      <w:pPr>
        <w:pStyle w:val="NormalEscriba"/>
        <w:bidi w:val="0"/>
        <w:ind w:left="0" w:right="0" w:firstLine="1440"/>
        <w:rPr/>
      </w:pPr>
      <w:r>
        <w:rPr/>
        <w:t>Pode passar.</w:t>
      </w:r>
    </w:p>
    <w:p>
      <w:pPr>
        <w:pStyle w:val="NormalEscriba"/>
        <w:bidi w:val="0"/>
        <w:ind w:left="0" w:right="0" w:hanging="0"/>
        <w:jc w:val="center"/>
        <w:rPr/>
      </w:pPr>
      <w:r>
        <w:rPr/>
        <w:t>(</w:t>
      </w:r>
      <w:r>
        <w:rPr>
          <w:i/>
        </w:rPr>
        <w:t>Procede-se à exibição de vídeo.</w:t>
      </w:r>
      <w:r>
        <w:rPr/>
        <w:t>)</w:t>
      </w:r>
    </w:p>
    <w:p>
      <w:pPr>
        <w:pStyle w:val="NormalEscriba"/>
        <w:bidi w:val="0"/>
        <w:ind w:left="0" w:right="0" w:hanging="0"/>
        <w:jc w:val="center"/>
        <w:rPr/>
      </w:pPr>
      <w:r>
        <w:rPr/>
        <w:t>(</w:t>
      </w:r>
      <w:r>
        <w:rPr>
          <w:i/>
        </w:rPr>
        <w:t>Palmas.</w:t>
      </w:r>
      <w:r>
        <w:rPr/>
        <w:t>)</w:t>
      </w:r>
    </w:p>
    <w:p>
      <w:pPr>
        <w:pStyle w:val="NormalEscriba"/>
        <w:bidi w:val="0"/>
        <w:ind w:left="0" w:right="0" w:firstLine="1440"/>
        <w:rPr/>
      </w:pPr>
      <w:r>
        <w:rPr>
          <w:b/>
        </w:rPr>
        <w:t xml:space="preserve">A SRª MARIA ZENÓ SOARES </w:t>
      </w:r>
      <w:r>
        <w:rPr/>
        <w:t>– É difícil falar de dignidade humana. O que nos fere não é o óbito, não é perder a pessoa que você ama; o que fere é saber que 80% desses óbitos poderiam ter sido evitados. Se houvesse um atendimento humanizado, se os serviços públicos conhecessem as especificidades da doença, com certeza, a maioria dessas pessoas estaria aqui.</w:t>
      </w:r>
    </w:p>
    <w:p>
      <w:pPr>
        <w:pStyle w:val="NormalEscriba"/>
        <w:bidi w:val="0"/>
        <w:ind w:left="0" w:right="0" w:firstLine="1440"/>
        <w:rPr/>
      </w:pPr>
      <w:r>
        <w:rPr/>
        <w:t>Dignidade humana é um tema que eu nunca havia apresentado, mas nós temos a nossa dignidade humana ferida 24 horas por dia, pela falta de respeito das pessoas, no sentido de não reconhecerem, não acreditarem no relato da nossa dor, não acreditarem naquilo de que estamos falando, por julgar pela aparência: "Como você está com tanta dor e consegue chegar aqui de ônibus?" A pessoa chegou de ônibus não porque queria; chegou de ônibus, porque não tinha dinheiro para vir de táxi.</w:t>
      </w:r>
    </w:p>
    <w:p>
      <w:pPr>
        <w:pStyle w:val="NormalEscriba"/>
        <w:bidi w:val="0"/>
        <w:ind w:left="0" w:right="0" w:firstLine="1440"/>
        <w:rPr/>
      </w:pPr>
      <w:r>
        <w:rPr/>
        <w:t>Então, digo no vídeo que é possível mudar, porque o Projeto Aninha, que cuida das mulheres grávidas com doença falciforme em Minas Gerais, bancado pelo Ministério da Saúde, conseguiu mudar o foco da doença.</w:t>
      </w:r>
    </w:p>
    <w:p>
      <w:pPr>
        <w:pStyle w:val="NormalEscriba"/>
        <w:bidi w:val="0"/>
        <w:ind w:left="0" w:right="0" w:firstLine="1440"/>
        <w:rPr/>
      </w:pPr>
      <w:r>
        <w:rPr/>
        <w:t>Eles não vêm a doença. Eles vêm uma mulher grávida com a doença falciforme e cerca essa mulher de cuidados, em que a qualidade de vida melhora, e melhora muito.</w:t>
      </w:r>
    </w:p>
    <w:p>
      <w:pPr>
        <w:pStyle w:val="NormalEscriba"/>
        <w:bidi w:val="0"/>
        <w:ind w:left="0" w:right="0" w:firstLine="1440"/>
        <w:rPr/>
      </w:pPr>
      <w:r>
        <w:rPr/>
        <w:t>Então, realmente esperamos que, a partir de hoje, o Senado Federal nos acolha e faça valer os nossos direitos.</w:t>
      </w:r>
    </w:p>
    <w:p>
      <w:pPr>
        <w:pStyle w:val="NormalEscriba"/>
        <w:bidi w:val="0"/>
        <w:ind w:left="0" w:right="0" w:firstLine="1440"/>
        <w:rPr/>
      </w:pPr>
      <w:r>
        <w:rPr/>
        <w:t xml:space="preserve"> </w:t>
      </w:r>
      <w:r>
        <w:rPr/>
        <w:t>Muito obrigada.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sa brilhante palestra, que encerrou a fala da Mesa, foi da Maria Zenó Soares, Presidente da Federação Nacional das Associações de Pessoas com Doença Falciforme.</w:t>
      </w:r>
    </w:p>
    <w:p>
      <w:pPr>
        <w:pStyle w:val="NormalEscriba"/>
        <w:bidi w:val="0"/>
        <w:ind w:left="0" w:right="0" w:firstLine="1440"/>
        <w:rPr/>
      </w:pPr>
      <w:r>
        <w:rPr/>
        <w:t>Meus cumprimentos pela elaboração do vídeo. Quem fez o vídeo, de fato, o fez com o coração, com a alma, com a emoção. Ao perguntar a ela se todos estavam mortos, ela respondia que, sim, que todos estavam morto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Isso faz dois meses, mas a sua filha... Todo o quadro, digo, de uma moçada cheia de vida, mostrava a energia deles. Gente querida, bonita. O nosso povo, em seu conjunto, eu sempre digo, é muito lindo, bonito. E o bonito não é concepção que alguém inventou do bonito e do feio. Uma gente que se via, ali, com uma esperança enorme da recuperação da vida; inclusive, eu vi, ali, alguns se formando. De fato, mexeu com todos nós. Não há quem não tenha ficado sensibilizado.</w:t>
      </w:r>
    </w:p>
    <w:p>
      <w:pPr>
        <w:pStyle w:val="NormalEscriba"/>
        <w:bidi w:val="0"/>
        <w:ind w:left="0" w:right="0" w:firstLine="1440"/>
        <w:rPr/>
      </w:pPr>
      <w:r>
        <w:rPr/>
        <w:t>Conte conosco sempre aqui no Senado. No que pudermos fazer, estaremos sempre à disposição. Claro, um trabalho integrado com a sociedade civil, com o Governo, pois é responsabilidade de todos a vida. Um trabalho integrado, coletivo, na busca de defender o direito à vida.</w:t>
      </w:r>
    </w:p>
    <w:p>
      <w:pPr>
        <w:pStyle w:val="NormalEscriba"/>
        <w:bidi w:val="0"/>
        <w:ind w:left="0" w:right="0" w:firstLine="1440"/>
        <w:rPr/>
      </w:pPr>
      <w:r>
        <w:rPr/>
        <w:t>Vou passar a palavra para dois inscritos do plenário e, ao final, a Mesa fará as considerações finais, oportunidade em que todos falarão novamente.</w:t>
      </w:r>
    </w:p>
    <w:p>
      <w:pPr>
        <w:pStyle w:val="NormalEscriba"/>
        <w:bidi w:val="0"/>
        <w:ind w:left="0" w:right="0" w:firstLine="1440"/>
        <w:rPr/>
      </w:pPr>
      <w:r>
        <w:rPr/>
        <w:t>Primeiramente, passo a palavra ao Sr. Elvis Silva Magalhães, que é coordenador da Associação Brasiliense de Pessoas com Doença Falciforme (ABRADFAL), transplantado e curado, – que bom poder dizer  isto –  curado da doença falciforme. Uma alegria ouvi-lo.</w:t>
      </w:r>
    </w:p>
    <w:p>
      <w:pPr>
        <w:pStyle w:val="NormalEscriba"/>
        <w:bidi w:val="0"/>
        <w:ind w:left="0" w:right="0" w:firstLine="1440"/>
        <w:rPr/>
      </w:pPr>
      <w:r>
        <w:rPr>
          <w:b/>
        </w:rPr>
        <w:t xml:space="preserve">O SR. ELVIS SILVA MAGALHÃES </w:t>
      </w:r>
      <w:r>
        <w:rPr/>
        <w:t>– Senador, amigos da Mesa, meus amigos que estão aqui, pessoas que têm interesse em nossa causa, primeiro, eu queria agradecer, mais uma vez, por esta Casa nos receber, nós pessoas com doença falciforme.</w:t>
      </w:r>
    </w:p>
    <w:p>
      <w:pPr>
        <w:pStyle w:val="NormalEscriba"/>
        <w:bidi w:val="0"/>
        <w:ind w:left="0" w:right="0" w:firstLine="1440"/>
        <w:rPr/>
      </w:pPr>
      <w:r>
        <w:rPr/>
        <w:t>Como a Zenó falou, só quem tem doença falciforme sabe das dificuldades que é viver com uma doença crônica, em que você tem de batalhar muito para se manter vivo, se manter digno e fazer tudo o que é necessário para sobreviver. Porque, no final da história, o que a gente quer da vida é que ela continue conosco. A gente quer estar vivo.</w:t>
      </w:r>
    </w:p>
    <w:p>
      <w:pPr>
        <w:pStyle w:val="NormalEscriba"/>
        <w:bidi w:val="0"/>
        <w:ind w:left="0" w:right="0" w:firstLine="1440"/>
        <w:rPr/>
      </w:pPr>
      <w:r>
        <w:rPr/>
        <w:t>É interessante, nas doenças crônicas, não só na doença falciforme, mas as pessoas se esforçam de todas as formas possíveis para se manterem vivas. E, mesmo que digam para elas que não existe cura para a doença falciforme, que não existe chance de ela ser curada e que não ela não vai ultrapassar os 25 anos, que foi o meu caso, que ela não tem direito de ter filhos, porque vai morrer cedo e vai deixar a mulher com filho; mesmo que digam isso, mesmo que digam que ela não tem direito ao mercado de trabalho, porque ela é uma pessoa que adoece muito, que têm úlceras na região do tornozelo, que demoram até dois anos para cicatrizar; mesmo que digam para essa pessoa que ela vai ficar impotente por conta do priapismo que acontece com ela durante 15 anos, que foi o meu caso; mesmo que digam para ela que ela não deveria estar do lado dessa pessoa; mesmo a gente sentindo esse preconceito por conta da icterícia, do olho amarelo – nós somos constantemente confundidos com pessoas que têm hepatite; mesmo que digam para essa criança que ela jamais vai ser alguém, nós devemos e temos a obrigação de acreditar que nós podemos, sim, ser cidadãos dignos. Nós podemos, sim, nos esforçar e estudar. Nós podemos, sim, ser curados da doença falciforme.</w:t>
      </w:r>
    </w:p>
    <w:p>
      <w:pPr>
        <w:pStyle w:val="NormalEscriba"/>
        <w:bidi w:val="0"/>
        <w:ind w:left="0" w:right="0" w:firstLine="1440"/>
        <w:rPr/>
      </w:pPr>
      <w:r>
        <w:rPr/>
        <w:t>Durante 38 anos de minha vida eu fui paciente do HUB.</w:t>
      </w:r>
    </w:p>
    <w:p>
      <w:pPr>
        <w:pStyle w:val="NormalEscriba"/>
        <w:bidi w:val="0"/>
        <w:ind w:left="0" w:right="0" w:firstLine="1440"/>
        <w:rPr/>
      </w:pPr>
      <w:r>
        <w:rPr/>
        <w:t>Chamava-se HSU (Hospital dos Servidores da União). Meu prontuário é o 035340. Quem quiser ir lá e olhar, ele tem quase mil páginas de internações e todo tipo de intervenção: cirurgias e tudo o que foi necessário fazer para me manter vivo. Mas o SUS fez isso por mim. Ele me manteve vivo até os 38 anos.</w:t>
      </w:r>
    </w:p>
    <w:p>
      <w:pPr>
        <w:pStyle w:val="NormalEscriba"/>
        <w:bidi w:val="0"/>
        <w:ind w:left="0" w:right="0" w:firstLine="1440"/>
        <w:rPr/>
      </w:pPr>
      <w:r>
        <w:rPr/>
        <w:t>Em 2005, eu cheguei a Ribeirão Preto graças a um grande homem chamado Júlio Cesar Voltarelli, à Drª Belinda Simões, meu anjo da guarda, e à equipe da Faculdade de Medicina de Ribeirão Preto. Graças a essas pessoas, eu me livrei... Foi tirado um peso de cima de mim.</w:t>
      </w:r>
    </w:p>
    <w:p>
      <w:pPr>
        <w:pStyle w:val="NormalEscriba"/>
        <w:bidi w:val="0"/>
        <w:ind w:left="0" w:right="0" w:firstLine="1440"/>
        <w:rPr/>
      </w:pPr>
      <w:r>
        <w:rPr>
          <w:b/>
        </w:rPr>
        <w:t xml:space="preserve">A SRª CLAUDIA BEZERRA DA LIMA </w:t>
      </w:r>
      <w:r>
        <w:rPr/>
        <w:t>– Uma maldição.</w:t>
      </w:r>
    </w:p>
    <w:p>
      <w:pPr>
        <w:pStyle w:val="NormalEscriba"/>
        <w:bidi w:val="0"/>
        <w:ind w:left="0" w:right="0" w:firstLine="1440"/>
        <w:rPr/>
      </w:pPr>
      <w:r>
        <w:rPr>
          <w:b/>
        </w:rPr>
        <w:t xml:space="preserve">O SR. ELVIS SILVA MAGALHÃES </w:t>
      </w:r>
      <w:r>
        <w:rPr/>
        <w:t>– Eu não falo em maldição, porque nunca acreditei que a doença falciforme fosse uma maldição. Claro que cada um tem uma forma de pensar, mas acho que ela é realmente um fardo muito grande.</w:t>
      </w:r>
    </w:p>
    <w:p>
      <w:pPr>
        <w:pStyle w:val="NormalEscriba"/>
        <w:bidi w:val="0"/>
        <w:ind w:left="0" w:right="0" w:firstLine="1440"/>
        <w:rPr/>
      </w:pPr>
      <w:r>
        <w:rPr/>
        <w:t>Mas, em 2005, eu fui livrado desse peso, desse fardo. E, a partir daí, nenhuma internação mais; mais nenhum priapismo; nenhuma úlcera mais para cuidar todos os dias; nenhuma crise de dor, desesperadora, que necessite de morfina para passar. Acabou tudo isso.</w:t>
      </w:r>
    </w:p>
    <w:p>
      <w:pPr>
        <w:pStyle w:val="NormalEscriba"/>
        <w:bidi w:val="0"/>
        <w:ind w:left="0" w:right="0" w:firstLine="1440"/>
        <w:rPr/>
      </w:pPr>
      <w:r>
        <w:rPr/>
        <w:t>Fazemos a defesa do transplante e agradecemos imensamente ao SNT, na pessoa do Dr. Heder e sua equipe, por ter trabalhado. E todas essas pessoas que trabalharam – Câmara Técnica, Conapir, Ministério da Saúde. O próprio Ministro da Saúde nos recebeu, e nós sabemos, Senador, que várias pessoas têm trabalhado para que a doença falciforme fosse incluída no rol das doenças passíveis de transplan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LVIS SILVA MAGALHÃES </w:t>
      </w:r>
      <w:r>
        <w:rPr/>
        <w:t>– Hoje, temos 38 pessoas curadas. Nós queremos que mais pessoas tenham esse benefício, porque sabemos que é possível, sim, ser curado da doença falciforme. Não vai ser para todo mundo; é necessário um monte de protocolos. A gente sabe que são os médicos que definem, claro... A gente sabe que a necessidade do protocolo, a necessidade dessa portaria, é para que os médicos tenham a coragem de ter o olhar clínico e ver naquele paciente a necessidade de indicá-lo para o transplante de medula óssea. Sem isso, não acontece. O médico não tem coragem até. Às vezes, ele está ali. Talvez, algumas dessas pessoas que foram mostradas no vídeo tivessem sido salvas, se tivesse sido feito o transplante.</w:t>
      </w:r>
    </w:p>
    <w:p>
      <w:pPr>
        <w:pStyle w:val="NormalEscriba"/>
        <w:bidi w:val="0"/>
        <w:ind w:left="0" w:right="0" w:firstLine="1440"/>
        <w:rPr/>
      </w:pPr>
      <w:r>
        <w:rPr/>
        <w:t>Eu agradeço imensamente por tudo. Dr. Heder, muito obrigado pela notícia! O senhor não sabe o quanto o senhor está me deixando feliz e deixando um monte de pessoas felizes nesse Brasil nosso. É interessante que o Brasil, mais uma vez, encabece um monte de coisas que são necessárias para a sobrevida e para a sobrevivência do ser humano.</w:t>
      </w:r>
    </w:p>
    <w:p>
      <w:pPr>
        <w:pStyle w:val="NormalEscriba"/>
        <w:bidi w:val="0"/>
        <w:ind w:left="0" w:right="0" w:firstLine="1440"/>
        <w:rPr/>
      </w:pPr>
      <w:r>
        <w:rPr/>
        <w:t>Muitíssimo obrigado a todos.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u já queria ler a portaria hoje à tarde no plenário, mas ele me pediu para não criar problema e esperar o Ministro, pelo menos, publicar. "Até o chamamos, se quiser..."</w:t>
      </w:r>
    </w:p>
    <w:p>
      <w:pPr>
        <w:pStyle w:val="NormalEscriba"/>
        <w:bidi w:val="0"/>
        <w:ind w:left="0" w:right="0" w:firstLine="1440"/>
        <w:rPr/>
      </w:pPr>
      <w:r>
        <w:rPr/>
        <w:t>Mas eu fico feliz também com a portaria, naturalmente, pela força que ela terá nesse bom combate, no enfrentamento da anemia falciforme.</w:t>
      </w:r>
    </w:p>
    <w:p>
      <w:pPr>
        <w:pStyle w:val="NormalEscriba"/>
        <w:bidi w:val="0"/>
        <w:ind w:left="0" w:right="0" w:firstLine="1440"/>
        <w:rPr/>
      </w:pPr>
      <w:r>
        <w:rPr/>
        <w:t>Passo a palavra neste momento à Srª Claudia Bezerra de Lima, mãe de paciente portadora.</w:t>
      </w:r>
    </w:p>
    <w:p>
      <w:pPr>
        <w:pStyle w:val="NormalEscriba"/>
        <w:bidi w:val="0"/>
        <w:ind w:left="0" w:right="0" w:firstLine="1440"/>
        <w:rPr/>
      </w:pPr>
      <w:r>
        <w:rPr>
          <w:b/>
        </w:rPr>
        <w:t xml:space="preserve">A SRª CLAUDIA BEZERRA DA LIMA </w:t>
      </w:r>
      <w:r>
        <w:rPr/>
        <w:t>(</w:t>
      </w:r>
      <w:r>
        <w:rPr>
          <w:i/>
        </w:rPr>
        <w:t>Fora do microfone</w:t>
      </w:r>
      <w:r>
        <w:rPr/>
        <w:t>.) – ...pela minha emoção, minha revolta ainda...</w:t>
      </w:r>
    </w:p>
    <w:p>
      <w:pPr>
        <w:pStyle w:val="NormalEscriba"/>
        <w:bidi w:val="0"/>
        <w:ind w:left="0" w:right="0" w:firstLine="1440"/>
        <w:rPr/>
      </w:pPr>
      <w:r>
        <w:rPr>
          <w:b/>
        </w:rPr>
        <w:t xml:space="preserve">O SR. PRESIDENTE </w:t>
      </w:r>
      <w:r>
        <w:rPr/>
        <w:t>(Paulo Paim. Bloco Apoio Governo/PT - RS) – Fique bem à vontade, porque a gente entende o momento que a senhora está passando. Fique bem tranquila. Se alguém puder lhe dar um copo d'água, eu agradeço.</w:t>
      </w:r>
    </w:p>
    <w:p>
      <w:pPr>
        <w:pStyle w:val="NormalEscriba"/>
        <w:bidi w:val="0"/>
        <w:ind w:left="0" w:right="0" w:firstLine="1440"/>
        <w:rPr/>
      </w:pPr>
      <w:r>
        <w:rPr>
          <w:b/>
        </w:rPr>
        <w:t xml:space="preserve">A SRª CLAUDIA BEZERRA DA LIMA </w:t>
      </w:r>
      <w:r>
        <w:rPr/>
        <w:t>– Mas é exatamente isso que foi falado aqui. O sofrimento é muito grande. Infelizmente, não houve tempo de ela esperar por essa solução. Não sei também se ela seria agraciada, porque eu não tive coragem de ter outro filho. Ela tinha 24 anos, na flor da idade. Tinha conseguido se formar em Relações Internacionais. Ainda consegui que ela realizasse alguns sonhos, mesmo diante de tantas e tantas internações.</w:t>
      </w:r>
    </w:p>
    <w:p>
      <w:pPr>
        <w:pStyle w:val="NormalEscriba"/>
        <w:bidi w:val="0"/>
        <w:ind w:left="0" w:right="0" w:firstLine="1440"/>
        <w:rPr/>
      </w:pPr>
      <w:r>
        <w:rPr/>
        <w:t>Num primeiro momento de muita revolta, porque não havia solução para essa doença, eu já tinha lido algumas coisas, mas eu não tinha coragem de terminar as leituras, diante do que eu viria a saber.</w:t>
      </w:r>
    </w:p>
    <w:p>
      <w:pPr>
        <w:pStyle w:val="NormalEscriba"/>
        <w:bidi w:val="0"/>
        <w:ind w:left="0" w:right="0" w:firstLine="1440"/>
        <w:rPr/>
      </w:pPr>
      <w:r>
        <w:rPr/>
        <w:t>Não sabia mais o que esperar. Eu não tinha coragem de ir fundo, porque eu estava vendo ali o atestado de óbito da minha filha. E ouvi a fala da D. Zenó com relação à informação. Foi isso que me deixou mais revoltada, porque a gente não tem informação.</w:t>
      </w:r>
    </w:p>
    <w:p>
      <w:pPr>
        <w:pStyle w:val="NormalEscriba"/>
        <w:bidi w:val="0"/>
        <w:ind w:left="0" w:right="0" w:firstLine="1440"/>
        <w:rPr/>
      </w:pPr>
      <w:r>
        <w:rPr/>
        <w:t>A minha filha esteve na mão de ótimos médicos, de ótimos profissionais da hematologia, mas em nenhum momento me falaram sobre a gravidade dessa doença, talvez até para não deixar a gente tão assustada, tão apavorada. E, de repente, cercar os nossos filhos de cuidados que não os deixem nem sair da porta de casa. E é isso que me fez vir aqui hoje. Nada vai trazer a minha filha de volta. Ontem fez dois meses. E não foi só ela. Naquela mesma internação, mais dois pacientes com anemia falciforme morreram no hospital, da mesma forma que ela: AVC fulminante.</w:t>
      </w:r>
    </w:p>
    <w:p>
      <w:pPr>
        <w:pStyle w:val="NormalEscriba"/>
        <w:bidi w:val="0"/>
        <w:ind w:left="0" w:right="0" w:firstLine="1440"/>
        <w:rPr/>
      </w:pPr>
      <w:r>
        <w:rPr/>
        <w:t>Então, é com muita alegria também que eu recebo essa notícia, porque eu já sabia do transplante, em pessoas nascidas, através da célula-tronco. E sabia também da possibilidade em adultos. Mas não sei dos critérios. Talvez ela não fosse agraciada. Mas com certeza isso vai tirar muitas famílias de um sofrimento enorme, porque criança que tem esse diagnóstico tem um atestado de óbito junto com ela. E perder o único filho... Porque não se tem coragem de ter outro filho, gente. É muito sofrimento! Não se tem coragem de ter outro filho.</w:t>
      </w:r>
    </w:p>
    <w:p>
      <w:pPr>
        <w:pStyle w:val="NormalEscriba"/>
        <w:bidi w:val="0"/>
        <w:ind w:left="0" w:right="0" w:firstLine="1440"/>
        <w:rPr/>
      </w:pPr>
      <w:r>
        <w:rPr/>
        <w:t>A outra mãezinha que também estava no hospital não tinha tido outro filho, e nós perdemos os nossos únicos filhos, porque muitas vezes não temos coragem de saber da possibilidade de nascer outra criança com essa doença terrível. Terrível! E eu acredito que a informação ainda está muito precária, ainda está muito deficiente. A gente não tem noção do que é isso.</w:t>
      </w:r>
    </w:p>
    <w:p>
      <w:pPr>
        <w:pStyle w:val="NormalEscriba"/>
        <w:bidi w:val="0"/>
        <w:ind w:left="0" w:right="0" w:firstLine="1440"/>
        <w:rPr/>
      </w:pPr>
      <w:r>
        <w:rPr/>
        <w:t>Eu não sei o que seria necessário para as famílias acometidas com esse fardo... Mas, particularmente, eu quero me esforçar ao máximo e contribuir de todas as formas para divulgar a severidade dessa doença, porque, por mais que ela não se manifeste durante todos os tempos – a minha filha tinha crises anuais, umas duas ou três crises –, mas eram crises terríveis! Ela tinha tanta dor que falava: "Mãe, por quê? Por que eu sinto essas dores?" E a gente não sabe explicar.</w:t>
      </w:r>
    </w:p>
    <w:p>
      <w:pPr>
        <w:pStyle w:val="NormalEscriba"/>
        <w:bidi w:val="0"/>
        <w:ind w:left="0" w:right="0" w:firstLine="1440"/>
        <w:rPr/>
      </w:pPr>
      <w:r>
        <w:rPr/>
        <w:t>Então, eu não sei o que pode ser feito, mas, da minha parte, eu quero ser um porta-voz do que é essa doença, para todas as pessoas que chegarem a mim, principalmente as que tiverem isso dentro de suas famílias.</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Paulo Paim. Bloco Apoio Governo/PT - RS) – Os meus cumprimentos à Srª Claudia Bezerra da Lima que, embora tenha perdido a filha, deixa sua solidariedade aqui para ajudar no combate a esta doença que preocupa a todos. É preciso fazer esse enfrentamento com alma, com coração, como eu digo.</w:t>
      </w:r>
    </w:p>
    <w:p>
      <w:pPr>
        <w:pStyle w:val="NormalEscriba"/>
        <w:bidi w:val="0"/>
        <w:ind w:left="0" w:right="0" w:firstLine="1440"/>
        <w:rPr/>
      </w:pPr>
      <w:r>
        <w:rPr/>
        <w:t>E fica aqui a nossa solidariedade, naturalmente, à senhora e a todos aqueles que perderam os seus entes queridos. E, com certeza, todos nós aqui saímos mais do que nunca comprometidos com essa caminhada no combate à doença falciforme.</w:t>
      </w:r>
    </w:p>
    <w:p>
      <w:pPr>
        <w:pStyle w:val="NormalEscriba"/>
        <w:bidi w:val="0"/>
        <w:ind w:left="0" w:right="0" w:firstLine="1440"/>
        <w:rPr/>
      </w:pPr>
      <w:r>
        <w:rPr/>
        <w:t>Os meus cumprimentos ao Elvis, que deu aqui o seu depoimento solidário, não só porque ficou curado, mas porque gostaria que todos fossem contemplados com o mesmo tratamento que teve. E essa portaria vem contemplar essa visão de atender a todos.</w:t>
      </w:r>
    </w:p>
    <w:p>
      <w:pPr>
        <w:pStyle w:val="NormalEscriba"/>
        <w:bidi w:val="0"/>
        <w:ind w:left="0" w:right="0" w:firstLine="1440"/>
        <w:rPr/>
      </w:pPr>
      <w:r>
        <w:rPr/>
        <w:t>Neste momento, eu vou passar à Mesa, para as considerações finais. E começo com a Fátima. Por favor, a Srª Ilma Fátima de Jesus, Coordenadora Geral de Educação para as Relações Étnico-Raciais, do MEC.</w:t>
      </w:r>
    </w:p>
    <w:p>
      <w:pPr>
        <w:pStyle w:val="NormalEscriba"/>
        <w:bidi w:val="0"/>
        <w:ind w:left="0" w:right="0" w:firstLine="1440"/>
        <w:rPr/>
      </w:pPr>
      <w:r>
        <w:rPr>
          <w:b/>
        </w:rPr>
        <w:t xml:space="preserve">A SRª ILMA FÁTIMA DE JESUS </w:t>
      </w:r>
      <w:r>
        <w:rPr/>
        <w:t>– Eu quero cumprimentar a Mesa em nome do Senador Paulo Paim. E quero agradecer o convite formulado para a Secretária Macaé Evaristo estar aqui nesta Mesa. Em virtude de compromissos de agenda, ela não pôde permanecer até o final.</w:t>
      </w:r>
    </w:p>
    <w:p>
      <w:pPr>
        <w:pStyle w:val="NormalEscriba"/>
        <w:bidi w:val="0"/>
        <w:ind w:left="0" w:right="0" w:firstLine="1440"/>
        <w:rPr/>
      </w:pPr>
      <w:r>
        <w:rPr/>
        <w:t>E quero dizer que, na área da educação, nós temos um papel importante, que é o de conscientizar professores e professoras, por meio da formação continuada, de que a anemia falciforme precisa de uma atenção especial, exatamente para impedir que a evasão continue para alunos e alunas com anemia falciforme.</w:t>
      </w:r>
    </w:p>
    <w:p>
      <w:pPr>
        <w:pStyle w:val="NormalEscriba"/>
        <w:bidi w:val="0"/>
        <w:ind w:left="0" w:right="0" w:firstLine="1440"/>
        <w:rPr/>
      </w:pPr>
      <w:r>
        <w:rPr/>
        <w:t>Tenho, na minha família, uma sobrinha com anemia falciforme – sou madrinha dela, a Luciana, que tem 37 anos, três filhos –, mas ela consegue ser tratada em São Paulo, bem, e consegue ter uma qualidade de vida boa, muito embora esses percursos de que nós tratamos aqui, em termos de trabalho, educação, tenham atingido a Luciana por conta da anemia falciforme. Mas os filhos, as crianças que ela tem, não têm anemia falciforme, o que a deixa feliz, porque ela se mantém em tratamento para ter essa qualidade de vida; ainda não está curada.</w:t>
      </w:r>
    </w:p>
    <w:p>
      <w:pPr>
        <w:pStyle w:val="NormalEscriba"/>
        <w:bidi w:val="0"/>
        <w:ind w:left="0" w:right="0" w:firstLine="1440"/>
        <w:rPr/>
      </w:pPr>
      <w:r>
        <w:rPr/>
        <w:t>Então, parabéns para você que conseguiu, ao longo dos anos, ter um tratamento que o deixasse bem.</w:t>
      </w:r>
    </w:p>
    <w:p>
      <w:pPr>
        <w:pStyle w:val="NormalEscriba"/>
        <w:bidi w:val="0"/>
        <w:ind w:left="0" w:right="0" w:firstLine="1440"/>
        <w:rPr/>
      </w:pPr>
      <w:r>
        <w:rPr/>
        <w:t>Quero lembrar que temos perdido pessoas com anemia falciforme. A prefeita de São Francisco do Conde morreu, neste ano, com anemia falciforme. Estávamos tratando de uma formação para os profissionais da educação, em São Francisco do Conde, por meio da Unilab, e ela seria a nossa parceira. Quero dizer que, muito querida, ela conseguiu ser eleita e fez muito pelo Município. Então, uma prefeita negra. Nós queremos negros e negras nos cargos eletivos, no Parlamento. Então, foi uma perda muito grande.</w:t>
      </w:r>
    </w:p>
    <w:p>
      <w:pPr>
        <w:pStyle w:val="NormalEscriba"/>
        <w:bidi w:val="0"/>
        <w:ind w:left="0" w:right="0" w:firstLine="1440"/>
        <w:rPr/>
      </w:pPr>
      <w:r>
        <w:rPr/>
        <w:t>Queremos dizer que, no Ministério da Educação, junto com o Ministério da Saúde, vamos ter essa agenda sinalizada com a formação para a ressignificação da doença e a relação com a Lei nº 10.639, que inclui o ensino de história e cultura afro-brasileira e africana no currículo escolar. Daí a importância de tratar-se uma doença que é prevalente na população negra – não afeta apenas a população negra, mas é prevalente.</w:t>
      </w:r>
    </w:p>
    <w:p>
      <w:pPr>
        <w:pStyle w:val="NormalEscriba"/>
        <w:bidi w:val="0"/>
        <w:ind w:left="0" w:right="0" w:firstLine="1440"/>
        <w:rPr/>
      </w:pPr>
      <w:r>
        <w:rPr/>
        <w:t>Então, ficamos à disposição no Ministério da Educação. Para toda agenda para a qual formos convidados, lá estaremos. Temos o maior interesse em que a população brasileira saiba que a doença precisa de muitas pesquisas, que o tratamento existe, que as pessoas que têm a doença precisam ser tratadas no Sistema Único de Saúde, e queremos que isso se espalhe para todo o sistema de saúde, público ou particular.</w:t>
      </w:r>
    </w:p>
    <w:p>
      <w:pPr>
        <w:pStyle w:val="NormalEscriba"/>
        <w:bidi w:val="0"/>
        <w:ind w:left="0" w:right="0" w:firstLine="1440"/>
        <w:rPr/>
      </w:pPr>
      <w:r>
        <w:rPr/>
        <w:t>Obrigada, então. (</w:t>
      </w:r>
      <w:r>
        <w:rPr>
          <w:i/>
        </w:rPr>
        <w:t>Palmas.</w:t>
      </w:r>
      <w:r>
        <w:rPr/>
        <w:t>)</w:t>
      </w:r>
    </w:p>
    <w:p>
      <w:pPr>
        <w:pStyle w:val="NormalEscriba"/>
        <w:bidi w:val="0"/>
        <w:ind w:left="0" w:right="0" w:firstLine="1440"/>
        <w:rPr/>
      </w:pPr>
      <w:r>
        <w:rPr>
          <w:b/>
        </w:rPr>
        <w:t xml:space="preserve">O SR. PRESIDENTE </w:t>
      </w:r>
      <w:r>
        <w:rPr/>
        <w:t>(Paulo Paim. Bloco Apoio Governo/PT - RS) – Muito bem, Srª Ilma Fátima de Jesus, que falou pelo Ministério da Educação, colocando-se à disposição, naturalmente – é um trabalho integrado com todos –, e dá o exemplo da própria sobrinha, da luta que ela está travando para, enfim, ter o direito, que devia ser um direito de todos, à vida, como vemos no depoimento da mãe aqui.</w:t>
      </w:r>
    </w:p>
    <w:p>
      <w:pPr>
        <w:pStyle w:val="NormalEscriba"/>
        <w:bidi w:val="0"/>
        <w:ind w:left="0" w:right="0" w:firstLine="1440"/>
        <w:rPr/>
      </w:pPr>
      <w:r>
        <w:rPr/>
        <w:t>Passo a palavra, agora, à Srª Ana Margareth Gomes Alves, Consultora Técnica da Política Nacional de Atenção Integral às Pessoas com Doença Falciforme.</w:t>
      </w:r>
    </w:p>
    <w:p>
      <w:pPr>
        <w:pStyle w:val="NormalEscriba"/>
        <w:bidi w:val="0"/>
        <w:ind w:left="0" w:right="0" w:firstLine="1440"/>
        <w:rPr/>
      </w:pPr>
      <w:r>
        <w:rPr>
          <w:b/>
        </w:rPr>
        <w:t xml:space="preserve">A SRª ANA MARGARETH GOMES ALVES </w:t>
      </w:r>
      <w:r>
        <w:rPr/>
        <w:t>– Todas as vezes em que a Zenó apresenta esse vídeo, a gente chora junto, porque a gente andou por este País inteiro, conviveu com essas pessoas, e, quando a gente perde uma pessoa com doença falciforme, vem aquela dor para a gente também. Porque temos feito trabalhos e trabalhos, dentro do Ministério da Saúde, para melhorar essa qualidade de vida, para a gente realmente não perder seres humanos, porque, com certeza, não é a doença que nos move, não é a doença que nos faz chorar. É a pessoa, são as pessoas, é o ser humano; esse ser humano que a gente tem em mente, tem na cabeça para estar lutando sempre para o Ministério da Saúde desenvolver tecnologias, desenvolver portarias, integrando todos os setores que cuidam desse ser humano e não dessa doença; desse ser humano.</w:t>
      </w:r>
    </w:p>
    <w:p>
      <w:pPr>
        <w:pStyle w:val="NormalEscriba"/>
        <w:bidi w:val="0"/>
        <w:ind w:left="0" w:right="0" w:firstLine="1440"/>
        <w:rPr/>
      </w:pPr>
      <w:r>
        <w:rPr/>
        <w:t>Mas a informação, gente, é primordial.</w:t>
      </w:r>
    </w:p>
    <w:p>
      <w:pPr>
        <w:pStyle w:val="NormalEscriba"/>
        <w:bidi w:val="0"/>
        <w:ind w:left="0" w:right="0" w:firstLine="1440"/>
        <w:rPr/>
      </w:pPr>
      <w:r>
        <w:rPr/>
        <w:t>A informação precisa chegar a todas as pessoas. A informação precisa estar dentro da casa de todo mundo e, especialmente, com os profissionais, para que esse profissional saiba cuidar dessa pessoa com o carinho e a dignidade que essas pessoas merecem.</w:t>
      </w:r>
    </w:p>
    <w:p>
      <w:pPr>
        <w:pStyle w:val="NormalEscriba"/>
        <w:bidi w:val="0"/>
        <w:ind w:left="0" w:right="0" w:firstLine="1440"/>
        <w:rPr/>
      </w:pPr>
      <w:r>
        <w:rPr/>
        <w:t>A  Política de Atenção Integral à Pessoa com Doença Falciforme, a Coordenação de Sangue e o Ministério da Saúde se colocam sempre, a toda hora, à disposição para trabalhar junto, para conhecer, para divulgar. Nós também, eu particularmente, que, com certeza, apoio essa causa, estou à disposição.</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Paulo Paim. Bloco Apoio Governo/PT - RS) – Muito bem, Srª Ana Margareth Gomes Alves, que falou pelo Ministério da Saúde como Consultora Técnica da Política Nacional de Atenção Integral às Pessoas com Doença Falciforme.</w:t>
      </w:r>
    </w:p>
    <w:p>
      <w:pPr>
        <w:pStyle w:val="NormalEscriba"/>
        <w:bidi w:val="0"/>
        <w:ind w:left="0" w:right="0" w:firstLine="1440"/>
        <w:rPr/>
      </w:pPr>
      <w:r>
        <w:rPr/>
        <w:t>Depois falará, no encerramento, o Coordenador Geral do Sistema Nacional de Transplante, também do Ministério da Saúde.</w:t>
      </w:r>
    </w:p>
    <w:p>
      <w:pPr>
        <w:pStyle w:val="NormalEscriba"/>
        <w:bidi w:val="0"/>
        <w:ind w:left="0" w:right="0" w:firstLine="1440"/>
        <w:rPr/>
      </w:pPr>
      <w:r>
        <w:rPr/>
        <w:t>Eu queria apenas dizer, Senador Fleury, que V. Exª usa a palavra no momento que entender adequado. Fique bem à vontade.</w:t>
      </w:r>
    </w:p>
    <w:p>
      <w:pPr>
        <w:pStyle w:val="NormalEscriba"/>
        <w:bidi w:val="0"/>
        <w:ind w:left="0" w:right="0" w:firstLine="1440"/>
        <w:rPr/>
      </w:pPr>
      <w:r>
        <w:rPr/>
        <w:t>Passo a palavra agora à Srª Maria Zenó Soares, Presidente da Federação Nacional das Associações de Pessoas com Doença Falciforme.</w:t>
      </w:r>
    </w:p>
    <w:p>
      <w:pPr>
        <w:pStyle w:val="NormalEscriba"/>
        <w:bidi w:val="0"/>
        <w:ind w:left="0" w:right="0" w:firstLine="1440"/>
        <w:rPr/>
      </w:pPr>
      <w:r>
        <w:rPr>
          <w:b/>
        </w:rPr>
        <w:t xml:space="preserve">A SRª MARIA ZENÓ SOARES </w:t>
      </w:r>
      <w:r>
        <w:rPr/>
        <w:t>– Eu falo que eu agradeço muito a Deus.</w:t>
      </w:r>
    </w:p>
    <w:p>
      <w:pPr>
        <w:pStyle w:val="NormalEscriba"/>
        <w:bidi w:val="0"/>
        <w:ind w:left="0" w:right="0" w:firstLine="1440"/>
        <w:rPr/>
      </w:pPr>
      <w:r>
        <w:rPr/>
        <w:t>Eu tive um diagnóstico tardio, depois de passar por muito sofrimento. Quando você não sabe o que é, o sofrimento é muito maior. Várias internações, várias complicações, várias transfusões, sobrecarga de ferro, e por aí vai. As pessoas não acreditam no relato da sua dor, o que leva a um sofrimento desnecessário.</w:t>
      </w:r>
    </w:p>
    <w:p>
      <w:pPr>
        <w:pStyle w:val="NormalEscriba"/>
        <w:bidi w:val="0"/>
        <w:ind w:left="0" w:right="0" w:firstLine="1440"/>
        <w:rPr/>
      </w:pPr>
      <w:r>
        <w:rPr/>
        <w:t>Contudo, eu ainda agradeço muito a Deus, porque sou eu quem tenho a doença, e não minhas filhas. Elas têm só traços.</w:t>
      </w:r>
    </w:p>
    <w:p>
      <w:pPr>
        <w:pStyle w:val="NormalEscriba"/>
        <w:bidi w:val="0"/>
        <w:ind w:left="0" w:right="0" w:firstLine="1440"/>
        <w:rPr/>
      </w:pPr>
      <w:r>
        <w:rPr/>
        <w:t>Eu acho que a sua dor, mãe, é muito maior do que a dor da crise álgica – disso eu não tenho dúvida.</w:t>
      </w:r>
    </w:p>
    <w:p>
      <w:pPr>
        <w:pStyle w:val="NormalEscriba"/>
        <w:bidi w:val="0"/>
        <w:ind w:left="0" w:right="0" w:firstLine="1440"/>
        <w:rPr/>
      </w:pPr>
      <w:r>
        <w:rPr/>
        <w:t>Eu queria dizer que sou solidária à sua dor e à dor de todos os familiares que perderam parentes. Esse dado eu não tinha, e, com esse dado, a gente vê que não só 130. Como eu disse aqui no início, com certeza, haveria muito mais.</w:t>
      </w:r>
    </w:p>
    <w:p>
      <w:pPr>
        <w:pStyle w:val="NormalEscriba"/>
        <w:bidi w:val="0"/>
        <w:ind w:left="0" w:right="0" w:firstLine="1440"/>
        <w:rPr/>
      </w:pPr>
      <w:r>
        <w:rPr/>
        <w:t>O que nos move é saber que, com todas essas dificuldades que nós passamos, o grupo que milita pela causa da doença falciforme é um grupo muito unido. A gente está junto pelo amor e pela dor, sempre.</w:t>
      </w:r>
    </w:p>
    <w:p>
      <w:pPr>
        <w:pStyle w:val="NormalEscriba"/>
        <w:bidi w:val="0"/>
        <w:ind w:left="0" w:right="0" w:firstLine="1440"/>
        <w:rPr/>
      </w:pPr>
      <w:r>
        <w:rPr/>
        <w:t>É um grupo muito grande no Brasil, graças a Deus, e a gente está em sintonia sempre: solidários, seja para sorrir – como vamos sorrir com a publicação da portaria, com certeza –, seja para chorar junto. (</w:t>
      </w:r>
      <w:r>
        <w:rPr>
          <w:i/>
        </w:rPr>
        <w:t>Palmas.</w:t>
      </w:r>
      <w:r>
        <w:rPr/>
        <w:t>)</w:t>
      </w:r>
    </w:p>
    <w:p>
      <w:pPr>
        <w:pStyle w:val="NormalEscriba"/>
        <w:bidi w:val="0"/>
        <w:ind w:left="0" w:right="0" w:firstLine="1440"/>
        <w:rPr/>
      </w:pPr>
      <w:r>
        <w:rPr/>
        <w:t>Acredito que vamos chorar menos. Sei que os dias são maus. Tem sido um ano de muita lágrima, um ano de muita dor para quem convive com a doença falciforme, para quem convive com pessoas com doença falciforme.</w:t>
      </w:r>
    </w:p>
    <w:p>
      <w:pPr>
        <w:pStyle w:val="NormalEscriba"/>
        <w:bidi w:val="0"/>
        <w:ind w:left="0" w:right="0" w:firstLine="1440"/>
        <w:rPr/>
      </w:pPr>
      <w:r>
        <w:rPr/>
        <w:t>Mas foi um ano também de grandes avanços. Conseguimos pautar uma audiência pública na Câmara, conseguimos estar aqui hoje; foi pauta do CNS (Conselho Nacional de Saúde) na semana passada. É isto aí: juntos, nós podemos mais, sempre.</w:t>
      </w:r>
    </w:p>
    <w:p>
      <w:pPr>
        <w:pStyle w:val="NormalEscriba"/>
        <w:bidi w:val="0"/>
        <w:ind w:left="0" w:right="0" w:firstLine="1440"/>
        <w:rPr/>
      </w:pPr>
      <w:r>
        <w:rPr/>
        <w:t>Fiquei muito triste de saber que mais uma jovem nos deixou, e outros dois, conforme você disse. Chegamos aos 133 óbitos de 2014. Esperamos que comemoremos o ano que vem sem óbitos, se Deus quiser.</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Paulo Paim. Bloco Apoio Governo/PT - RS) – Muito bem, Maria Zenó Soares, Presidente da Federação Nacional das Associações de Pessoas com Doença Falciforme.</w:t>
      </w:r>
    </w:p>
    <w:p>
      <w:pPr>
        <w:pStyle w:val="NormalEscriba"/>
        <w:bidi w:val="0"/>
        <w:ind w:left="0" w:right="0" w:firstLine="1440"/>
        <w:rPr/>
      </w:pPr>
      <w:r>
        <w:rPr/>
        <w:t>Antes de passar a palavra para o Coordenador Geral do Sistema Nacional de Transplantes do Ministério da Saúde – porque aqui dois falaram, pela importância do tema, pelo Ministério –, eu queria agradecer à TV Senado, na figura da repórter Andréa Alves, que informou, aqui, à Mesa que a TV Senado vai fazer um programa especial como forma de divulgar o que eu chamo de bom combate em relação à doença chamada anemia falciforme, que tirou tantas vidas de jovens de nosso País, e com certeza alguns de vocês serão entrevistados na hora de fazer esse programa.</w:t>
      </w:r>
    </w:p>
    <w:p>
      <w:pPr>
        <w:pStyle w:val="NormalEscriba"/>
        <w:bidi w:val="0"/>
        <w:ind w:left="0" w:right="0" w:firstLine="1440"/>
        <w:rPr/>
      </w:pPr>
      <w:r>
        <w:rPr/>
        <w:t>Então, parabéns à nossa TV Senado, que já, antes dessa entrevista, fez questão de conversar conosco e colocar no ar, para que as pessoas acompanhassem e tomassem conhecimento – porque muita gente não sabe o que é a doença falciforme. (</w:t>
      </w:r>
      <w:r>
        <w:rPr>
          <w:i/>
        </w:rPr>
        <w:t>Palmas.</w:t>
      </w:r>
      <w:r>
        <w:rPr/>
        <w:t>)</w:t>
      </w:r>
    </w:p>
    <w:p>
      <w:pPr>
        <w:pStyle w:val="NormalEscriba"/>
        <w:bidi w:val="0"/>
        <w:ind w:left="0" w:right="0" w:firstLine="1440"/>
        <w:rPr/>
      </w:pPr>
      <w:r>
        <w:rPr/>
        <w:t>Então, a partir de hoje, alguns milhões de pessoas ficarão sabendo da importância de caminharmos juntos nessa luta pela vida.</w:t>
      </w:r>
    </w:p>
    <w:p>
      <w:pPr>
        <w:pStyle w:val="NormalEscriba"/>
        <w:bidi w:val="0"/>
        <w:ind w:left="0" w:right="0" w:firstLine="1440"/>
        <w:rPr/>
      </w:pPr>
      <w:r>
        <w:rPr/>
        <w:t>Por favor, o Sr. Heder Murari Borba, Coordenador Geral Sistema Nacional de Transplantes do Ministério da Saúde.</w:t>
      </w:r>
    </w:p>
    <w:p>
      <w:pPr>
        <w:pStyle w:val="NormalEscriba"/>
        <w:bidi w:val="0"/>
        <w:ind w:left="0" w:right="0" w:firstLine="1440"/>
        <w:rPr/>
      </w:pPr>
      <w:r>
        <w:rPr>
          <w:b/>
        </w:rPr>
        <w:t xml:space="preserve">O SR. HEDER MURARI BORBA </w:t>
      </w:r>
      <w:r>
        <w:rPr/>
        <w:t>– Realmente, eu queria agradecer, mais uma vez, o convite e dizer que, em todas as discussões públicas com a sociedade brasileira de que eu, pessoalmente, tenho participado, o clima é de alegria pelo fato de a gente ter um sistema tão forte como o Sistema Nacional de Transplantes do Brasil e também de comoção.</w:t>
      </w:r>
    </w:p>
    <w:p>
      <w:pPr>
        <w:pStyle w:val="NormalEscriba"/>
        <w:bidi w:val="0"/>
        <w:ind w:left="0" w:right="0" w:firstLine="1440"/>
        <w:rPr/>
      </w:pPr>
      <w:r>
        <w:rPr/>
        <w:t>Lembro-me da campanha de doação de órgãos que fizemos em 2013, em 2012, e o Ministro da Saúde chorou copiosamente na Mesa, o Dr. Alexandre Padilha, depois do depoimento de uma mocinha de 14 anos que tinha saído da UTI meses antes, porque havia um transplante de coração, e que estava ali na Mesa.</w:t>
      </w:r>
    </w:p>
    <w:p>
      <w:pPr>
        <w:pStyle w:val="NormalEscriba"/>
        <w:bidi w:val="0"/>
        <w:ind w:left="0" w:right="0" w:firstLine="1440"/>
        <w:rPr/>
      </w:pPr>
      <w:r>
        <w:rPr/>
        <w:t>Então, dizer a vocês que é uma honra muito grande poder conduzir, dirigir essa política pública brasileira. Nós sempre defendemos um sistema de saúde inclusivo, para todos, de forma integral e gratuita. E, como eu disse na minha intervenção, no transplante, é isso o que acontece. O transplante é bem pago. Não há greve de médicos porque não receberam ou porque estão ganhando mal fazendo transplante. Isso porque exatamente o transplante é a única terapia médica que não envolve apenas o médico e o gestor; envolve a sociedade. Por isso há tanto apelo na mídia quando se trata de transplante.</w:t>
      </w:r>
    </w:p>
    <w:p>
      <w:pPr>
        <w:pStyle w:val="NormalEscriba"/>
        <w:bidi w:val="0"/>
        <w:ind w:left="0" w:right="0" w:firstLine="1440"/>
        <w:rPr/>
      </w:pPr>
      <w:r>
        <w:rPr/>
        <w:t>De maneira que eu diria que a questão da anemia falciforme – eu tenho que confessar – eu mesmo, como Coordenador Geral do Sistema Nacional de Transplantes, não tinha o conhecimento tão aprofundado que passei a ter nos últimos meses a partir da discussão desse tema. Acho que, se nós conseguirmos... E estou dizendo conseguirmos, porque reputo da mais alta importância, Senador e pessoal aqui das entidades, a pressão política que o povo tem de fazer tanto no Senado e na Câmara quanto nos ministérios. Não é fácil; é uma máquina gigantesca. São muitos problemas. O Ministério da Saúde tem o maior orçamento da República. O SUS é o maior sistema público do mundo. Contudo, não é fácil, com a estrutura que há dentro do Ministério da Saúde, fazer com que a gente responda. Nós estamos tentando fazer. E eu diria que, hoje, avançamos muito na política brasileira de transplantes. Talvez, em três, quatro anos, eu diria que tem sido o maior avanço que a gente conseguiu. Mas depende muito da pressão e do bom diálogo com as entidades, com as associações, com a mídia e com os Parlamentares.</w:t>
      </w:r>
    </w:p>
    <w:p>
      <w:pPr>
        <w:pStyle w:val="NormalEscriba"/>
        <w:bidi w:val="0"/>
        <w:ind w:left="0" w:right="0" w:firstLine="1440"/>
        <w:rPr/>
      </w:pPr>
      <w:r>
        <w:rPr/>
        <w:t>Então, eu queria, realmente, agradecer. Realmente, essas discussões comovem a todos nós.</w:t>
      </w:r>
    </w:p>
    <w:p>
      <w:pPr>
        <w:pStyle w:val="NormalEscriba"/>
        <w:bidi w:val="0"/>
        <w:ind w:left="0" w:right="0" w:firstLine="1440"/>
        <w:rPr/>
      </w:pPr>
      <w:r>
        <w:rPr/>
        <w:t>Na semana passada, eu tive um debate com a Drª Belinda, porque, ao ler a proposta de portaria, eu achei que ela estava muito restritiva para a indicação dos casos. E é nesse ponto que nós estamos, exatamente tentando fazer com que saia um documento que seja o menos restritivo possível; que seja restritivo apenas naquilo que realmente não é indicado. Eu espero que todas essas pessoas... Eu até comentei aqui com o Senador: é um absurdo isso; quer dizer, pessoas jovens, todas jovens, todas na maior capacidade da vida; sua filha se formou em Direito Internacional.</w:t>
      </w:r>
    </w:p>
    <w:p>
      <w:pPr>
        <w:pStyle w:val="NormalEscriba"/>
        <w:bidi w:val="0"/>
        <w:ind w:left="0" w:right="0" w:firstLine="1440"/>
        <w:rPr/>
      </w:pPr>
      <w:r>
        <w:rPr/>
        <w:t>Então, realmente, é uma obrigação nossa, do Parlamento, de todos nós, fazermos com que o dinheiro que o povo paga de impostos se transforme e se reverta para essas terapias de alta tecnologia. Não há mais contraposição, e a gente, vez por outra, vê, entre a atenção primária, atenção no posto de saúde e atenção em transplante, que é considerada de alta complexidade. Isso tem que caminhar junto. Se você tem que ter o odontólogo na porta de sua casa quando é preciso, se você precisar de um transplante, você tem de ter também o mesmo acesso. E a tecnologia não pode ser demonizad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EDER MURARI BORBA </w:t>
      </w:r>
      <w:r>
        <w:rPr/>
        <w:t>– Ela tem que servir à população. É para isto que a gente está ali no Ministério da Saúde, sobretudo no Sistema Nacional de Transplantes, trabalhando: para que a tecnologia não fique apenas com acesso a quem pode ir ao Einstein fazer consulta, mas que essa tecnologia sirva a todos os brasileiros de maneira igual.</w:t>
      </w:r>
    </w:p>
    <w:p>
      <w:pPr>
        <w:pStyle w:val="NormalEscriba"/>
        <w:bidi w:val="0"/>
        <w:ind w:left="0" w:right="0" w:firstLine="1440"/>
        <w:rPr/>
      </w:pPr>
      <w:r>
        <w:rPr/>
        <w:t>Infelizmente, a gente não pode... Imaginem: nós temos 25 mil pessoas na lista de transplantes e não lidamos com uma coisa cujo problema seja o dinheiro; o problema é que alguém, às vezes, tem de morrer para esse órgão ir para outro. Por isso, é complicado e é comovente. A família que, no leito de morte de seu paciente, doa o órgão para outra pessoa continuar vivendo cria um laço afetivo muito grande com toda essa solidariedade que é o sistema de transplantes. No caso de transplante de medula óssea, não é assim. Para a pessoa fazer o transplante, basta ter alguém na família que seja compatível, e nós vamos fazer todo o esforço para que a doença falciforme possa ser atendida no maior número de casos possíveis dentro de um critério de segurança, um protocolo que a ciência indique ser seguro, para que a gente possa curar realmente, definitivamente, essa doença.</w:t>
      </w:r>
    </w:p>
    <w:p>
      <w:pPr>
        <w:pStyle w:val="NormalEscriba"/>
        <w:bidi w:val="0"/>
        <w:ind w:left="0" w:right="0" w:firstLine="1440"/>
        <w:rPr/>
      </w:pPr>
      <w:r>
        <w:rPr/>
        <w:t>Muito obrigado a vocês. Obrigado pelo convite. (</w:t>
      </w:r>
      <w:r>
        <w:rPr>
          <w:i/>
        </w:rPr>
        <w:t>Palmas.</w:t>
      </w:r>
      <w:r>
        <w:rPr/>
        <w:t>)</w:t>
      </w:r>
    </w:p>
    <w:p>
      <w:pPr>
        <w:pStyle w:val="NormalEscriba"/>
        <w:bidi w:val="0"/>
        <w:ind w:left="0" w:right="0" w:firstLine="1440"/>
        <w:rPr/>
      </w:pPr>
      <w:r>
        <w:rPr/>
        <w:t>(</w:t>
      </w:r>
      <w:r>
        <w:rPr>
          <w:i/>
        </w:rPr>
        <w:t>Pausa.</w:t>
      </w:r>
      <w:r>
        <w:rPr/>
        <w:t>)</w:t>
      </w:r>
    </w:p>
    <w:p>
      <w:pPr>
        <w:pStyle w:val="NormalEscriba"/>
        <w:bidi w:val="0"/>
        <w:ind w:left="0" w:right="0" w:firstLine="1440"/>
        <w:rPr/>
      </w:pPr>
      <w:r>
        <w:rPr>
          <w:b/>
        </w:rPr>
        <w:t xml:space="preserve">O SR. PRESIDENTE </w:t>
      </w:r>
      <w:r>
        <w:rPr/>
        <w:t>(Paulo Paim. Bloco Apoio Governo/PT - RS) – Muito bom, Dr. Heder Murari Borba, Coordenador Geral do Sistema Nacional de Transplantes do Ministério da Saúde.</w:t>
      </w:r>
    </w:p>
    <w:p>
      <w:pPr>
        <w:pStyle w:val="NormalEscriba"/>
        <w:bidi w:val="0"/>
        <w:ind w:left="0" w:right="0" w:firstLine="1440"/>
        <w:rPr/>
      </w:pPr>
      <w:r>
        <w:rPr/>
        <w:t>Eu falava aqui, rapidamente, com algumas pessoas da Mesa, e estamos indo para o encerramento. Claro que foi uma audiência que emocionou a todos. Duvido que quem está em casa, assistindo, não tenha sentido esse clima de uma energia de solidariedade, de tristeza, mas, ao mesmo tempo, com uma visão de esperança de que vamos atender, oxalá, a todos, para que as pessoas não morram, como a gente viu aqui no vídeo, muito bem elaborado.</w:t>
      </w:r>
    </w:p>
    <w:p>
      <w:pPr>
        <w:pStyle w:val="NormalEscriba"/>
        <w:bidi w:val="0"/>
        <w:ind w:left="0" w:right="0" w:firstLine="1440"/>
        <w:rPr/>
      </w:pPr>
      <w:r>
        <w:rPr/>
        <w:t>Vou propor, principalmente ao Dr. Heder Murari Borba, pela importância da portaria, que possamos contar, num outro momento... Gostaria muito que o próprio Ministro, acompanhado naturalmente desta Mesa, viesse aqui, para apresentar, quem sabe, a portaria oficialmente e que possa fazer uma exposição ou uma palestra sobre a importância do transplante de medula óssea, e é claro com o foco nesse caso da anemia falciforme.</w:t>
      </w:r>
    </w:p>
    <w:p>
      <w:pPr>
        <w:pStyle w:val="NormalEscriba"/>
        <w:bidi w:val="0"/>
        <w:ind w:left="0" w:right="0" w:firstLine="1440"/>
        <w:rPr/>
      </w:pPr>
      <w:r>
        <w:rPr/>
        <w:t>Então, eu daria, se V. Exªs permitirem, esse encaminhamento, para que a gente possa valorizar essa portaria no nível que ela merece e ampliar ainda as considerações na busca de atendimento de todo o nosso povo e toda nossa gente, sejam brancos, sejam negros, sejam índios. Independentemente de etnia, de raça, de origem, que a gente possa salvar vidas.</w:t>
      </w:r>
    </w:p>
    <w:p>
      <w:pPr>
        <w:pStyle w:val="NormalEscriba"/>
        <w:bidi w:val="0"/>
        <w:ind w:left="0" w:right="0" w:firstLine="1440"/>
        <w:rPr/>
      </w:pPr>
      <w:r>
        <w:rPr/>
        <w:t>Enfim, muito obrigado a todos. Foi uma audiência, repito, movida a muita emoção, mas é bom a gente sentir essa emoção, ter esse sentimento, principalmente da mãe e aqui do lado creio ser o pai, que fez questão de vir também.</w:t>
      </w:r>
    </w:p>
    <w:p>
      <w:pPr>
        <w:pStyle w:val="NormalEscriba"/>
        <w:bidi w:val="0"/>
        <w:ind w:left="0" w:right="0" w:firstLine="1440"/>
        <w:rPr/>
      </w:pPr>
      <w:r>
        <w:rPr/>
        <w:t>Eu faria um ato simbólico aqui. Antes de declarar encerrada a reunião, nós vamos nos levantar e não vamos fazer um minuto de silêncio, vamos bater palmas de pé por um minuto, para que essa energia chegue lá no Universo, ajudando a iluminar a vida dos que foram e ajudar aqueles que estão aqui na Terra lutando para vencer a doença que é a anemia falciforme. Pode ser? (</w:t>
      </w:r>
      <w:r>
        <w:rPr>
          <w:i/>
        </w:rPr>
        <w:t>Pausa.</w:t>
      </w:r>
      <w:r>
        <w:rPr/>
        <w:t>)</w:t>
      </w:r>
    </w:p>
    <w:p>
      <w:pPr>
        <w:pStyle w:val="NormalEscriba"/>
        <w:bidi w:val="0"/>
        <w:ind w:left="0" w:right="0" w:firstLine="1440"/>
        <w:rPr/>
      </w:pPr>
      <w:r>
        <w:rPr/>
        <w:t>De pé, vamos marcar um minuto no relógio, se possível. Eu mesmo marco. (</w:t>
      </w:r>
      <w:r>
        <w:rPr>
          <w:i/>
        </w:rPr>
        <w:t>Palmas.</w:t>
      </w:r>
      <w:r>
        <w:rPr/>
        <w:t>)</w:t>
      </w:r>
    </w:p>
    <w:p>
      <w:pPr>
        <w:pStyle w:val="NormalEscriba"/>
        <w:bidi w:val="0"/>
        <w:ind w:left="0" w:right="0" w:firstLine="1440"/>
        <w:rPr/>
      </w:pPr>
      <w:r>
        <w:rPr/>
        <w:t>Esta encerrada esta audiência pública. Que Deus ilumine a todos.</w:t>
      </w:r>
    </w:p>
    <w:p>
      <w:pPr>
        <w:pStyle w:val="NormalEscriba"/>
        <w:bidi w:val="0"/>
        <w:ind w:left="0" w:right="0" w:firstLine="1440"/>
        <w:jc w:val="right"/>
        <w:rPr/>
      </w:pPr>
      <w:r>
        <w:rPr/>
        <w:t>(</w:t>
      </w:r>
      <w:r>
        <w:rPr>
          <w:i/>
        </w:rPr>
        <w:t>Iniciada às 8 horas e 58 minutos, a reunião é encerrada às 11 horas e 08 minutos.</w:t>
      </w:r>
      <w:r>
        <w:rPr/>
        <w:t>)</w:t>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1</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REGISTRO E REDAÇÃO PARLAMENTAR – SERERP</w:t>
          </w:r>
        </w:p>
        <w:p>
          <w:pPr>
            <w:pStyle w:val="HeaderEscriba"/>
            <w:widowControl w:val="false"/>
            <w:bidi w:val="0"/>
            <w:ind w:left="-84" w:right="0" w:hanging="0"/>
            <w:rPr/>
          </w:pPr>
          <w:r>
            <w:rPr>
              <w:b/>
              <w:bCs/>
              <w:i/>
              <w:iCs/>
              <w:sz w:val="20"/>
              <w:szCs w:val="20"/>
            </w:rPr>
            <w:t>COORDENAÇÃO DE REGISTRO EM COMISSÕES – CORCOM</w:t>
          </w:r>
        </w:p>
        <w:p>
          <w:pPr>
            <w:pStyle w:val="HeaderEscriba"/>
            <w:widowControl w:val="false"/>
            <w:bidi w:val="0"/>
            <w:ind w:left="-85" w:right="0" w:hanging="0"/>
            <w:rPr/>
          </w:pPr>
          <w:r>
            <w:rPr/>
            <w:t>CDH (62ª Reunião Extraordinária)                                                     10/11/2014</w:t>
          </w:r>
        </w:p>
      </w:tc>
    </w:tr>
  </w:tbl>
  <w:p>
    <w:pPr>
      <w:pStyle w:val="HeaderCabealho1"/>
      <w:widowControl w:val="false"/>
      <w:bidi w:val="0"/>
      <w:ind w:left="0" w:right="0" w:hanging="0"/>
      <w:rPr/>
    </w:pPr>
    <w:r>
      <w:rPr/>
    </w:r>
  </w:p>
  <w:p>
    <w:pPr>
      <w:pStyle w:val="HeaderCabealho1"/>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5">
    <w:name w:val="Char Char5"/>
    <w:basedOn w:val="DefaultParagraphFont"/>
    <w:qFormat/>
    <w:rPr>
      <w:rFonts w:ascii="Courier New" w:hAnsi="Courier New" w:cs="Courier New"/>
      <w:sz w:val="24"/>
      <w:szCs w:val="24"/>
    </w:rPr>
  </w:style>
  <w:style w:type="character" w:styleId="CharChar12">
    <w:name w:val="Char Char12"/>
    <w:basedOn w:val="DefaultParagraphFont"/>
    <w:qFormat/>
    <w:rPr>
      <w:shd w:fill="auto" w:val="clear"/>
      <w:lang w:val="ru-RU" w:eastAsia="ru-RU"/>
    </w:rPr>
  </w:style>
  <w:style w:type="character" w:styleId="Cabealho1CharChar">
    <w:name w:val="Cabeçalho1 Char Char"/>
    <w:basedOn w:val="DefaultParagraphFont"/>
    <w:qFormat/>
    <w:rPr>
      <w:shd w:fill="auto" w:val="clear"/>
      <w:lang w:val="ru-RU" w:eastAsia="ru-RU"/>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CNDH">
    <w:name w:val="CNDH"/>
    <w:basedOn w:val="SF"/>
    <w:qFormat/>
    <w:pPr>
      <w:spacing w:before="0" w:after="288"/>
      <w:ind w:firstLine="709"/>
      <w:jc w:val="both"/>
    </w:pPr>
    <w:rPr>
      <w:rFonts w:ascii="Verdana" w:hAnsi="Verdana"/>
      <w:b/>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basedOn w:val="Ol"/>
    <w:qFormat/>
    <w:pPr/>
    <w:rPr>
      <w:lang w:val="ru-RU" w:eastAsia="ru-RU"/>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0"/>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0"/>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0"/>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266</Words>
  <Characters>98509</Characters>
  <CharactersWithSpaces>8244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46:00Z</dcterms:created>
  <dc:creator>DULCIDIA</dc:creator>
  <dc:description/>
  <dc:language>en-US</dc:language>
  <cp:lastModifiedBy/>
  <cp:lastPrinted>2013-12-18T10:23:00Z</cp:lastPrinted>
  <dcterms:modified xsi:type="dcterms:W3CDTF">2014-11-14T18: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i</vt:lpwstr>
  </property>
</Properties>
</file>