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12ª REUNIÃO DA COMISSÃO DE ASSUNTOS SOCIAIS DA 2ª SESSÃO LEGISLATIVA ORDINÁRIA DA 51ª LEGISLATURA, A REALIZAR-SE DIA 10 DE MAI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96"/>
        </w:rPr>
        <w:t>PAUTA - 10/05/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1) TURNO SUPLEMENTAR DO PROJETO DE LEI DO SENADO Nº 554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DISPÕE SOBRE A OBRIGATORIEDADE DO ATENDIMENTO INTEGRAL PARA PREVENIR E TRATAR A OBESIDADE, NO ÂMBITO DO SISTEMA ÚNICO DE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SEBASTIÃO ROC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, NA FORMA DE UM SUBSTITU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 </w:t>
      </w:r>
      <w:r>
        <w:rPr>
          <w:b/>
          <w:sz w:val="24"/>
        </w:rPr>
        <w:t>APRECIAÇÃO EM TURNO SUPLEMENTAR DO SUBSTITUTIVO APROVADO NA REUNIÃO DO DIA 03/05/2000. (ARTS. 92 E 282 - R.I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2) PROJETO DE LEI DA CÂMARA Nº 64,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DISPÕE SOBRE A PRODUÇÃO DE CLORO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JAIR MENEGUELL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3) PROJETO DE LEI DO SENADO Nº 492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MODIFICA O ART. 3º DA LEI Nº 4.771, DE 15 DE SETEMBRO DE 1965, DISCIPLINANDO A SUPRESSÃO PARCIAL DA COBERTURA VEGETAL PARA DESENVOLVIMENTO DA AQÜICUL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MARIA DO CARMO ALV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>:</w:t>
      </w:r>
      <w:r>
        <w:rPr>
          <w:b/>
          <w:sz w:val="24"/>
        </w:rPr>
        <w:t xml:space="preserve"> NA REUNIÃO DO DIA 22/09/99, FOI CONCEDIDA VISTA AO SENADOR TIÃO VIANA PELO PRAZO DE CINCO DIAS (ART. 132, § 1º R - I). DEVOLVIDO SEM MANIFESTAÇÃO. A MATÉRIA FOI ADIADA NAS REUNIÕES DOS DIAS 26/04/2000 E 03/05/20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4) PROJETO DE LEI DO SENADO Nº 557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DISPÕE SOBRE O RESSARCIMENTO, PELO SISTEMA ÚNICO DE SAÚDE, DOS GASTOS COM MEDICAMENTOS DE USO CONTÍNUO INDISPONÍVEIS NA REDE LOCAL DO SISTE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 A MATÉRIA FOI ADIADA NAS REUNIÕES DOS DIAS 26/04/2000 E 03/05/20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5) PROJETO DE LEI DO SENADO Nº 643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MODIFICA A LEI Nº 6.615, DE 16 DE DEZEMBRO DE 1978, QUE "DISPÕE SOBRE A REGULAMENTAÇÃO DA PROFISSÃO DE RADIALISTA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DJALMA BES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REJEI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6) PROJETOS DE LEI DO SENADO NºS 526 E 538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LTERA A LEI Nº 7.802, DE 11 DE JULHO DE 1999, QUE "DISPÕE SOBRE A PESQUISA, A EXPERIMENTAÇÃO, A PRODUÇÃO, A EMBALAGEM E ROTULAGEM, O TRANSPORTE, O ARMAZENAMENTO, A COMERCIALIZAÇÃO, A PROPAGANDA COMERCIAL, A UTILIZAÇÃO, A IMPORTAÇÃO, O DESTINO, A CLASSIFICAÇÃO, O CONTROLE, A INSPEÇÃO E A FISCALIZAÇÃO DE AGROTÓXICOS, SEUS COMPONENTES E AFINS, E DÁ OUTRAS PROVIDÊNCIAS; ALTERA OS ARTIGOS 6º, 9º E 14 DA LEI Nº 7.802, DE 11 DE JULHO DE 1989, QUE "DISPÕE SOBRE A PESQUISA, A EXPERIMENTAÇÃO, A PRODUÇÃO, A EMBALAGEM, A COMERCIALIZAÇÃO, A PROPAGANDA COMERCIAL, A UTILIZAÇÃO, A IMPORTAÇÃO, A EXPORTAÇÃO, O DESTINO FINAL DOS RESÍDUOS E EMBALAGENS, O REGISTRO, A CLASSIFICAÇÃO, O CONTROLE, A INSPEÇÃO E A FISCALIZAÇÃO DE AGROTÓXICOS, SEUS COMPONENTES E AFINS,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ES BLAIRO MAGGI E ÁLVARO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ANTERO PAES DE BAR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 DO PLS Nº 538/99, NA FORMA DE UM SUBSTITUTIVO E PELA REJEIÇÃO DO PLS. Nº 526/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 SENDO APROVADO O SUBSTITUTIVO, A MATÉRIA IRÁ A TURNO SUPLEMENTAR NA PRÓXIMA REUNIÃO (ART. 92 E 282 - R.I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0</Characters>
  <CharactersWithSpaces>278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8:56:00Z</dcterms:created>
  <dc:creator>Senado Federal</dc:creator>
  <dc:description/>
  <dc:language>en-US</dc:language>
  <cp:lastModifiedBy/>
  <cp:lastPrinted>2000-05-04T12:04:00Z</cp:lastPrinted>
  <dcterms:modified xsi:type="dcterms:W3CDTF">2000-05-17T20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