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42" w:hanging="0"/>
        <w:rPr>
          <w:rFonts w:ascii="Times New Roman" w:hAnsi="Times New Roman"/>
        </w:rPr>
      </w:pPr>
      <w:r>
        <w:rPr/>
      </w:r>
    </w:p>
    <w:p>
      <w:pPr>
        <w:pStyle w:val="Title"/>
        <w:bidi w:val="0"/>
        <w:ind w:left="0" w:right="-342" w:hanging="0"/>
        <w:rPr/>
      </w:pPr>
      <w:r>
        <w:rPr/>
        <w:t>SENADO FEDERAL</w:t>
      </w:r>
    </w:p>
    <w:p>
      <w:pPr>
        <w:pStyle w:val="Title"/>
        <w:bidi w:val="0"/>
        <w:ind w:left="0" w:right="-342" w:hanging="0"/>
        <w:rPr>
          <w:rFonts w:ascii="Times New Roman" w:hAnsi="Times New Roman"/>
        </w:rPr>
      </w:pPr>
      <w:r>
        <w:rPr/>
      </w:r>
    </w:p>
    <w:p>
      <w:pPr>
        <w:pStyle w:val="Heading3"/>
        <w:bidi w:val="0"/>
        <w:ind w:left="0" w:right="-342" w:hanging="0"/>
        <w:rPr/>
      </w:pPr>
      <w:r>
        <w:rPr/>
        <w:t>COMISSÃO DE CIÊNCIA, TECNOLOGIA, INOVAÇÃO, COMUNICAÇÃO E INFORMÁTICA</w:t>
      </w:r>
    </w:p>
    <w:p>
      <w:pPr>
        <w:pStyle w:val="Normal"/>
        <w:tabs>
          <w:tab w:val="clear" w:pos="708"/>
          <w:tab w:val="left" w:pos="9498" w:leader="none"/>
        </w:tabs>
        <w:bidi w:val="0"/>
        <w:ind w:left="0" w:right="-342" w:hanging="0"/>
        <w:jc w:val="center"/>
        <w:rPr>
          <w:rFonts w:ascii="Times New Roman" w:hAnsi="Times New Roman"/>
        </w:rPr>
      </w:pPr>
      <w:r>
        <w:rPr/>
      </w:r>
    </w:p>
    <w:p>
      <w:pPr>
        <w:pStyle w:val="TextBody"/>
        <w:tabs>
          <w:tab w:val="clear" w:pos="708"/>
          <w:tab w:val="left" w:pos="8820" w:leader="none"/>
        </w:tabs>
        <w:bidi w:val="0"/>
        <w:ind w:left="0" w:right="18" w:hanging="0"/>
        <w:rPr/>
      </w:pPr>
      <w:r>
        <w:rPr/>
        <w:t>ATA DA 01ª REUNIÃO EXTRAORDINÁRIA, DA 2ª SESSÃO LEGISLATIVA ORDINÁRIA DA 53ª LEGISLATURA, REALIZADA EM 13 DE FEVEREIRO DE 2008.</w:t>
      </w:r>
    </w:p>
    <w:p>
      <w:pPr>
        <w:pStyle w:val="BodyText2"/>
        <w:tabs>
          <w:tab w:val="clear" w:pos="708"/>
          <w:tab w:val="left" w:pos="9498" w:leader="none"/>
        </w:tabs>
        <w:bidi w:val="0"/>
        <w:ind w:left="0" w:right="0" w:hanging="0"/>
        <w:rPr>
          <w:rFonts w:ascii="Times New Roman" w:hAnsi="Times New Roman"/>
        </w:rPr>
      </w:pPr>
      <w:r>
        <w:rPr/>
      </w:r>
    </w:p>
    <w:p>
      <w:pPr>
        <w:pStyle w:val="Normal"/>
        <w:bidi w:val="0"/>
        <w:ind w:left="0" w:right="0" w:hanging="0"/>
        <w:jc w:val="both"/>
        <w:rPr/>
      </w:pPr>
      <w:r>
        <w:rPr/>
        <w:t xml:space="preserve">Às nove horas e quarenta e três minutos do dia treze de fevereiro de dois mil e oito, na sala dezenove, Ala Senador Alexandre Costa, sob a Presidência do Senhor Senador Wellington Salgado de Oliveira, Presidente da Comissão, e com a presença dos Senadores Marcelo Crivella, Augusto Botelho, Renato Casagrande, Sérgio Zambiasi, Valdir Raupp, Gilvam Borges, Romeu Tuma, Maria do Carmo Alves, Eduardo Azeredo, Cícero Lucena, Cristovam Buarque, Expedito Júnior, Flávio Arns, Marco Maciel, Rosalba Ciarlini e Flexa Ribeiro, reúne-se a Comissão de Ciência, Tecnologia, Inovação, Comunicação e Informática. Deixam de comparecer os Senhores Senadores, Valter Pereira, Demóstenes Torres, Antonio Carlos Júnior e João Tenório. Justifica a ausência a Senadora Ideli Salvatti. O Senhor Presidente, Senador Wellington Salgado de Oliveira, submete à Comissão a dispensa da leitura da Ata da Reunião anterior, que é dada como aprovada. Prosseguindo, a Presidência inicia a deliberação da Pauta. </w:t>
      </w:r>
      <w:r>
        <w:rPr>
          <w:b/>
        </w:rPr>
        <w:t>Item 01: Projeto de Lei do Senado nº. 220, de 2007</w:t>
      </w:r>
      <w:r>
        <w:rPr/>
        <w:t>, de caráter não terminativo, de autoria do Senador Renato Casagrande, que “Dá nova redação ao art. 31 da Lei nº 8.078, de 1990, para incluir o dever dos fornecedores de informar aos consumidores, no momento da oferta, a respeito da eficiência e consumo energéticos de produtos e serviços colocados no mercado de consumo.</w:t>
      </w:r>
      <w:r>
        <w:rPr>
          <w:bCs/>
        </w:rPr>
        <w:t xml:space="preserve">” </w:t>
      </w:r>
      <w:r>
        <w:rPr/>
        <w:t>O relator designado é o Senador Marcelo Crivella</w:t>
      </w:r>
      <w:r>
        <w:rPr>
          <w:color w:val="000000"/>
        </w:rPr>
        <w:t xml:space="preserve"> e o parecer favorável com a Emenda nº 01 – CCT é aprovado. </w:t>
      </w:r>
      <w:r>
        <w:rPr>
          <w:b/>
        </w:rPr>
        <w:t>Item 02: Projeto de Lei do Senado nº. 293, de 2007</w:t>
      </w:r>
      <w:r>
        <w:rPr/>
        <w:t xml:space="preserve">, de caráter não terminativo, de autoria da Senadora Serys Slhessarenko, que “Acrescenta parágrafos ao art. 37 da Lei n° 8.078, de 11 de setembro de 1990, que dispõe sobre a proteção do consumidor e dá outras providências, para dispor sobre publicidade.” O relator designado é o Senador Marcelo </w:t>
      </w:r>
      <w:r>
        <w:rPr>
          <w:color w:val="000000"/>
        </w:rPr>
        <w:t>Crivella e o parecer favorável é aprovado</w:t>
      </w:r>
      <w:r>
        <w:rPr/>
        <w:t xml:space="preserve">. </w:t>
      </w:r>
      <w:r>
        <w:rPr>
          <w:b/>
        </w:rPr>
        <w:t>Item 03: Projeto de Lei do Senado nº. 398, de 2007</w:t>
      </w:r>
      <w:r>
        <w:rPr/>
        <w:t xml:space="preserve">, de caráter não terminativo, de autoria do Senador Expedito Júnior, que “Altera o art. 141 do Decreto-Lei nº 2.848, de 7 de dezembro de 1940 - Código Penal, para prever o aumento de pena no caso de crime contra a honra praticado pela Internet, e o art. 14 do Decreto-Lei n° 3.689, de 3 de outubro de 1941 -  Código de Processo Penal, para estabelecer que a autoridade policial deverá, no momento da comunicação do crime, acessar o sítio indicado e imprimir o material ofensivo, lavrando o respectivo termo, em que certificará a consumação do delito.” O relator designado é o Senador Eduardo Azeredo e o parecer favorável é aprovado. </w:t>
      </w:r>
      <w:r>
        <w:rPr>
          <w:b/>
        </w:rPr>
        <w:t>Item 04: Projeto de Lei da Senado nº. 607, de 2007</w:t>
      </w:r>
      <w:r>
        <w:rPr/>
        <w:t xml:space="preserve">, de caráter não terminativo, de autoria do Senador Expedito Júnior, que “Dispõe sobre a regulamentação do exercício da profissão de Analista de Sistemas e suas correlatas, cria o Conselho Federal e os Conselhos Regionais de Informática e dá outras providências.” O relator designado é o Senador Eduardo Azeredo. </w:t>
      </w:r>
      <w:r>
        <w:rPr>
          <w:bCs/>
        </w:rPr>
        <w:t>É concedida vista ao Senador Renato Casagrande, pelo prazo regimental de 05 (cinco) dias</w:t>
      </w:r>
      <w:r>
        <w:rPr/>
        <w:t xml:space="preserve"> </w:t>
      </w:r>
      <w:r>
        <w:rPr>
          <w:b/>
        </w:rPr>
        <w:t>Item 07: Requerimento</w:t>
      </w:r>
      <w:r>
        <w:rPr/>
        <w:t xml:space="preserve">, de caráter não terminativo, de autoria do Senador Romeu Tuma, que </w:t>
      </w:r>
      <w:r>
        <w:rPr>
          <w:color w:val="000000"/>
        </w:rPr>
        <w:t>“</w:t>
      </w:r>
      <w:r>
        <w:rPr/>
        <w:t xml:space="preserve">Nos termos do inciso ii do § 2º do art. 58 da Constituição Federal, combinado com o inciso II do art. 90 do Regimento Interno do Senado Federal, requeiro a realização de audiência pública, no âmbito desta Comissão de Ciência e Tecnologia, Inovação, Comunicação e Informática (CCT), para debater sobre o tema “Os Radiodifusores e a TV Digital: Desafios e Perspectivas do Processo de Migração”. Deverão ser convidados a apresentar seus pontos de vista os expositores nominados a seguir, representantes das Redes de TV Aberta, sem prejuízo à expedição de outros convites, a critério dos membros da CCT: 1 –José Bonifácio de Oliveira Sobrinho (Boni) – Empresário de Comunicações; 2 – Gilberto Verzoni, Diretor de Engenharia e Tecnologia da Rede Bandeirantes de Televisão; 3 – Kalled Adib, Superintendente de Operações da Rede TV!; 4 – José Roberto do Amaral, Diretor de Tecnologia da Rede Record de Televisão; 5 – Roberto Franco, Presidente do Fórum Nacional de TV Digital e Diretor de Tecnologia do SBT; e 6 – Fernando Bittencourt, Diretor da Central Globo de Engenharia.” </w:t>
      </w:r>
      <w:r>
        <w:rPr>
          <w:b/>
        </w:rPr>
        <w:t>Item 08</w:t>
      </w:r>
      <w:r>
        <w:rPr/>
        <w:t>: Requerimento, de caráter não terminativo, de autoria do Senador Marcelo Crivella que</w:t>
      </w:r>
      <w:r>
        <w:rPr>
          <w:color w:val="FF0000"/>
        </w:rPr>
        <w:t xml:space="preserve"> </w:t>
      </w:r>
      <w:r>
        <w:rPr>
          <w:color w:val="000000"/>
        </w:rPr>
        <w:t>“Requeiro, na forma do disposto no art. 58, § 2º, V, da Constituição Federal e nos arts. 90, V, e 93, II, do Regimento Interno do Senado Federal, seja realizada nesta comissão em conjunto com a Subcomissões de Biodiesel e Resíduos Sólidos, Audiência Pública para debater a implementação do programa de biodiesel urbano para o país, com os seguintes convidados: 1) Dom Mauro Morelli, Fundador e Presidente do Instituto Harpia Harpyia; 2) prof. Dr. Antônio José da Silva Maciel, Professor de Tecnologia de Biodiesel da Faculdade de Engenharia Agrícola da Unicamp; 3) Representante do Ministério de Ciência e Tecnologia”</w:t>
      </w:r>
      <w:r>
        <w:rPr/>
        <w:t xml:space="preserve">. O requerimento é aprovado. </w:t>
      </w:r>
      <w:r>
        <w:rPr>
          <w:b/>
        </w:rPr>
        <w:t>Item 10: Projeto de Decreto Legislativo nº. 466, de 2007</w:t>
      </w:r>
      <w:r>
        <w:rPr/>
        <w:t xml:space="preserve">, de caráter terminativo, de autoria do Poder Executivo, que “Aprova o ato que outorga autorização à Associação Comunitária de Comunicação e Cultura Rádio Aliança para executar serviço de radiodifusão comunitária na cidade de São Gonçalo, Estado do Rio de Janeiro.” O relator designado é o Senador Marcelo Crivella e o projeto é aprovado por 12 (dez) votos favoráveis. </w:t>
      </w:r>
      <w:r>
        <w:rPr>
          <w:b/>
        </w:rPr>
        <w:t>Item 11: Projeto de Decreto Legislativo nº. 462, de 2007</w:t>
      </w:r>
      <w:r>
        <w:rPr/>
        <w:t xml:space="preserve">, de caráter terminativo, de autoria do Poder Executivo, que “Aprova o ato que renova a concessão outorgada à emissoras Santa Cruz S/A - Rádio e Televisão para explorar serviço de radiodifusão sonora em onda média na cidade de Pará de Minas, Estado de Minas Gerais.” O relator designado é o Senador Eduardo Azeredo </w:t>
      </w:r>
      <w:r>
        <w:rPr>
          <w:color w:val="000000"/>
        </w:rPr>
        <w:t>e o projeto é aprovado por 12 (doze) votos favoráveis.</w:t>
      </w:r>
      <w:r>
        <w:rPr/>
        <w:t xml:space="preserve"> </w:t>
      </w:r>
      <w:r>
        <w:rPr>
          <w:b/>
        </w:rPr>
        <w:t>Item 12: Projeto de Decreto Legislativo nº. 360, de 2007</w:t>
      </w:r>
      <w:r>
        <w:rPr/>
        <w:t xml:space="preserve">, de caráter terminativo, de autoria do Poder Executivo, que “Aprova o ato que outorga autorização à Associação Comunitária de Radiodifusão de Tejipio para executar serviço de radiodifusão comunitária na cidade de Recife, Estado de Pernambuco.” O relator designado é o Senador Marco Maciel e o projeto </w:t>
      </w:r>
      <w:r>
        <w:rPr>
          <w:color w:val="000000"/>
        </w:rPr>
        <w:t>é aprovado por 12 (doze) votos favoráveis</w:t>
      </w:r>
      <w:r>
        <w:rPr/>
        <w:t xml:space="preserve">. </w:t>
      </w:r>
      <w:r>
        <w:rPr>
          <w:b/>
        </w:rPr>
        <w:t>Item 13: Projeto de Decreto Legislativo nº. 392, de 2007</w:t>
      </w:r>
      <w:r>
        <w:rPr/>
        <w:t xml:space="preserve">, de caráter terminativo, de autoria do Poder Executivo, que “Aprova o ato que outorga autorização à Associação Comunitária de Comunicação e Cultura do Itaenga para executar serviço de radiodifusão comunitária na cidade de Lagoa do Itaenga, Estado de Pernambuco.” O relator designado é o Senador Marco Maciel e o projeto é aprovado por 12 (doze) votos favoráveis. </w:t>
      </w:r>
      <w:r>
        <w:rPr>
          <w:b/>
        </w:rPr>
        <w:t>Item 14: Projeto de Decreto Legislativo nº. 429, de 2007</w:t>
      </w:r>
      <w:r>
        <w:rPr/>
        <w:t xml:space="preserve">, de caráter terminativo, de autoria do Poder Executivo, que “Aprova o ato que outorga permissão à Sistema Comercial de Comunicações Ltda. para explorar serviço de radiodifusão sonora em freqüência modulada na cidade de Maranguape, Estado do Ceará.” O relator designado, ad hoc, é o Senador Cícero Lucena e o projeto é aprovado por 12 (doze) votos favoráveis. </w:t>
      </w:r>
      <w:r>
        <w:rPr>
          <w:b/>
        </w:rPr>
        <w:t>Item 15: Projeto de Decreto Legislativo nº. 376, de 2007</w:t>
      </w:r>
      <w:r>
        <w:rPr/>
        <w:t>, de caráter terminativo, de autoria do Poder Executivo, que “Aprova o ato que outorga autorização à Presidente Epitácio Associação Cultural Comunitária – PEACC, para executar serviço de radiodifusão comunitária na cidade de Presidente Epitácio, Estado de São Paulo.” O relator designado é o Senador Romeu Tuma</w:t>
      </w:r>
      <w:r>
        <w:rPr>
          <w:color w:val="000000"/>
        </w:rPr>
        <w:t>, e o projeto é aprovado por 12 (doze) votos favoráveis</w:t>
      </w:r>
      <w:r>
        <w:rPr/>
        <w:t xml:space="preserve">. </w:t>
      </w:r>
      <w:r>
        <w:rPr>
          <w:b/>
        </w:rPr>
        <w:t>Item 16: Projeto de Decreto Legislativo nº. 387, de 2007</w:t>
      </w:r>
      <w:r>
        <w:rPr/>
        <w:t xml:space="preserve">, de caráter terminativo, de autoria do Poder Executivo, que “Aprova o ato que outorga autorização à Associação Bananalense de Radiodifusão Comunitária para executar serviço de radiodifusão comunitária na cidade de Bananal, Estado de São Paulo.” O relator designado é o Senador Romeu Tuma </w:t>
      </w:r>
      <w:r>
        <w:rPr>
          <w:color w:val="000000"/>
        </w:rPr>
        <w:t>e o projeto é aprovado por 12 (doze) votos favoráveis</w:t>
      </w:r>
      <w:r>
        <w:rPr/>
        <w:t xml:space="preserve">. </w:t>
      </w:r>
      <w:r>
        <w:rPr>
          <w:b/>
        </w:rPr>
        <w:t>Item 17: Projeto de Decreto Legislativo nº. 390, de 2007</w:t>
      </w:r>
      <w:r>
        <w:rPr/>
        <w:t xml:space="preserve">, de caráter terminativo, de autoria do Poder Executivo, que “Aprova o ato que outorga autorização à Associação Cultural e Artística do Jardim Itaquá para executar serviço de radiodifusão comunitária na cidade de Itaquaquecetuba, Estado de São Paulo.” O relator designado é o Senador Romeu Tuma </w:t>
      </w:r>
      <w:r>
        <w:rPr>
          <w:color w:val="000000"/>
        </w:rPr>
        <w:t>e o projeto é aprovado por 12 (doze) votos favoráveis</w:t>
      </w:r>
      <w:r>
        <w:rPr>
          <w:color w:val="FF0000"/>
        </w:rPr>
        <w:t>.</w:t>
      </w:r>
      <w:r>
        <w:rPr/>
        <w:t xml:space="preserve"> </w:t>
      </w:r>
      <w:r>
        <w:rPr>
          <w:b/>
        </w:rPr>
        <w:t>Item 18: Projeto de Decreto Legislativo nº. 395, de 2007</w:t>
      </w:r>
      <w:r>
        <w:rPr/>
        <w:t xml:space="preserve">, de caráter terminativo, de autoria do Poder Executivo, que “Aprova o ato que outorga autorização à Associação Comunitária e Cultural cidade doçura para executar serviço de radiodifusão comunitária na cidade de Américo Brasiliense, Estado de São Paulo.” O relator designado é o Senador Romeu Tuma </w:t>
      </w:r>
      <w:r>
        <w:rPr>
          <w:color w:val="000000"/>
        </w:rPr>
        <w:t>e o projeto é aprovado por 12 (doze) votos favoráveis</w:t>
      </w:r>
      <w:r>
        <w:rPr>
          <w:b/>
        </w:rPr>
        <w:t>.</w:t>
      </w:r>
      <w:r>
        <w:rPr/>
        <w:t xml:space="preserve"> </w:t>
      </w:r>
      <w:r>
        <w:rPr>
          <w:b/>
        </w:rPr>
        <w:t>Item 20: Projeto de Decreto Legislativo nº. 369, de 2007</w:t>
      </w:r>
      <w:r>
        <w:rPr/>
        <w:t xml:space="preserve">, de caráter terminativo, de autoria do Poder Executivo, que “Aprova o ato que outorga autorização à Associação Comunitária de Desenvolvimento Social, Cultural e Artístico de Nova Santa Bárbara para executar serviço de radiodifusão comunitária na cidade de Nova Santa Bárbara, Estado do Paraná.” O relator designado é o Senador Flávio Arns </w:t>
      </w:r>
      <w:r>
        <w:rPr>
          <w:color w:val="000000"/>
        </w:rPr>
        <w:t xml:space="preserve">e o projeto é aprovado por 12 (doze) votos favoráveis. </w:t>
      </w:r>
      <w:r>
        <w:rPr>
          <w:b/>
        </w:rPr>
        <w:t>Item 21: Projeto de Decreto Legislativo nº. 454, de 2007</w:t>
      </w:r>
      <w:r>
        <w:rPr/>
        <w:t xml:space="preserve">, de caráter terminativo, de autoria do Poder Executivo, que “Aprova o ato que outorga autorização à ACAS - Associação Comunitária de Alto Santo - Ceará para executar serviço de radiodifusão comunitária na cidade de Alto Santo, Estado do Ceará.” O relator designado é o Senador Cícero Lucena </w:t>
      </w:r>
      <w:r>
        <w:rPr>
          <w:b/>
        </w:rPr>
        <w:t xml:space="preserve">e </w:t>
      </w:r>
      <w:r>
        <w:rPr>
          <w:color w:val="000000"/>
        </w:rPr>
        <w:t>o projeto é aprovado por 12 (doze) votos favoráveis</w:t>
      </w:r>
      <w:r>
        <w:rPr/>
        <w:t xml:space="preserve">. </w:t>
      </w:r>
      <w:r>
        <w:rPr>
          <w:b/>
        </w:rPr>
        <w:t>Item 22: Projeto de Decreto Legislativo nº. 400, de 2007</w:t>
      </w:r>
      <w:r>
        <w:rPr/>
        <w:t>, de caráter terminativo, de autoria do Poder Executivo, que “Aprova o ato que outorga autorização à Associação Comunitária Amigos da Comunicação de Viçosa para executar serviço de radiodifusão comunitária na cidade de Viçosa, Estado de Alagoas.” O relator designado, ad hoc, é o Senador Flexa Ribeiro</w:t>
      </w:r>
      <w:r>
        <w:rPr>
          <w:color w:val="FF0000"/>
        </w:rPr>
        <w:t xml:space="preserve"> </w:t>
      </w:r>
      <w:r>
        <w:rPr>
          <w:color w:val="000000"/>
        </w:rPr>
        <w:t>e o projeto é aprovado por 12 (doze) votos favoráveis</w:t>
      </w:r>
      <w:r>
        <w:rPr/>
        <w:t xml:space="preserve">. </w:t>
      </w:r>
      <w:r>
        <w:rPr>
          <w:b/>
        </w:rPr>
        <w:t>Item 23: Projeto de Decreto Legislativo nº. 443, de 2007</w:t>
      </w:r>
      <w:r>
        <w:rPr/>
        <w:t xml:space="preserve">, de caráter terminativo, de autoria do Poder Executivo, que “Aprova o ato que outorga autorização à Associação Movimento Comunitário Rádio Nova de Paz - FM  para executar serviço de radiodifusão comunitária na cidade de Cezarina, Estado de Goiás.” O relator designado designado, ad hoc,  é o Senador Flexa Ribeiro </w:t>
      </w:r>
      <w:r>
        <w:rPr>
          <w:color w:val="000000"/>
        </w:rPr>
        <w:t>e o projeto é aprovado por 12 (doze)  votos favoráveis</w:t>
      </w:r>
      <w:r>
        <w:rPr/>
        <w:t xml:space="preserve">. </w:t>
      </w:r>
      <w:r>
        <w:rPr>
          <w:b/>
        </w:rPr>
        <w:t>Item 24: Projeto de Decreto Legislativo nº. 263, de 2007</w:t>
      </w:r>
      <w:r>
        <w:rPr/>
        <w:t xml:space="preserve">, de caráter terminativo, de autoria do Poder Executivo, que “Aprova o ato que outorga autorização à Associação dos Meditantes de Guritiba para executar serviço de radiodifusão comunitária na cidade de Mulungu, Estado do Ceará.” A relatora designada é a Senadora Rosalba Ciarlini e o </w:t>
      </w:r>
      <w:r>
        <w:rPr>
          <w:color w:val="000000"/>
        </w:rPr>
        <w:t>projeto é aprovado por 12 (doze) votos favoráveis</w:t>
      </w:r>
      <w:r>
        <w:rPr/>
        <w:t xml:space="preserve">. </w:t>
      </w:r>
      <w:r>
        <w:rPr>
          <w:b/>
        </w:rPr>
        <w:t>Item 25: Projeto de Decreto Legislativo nº. 458, de 2007</w:t>
      </w:r>
      <w:r>
        <w:rPr/>
        <w:t xml:space="preserve">, de caráter terminativo, de autoria do Poder Executivo, que “Aprova o ato que outorga permissão à Rádio Candelaria FM Ltda. para explorar serviço de radiodifusão sonora em freqüência modulada na cidade de Santa Luzia D'Oeste, Estado de Rondônia.” O relator designado, ad hoc, é o Senador Cristovam  Buarque  e o projeto é </w:t>
      </w:r>
      <w:r>
        <w:rPr>
          <w:color w:val="000000"/>
        </w:rPr>
        <w:t>aprovado por 12 (doze) votos favoráveis</w:t>
      </w:r>
      <w:r>
        <w:rPr>
          <w:color w:val="FF0000"/>
        </w:rPr>
        <w:t>.</w:t>
      </w:r>
      <w:r>
        <w:rPr/>
        <w:t xml:space="preserve"> </w:t>
      </w:r>
      <w:r>
        <w:rPr>
          <w:b/>
        </w:rPr>
        <w:t>Item 26: Projeto de Decreto Legislativo nº. 336, de 2007</w:t>
      </w:r>
      <w:r>
        <w:rPr/>
        <w:t xml:space="preserve">, de caráter terminativo, de autoria do Poder Executivo, que “Aprova o ato que renova a permissão outorgada à Rádio Belo Horizonte Ltda. para explorar serviço de radiodifusão sonora em freqüência modulada na cidade de Belo Horizonte, Estado de Minas Gerais.” O relator designado, ad hoc, é o Senador Eduardo Azeredo </w:t>
      </w:r>
      <w:r>
        <w:rPr>
          <w:color w:val="000000"/>
        </w:rPr>
        <w:t>e o projeto é aprovado por 12 (doze) votos favoráveis.</w:t>
      </w:r>
      <w:r>
        <w:rPr/>
        <w:t xml:space="preserve"> Nesse momento, os Senadores Renato Casagrande e Wellington Salgado de Oliveira requerem, oralmente, a inclusão extra-pauta de requerimentos com o que todos concordam.</w:t>
      </w:r>
      <w:r>
        <w:rPr>
          <w:color w:val="000000"/>
        </w:rPr>
        <w:t xml:space="preserve"> </w:t>
      </w:r>
      <w:r>
        <w:rPr>
          <w:b/>
          <w:color w:val="000000"/>
        </w:rPr>
        <w:t>Extra-Pauta</w:t>
      </w:r>
      <w:r>
        <w:rPr>
          <w:b/>
        </w:rPr>
        <w:t xml:space="preserve">, </w:t>
      </w:r>
      <w:r>
        <w:rPr>
          <w:b/>
          <w:color w:val="000000"/>
        </w:rPr>
        <w:t>Item 01:</w:t>
      </w:r>
      <w:r>
        <w:rPr>
          <w:b/>
        </w:rPr>
        <w:t xml:space="preserve"> Requerimento nº 01, de 2008-CCT,</w:t>
      </w:r>
      <w:r>
        <w:rPr/>
        <w:t xml:space="preserve"> de caráter não terminativo, de autoria do Senador Renato Casagrande e outros, “Requeiro, nos termos Constitucionais e Regimentais, seja formulado convite a sua excelência o Senhor Hélio Costa, Ministro de Estado das Comunicações e o Senhor Ronaldo Mota Sardenberg, Presidente da Agência Nacional de Telecomunicações – Anatel, a comparecerem perante a esta Comissão de Ciência e Tecnologia, Inovação, Comunicação e Informática (CCT), em data a ser marcada, para ouví-los sobre a criação da Super-Tele Nacional.</w:t>
      </w:r>
      <w:r>
        <w:rPr>
          <w:sz w:val="22"/>
          <w:szCs w:val="22"/>
        </w:rPr>
        <w:t>”</w:t>
      </w:r>
      <w:r>
        <w:rPr>
          <w:b/>
          <w:color w:val="000000"/>
        </w:rPr>
        <w:t>Item 02:</w:t>
      </w:r>
      <w:r>
        <w:rPr>
          <w:b/>
        </w:rPr>
        <w:t xml:space="preserve"> Aditamento nº 01 ao Requerimento nº 38, 2007- CCT,</w:t>
      </w:r>
      <w:r>
        <w:rPr/>
        <w:t xml:space="preserve"> de caráter não terminativo, de autoria do Senador Wellington Salgado de Oliveira, “Requeiro, nos termos regimentais, aditamento ao requerimento de minha autoria, no sentido de que seja também convidado o senhor Marcelo Bechara – Consultor Jurídico do Ministério das Comunicações, para participar da audiência pública que debaterá sobre a criação e a implantação da TV Pública, nos moldes de medida provisória (MPV) nº 398, de 2007 e, em conjunto com os demais convidados, abordarem, ainda, sobre o princípio da “complementariedade dos sistemas privado, público e estatal de radiodifusão, conforme prevê o art. 223, caput, da Constituição Federal”. Ficam adiadas, em virtude da ausência dos relatores, as seguintes matérias: </w:t>
      </w:r>
      <w:r>
        <w:rPr>
          <w:b/>
        </w:rPr>
        <w:t>Item 05: Projeto de Lei do Câmara nº. 29, de 2005,</w:t>
      </w:r>
      <w:r>
        <w:rPr/>
        <w:t xml:space="preserve"> </w:t>
      </w:r>
      <w:r>
        <w:rPr>
          <w:b/>
        </w:rPr>
        <w:t>Item 06: Projeto de Resolução do Senado nº 58, de 2007</w:t>
      </w:r>
      <w:r>
        <w:rPr>
          <w:color w:val="000000"/>
        </w:rPr>
        <w:t xml:space="preserve">, </w:t>
      </w:r>
      <w:r>
        <w:rPr>
          <w:b/>
        </w:rPr>
        <w:t>Item 09: Aditamento nº 01 ao Requerimento nº 34, de 2007 – CCT, Item 19: PDS 448, DE 2007.</w:t>
      </w:r>
      <w:r>
        <w:rPr>
          <w:color w:val="000000"/>
        </w:rPr>
        <w:t xml:space="preserve"> </w:t>
      </w:r>
      <w:r>
        <w:rPr/>
        <w:t>Nada mais havendo a tratar, a Presidência encerra a reunião</w:t>
      </w:r>
      <w:r>
        <w:rPr>
          <w:color w:val="000000"/>
        </w:rPr>
        <w:t>, às onze horas e oito minutos,</w:t>
      </w:r>
      <w:r>
        <w:rPr/>
        <w:t xml:space="preserve"> determinando que eu, </w:t>
      </w:r>
      <w:r>
        <w:rPr>
          <w:b/>
        </w:rPr>
        <w:t>Égli Lucena Heusi Moreira, Secretária da Comissão de Ciência, Tecnologia, Inovação, Comunicação e Informática</w:t>
      </w:r>
      <w:r>
        <w:rPr/>
        <w:t xml:space="preserve"> lavrasse a presente Ata, que após lida e aprovada, será assinada pelo Senhor Presidente e publicada, no Diário do Senado Federal.</w:t>
      </w:r>
    </w:p>
    <w:p>
      <w:pPr>
        <w:pStyle w:val="Normal"/>
        <w:bidi w:val="0"/>
        <w:ind w:left="0" w:right="5" w:hanging="0"/>
        <w:jc w:val="both"/>
        <w:rPr>
          <w:rFonts w:ascii="Times New Roman" w:hAnsi="Times New Roman"/>
        </w:rPr>
      </w:pPr>
      <w:r>
        <w:rPr/>
      </w:r>
    </w:p>
    <w:p>
      <w:pPr>
        <w:pStyle w:val="Normal"/>
        <w:bidi w:val="0"/>
        <w:ind w:left="0" w:right="5" w:hanging="0"/>
        <w:jc w:val="both"/>
        <w:rPr>
          <w:rFonts w:ascii="Times New Roman" w:hAnsi="Times New Roman"/>
        </w:rPr>
      </w:pPr>
      <w:r>
        <w:rPr/>
      </w:r>
    </w:p>
    <w:p>
      <w:pPr>
        <w:pStyle w:val="TextBody"/>
        <w:bidi w:val="0"/>
        <w:ind w:left="284" w:right="430" w:hanging="0"/>
        <w:rPr/>
      </w:pPr>
      <w:r>
        <w:rPr/>
        <w:t>SENADOR WELLINGTON SALGADO DE OLIVEIRA</w:t>
      </w:r>
    </w:p>
    <w:p>
      <w:pPr>
        <w:pStyle w:val="TextBody"/>
        <w:bidi w:val="0"/>
        <w:ind w:left="284" w:right="430" w:hanging="0"/>
        <w:rPr/>
      </w:pPr>
      <w:r>
        <w:rPr/>
        <w:t xml:space="preserve">Presidente da Comissão de </w:t>
      </w:r>
      <w:r>
        <w:rPr>
          <w:bCs w:val="false"/>
        </w:rPr>
        <w:t>Ciência, Tecnologia, Inovação, Comunicação e Informática</w:t>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tbl>
      <w:tblPr>
        <w:tblW w:w="9478" w:type="dxa"/>
        <w:jc w:val="left"/>
        <w:tblInd w:w="-284" w:type="dxa"/>
        <w:tblLayout w:type="fixed"/>
        <w:tblCellMar>
          <w:top w:w="0" w:type="dxa"/>
          <w:left w:w="113" w:type="dxa"/>
          <w:bottom w:w="0" w:type="dxa"/>
          <w:right w:w="113" w:type="dxa"/>
        </w:tblCellMar>
      </w:tblPr>
      <w:tblGrid>
        <w:gridCol w:w="1199"/>
        <w:gridCol w:w="8278"/>
      </w:tblGrid>
      <w:tr>
        <w:trPr>
          <w:trHeight w:val="997" w:hRule="atLeast"/>
          <w:cantSplit w:val="true"/>
        </w:trPr>
        <w:tc>
          <w:tcPr>
            <w:tcW w:w="1199" w:type="dxa"/>
            <w:tcBorders/>
          </w:tcPr>
          <w:p>
            <w:pPr>
              <w:pStyle w:val="HeaderCabealho1"/>
              <w:widowControl w:val="false"/>
              <w:tabs>
                <w:tab w:val="left" w:pos="708" w:leader="none"/>
                <w:tab w:val="center" w:pos="4419" w:leader="none"/>
                <w:tab w:val="right" w:pos="8838" w:leader="none"/>
              </w:tabs>
              <w:bidi w:val="0"/>
              <w:ind w:left="0" w:right="0" w:hanging="0"/>
              <w:rPr/>
            </w:pPr>
            <w:r>
              <w:rPr/>
              <w:drawing>
                <wp:inline distT="0" distB="0" distL="0" distR="0">
                  <wp:extent cx="68580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630555"/>
                          </a:xfrm>
                          <a:prstGeom prst="rect">
                            <a:avLst/>
                          </a:prstGeom>
                        </pic:spPr>
                      </pic:pic>
                    </a:graphicData>
                  </a:graphic>
                </wp:inline>
              </w:drawing>
            </w:r>
          </w:p>
        </w:tc>
        <w:tc>
          <w:tcPr>
            <w:tcW w:w="8278" w:type="dxa"/>
            <w:tcBorders/>
          </w:tcPr>
          <w:p>
            <w:pPr>
              <w:pStyle w:val="Cabealho2"/>
              <w:widowControl w:val="false"/>
              <w:bidi w:val="0"/>
              <w:ind w:left="0" w:right="0" w:hanging="0"/>
              <w:rPr/>
            </w:pPr>
            <w:r>
              <w:rPr/>
              <w:t>SENADO FEDERAL</w:t>
            </w:r>
          </w:p>
          <w:p>
            <w:pPr>
              <w:pStyle w:val="Cabealho2"/>
              <w:widowControl w:val="false"/>
              <w:bidi w:val="0"/>
              <w:ind w:left="0" w:right="0" w:hanging="0"/>
              <w:rPr/>
            </w:pPr>
            <w:r>
              <w:rPr/>
              <w:t>COMISSÃO DE CIÊNCIA, TECNOLOGIA, INOVAÇÃO, COMUNICAÇÃO E INFORMÁTICA - CCT</w:t>
            </w:r>
          </w:p>
        </w:tc>
      </w:tr>
      <w:tr>
        <w:trPr>
          <w:trHeight w:val="273" w:hRule="atLeast"/>
          <w:cantSplit w:val="true"/>
        </w:trPr>
        <w:tc>
          <w:tcPr>
            <w:tcW w:w="1199" w:type="dxa"/>
            <w:tcBorders/>
          </w:tcPr>
          <w:p>
            <w:pPr>
              <w:pStyle w:val="HeaderCabealho1"/>
              <w:widowControl w:val="false"/>
              <w:tabs>
                <w:tab w:val="left" w:pos="708" w:leader="none"/>
                <w:tab w:val="center" w:pos="4419" w:leader="none"/>
                <w:tab w:val="right" w:pos="8838" w:leader="none"/>
              </w:tabs>
              <w:bidi w:val="0"/>
              <w:ind w:left="0" w:right="0" w:hanging="0"/>
              <w:rPr/>
            </w:pPr>
            <w:r>
              <w:rPr/>
            </w:r>
          </w:p>
        </w:tc>
        <w:tc>
          <w:tcPr>
            <w:tcW w:w="8278" w:type="dxa"/>
            <w:tcBorders/>
          </w:tcPr>
          <w:p>
            <w:pPr>
              <w:pStyle w:val="Cabealho2"/>
              <w:widowControl w:val="false"/>
              <w:bidi w:val="0"/>
              <w:ind w:left="0" w:right="0" w:hanging="0"/>
              <w:rPr/>
            </w:pPr>
            <w:r>
              <w:rPr/>
            </w:r>
          </w:p>
        </w:tc>
      </w:tr>
    </w:tbl>
    <w:p>
      <w:pPr>
        <w:pStyle w:val="SF"/>
        <w:widowControl w:val="false"/>
        <w:bidi w:val="0"/>
        <w:spacing w:before="0" w:after="0"/>
        <w:ind w:left="0" w:right="0" w:hanging="0"/>
        <w:rPr>
          <w:b/>
          <w:b/>
          <w:bCs/>
          <w:sz w:val="16"/>
          <w:szCs w:val="16"/>
        </w:rPr>
      </w:pPr>
      <w:r>
        <w:rPr>
          <w:b/>
          <w:bCs/>
          <w:sz w:val="16"/>
          <w:szCs w:val="16"/>
        </w:rPr>
      </w:r>
    </w:p>
    <w:p>
      <w:pPr>
        <w:pStyle w:val="SF"/>
        <w:bidi w:val="0"/>
        <w:spacing w:before="0" w:after="0"/>
        <w:ind w:left="0" w:right="0" w:hanging="0"/>
        <w:jc w:val="center"/>
        <w:rPr/>
      </w:pPr>
      <w:r>
        <w:rPr>
          <w:b/>
          <w:bCs/>
        </w:rPr>
        <w:t>1ª REUNIÃO EXTRAORDINÁRIA DA COMISSÃO DE CIÊNCIA, TECNOLOGIA, INOVAÇÃO, COMUNICAÇÃO E INFORMÁTICA DA 2ª SESSÃO LEGISLATIVA ORDINÁRIA DA 53ª LEGISLATURA.</w:t>
      </w:r>
    </w:p>
    <w:p>
      <w:pPr>
        <w:pStyle w:val="SF"/>
        <w:bidi w:val="0"/>
        <w:spacing w:before="0" w:after="0"/>
        <w:ind w:left="0" w:right="0" w:hanging="0"/>
        <w:jc w:val="center"/>
        <w:rPr/>
      </w:pPr>
      <w:r>
        <w:rPr>
          <w:b/>
          <w:bCs/>
        </w:rPr>
        <w:t>REALIZADA NO DIA 13 DE FEVEREIRO DE 2008.</w:t>
      </w:r>
    </w:p>
    <w:p>
      <w:pPr>
        <w:pStyle w:val="SF"/>
        <w:bidi w:val="0"/>
        <w:ind w:left="0" w:right="0" w:firstLine="709"/>
        <w:rPr/>
      </w:pPr>
      <w:r>
        <w:rPr/>
      </w:r>
    </w:p>
    <w:p>
      <w:pPr>
        <w:pStyle w:val="SF"/>
        <w:bidi w:val="0"/>
        <w:ind w:left="0" w:right="0" w:firstLine="709"/>
        <w:rPr/>
      </w:pPr>
      <w:r>
        <w:rPr>
          <w:b/>
        </w:rPr>
        <w:t>SR. PRESIDENTE SENADOR WELLINGTON SALGADO DE OLIVEIRA (PMDB-MG):</w:t>
      </w:r>
      <w:r>
        <w:rPr/>
        <w:t xml:space="preserve"> Havendo número regimental declaro aberta a 1ª Reunião Extraordinária da Comissão de Ciência e Tecnologia, Inovação, Comunicação e Informática da 2ª Sessão Legislativa Ordinária da 53ª Legislatura, que se realiza hoje, dia 13 de fevereiro de 2008.</w:t>
      </w:r>
    </w:p>
    <w:p>
      <w:pPr>
        <w:pStyle w:val="SF"/>
        <w:bidi w:val="0"/>
        <w:ind w:left="0" w:right="0" w:firstLine="709"/>
        <w:rPr/>
      </w:pPr>
      <w:r>
        <w:rPr/>
        <w:t>Dando prosseguimento a essa reunião, submeto à apreciação do Plenário a dispensa da leitura e aprovação da Ata da reunião anterior. Aos Srs. e Srªs. Senadoras que concordam permaneçam como se encontram. Aprovado.</w:t>
      </w:r>
    </w:p>
    <w:p>
      <w:pPr>
        <w:pStyle w:val="SF"/>
        <w:bidi w:val="0"/>
        <w:ind w:left="0" w:right="0" w:firstLine="709"/>
        <w:rPr/>
      </w:pPr>
      <w:r>
        <w:rPr/>
        <w:t>Srs. Senadores, tendo em vista o manifesto interesse de OI, BRASIL TELECOM relativo à fusão das empresas inclusive noticiado nos principais veículos de comunicação do País, e haja vista a necessidade de manifestação dessa distinta Casa em contribuir para a análise da operação, analisando especialmente seus aspectos sociais e normativos mister se faz que se designe de pronta Audiência Pública para debater o tema e suas soluções de maneira ampla, subsidiando a ANATEL em suas deliberações. Tal situação se faz premente na medida em que carta entregue pela ABRAFIX, associação representante das empresas concessionárias do STFC foi encaminhada na presente data 12/02/08 pela ANATEL ao Ministério das Comunicações. O que se espera é que a resposta deste provoque a agência para edição de novo Decreto, Plano Geral de Outorgas, que deverá ser submetido nos próximos dias a uma consulta pública. O art. 202, § 1º da LGT abre possibilidade para que vencido o prazo de cinco anos possa haver operações de fusões e aquisição entre concessionárias STFC, desde que tal fato não seja considerado pela agência impedimento ao necessário cumprimento do PGO. Decreto 2.534/1998. Assim, tendo em vista a evolução e convergência tecnológica, a necessidade de se estabelecer um novo contrato em momento de desenvolvimento com a sociedade, principalmente tendo-se passado quase dez anos do PGO, portanto, superado e muito prazo que caracteriza a necessidade normativa de separação, não há mais razão de se manter as referidas restrições, devendo ser editado novo Decreto do PGO, sem as restrições do seu art. 7º e 14. Tal fato é relevante pela própria manifestação dos diretamente interessados na fusão e das demais empresas interessadas, outras empresas de telefonia representada através da ABRAFIX, conforme acima suscitado.</w:t>
      </w:r>
    </w:p>
    <w:p>
      <w:pPr>
        <w:pStyle w:val="SF"/>
        <w:bidi w:val="0"/>
        <w:ind w:left="0" w:right="0" w:firstLine="709"/>
        <w:rPr/>
      </w:pPr>
      <w:r>
        <w:rPr/>
        <w:t>Tenho em minhas mãos Requerimento. Essa Comissão sempre se manifesta imediatamente quando solicitada pela sociedade. Requerimento Extrapauta do Senador Renato Casagrande, o qual assinei conjuntamente. Solicita sejam convidados o Ministro de Estado das Comunicações e o Presidente da Agência Nacional de Telecomunicações a comparecerem em Audiência Pública desta Comissão para debater sobre a venda do controle da BRASIL TELECOM, BRT para OI TELEMAR. Requeiro nos termos constitucionais e regimentais seja formulado convite a S.Exª Sr. Senador Ministro Hélio Costa de Estado das Comunicações e o Sr. Ronaldo Motta Sardenberg, Presidente da Agência Nacional de Telecomunicações, ANATEL a comparecem perante esta Comissão de Ciência e Tecnologia, Inovação, Comunicação e Informática em data a ser marcada para ouvi-los sobre a criação da super tele nacional. Justificação. Notícias veiculadas pela imprensa desde o ano passado sobre a fusão entre as prestadoras de telecomunicações OI, pertencente ao grupo TELEMAR SA, e a BRT, pertencente ao grupo BRASIL TELECOM SA tem chamado atenção do grande público ligado ao setor. Dada a engenharia financeira em gestão e outras particularidades não muito claras para o negócio deste porte como podemos observar em alguns dos artigos jornalísticos publicados até então: A super-tele brasileira de O Globo, em 02/08/2007 o apoio do Governo a criação de uma super empresa nacional de telefonia traz de volta os casuísmos oficiais e a discriminação contra o capital estrangeiro. Saudosismo impróprio. Revista Época, 20/01/2008. E CITIGROUP BRT entram com nova ação contra o BANCO OPPORTUNITY, Valor Econômico, 02/02/2008 entre outras tantas. Segundo tais notícias o tamanho da operação permitirá aos novos donos um faturamento anual de 30 bilhões de reais. Será maior que da AMBEV e menor apenas que o da PETROBRÁS e da BR Distribuidora. Além do que a futura companhia terá como acionista relevante o Banco Nacional de Desenvolvimento Econômico e Social, BNDES. E os fundos de pensões ligados a empresas estatais, sem no entanto, o Governo informar que terá uma golden cher, tipo de ação que dá poderes específicos ao seu portador na empresa. Considerando a grandeza do negócio noticiado e a sua repercussão econômica e tecnológica para o País, seria oportuna a vinda do Ministro das Comunicações e do Presidente da ANATEL a fim de debater e prestar esclarecimentos pertinentes perante a essa Comissão. Sala de Comissão, Senador Casagrande e Wellington Salgado que subscrevo. Queria ouvir a palavra do Senador Casagrande. Com a palavra.</w:t>
      </w:r>
    </w:p>
    <w:p>
      <w:pPr>
        <w:pStyle w:val="SF"/>
        <w:bidi w:val="0"/>
        <w:ind w:left="0" w:right="0" w:firstLine="709"/>
        <w:rPr/>
      </w:pPr>
      <w:r>
        <w:rPr>
          <w:b/>
        </w:rPr>
        <w:t>SENADOR RENATO CASAGRANDE (PSB-ES):</w:t>
      </w:r>
      <w:r>
        <w:rPr/>
        <w:t xml:space="preserve"> Sr. Presidente, Srs. Senadores e Senadoras, V.Exª já começou essa primeira reunião deste ano de 2008 tratando deste tema, lendo um parecer técnico, uma nota técnica, uma posição daquilo que é possível fazer dentro da Lei Geral de telecomunicações após os cinco anos do processo iniciado da Constituição dessas empresas. Então é um tema importante. Quero dizer a V.Exªs., Senadores e Senadoras, de que a princípio eu tenho uma posição simpática a essa Constituição, ao fortalecimento de uma empresa nacional. Mas como eu justifiquei, é um volume, é um negócio de um volume de recurso muito grande, envolve uma alteração por Decreto que possa ser, mesmo que não tenha que passar e ser aprovado no Congresso Nacional, mas é um assunto que interessa muito à Comissão de Ciência e Tecnologia e Comunicação.</w:t>
      </w:r>
    </w:p>
    <w:p>
      <w:pPr>
        <w:pStyle w:val="SF"/>
        <w:bidi w:val="0"/>
        <w:ind w:left="0" w:right="0" w:firstLine="709"/>
        <w:rPr/>
      </w:pPr>
      <w:r>
        <w:rPr/>
        <w:t>Então, pela importância do negócio, pela importância estratégica do negócio, pela visão de desenvolvimento que se coloca num negócio como este, porque um negócio como este também entra uma visão de Governo, daquilo que o Governo pensa do processo de desenvolvimento e da visão estratégica do desenvolvimento. Acho que merece um debate dessa Comissão, e se possível, Sr. Presidente, contando com o apoio de todos os pares aqui dessa Comissão, que nós possamos tentar fazer isso o mais rápido possível. O negócio está preste a acontecer, pelo que a gente observa, e vê e lê, e sabe, e está preste a acontecer.</w:t>
      </w:r>
    </w:p>
    <w:p>
      <w:pPr>
        <w:pStyle w:val="SF"/>
        <w:bidi w:val="0"/>
        <w:ind w:left="0" w:right="0" w:firstLine="709"/>
        <w:rPr/>
      </w:pPr>
      <w:r>
        <w:rPr/>
        <w:t>Então, assim, quanto mais rápido a gente fizer, mesmo que a gente faça a audiência, o negócio que possa acontecer hoje ou amanhã, acho que é fundamental que a gente faça a audiência para compreender efetivamente qual é a repercussão dessa compra, dessa aquisição, dessa fusão. Então gostaria de pedir o apoio dos Senadores e de V.Exª que já assinou e agradeço muito a assinatura de V.Exª nesse Requerimento para que nós possamos fazer um debate sobre esse tema que é um tema importante para todos nós.</w:t>
      </w:r>
    </w:p>
    <w:p>
      <w:pPr>
        <w:pStyle w:val="SF"/>
        <w:bidi w:val="0"/>
        <w:ind w:left="0" w:right="0" w:firstLine="709"/>
        <w:rPr/>
      </w:pPr>
      <w:r>
        <w:rPr>
          <w:b/>
        </w:rPr>
        <w:t>SR. PRESIDENTE SENADOR WELLINGTON SALGADO DE OLIVEIRA (PMDB-MG):</w:t>
      </w:r>
      <w:r>
        <w:rPr/>
        <w:t xml:space="preserve"> Senador Casagrande eu queria dizer que passo agora a Assessoria para que dê prioridade na pauta, que passe a ser o primeiro assunto, se for aprovado aqui, na verdade, o Requerimento que ainda não botamos em votação. Ouviremos também a palavra do Senador, mas que sendo aprovado pararemos todas as demais audiências e colocaremos como prioritária essa audiência. Com a palavra o Senador Augusto Botelho.</w:t>
      </w:r>
    </w:p>
    <w:p>
      <w:pPr>
        <w:pStyle w:val="SF"/>
        <w:bidi w:val="0"/>
        <w:ind w:left="0" w:right="0" w:firstLine="709"/>
        <w:rPr/>
      </w:pPr>
      <w:r>
        <w:rPr>
          <w:b/>
        </w:rPr>
        <w:t>SENADOR AUGUSTO BOTELHO (PT-RR):</w:t>
      </w:r>
      <w:r>
        <w:rPr/>
        <w:t xml:space="preserve"> Sr. Presidente, Senador Casagrande. Realmente é um assunto que preocupa a gente, inclusive está me preocupando mais agora que eu estou vendo que estão querendo mexer nas outorgas. Mudar aquele... As empresas estão querendo mudar aquilo. No jornal de ontem falava que estão querendo fazer uma alteração nas áreas de outorga, e tudo. Acho que assim, essa privatização da telefonia foi boa para o brasileiro e está funcionando bem. 110 milhões de pessoas no Brasil possuem telefone. As coisas como estão feitas inicialmente estão funcionando a contento. Apesar de algumas reclamações pontuais em relação ao consumidor. A gente tem que pensar bem para mexer na estrutura total para não cair na mão de criar um monopólio gigantesco aqui, nós não temos empresa nacional que tenha capacidade de concorrer com essas outras empresas estrangeiras, então a gente tem que pensar bem na hora de tentar fazer alguma alteração na medula do problema. Como liberar tudo, som, imagem, tudo para as empresas e tudo para as gigantes não tomarem conta e a gente ficar a mercê que por enquanto o preço, apesar de não está muito baixo, não é alto demais, mas quando ficar no monopólio nós sabemos o que é que acontece com o pequeno e todos nós. Então eu acho que deve ser discutido mesmo, deve ser pensado, e deve ser analisado. Mas eu acho que o nosso modelo implantado está funcionando bem. Está tão bem que metade dos brasileiros possui telefone celular. Algumas coisas têm que ser mudada, mas talvez não seja na medula espinhal. Em algum membro, em alguma mão, em alguma coisa, mas na medula, na coluna vertebral do programa eu acho que nós não devemos mexer nesse momento.</w:t>
      </w:r>
    </w:p>
    <w:p>
      <w:pPr>
        <w:pStyle w:val="SF"/>
        <w:bidi w:val="0"/>
        <w:ind w:left="0" w:right="0" w:firstLine="709"/>
        <w:rPr/>
      </w:pPr>
      <w:r>
        <w:rPr>
          <w:b/>
        </w:rPr>
        <w:t>SR. PRESIDENTE SENADOR WELLINGTON SALGADO DE OLIVEIRA (PMDB-MG):</w:t>
      </w:r>
      <w:r>
        <w:rPr/>
        <w:t xml:space="preserve"> Muito obrigado, Senador Botelho. Com a palavra o Senador Romeu Tuma.</w:t>
      </w:r>
    </w:p>
    <w:p>
      <w:pPr>
        <w:pStyle w:val="SF"/>
        <w:bidi w:val="0"/>
        <w:ind w:left="0" w:right="0" w:firstLine="709"/>
        <w:rPr/>
      </w:pPr>
      <w:r>
        <w:rPr>
          <w:b/>
        </w:rPr>
        <w:t>SENADOR ROMEU TUMA (PTB-SP):</w:t>
      </w:r>
      <w:r>
        <w:rPr/>
        <w:t xml:space="preserve"> Depois do Senador Augusto Botelho... Senador Augusto Botelho, usar termos médicos para classificar, mexer na coluna vertebral, [risos] eu diria que não pode mexer no cérebro da situação. Eu acredito que esse Requerimento do Senador Casagrande, se pudesse assinar eu gostaria de assinar. Porque eu acho importante pelas discussões que estão sendo feitas monopolizar o sistema de informática ou de comunicação. Eu acho que a concorrência é uma coisa sadia, importante. Talvez, com essa Audiência Pública a gente possa ter um referencial mais forte. Que eu entendi da proposta de V.Exª e do Senador Casagrande. Então eu acho importante, sei que o nosso Senador que é estudioso do assunto poderá colaborar bastante com a discussão que vem tratando disso há mais de três anos e acho que nessa Comissão ela tem... Vou assinar.</w:t>
      </w:r>
    </w:p>
    <w:p>
      <w:pPr>
        <w:pStyle w:val="SF"/>
        <w:bidi w:val="0"/>
        <w:ind w:left="0" w:right="0" w:firstLine="709"/>
        <w:rPr/>
      </w:pPr>
      <w:r>
        <w:rPr>
          <w:b/>
        </w:rPr>
        <w:t>SR. PRESIDENTE SENADOR WELLINGTON SALGADO DE OLIVEIRA (PMDB-MG):</w:t>
      </w:r>
      <w:r>
        <w:rPr/>
        <w:t xml:space="preserve"> Antes de passar a palavra para Senadora Rosalba que está inscrita, eu queria aqui nesse momento fazer um elogio ao Sérgio Mota, do partido de V.Exª, que realmente a cada passo que vão acontecendo, que vai acontecendo à evolução da telefonia no Brasil você dá para ver tranqüilamente o poder de visão que tinha o Sérgio Mota. Porque alguém prever que depois de cinco anos, com tudo que aconteceu ele deixa uma brecha na lei para que possa fazer esse tipo de ação que está acontecendo agora, era um homem, e um grupo, claro que não era ele sozinho, mas que tinha uma visão muito grande em relação a todo esse contexto. Foi talvez se o Sérgio Mota tivesse vivo o PSDB estivesse muito melhor. Não é isso? [risos] Com a palavra Senadora Rosalba.</w:t>
      </w:r>
    </w:p>
    <w:p>
      <w:pPr>
        <w:pStyle w:val="SF"/>
        <w:bidi w:val="0"/>
        <w:ind w:left="0" w:right="0" w:firstLine="709"/>
        <w:rPr/>
      </w:pPr>
      <w:r>
        <w:rPr>
          <w:b/>
        </w:rPr>
        <w:t>SENADORA ROSALBA CIARLINI (DEM-RN):</w:t>
      </w:r>
      <w:r>
        <w:rPr/>
        <w:t xml:space="preserve"> Sr. Presidente Wellington, o senhor lembra realmente pessoas que deixaram marcas, passos firmes na sua trajetória quando por aqui passou. Na sua caminhada. É muito bom lembrar desses brasileiros que contribuíram para que o Brasil se tornasse um País cada vez mais forte. E a telefonia tem realmente crescido muito. Tem se agigantado. Eu acho Senador Casagrande que o senhor foi muito feliz com essa sua iniciativa que eu fiquei feliz em poder contribuir com a minha assinatura. Porque na realidade nós estamos precisando. O mundo hoje caminha a passos muito largos. E muitas vezes, quando nós estamos sendo informados, as coisas já estão acontecendo. E acho que também a colocação do Senador Wellington tem que ser urgente, para ontem, como se diz. Não pode mais aguardar porque acho que vai esclarecer muita coisa, vai nos trazer mais informações sobre um projeto que é de uma magnitude muito grande e que mexe com a vida de todos os brasileiros, porque hoje a telefonia faz parte de nosso dia-a-dia e às vezes até de forma que a gente lembra... Era tão bom quando esse telefone não tocava toda hora. Para onde a gente vai tem um telefone que chega e vai alcançando cada vez mais espaços em lugares inacreditáveis você hoje está se comunicando. Então era isso que eu queria colocar e pedir já que o senhor colocou, que realmente essa Comissão aprove e traga essa prioridade. Que seja o mais rápido possível porque eu, que não sou muito... Não tenho grandes conhecimentos nessa área, gostaria de aprender muito com essa discussão e poder também fazer minhas observações.</w:t>
      </w:r>
    </w:p>
    <w:p>
      <w:pPr>
        <w:pStyle w:val="SF"/>
        <w:bidi w:val="0"/>
        <w:ind w:left="0" w:right="0" w:firstLine="709"/>
        <w:rPr/>
      </w:pPr>
      <w:r>
        <w:rPr>
          <w:b/>
        </w:rPr>
        <w:t>SR. PRESIDENTE SENADOR WELLINGTON SALGADO DE OLIVEIRA (PMDB-MG):</w:t>
      </w:r>
      <w:r>
        <w:rPr/>
        <w:t xml:space="preserve"> Senadora Rosalba, eu acredito que teríamos que criar uma data nova para não perder porque nós temos uma audiência da TV pública também que é importante quarta-feira. Então na quinta vamos tentar colocar uma agenda e teremos que nos esforçar para fazer essa reunião extra agenda para que possamos não ser envelopados nesse... Nessa velocidade que está acontecendo. Com a palavra o especialista na área, o Senador Azeredo.</w:t>
      </w:r>
    </w:p>
    <w:p>
      <w:pPr>
        <w:pStyle w:val="SF"/>
        <w:bidi w:val="0"/>
        <w:ind w:left="0" w:right="0" w:firstLine="709"/>
        <w:rPr/>
      </w:pPr>
      <w:r>
        <w:rPr>
          <w:b/>
        </w:rPr>
        <w:t>SENADOR EDUARDO AZEREDO (PSDB-MG):</w:t>
      </w:r>
      <w:r>
        <w:rPr/>
        <w:t xml:space="preserve"> Presidente, até meu comentário é mais político. Acho que nós estamos começando o ano e começando bem aqui nessa Comissão. Porque eu to vendo que V.Exª pelo PMDB, o Senador Augusto Botelho do PT, todos reconhecendo os méritos do Governo tucano. Efetivamente a questão da telefonia no Brasil é um bom exemplo mesmo do processo de abertura, o processo foi realmente muito bem conduzido. Nós chegamos a 110 milhões de telefone celulares. O telefone celular hoje ele é um instrumento de trabalho para as pessoas mais simples. Então nós temos que ter uma atenção muito grande em toda essa questão da legislação que rege telefonia no Brasil. Até mesmo o preço acabou caindo, muita gente no princípio se assustou, no princípio o preço era mais alto, mas foi a concorrência que efetivamente demonstrou e possibilitou essa queda. Então esse é um caso claro em que você vê que a existência de mais de uma empresa acabou fazendo, trazendo benefício para a população inclusive nos custos. Está aí a importância de nós termos, preservarmos essa disputa. Não termos o monopólio, não termos o risco de um monopólio.</w:t>
      </w:r>
    </w:p>
    <w:p>
      <w:pPr>
        <w:pStyle w:val="SF"/>
        <w:bidi w:val="0"/>
        <w:ind w:left="0" w:right="0" w:firstLine="709"/>
        <w:rPr/>
      </w:pPr>
      <w:r>
        <w:rPr/>
        <w:t>Então eu acredito que é muito importante podermos ter uma discussão sobre a questão e que seja garantida a continuidade desse processo de uso tecnológico pela população do telefone, da telefonia celular.</w:t>
      </w:r>
    </w:p>
    <w:p>
      <w:pPr>
        <w:pStyle w:val="SF"/>
        <w:bidi w:val="0"/>
        <w:ind w:left="0" w:right="0" w:firstLine="709"/>
        <w:rPr/>
      </w:pPr>
      <w:r>
        <w:rPr>
          <w:b/>
        </w:rPr>
        <w:t>SR. PRESIDENTE SENADOR WELLINGTON SALGADO DE OLIVEIRA (PMDB-MG):</w:t>
      </w:r>
      <w:r>
        <w:rPr/>
        <w:t xml:space="preserve"> Muito obrigado, Senador Azeredo. Ainda em discussão o Requerimento do Senador Casagrande. Temos o Senador Cristovam. Com a palavra o Senador Cristovam.</w:t>
      </w:r>
    </w:p>
    <w:p>
      <w:pPr>
        <w:pStyle w:val="SF"/>
        <w:bidi w:val="0"/>
        <w:ind w:left="0" w:right="0" w:firstLine="709"/>
        <w:rPr/>
      </w:pPr>
      <w:r>
        <w:rPr>
          <w:b/>
        </w:rPr>
        <w:t xml:space="preserve">SENADOR MARCO MACIEL (DEM-PE): </w:t>
      </w:r>
      <w:r>
        <w:rPr/>
        <w:t>Sr. Presidente, depois eu gostaria pela ordem.</w:t>
      </w:r>
    </w:p>
    <w:p>
      <w:pPr>
        <w:pStyle w:val="SF"/>
        <w:bidi w:val="0"/>
        <w:ind w:left="0" w:right="0" w:firstLine="709"/>
        <w:rPr/>
      </w:pPr>
      <w:r>
        <w:rPr>
          <w:b/>
        </w:rPr>
        <w:t>SENADOR CRISTOVAM BUARQUE (PDT-DF):</w:t>
      </w:r>
      <w:r>
        <w:rPr/>
        <w:t xml:space="preserve"> Presidente, primeiro parabenizar ao Senador Casagrande e ao senhor como Presidente de que estejamos abrindo o ano com esse assunto. Eu creio que ele é da maior importância. O Senado não pode deixar passar em branco. Agora, o senhor trouxe um debate aqui que é interessante. Eu creio que falou no Sérgio Mota, eu ampliaria para o Fernando Henrique Cardoso, colocaria até o Presidente Collor. Eu acho que é uma boa coisa que houve nesse País nos 12, 15 anos, foi o debate diferenciando estatal de público. Público não é sinônimo de estatal. E a gente vivia com essa idéia fixa na cabeça. O que houve na telefonia brasileira, Senador Eduardo Azeredo, foi a publicização da telefonia. Não vou discutir a maneira específica de como foi feita a privatização de empresas. Não. Isso é outra discussão de ordem moral, não política. A do ponto de vista do conceito, o que foi a publicização. O povo hoje tem telefone. E isso só seria possível com a privatização do sistema. Então em nome dessa publicização que temos que levar adiante o debate que o Senador Casagrande propõe. Porque talvez o que esteja se fazendo, dependendo do que a gente apure, é uma privatização outra vez pela oligopolização do sistema. Então sem nenhum preconceito contra nem a favor, de jeito nenhum, porque às vezes isso vai trazer mais eficiência, o que seria do interesse público também, acho que seria muito positivo que façamos esse debate sobre essas negociações que os jornais vêm divulgando e que nós Senadores ficamos à margem, a não ser que um Presidente como o senhor e o Senador como o Casagrande traga o assunto para o debate.</w:t>
      </w:r>
    </w:p>
    <w:p>
      <w:pPr>
        <w:pStyle w:val="SF"/>
        <w:bidi w:val="0"/>
        <w:ind w:left="0" w:right="0" w:firstLine="709"/>
        <w:rPr/>
      </w:pPr>
      <w:r>
        <w:rPr>
          <w:b/>
        </w:rPr>
        <w:t>SR. PRESIDENTE SENADOR WELLINGTON SALGADO DE OLIVEIRA (PMDB-MG):</w:t>
      </w:r>
      <w:r>
        <w:rPr/>
        <w:t xml:space="preserve"> Com certeza se nós aprovarmos o Requerimento, que eu estou vendo que será aprovado, nós vamos criar uma prioridade para esse Requerimento. Senador Marco Maciel pediu pela ordem. Com a palavra, Senador.</w:t>
      </w:r>
    </w:p>
    <w:p>
      <w:pPr>
        <w:pStyle w:val="SF"/>
        <w:bidi w:val="0"/>
        <w:ind w:left="0" w:right="0" w:firstLine="709"/>
        <w:rPr/>
      </w:pPr>
      <w:r>
        <w:rPr>
          <w:b/>
        </w:rPr>
        <w:t>SENADOR MARCO MACIEL (DEM-PE):</w:t>
      </w:r>
      <w:r>
        <w:rPr/>
        <w:t xml:space="preserve"> Presidente, é o seguinte. Sou Relator de duas matérias. Mas como presido atualmente a Comissão de Constituição e Justiça, nós estamos precisando abrir a reunião lá. Só gostaria de ver se era possível uma inversão de pauta de tal maneira que eu pudesse relatar, são dois projetos de rádio, se não for possível designo o Relator ad hoc.</w:t>
      </w:r>
    </w:p>
    <w:p>
      <w:pPr>
        <w:pStyle w:val="SF"/>
        <w:bidi w:val="0"/>
        <w:ind w:left="0" w:right="0" w:firstLine="709"/>
        <w:rPr/>
      </w:pPr>
      <w:r>
        <w:rPr>
          <w:b/>
        </w:rPr>
        <w:t>SR. PRESIDENTE SENADOR WELLINGTON SALGADO DE OLIVEIRA (PMDB-MG):</w:t>
      </w:r>
      <w:r>
        <w:rPr/>
        <w:t xml:space="preserve"> Vamos colocar em votação imediatamente. Em votação a inversão de pauta assim que começarmos o art. 12, 13 I para o Senador Marco Maciel para presidir. Em votação. Senadores que são de acordo permaneçam como estão. Aprovado. V.Exª goza de um grande prestígio nessa Casa pela sua história.</w:t>
      </w:r>
    </w:p>
    <w:p>
      <w:pPr>
        <w:pStyle w:val="SF"/>
        <w:bidi w:val="0"/>
        <w:ind w:left="0" w:right="0" w:firstLine="709"/>
        <w:rPr/>
      </w:pPr>
      <w:r>
        <w:rPr>
          <w:b/>
        </w:rPr>
        <w:t>SENADOR MARCO MACIEL (DEM-PE):</w:t>
      </w:r>
      <w:r>
        <w:rPr/>
        <w:t xml:space="preserve"> Muito obrigado. Serei extremamente breve.</w:t>
      </w:r>
    </w:p>
    <w:p>
      <w:pPr>
        <w:pStyle w:val="SF"/>
        <w:bidi w:val="0"/>
        <w:ind w:left="0" w:right="0" w:firstLine="709"/>
        <w:rPr/>
      </w:pPr>
      <w:r>
        <w:rPr>
          <w:b/>
        </w:rPr>
        <w:t>SR. PRESIDENTE SENADOR WELLINGTON SALGADO DE OLIVEIRA (PMDB-MG):</w:t>
      </w:r>
      <w:r>
        <w:rPr/>
        <w:t xml:space="preserve"> Com a palavra o Senador Expedito Júnior.</w:t>
      </w:r>
    </w:p>
    <w:p>
      <w:pPr>
        <w:pStyle w:val="SF"/>
        <w:bidi w:val="0"/>
        <w:ind w:left="0" w:right="0" w:firstLine="709"/>
        <w:rPr/>
      </w:pPr>
      <w:r>
        <w:rPr>
          <w:b/>
        </w:rPr>
        <w:t>SENADOR EXPEDITO JÚNIOR (PR-RO):</w:t>
      </w:r>
      <w:r>
        <w:rPr/>
        <w:t xml:space="preserve"> Logo depois do Relatório do Senador Marco Maciel eu gostaria de pedir a palavra pela ordem.</w:t>
      </w:r>
    </w:p>
    <w:p>
      <w:pPr>
        <w:pStyle w:val="SF"/>
        <w:bidi w:val="0"/>
        <w:ind w:left="0" w:right="0" w:firstLine="709"/>
        <w:rPr/>
      </w:pPr>
      <w:r>
        <w:rPr>
          <w:b/>
        </w:rPr>
        <w:t>SR. PRESIDENTE SENADOR WELLINGTON SALGADO DE OLIVEIRA (PMDB-MG):</w:t>
      </w:r>
      <w:r>
        <w:rPr/>
        <w:t xml:space="preserve"> Ok. Vamos então votar o Requerimento do Senador Casagrande. Em votação o Requerimento, os Senadores que estão de acordo permaneçam como estão. Aprovado. Senador Casagrande. Com a palavra, Senador.</w:t>
      </w:r>
    </w:p>
    <w:p>
      <w:pPr>
        <w:pStyle w:val="SF"/>
        <w:bidi w:val="0"/>
        <w:ind w:left="0" w:right="0" w:firstLine="709"/>
        <w:rPr/>
      </w:pPr>
      <w:r>
        <w:rPr>
          <w:b/>
        </w:rPr>
        <w:t>SENADOR RENATO CASAGRANDE (PSB-ES):</w:t>
      </w:r>
      <w:r>
        <w:rPr/>
        <w:t xml:space="preserve"> Sr. Presidente, muito obrigado a todos Senadores, Senadora Rosalba, só lembrar uma questão. Vou falar isso no Plenário do Senado. Mas eu... A área de comunicação, a área que está se concentrando muito no mundo todo. Não é só aqui no Brasil.</w:t>
      </w:r>
    </w:p>
    <w:p>
      <w:pPr>
        <w:pStyle w:val="SF"/>
        <w:bidi w:val="0"/>
        <w:ind w:left="0" w:right="0" w:firstLine="709"/>
        <w:rPr/>
      </w:pPr>
      <w:r>
        <w:rPr/>
        <w:t>Então, a agência reguladora passa a ter um papel fundamental no controle desse serviço público. E eu quero aqui parabenizar a agência porque tomou uma medida nos últimos dias importante para a defesa do consumidor. Do usuário. As medidas todas estão anunciadas, protege o usuário de telefone celular, os pré-pagos e pós-pagos, então vou relatar essas medidas no Plenário, mas eu quero aqui também, estamos debatendo esse assunto, dizer que a agência tomou uma medida que é uma medida importante já reclamada por nós aqui no ano passado e eu quero parabenizar a agência por ter tomado essa decisão.</w:t>
      </w:r>
    </w:p>
    <w:p>
      <w:pPr>
        <w:pStyle w:val="SF"/>
        <w:bidi w:val="0"/>
        <w:ind w:left="0" w:right="0" w:firstLine="709"/>
        <w:rPr/>
      </w:pPr>
      <w:r>
        <w:rPr>
          <w:b/>
        </w:rPr>
        <w:t>SR. PRESIDENTE SENADOR WELLINGTON SALGADO DE OLIVEIRA (PMDB-MG):</w:t>
      </w:r>
      <w:r>
        <w:rPr/>
        <w:t xml:space="preserve"> Senador Casagrande, nós temos aqui a pauta... pedido de inversão aprovado, mas eu gostaria em algum momento dessa reunião dessa Comissão que V.Exª falasse um breve relato sobre a sua viagem, a viagem de V.Exª à Antártica, onde ficou durante um período congelado. Voltou bem mais novo. Então se nós conseguirmos--</w:t>
      </w:r>
    </w:p>
    <w:p>
      <w:pPr>
        <w:pStyle w:val="SF"/>
        <w:bidi w:val="0"/>
        <w:ind w:left="0" w:right="0" w:firstLine="709"/>
        <w:rPr/>
      </w:pPr>
      <w:r>
        <w:rPr>
          <w:b/>
        </w:rPr>
        <w:t>SENADOR RENATO CASAGRANDE (PSB-ES):</w:t>
      </w:r>
      <w:r>
        <w:rPr/>
        <w:t xml:space="preserve"> Ao contrário, eu fiquei lá esquentando a Antártica.</w:t>
      </w:r>
    </w:p>
    <w:p>
      <w:pPr>
        <w:pStyle w:val="SF"/>
        <w:bidi w:val="0"/>
        <w:ind w:left="0" w:right="0" w:firstLine="709"/>
        <w:rPr/>
      </w:pPr>
      <w:r>
        <w:rPr>
          <w:b/>
        </w:rPr>
        <w:t>SR. PRESIDENTE SENADOR WELLINGTON SALGADO DE OLIVEIRA (PMDB-MG):</w:t>
      </w:r>
      <w:r>
        <w:rPr/>
        <w:t xml:space="preserve"> Então, se houver um período de uns três, quatro minutos, que V.Exª possa falar dessa experiência e também da nossa base qual V.Exª foi visitar, eu estava naquela viagem e por compromisso não pude... Eu não sei...</w:t>
      </w:r>
    </w:p>
    <w:p>
      <w:pPr>
        <w:pStyle w:val="SF"/>
        <w:bidi w:val="0"/>
        <w:ind w:left="0" w:right="0" w:firstLine="709"/>
        <w:rPr/>
      </w:pPr>
      <w:r>
        <w:rPr>
          <w:b/>
        </w:rPr>
        <w:t>SENADOR RENATO CASAGRANDE (PSB-ES):</w:t>
      </w:r>
      <w:r>
        <w:rPr/>
        <w:t xml:space="preserve"> Não sei se foi sorte nossa ou azar, mas pena você não ter ido.</w:t>
      </w:r>
    </w:p>
    <w:p>
      <w:pPr>
        <w:pStyle w:val="SF"/>
        <w:bidi w:val="0"/>
        <w:ind w:left="0" w:right="0" w:firstLine="709"/>
        <w:rPr/>
      </w:pPr>
      <w:r>
        <w:rPr>
          <w:b/>
        </w:rPr>
        <w:t>SR. PRESIDENTE SENADOR WELLINGTON SALGADO DE OLIVEIRA (PMDB-MG):</w:t>
      </w:r>
      <w:r>
        <w:rPr/>
        <w:t xml:space="preserve"> [risos] Vou na próxima, com certeza. E vou analisar melhor o período. Então vamos à inversão de pauta. Item do Senador... 12 e 13, Relator Senador Marco Maciel.</w:t>
      </w:r>
    </w:p>
    <w:p>
      <w:pPr>
        <w:pStyle w:val="SF"/>
        <w:bidi w:val="0"/>
        <w:ind w:left="0" w:right="0" w:firstLine="709"/>
        <w:rPr/>
      </w:pPr>
      <w:r>
        <w:rPr>
          <w:b/>
        </w:rPr>
        <w:t>SENADOR MARCO MACIEL (DEM-PE):</w:t>
      </w:r>
      <w:r>
        <w:rPr/>
        <w:t xml:space="preserve"> Sr. Presidente...</w:t>
      </w:r>
    </w:p>
    <w:p>
      <w:pPr>
        <w:pStyle w:val="SF"/>
        <w:bidi w:val="0"/>
        <w:ind w:left="0" w:right="0" w:firstLine="709"/>
        <w:rPr/>
      </w:pPr>
      <w:r>
        <w:rPr>
          <w:b/>
        </w:rPr>
        <w:t>SR. PRESIDENTE SENADOR WELLINGTON SALGADO DE OLIVEIRA (PMDB-MG):</w:t>
      </w:r>
      <w:r>
        <w:rPr/>
        <w:t xml:space="preserve"> 12 e 13. Está aqui. Vou ler os dois projetos rapidamente e passarei a palavra ao Relator. Projeto de Lei Legislativo 360/2007 aprova o ato que outorga a autorização à Associação Comunitária de Radiodifusão de Tejipió, para executar serviço de radiodifusão comunitária na cidade de Recife, Estado de Pernambuco.</w:t>
      </w:r>
    </w:p>
    <w:p>
      <w:pPr>
        <w:pStyle w:val="SF"/>
        <w:bidi w:val="0"/>
        <w:ind w:left="0" w:right="0" w:firstLine="709"/>
        <w:rPr/>
      </w:pPr>
      <w:r>
        <w:rPr/>
        <w:t>Item 13 é também o Projeto de Decreto Legislativo 392/2007 aprova o ato que outorga autorização à Associação Comunitária de comunicação e cultura de Itaenga para executar serviço de radiodifusão comunitária na cidade de Lagoa de Itaenga, Estado de Pernambuco. Autoria do Poder Executivo, ambos Relatoria do Senador Marco Maciel, a quem eu passo a palavra. Com a palavra, Senador.</w:t>
      </w:r>
    </w:p>
    <w:p>
      <w:pPr>
        <w:pStyle w:val="SF"/>
        <w:bidi w:val="0"/>
        <w:ind w:left="0" w:right="0" w:firstLine="709"/>
        <w:rPr/>
      </w:pPr>
      <w:r>
        <w:rPr>
          <w:b/>
        </w:rPr>
        <w:t>SENADOR MARCO MACIEL (DEM-PE):</w:t>
      </w:r>
      <w:r>
        <w:rPr/>
        <w:t xml:space="preserve"> Sr. Presidente, Srªs. e Srs. Senadores, antes de mais nada eu gostaria de agradecer a gentileza do Presidente do Plenário dessa Casa em permitir esta inversão de pauta, visto que terei que presidir a seguir a Comissão de Constituição e Justiça. O Item 12, Srªs. e Srs. Senadores, diz respeito a ato que outorga autorização à associação comunitária de radiodifusão de Tejipió para executar serviços de radiodifusão comunitária na cidade do Recife, Estado de Pernambuco. O parecer meu é favorável pelas razões expostas, e o mesmo entendimento meu é no sentido também de aprovar o Projeto de Decreto Legislativo 392/2007 que aprova o ato que outorga a autorização à Associação Comunitária de Comunicação e Cultura do Itaenga para executar serviço de radiodifusão comunitária na cidade de Lagoa do Itaenga, cidade da zona da mata norte no Estado de Pernambuco. Meu parecer é igualmente favorável, tendo em vista parecer que ofereci a esta Comissão.</w:t>
      </w:r>
    </w:p>
    <w:p>
      <w:pPr>
        <w:pStyle w:val="SF"/>
        <w:bidi w:val="0"/>
        <w:ind w:left="0" w:right="0" w:firstLine="709"/>
        <w:rPr/>
      </w:pPr>
      <w:r>
        <w:rPr>
          <w:b/>
        </w:rPr>
        <w:t>SENADOR ROMEU TUMA (PTB-SP):</w:t>
      </w:r>
      <w:r>
        <w:rPr/>
        <w:t xml:space="preserve"> Presidente, pela ordem.</w:t>
      </w:r>
    </w:p>
    <w:p>
      <w:pPr>
        <w:pStyle w:val="SF"/>
        <w:bidi w:val="0"/>
        <w:ind w:left="0" w:right="0" w:firstLine="709"/>
        <w:rPr/>
      </w:pPr>
      <w:r>
        <w:rPr>
          <w:b/>
        </w:rPr>
        <w:t>SR. PRESIDENTE SENADOR WELLINGTON SALGADO DE OLIVEIRA (PMDB-MG):</w:t>
      </w:r>
      <w:r>
        <w:rPr/>
        <w:t xml:space="preserve"> Teremos que fazer a votação ao final, visto que era um projeto... São itens terminativos. Temos que ter quórum qualificado. Tenho um pela ordem do Senador Expedito. Pedido anteriormente a V.Exª.</w:t>
      </w:r>
    </w:p>
    <w:p>
      <w:pPr>
        <w:pStyle w:val="SF"/>
        <w:bidi w:val="0"/>
        <w:ind w:left="0" w:right="0" w:firstLine="709"/>
        <w:rPr/>
      </w:pPr>
      <w:r>
        <w:rPr>
          <w:b/>
        </w:rPr>
        <w:t>SENADOR EXPEDITO JÚNIOR (PR-RO):</w:t>
      </w:r>
      <w:r>
        <w:rPr/>
        <w:t xml:space="preserve"> Sr. Presidente, eu concedo a palavra primeiro ao Senador Romeu Tuma.</w:t>
      </w:r>
    </w:p>
    <w:p>
      <w:pPr>
        <w:pStyle w:val="SF"/>
        <w:bidi w:val="0"/>
        <w:ind w:left="0" w:right="0" w:firstLine="709"/>
        <w:rPr/>
      </w:pPr>
      <w:r>
        <w:rPr>
          <w:b/>
        </w:rPr>
        <w:t>SENADOR ROMEU TUMA (PTB-SP):</w:t>
      </w:r>
      <w:r>
        <w:rPr/>
        <w:t xml:space="preserve"> Presidente, é o seguinte. Como vai ter canal aberto para São Paulo, o Presidente ligou como representante de São Paulo eu gostaria de estar presente se V.Exª compreender eu iria voltar ou se for o caso ler as rádios que eu sou responsável.</w:t>
      </w:r>
    </w:p>
    <w:p>
      <w:pPr>
        <w:pStyle w:val="SF"/>
        <w:bidi w:val="0"/>
        <w:ind w:left="0" w:right="0" w:firstLine="709"/>
        <w:rPr/>
      </w:pPr>
      <w:r>
        <w:rPr>
          <w:b/>
        </w:rPr>
        <w:t>SR. PRESIDENTE SENADOR WELLINGTON SALGADO DE OLIVEIRA (PMDB-MG):</w:t>
      </w:r>
      <w:r>
        <w:rPr/>
        <w:t xml:space="preserve"> Vamos passar para V.Exª imediatamente. Queria deixar bem claro que hoje temos a assinatura no Senado, no Salão Negro, da TV aberta no Estado de São Paulo. TV Senado. Que agora vai passar em canal aberto digital na cidade de São Paulo. Então acho que vai ser super importante esse momento. Claro que o Senador Romeu Tuma como um dos Senadores eleito por esse grande Estado vai ter que estar presente. Todos Senadores concordam. Então passaremos a palavra ao Senador Romeu Tuma. Senador Expedito. Aguarda a Relatoria ou... Senador Romeu Tuma. Qual é o item?</w:t>
      </w:r>
    </w:p>
    <w:p>
      <w:pPr>
        <w:pStyle w:val="SF"/>
        <w:bidi w:val="0"/>
        <w:ind w:left="0" w:right="0" w:firstLine="709"/>
        <w:rPr/>
      </w:pPr>
      <w:r>
        <w:rPr>
          <w:b/>
        </w:rPr>
        <w:t>SENADOR EDUARDO AZEREDO (PSDB-MG):</w:t>
      </w:r>
      <w:r>
        <w:rPr/>
        <w:t xml:space="preserve"> Presidente, Minas Gerais quando vai ter esse sinal lá, Presidente?</w:t>
      </w:r>
    </w:p>
    <w:p>
      <w:pPr>
        <w:pStyle w:val="SF"/>
        <w:bidi w:val="0"/>
        <w:ind w:left="0" w:right="0" w:firstLine="709"/>
        <w:rPr/>
      </w:pPr>
      <w:r>
        <w:rPr>
          <w:b/>
        </w:rPr>
        <w:t>SR. PRESIDENTE SENADOR WELLINGTON SALGADO DE OLIVEIRA (PMDB-MG):</w:t>
      </w:r>
      <w:r>
        <w:rPr/>
        <w:t xml:space="preserve"> Bom, Senador Romeu Tuma, fui elogiar V.Exª, V.Exª tem quatro rádios? Para relatar. Quatro rádios, não. Senão dá problema. Quatro rádios para relatar. [risos] E hoje falou, está gravado, é um problema sério. Então vamos lá. Para relatar quatro rádios de São Paulo, o Item 15, 16, 17 e 18. O Item 15. É que outorga autorização ao Presidente Epitácio Associação Cultural Comunitária, PACC para executar serviço de radiodifusão comunitária na cidade de Epitácio, Estado de São Paulo.</w:t>
      </w:r>
    </w:p>
    <w:p>
      <w:pPr>
        <w:pStyle w:val="SF"/>
        <w:bidi w:val="0"/>
        <w:ind w:left="0" w:right="0" w:firstLine="709"/>
        <w:rPr/>
      </w:pPr>
      <w:r>
        <w:rPr/>
        <w:t>Item 16 é que outorga autorização a Associação Bananalense de Radiodifusão Comunitária para executar serviço de radiodifusão comunitária na cidade de Bananal, Estado de São Paulo.</w:t>
      </w:r>
    </w:p>
    <w:p>
      <w:pPr>
        <w:pStyle w:val="SF"/>
        <w:bidi w:val="0"/>
        <w:ind w:left="0" w:right="0" w:firstLine="709"/>
        <w:rPr/>
      </w:pPr>
      <w:r>
        <w:rPr/>
        <w:t>Item 17 é autorização à Associação Cultural e Artística de Jardim Itaquá, para executar serviço de radiodifusão comunitária na cidade de Itaquaquecetuba, Estado de São Paulo. Acho que a falta de exercício está meio complicado.</w:t>
      </w:r>
    </w:p>
    <w:p>
      <w:pPr>
        <w:pStyle w:val="SF"/>
        <w:bidi w:val="0"/>
        <w:ind w:left="0" w:right="0" w:firstLine="709"/>
        <w:rPr/>
      </w:pPr>
      <w:r>
        <w:rPr/>
        <w:t>Item 18. Aprova ato que outorga autorização a Associação Cultural Comunitária a cidade de Doçura, essa é boa para V.Exª, cidade de Doçura, para executar serviço de radiodifusão comunitária na cidade de Américo Brasiliense, Estado de São Paulo. Com a palavra o Senador.</w:t>
      </w:r>
    </w:p>
    <w:p>
      <w:pPr>
        <w:pStyle w:val="SF"/>
        <w:bidi w:val="0"/>
        <w:ind w:left="0" w:right="0" w:firstLine="709"/>
        <w:rPr/>
      </w:pPr>
      <w:r>
        <w:rPr>
          <w:b/>
        </w:rPr>
        <w:t>SENADOR ROMEU TUMA (PTB-SP):</w:t>
      </w:r>
      <w:r>
        <w:rPr/>
        <w:t xml:space="preserve"> Doçura é a Presidência de V.Exª nessa Comissão. Mas o Item 16, conforme a Ementa projeta, Decreto Legislativo 376, cuja documentação foi considerada legal por toda a constitucionalidade e juridicidade, é pela aprovação.</w:t>
      </w:r>
    </w:p>
    <w:p>
      <w:pPr>
        <w:pStyle w:val="SF"/>
        <w:bidi w:val="0"/>
        <w:ind w:left="0" w:right="0" w:firstLine="709"/>
        <w:rPr/>
      </w:pPr>
      <w:r>
        <w:rPr/>
        <w:t>O Item 17, que é o Projeto Radiodifusão Comunitária Bananal, Estado de São Paulo, também preenche todos pré-requisitos legais de constitucionalidade e juridicidade é o voto pela aprovação.</w:t>
      </w:r>
    </w:p>
    <w:p>
      <w:pPr>
        <w:pStyle w:val="SF"/>
        <w:bidi w:val="0"/>
        <w:ind w:left="0" w:right="0" w:firstLine="709"/>
        <w:rPr/>
      </w:pPr>
      <w:r>
        <w:rPr/>
        <w:t>O Item 17 é para a Rádio Comunitária de Itaquaquecetuba, Estado de São Paulo, na grande São Paulo. Também preenchido todos os pré-requisitos é pela aprovação da citada.</w:t>
      </w:r>
    </w:p>
    <w:p>
      <w:pPr>
        <w:pStyle w:val="SF"/>
        <w:bidi w:val="0"/>
        <w:ind w:left="0" w:right="0" w:firstLine="709"/>
        <w:rPr/>
      </w:pPr>
      <w:r>
        <w:rPr/>
        <w:t>O Item 18 é Associação Comunitária e Cultural da cidade de Doçura, na cidade de Américo Brasiliense no Estado de São Paulo. Também preenchido todos os pré-requisitos de constitucionalidade e juridicidade e técnica legislativa a opinião é pela aprovação da rádio da cidade Doçura em Américo Brasiliense, Estado de São Paulo. São os itens que V.Exª designou para eu relatar.</w:t>
      </w:r>
    </w:p>
    <w:p>
      <w:pPr>
        <w:pStyle w:val="SF"/>
        <w:bidi w:val="0"/>
        <w:ind w:left="0" w:right="0" w:firstLine="709"/>
        <w:rPr/>
      </w:pPr>
      <w:r>
        <w:rPr>
          <w:b/>
        </w:rPr>
        <w:t>SR. PRESIDENTE SENADOR WELLINGTON SALGADO DE OLIVEIRA (PMDB-MG):</w:t>
      </w:r>
      <w:r>
        <w:rPr/>
        <w:t xml:space="preserve"> Em discussão. Não havendo quem queira discutir passaremos à votação ao final. Visto que é um quórum qualificado. Passaremos ao Senador Azeredo, gostaria de relatar logo o Item de V.Exª? Que é o Item 11. O Item 11 também Senador Eliseu Resende não está presente, como é uma rádio também de Minas vou dar esses votos para V.Exª. Poder relatar do Senador Eliseu Resende que é o 26. Então V.Exª vai ser o 11 e 26. O Item 11.</w:t>
      </w:r>
    </w:p>
    <w:p>
      <w:pPr>
        <w:pStyle w:val="SF"/>
        <w:bidi w:val="0"/>
        <w:ind w:left="0" w:right="0" w:firstLine="709"/>
        <w:rPr/>
      </w:pPr>
      <w:r>
        <w:rPr/>
        <w:t>O Item 11 é o que aprova o ato que renova concessão outorgada a emissora Santa Cruz S/A rádio e televisão para explorar serviço de radiodifusão sonora em onda média na cidade de Pará de Minas, Estado de Minas Gerais. Senador Flexa, também temos a cidade de Pará de Minas. Autoria do Poder Executivo, Relatoria Senador Eduardo Azeredo.</w:t>
      </w:r>
    </w:p>
    <w:p>
      <w:pPr>
        <w:pStyle w:val="SF"/>
        <w:bidi w:val="0"/>
        <w:ind w:left="0" w:right="0" w:firstLine="709"/>
        <w:rPr/>
      </w:pPr>
      <w:r>
        <w:rPr/>
        <w:t>E o Item 26 é que aprova o ato que renova a permissão outorgada a rádio Belo Horizonte Ltda. Para explorar serviços de radiodifusão sonora em freqüência modulada na cidade Belo Horizonte, Estado de Minas Gerais. Autoria Poder Executivo, seria o Relator Senador Eliseu Resende, mas quis o destino que o Relator fosse o Senador Azeredo, Prefeito daquela cidade.</w:t>
      </w:r>
    </w:p>
    <w:p>
      <w:pPr>
        <w:pStyle w:val="SF"/>
        <w:bidi w:val="0"/>
        <w:ind w:left="0" w:right="0" w:firstLine="709"/>
        <w:rPr/>
      </w:pPr>
      <w:r>
        <w:rPr>
          <w:b/>
        </w:rPr>
        <w:t xml:space="preserve">SENADOR EDUARDO AZEREDO (PSDB-MG): </w:t>
      </w:r>
      <w:r>
        <w:rPr/>
        <w:t>Muito obrigado, Sr. Presidente.</w:t>
      </w:r>
    </w:p>
    <w:p>
      <w:pPr>
        <w:pStyle w:val="SF"/>
        <w:bidi w:val="0"/>
        <w:ind w:left="0" w:right="0" w:firstLine="709"/>
        <w:rPr/>
      </w:pPr>
      <w:r>
        <w:rPr>
          <w:b/>
        </w:rPr>
        <w:t>SR. PRESIDENTE SENADOR WELLINGTON SALGADO DE OLIVEIRA (PMDB-MG):</w:t>
      </w:r>
      <w:r>
        <w:rPr/>
        <w:t xml:space="preserve"> Está bem nas pesquisas que eu soube. Mas V.Exª está um pouco...</w:t>
      </w:r>
    </w:p>
    <w:p>
      <w:pPr>
        <w:pStyle w:val="SF"/>
        <w:bidi w:val="0"/>
        <w:ind w:left="0" w:right="0" w:firstLine="709"/>
        <w:rPr/>
      </w:pPr>
      <w:r>
        <w:rPr>
          <w:b/>
        </w:rPr>
        <w:t xml:space="preserve">SENADOR EDUARDO AZEREDO (PSDB-MG): </w:t>
      </w:r>
      <w:r>
        <w:rPr/>
        <w:t>É bondade do povo de Belo Horizonte.</w:t>
      </w:r>
    </w:p>
    <w:p>
      <w:pPr>
        <w:pStyle w:val="SF"/>
        <w:bidi w:val="0"/>
        <w:ind w:left="0" w:right="0" w:firstLine="709"/>
        <w:rPr/>
      </w:pPr>
      <w:r>
        <w:rPr>
          <w:b/>
        </w:rPr>
        <w:t>SR. PRESIDENTE SENADOR WELLINGTON SALGADO DE OLIVEIRA (PMDB-MG):</w:t>
      </w:r>
      <w:r>
        <w:rPr/>
        <w:t xml:space="preserve"> Foi um bom Prefeito... Não posso elogiar também muito, não. Com a palavra o Senador.</w:t>
      </w:r>
    </w:p>
    <w:p>
      <w:pPr>
        <w:pStyle w:val="SF"/>
        <w:bidi w:val="0"/>
        <w:ind w:left="0" w:right="0" w:firstLine="709"/>
        <w:rPr/>
      </w:pPr>
      <w:r>
        <w:rPr>
          <w:b/>
        </w:rPr>
        <w:t>SENADOR EDUARDO AZEREDO (PSDB-MG):</w:t>
      </w:r>
      <w:r>
        <w:rPr/>
        <w:t xml:space="preserve"> Presidente, o Item 11 que se refere à cidade de Pará de Minas, é emissora Santa Cruz rádio e televisão para onda média. Pará de Minas é cidade de porte médio, cidade importante próxima a Belo Horizonte, região oeste do Estado, terra até do nosso Deputado Estadual Eduardo Barbosa. De maneira que o parecer é favorável.</w:t>
      </w:r>
    </w:p>
    <w:p>
      <w:pPr>
        <w:pStyle w:val="SF"/>
        <w:bidi w:val="0"/>
        <w:ind w:left="0" w:right="0" w:firstLine="709"/>
        <w:rPr/>
      </w:pPr>
      <w:r>
        <w:rPr/>
        <w:t>Com relação ao outro projeto, o 26, que é da Relatoria do Senador Eliseu Resende, ele se refere, como já foi mencionado por V.Exª, à rádio localizada na nossa capital, a rádio Belo Horizonte Ltda, também para freqüência modulada, nesse caso. Todos os documentos foram fornecidos corretamente, e o voto é pela aprovação do ato que renova a permissão outorgada à rádio Belo Horizonte para serviço de FM na cidade de Belo Horizonte.</w:t>
      </w:r>
    </w:p>
    <w:p>
      <w:pPr>
        <w:pStyle w:val="SF"/>
        <w:bidi w:val="0"/>
        <w:ind w:left="0" w:right="0" w:firstLine="709"/>
        <w:rPr/>
      </w:pPr>
      <w:r>
        <w:rPr>
          <w:b/>
        </w:rPr>
        <w:t>SR. PRESIDENTE SENADOR WELLINGTON SALGADO DE OLIVEIRA (PMDB-MG):</w:t>
      </w:r>
      <w:r>
        <w:rPr/>
        <w:t xml:space="preserve"> É o Item 10. Está presente... O Item 10 é o Senador Marcelo Crivella. O Item 10, V.Exª relatando.</w:t>
      </w:r>
    </w:p>
    <w:p>
      <w:pPr>
        <w:pStyle w:val="SF"/>
        <w:bidi w:val="0"/>
        <w:ind w:left="0" w:right="0" w:firstLine="709"/>
        <w:rPr/>
      </w:pPr>
      <w:r>
        <w:rPr>
          <w:b/>
        </w:rPr>
        <w:t>SENADOR MARCELO CRIVELLA (PRB-RJ):</w:t>
      </w:r>
      <w:r>
        <w:rPr/>
        <w:t xml:space="preserve"> Item 10, aprova o ato que outorga autorização à Associação Comunitária de Comunicação e Cultura Rádio Aliança para executar serviço de radiodifusão comunitária na cidade de São Gonçalo, aonde V.Exª tem lá uma grande universidade. Estado do Rio de Janeiro. Sr. Presidente, analisados os documentos, o parecer dessa Relatoria é favorável já que os documentos examinados todos estão de acordo com o que prevê a lei. Quero parabenizar então aos proprietários e ouvintes do serviço de radiodifusão comunitária na cidade de São Gonçalo. A Rádio Aliança, era esse o Relatório, Sr. Presidente. Parecer favorável.</w:t>
      </w:r>
    </w:p>
    <w:p>
      <w:pPr>
        <w:pStyle w:val="SF"/>
        <w:bidi w:val="0"/>
        <w:ind w:left="0" w:right="0" w:firstLine="709"/>
        <w:rPr/>
      </w:pPr>
      <w:r>
        <w:rPr>
          <w:b/>
        </w:rPr>
        <w:t>SR. PRESIDENTE SENADOR WELLINGTON SALGADO DE OLIVEIRA (PMDB-MG):</w:t>
      </w:r>
      <w:r>
        <w:rPr/>
        <w:t xml:space="preserve"> Senador Crivella, essa foi à cidade onde eu cresci. Lá eu tive... Tenho grandes amigos e onde V.Exª tem muito voto. Muito querido, um povo muito sofrido.</w:t>
      </w:r>
    </w:p>
    <w:p>
      <w:pPr>
        <w:pStyle w:val="SF"/>
        <w:bidi w:val="0"/>
        <w:ind w:left="0" w:right="0" w:firstLine="709"/>
        <w:rPr/>
      </w:pPr>
      <w:r>
        <w:rPr>
          <w:b/>
        </w:rPr>
        <w:t>SENADOR MARCELO CRIVELLA (PRB-RJ):</w:t>
      </w:r>
      <w:r>
        <w:rPr/>
        <w:t xml:space="preserve"> Nossa gente sofrida, mas valente.</w:t>
      </w:r>
    </w:p>
    <w:p>
      <w:pPr>
        <w:pStyle w:val="SF"/>
        <w:bidi w:val="0"/>
        <w:ind w:left="0" w:right="0" w:firstLine="709"/>
        <w:rPr/>
      </w:pPr>
      <w:r>
        <w:rPr>
          <w:b/>
        </w:rPr>
        <w:t>SR. PRESIDENTE SENADOR WELLINGTON SALGADO DE OLIVEIRA (PMDB-MG):</w:t>
      </w:r>
      <w:r>
        <w:rPr/>
        <w:t xml:space="preserve"> E sempre ao lado de V.Exª. Em discussão o Relatório do Senador Marcelo Crivella. Não havendo quem queira discutir passaremos à votação ao final. Próximo Item da pauta. Eu estou devendo um “pela ordem” a V.Exª. Pela ordem.</w:t>
      </w:r>
    </w:p>
    <w:p>
      <w:pPr>
        <w:pStyle w:val="SF"/>
        <w:bidi w:val="0"/>
        <w:ind w:left="0" w:right="0" w:firstLine="709"/>
        <w:rPr/>
      </w:pPr>
      <w:r>
        <w:rPr>
          <w:b/>
        </w:rPr>
        <w:t>SENADOR EXPEDITO JÚNIOR (PR-RO):</w:t>
      </w:r>
      <w:r>
        <w:rPr/>
        <w:t xml:space="preserve"> Sr. Presidente, de repente é até desnecessário pela agilidade que V.Exª tem dado a esta Comissão, mas eu gostaria de fazer um apelo a V.Exª. Eu tenho um Projeto de Lei nº. 671 que eu dei entrada no mês de novembro, e que trata exatamente da divulgação pela internet dos gastos públicos que tem o caráter indenizatório. O Senado já está dando exemplo disso, a Câmara já está dando exemplo disso, a partir do mês de fevereiro já estamos disponibilizando as verbas indenizatórias do Senado, então eu estou incluindo neste projeto também os cartões corporativos. Tanto do Judiciário quanto do Executivo, para que seja disponibilizado também na página da internet, para que o povo brasileiro possa acompanhar aonde está sendo aplicado os impostos que o povo tem pago, Sr. Presidente.</w:t>
      </w:r>
    </w:p>
    <w:p>
      <w:pPr>
        <w:pStyle w:val="SF"/>
        <w:bidi w:val="0"/>
        <w:ind w:left="0" w:right="0" w:firstLine="709"/>
        <w:rPr/>
      </w:pPr>
      <w:r>
        <w:rPr/>
        <w:t>Então eu gostaria de pedir a V.Exª que designasse o Relator para que nós pudéssemos apreciar esse nosso projeto. Muito obrigado.</w:t>
      </w:r>
    </w:p>
    <w:p>
      <w:pPr>
        <w:pStyle w:val="SF"/>
        <w:bidi w:val="0"/>
        <w:ind w:left="0" w:right="0" w:firstLine="709"/>
        <w:rPr/>
      </w:pPr>
      <w:r>
        <w:rPr>
          <w:b/>
        </w:rPr>
        <w:t>SR. PRESIDENTE SENADOR WELLINGTON SALGADO DE OLIVEIRA (PMDB-MG):</w:t>
      </w:r>
      <w:r>
        <w:rPr/>
        <w:t xml:space="preserve"> Claro. Senador Expedito, eu vejo que com o avanço da tecnologia torna-se possível no exercício da função pública você ter algo que não possa mais ser mostrado para o povo. Hoje a tecnologia te dá condição... Eu estou lendo um livro importante, não vou fazer propaganda desse livro, mas onde ele diz que hoje com o avanço da tecnologia e que seria o avanço global 3.0, digamos assim, que você como pessoa consegue ter um poder estupendo chegando a várias pessoas no mundo inteiro. E isso é a maneira que vamos encontrar de tornar público os nossos gastos. Não há como tentar alguém fazer alguma coisa contra isso. Isso hoje é uma realidade. Fruto do avanço tecnológico da sociedade mundial. Não só brasileira. Então não há como lutar contra essa... Esse Projeto de Lei de V.Exª vou nomear o Relator imediatamente, assim que acabar a Sessão, e vamos tocar esse projeto para frente.</w:t>
      </w:r>
    </w:p>
    <w:p>
      <w:pPr>
        <w:pStyle w:val="SF"/>
        <w:bidi w:val="0"/>
        <w:ind w:left="0" w:right="0" w:firstLine="709"/>
        <w:rPr/>
      </w:pPr>
      <w:r>
        <w:rPr/>
        <w:t>Próximo Item da pauta. Item 12. 14 e 21, segundo a minha secretária. O 14 Senador Cícero, ad hoc, e o 21 também, Senador Cícero. Estava com saudade de V.Exª.</w:t>
      </w:r>
    </w:p>
    <w:p>
      <w:pPr>
        <w:pStyle w:val="SF"/>
        <w:bidi w:val="0"/>
        <w:ind w:left="0" w:right="0" w:firstLine="709"/>
        <w:rPr/>
      </w:pPr>
      <w:r>
        <w:rPr>
          <w:b/>
        </w:rPr>
        <w:t>SENADOR CÍCERO LUCENA (PSDB-PB):</w:t>
      </w:r>
      <w:r>
        <w:rPr/>
        <w:t xml:space="preserve"> A recíproca é verdadeira, Presidente.</w:t>
      </w:r>
    </w:p>
    <w:p>
      <w:pPr>
        <w:pStyle w:val="SF"/>
        <w:bidi w:val="0"/>
        <w:ind w:left="0" w:right="0" w:firstLine="709"/>
        <w:rPr/>
      </w:pPr>
      <w:r>
        <w:rPr>
          <w:b/>
        </w:rPr>
        <w:t>SR. PRESIDENTE SENADOR WELLINGTON SALGADO DE OLIVEIRA (PMDB-MG):</w:t>
      </w:r>
      <w:r>
        <w:rPr/>
        <w:t xml:space="preserve"> Paraíba está bem?</w:t>
      </w:r>
    </w:p>
    <w:p>
      <w:pPr>
        <w:pStyle w:val="SF"/>
        <w:bidi w:val="0"/>
        <w:ind w:left="0" w:right="0" w:firstLine="709"/>
        <w:rPr/>
      </w:pPr>
      <w:r>
        <w:rPr>
          <w:b/>
        </w:rPr>
        <w:t>SENADOR CÍCERO LUCENA (PSDB-PB):</w:t>
      </w:r>
      <w:r>
        <w:rPr/>
        <w:t xml:space="preserve"> Tá bem, obrigado. Esperando sua visita.</w:t>
      </w:r>
    </w:p>
    <w:p>
      <w:pPr>
        <w:pStyle w:val="SF"/>
        <w:bidi w:val="0"/>
        <w:ind w:left="0" w:right="0" w:firstLine="709"/>
        <w:rPr/>
      </w:pPr>
      <w:r>
        <w:rPr>
          <w:b/>
        </w:rPr>
        <w:t xml:space="preserve">SR. PRESIDENTE SENADOR WELLINGTON SALGADO DE OLIVEIRA (PMDB-MG): </w:t>
      </w:r>
      <w:r>
        <w:rPr/>
        <w:t>Terei o maior prazer, assim que der uma... acho que vamos viver momento intenso aqui... nos próximos dois meses ou dois meses.</w:t>
      </w:r>
    </w:p>
    <w:p>
      <w:pPr>
        <w:pStyle w:val="SF"/>
        <w:bidi w:val="0"/>
        <w:ind w:left="0" w:right="0" w:firstLine="709"/>
        <w:rPr/>
      </w:pPr>
      <w:r>
        <w:rPr/>
        <w:t>Item 14. Aprova o atado que outorga permissão ao sistema comercial de comunicação Ltda para explorar serviço de radiodifusão sonora e freqüência modulada na cidade de Maranguape, Estado do Ceará.</w:t>
      </w:r>
    </w:p>
    <w:p>
      <w:pPr>
        <w:pStyle w:val="SF"/>
        <w:bidi w:val="0"/>
        <w:ind w:left="0" w:right="0" w:firstLine="709"/>
        <w:rPr/>
      </w:pPr>
      <w:r>
        <w:rPr/>
        <w:t>E Item 21, eu vou dizer uma coisa para V.Exª, que com essa economia de papel realmente vira e... Então estou... Tem que procurar onde é que está aqui. Isso demonstra que o Senado está economizando papel. Projeto de Decreto Legislativo, Item 21, aprova o ato que outorga autorização à ACAS, Associação Comunitária do Alto Santo. No Ceará, para executar serviço de radiodifusão comunitária na cidade de Alto Santo, Estado do Ceará. Autoria do Poder Executivo, Relatoria Senador Cícero Lucena, dois projetos a quem eu passo a palavra.</w:t>
      </w:r>
    </w:p>
    <w:p>
      <w:pPr>
        <w:pStyle w:val="SF"/>
        <w:bidi w:val="0"/>
        <w:ind w:left="0" w:right="0" w:firstLine="709"/>
        <w:rPr/>
      </w:pPr>
      <w:r>
        <w:rPr>
          <w:b/>
        </w:rPr>
        <w:t>SENADOR CÍCERO LUCENA (PSDB-PB):</w:t>
      </w:r>
      <w:r>
        <w:rPr/>
        <w:t xml:space="preserve"> Presidente, a Relatoria aprova o ato de outorga dá permissão Sistema Comercial de Comunicação Ltda para explorar o serviço de radiodifusão sonora em freqüência modulada na cidade de Maranguape, Estado do Ceará. A Relatora titular era a Senadora Maria do Carmo e como foi distribuído o Relatório antecipadamente aos demais companheiros, o voto é pela aprovação, Sr. Presidente. No Item 14.</w:t>
      </w:r>
    </w:p>
    <w:p>
      <w:pPr>
        <w:pStyle w:val="SF"/>
        <w:bidi w:val="0"/>
        <w:ind w:left="0" w:right="0" w:firstLine="709"/>
        <w:rPr/>
      </w:pPr>
      <w:r>
        <w:rPr/>
        <w:t>No Item 21 que aprova o ato que outorga a autorização à ACAS, Associação Comunitária do Alto Santo, Ceará, para executar serviço de radiodifusão comunitária na cidade de Alto Santo, Estado do Ceará, como também já foi distribuído anteriormente o voto é pela aprovação, Sr. Presidente.</w:t>
      </w:r>
    </w:p>
    <w:p>
      <w:pPr>
        <w:pStyle w:val="SF"/>
        <w:bidi w:val="0"/>
        <w:ind w:left="0" w:right="0" w:firstLine="709"/>
        <w:rPr/>
      </w:pPr>
      <w:r>
        <w:rPr/>
        <w:t xml:space="preserve">Presidente, se me permite eu queria só fazer um comentário sobre o que o senhor disse em relação à quantidade de papel. Como sou Presidente da Comissão de Resíduos Sólidos, eu queria sugerir que essa Comissão solicitasse até pelo exemplo de ser Comissão de Ciência e Tecnologia, que essa papelada fosse substituídos por pontos de notebook para que acompanhasse esse processo economizando e desmatando menos o nosso País ou outras regiões. Então acho que já está em tempo do Senado adotar a dispensa de tantas cópias de papel, dos nossos processos, e estabelecer uma forma de que com os nossos </w:t>
      </w:r>
      <w:r>
        <w:rPr>
          <w:i/>
        </w:rPr>
        <w:t>notebooks</w:t>
      </w:r>
      <w:r>
        <w:rPr/>
        <w:t xml:space="preserve"> particulares ou outra possa ser acompanhado aqui ou em qualquer outra Comissão. Essa é a minha sugestão.</w:t>
      </w:r>
    </w:p>
    <w:p>
      <w:pPr>
        <w:pStyle w:val="SF"/>
        <w:bidi w:val="0"/>
        <w:ind w:left="0" w:right="0" w:firstLine="709"/>
        <w:rPr/>
      </w:pPr>
      <w:r>
        <w:rPr>
          <w:b/>
        </w:rPr>
        <w:t>SENADOR EDUARDO AZEREDO (PSDB-MG):</w:t>
      </w:r>
      <w:r>
        <w:rPr/>
        <w:t xml:space="preserve"> Ainda mais que essa é a Comissão de Ciência e Tecnologia.</w:t>
      </w:r>
    </w:p>
    <w:p>
      <w:pPr>
        <w:pStyle w:val="SF"/>
        <w:bidi w:val="0"/>
        <w:ind w:left="0" w:right="0" w:firstLine="709"/>
        <w:rPr/>
      </w:pPr>
      <w:r>
        <w:rPr>
          <w:b/>
        </w:rPr>
        <w:t>SENADOR CÍCERO LUCENA (PSDB-PB):</w:t>
      </w:r>
      <w:r>
        <w:rPr/>
        <w:t xml:space="preserve"> Exatamente. Então deveria começar dando o bom exemplo.</w:t>
      </w:r>
    </w:p>
    <w:p>
      <w:pPr>
        <w:pStyle w:val="SF"/>
        <w:bidi w:val="0"/>
        <w:ind w:left="0" w:right="0" w:firstLine="709"/>
        <w:rPr/>
      </w:pPr>
      <w:r>
        <w:rPr>
          <w:b/>
        </w:rPr>
        <w:t>SR. PRESIDENTE SENADOR WELLINGTON SALGADO DE OLIVEIRA (PMDB-MG):</w:t>
      </w:r>
      <w:r>
        <w:rPr/>
        <w:t xml:space="preserve"> Aqui teria que ter </w:t>
      </w:r>
      <w:r>
        <w:rPr>
          <w:i/>
        </w:rPr>
        <w:t>wireless</w:t>
      </w:r>
      <w:r>
        <w:rPr/>
        <w:t xml:space="preserve"> para poder... Vou levar esse pedido ao nosso ilustre Presidente Garibaldi, que está motivado, quer marcar pontos importantes, animado, então vou levar para que ele possa pelo menos começar pela nossa Comissão aqui.</w:t>
      </w:r>
    </w:p>
    <w:p>
      <w:pPr>
        <w:pStyle w:val="SF"/>
        <w:bidi w:val="0"/>
        <w:ind w:left="0" w:right="0" w:firstLine="709"/>
        <w:rPr/>
      </w:pPr>
      <w:r>
        <w:rPr>
          <w:b/>
        </w:rPr>
        <w:t>SENADOR CÍCERO LUCENA (PSDB-PB):</w:t>
      </w:r>
      <w:r>
        <w:rPr/>
        <w:t xml:space="preserve"> Exatamente. Essa e a do meio ambiente que daria o bom exemplo.</w:t>
      </w:r>
    </w:p>
    <w:p>
      <w:pPr>
        <w:pStyle w:val="SF"/>
        <w:bidi w:val="0"/>
        <w:ind w:left="0" w:right="0" w:firstLine="709"/>
        <w:rPr/>
      </w:pPr>
      <w:r>
        <w:rPr>
          <w:b/>
        </w:rPr>
        <w:t>SR. PRESIDENTE SENADOR WELLINGTON SALGADO DE OLIVEIRA (PMDB-MG):</w:t>
      </w:r>
      <w:r>
        <w:rPr/>
        <w:t xml:space="preserve"> Bem colocado. Não podemos perder o quórum qualificado.</w:t>
      </w:r>
    </w:p>
    <w:p>
      <w:pPr>
        <w:pStyle w:val="SF"/>
        <w:bidi w:val="0"/>
        <w:ind w:left="0" w:right="0" w:firstLine="709"/>
        <w:rPr/>
      </w:pPr>
      <w:r>
        <w:rPr/>
        <w:t>Próximo Item da pauta. Senadora Rosalba. O Item 24, com V.Exª. Poder de Lei Legislativo 263/2007 que aprova o ato que outorga à autorização a Associação dos Meditantes de Guritiba para executar serviço de radiodifusão comunitária na cidade de Mulungu. Estado do Ceará. Autoria do Poder Executivo, Relatoria da Senadora Rosalba, a quem eu passo a palavra.</w:t>
      </w:r>
    </w:p>
    <w:p>
      <w:pPr>
        <w:pStyle w:val="SF"/>
        <w:bidi w:val="0"/>
        <w:ind w:left="0" w:right="0" w:firstLine="709"/>
        <w:rPr/>
      </w:pPr>
      <w:r>
        <w:rPr>
          <w:b/>
        </w:rPr>
        <w:t>SENADORA ROSALBA CIARLINI (DEM-RN):</w:t>
      </w:r>
      <w:r>
        <w:rPr/>
        <w:t xml:space="preserve"> Sr. Presidente, pela análise da documentação que acompanha o projeto, opinamos pela aprovação.</w:t>
      </w:r>
    </w:p>
    <w:p>
      <w:pPr>
        <w:pStyle w:val="SF"/>
        <w:bidi w:val="0"/>
        <w:ind w:left="0" w:right="0" w:firstLine="709"/>
        <w:rPr/>
      </w:pPr>
      <w:r>
        <w:rPr>
          <w:b/>
        </w:rPr>
        <w:t>SR. PRESIDENTE SENADOR WELLINGTON SALGADO DE OLIVEIRA (PMDB-MG):</w:t>
      </w:r>
      <w:r>
        <w:rPr/>
        <w:t xml:space="preserve"> Em discussão. Não havendo quem queira discutir passaremos à votação daqui a pouco, pelo visto que o quórum é qualificado. Votação nominal.</w:t>
      </w:r>
    </w:p>
    <w:p>
      <w:pPr>
        <w:pStyle w:val="SF"/>
        <w:bidi w:val="0"/>
        <w:ind w:left="0" w:right="0" w:firstLine="709"/>
        <w:rPr/>
      </w:pPr>
      <w:r>
        <w:rPr/>
        <w:t>Qual o próximo Item da pauta? Senador Heráclito, Senador Flávio Arns. Já saiu também. Qual Item?</w:t>
      </w:r>
    </w:p>
    <w:p>
      <w:pPr>
        <w:pStyle w:val="SF"/>
        <w:bidi w:val="0"/>
        <w:ind w:left="0" w:right="0" w:firstLine="709"/>
        <w:rPr/>
      </w:pPr>
      <w:r>
        <w:rPr/>
        <w:t>O Item 25 da pauta. Relator ad hoc, Senador Cristovam. Aprova o ato que outorga permissão a rádio Candelária FM Ltda para explorar serviço de radiodifusão sonora em freqüência modulada na cidade de Santa Luzia D'oeste. Estado de Rondônia. Autoria do Poder Executivo, Relatoria seria da Senadora Fátima Cleide, e Senador Cristovam ad hoc. Antes de passar a palavra a V.Exª, eu queria parabenizá-lo porque recebi um e-mail das declarações de V.Exª quando pressionado numa universidade americana e deu respostas maravilhosas como já é de V.Exª. Então recebi o e-mail, não sei quem mandou, não foi V.Exª nem o seu gabinete, alguém me mandou, não me lembro se foi de Pernambuco, onde V.Exª se saiu muito bem em posicionamento com relação à Floresta Amazônica e também mostrando que existem outras questões no mundo que também é de caráter nacional, não só a Floresta Amazônica.</w:t>
      </w:r>
    </w:p>
    <w:p>
      <w:pPr>
        <w:pStyle w:val="SF"/>
        <w:bidi w:val="0"/>
        <w:ind w:left="0" w:right="0" w:firstLine="709"/>
        <w:rPr/>
      </w:pPr>
      <w:r>
        <w:rPr>
          <w:b/>
        </w:rPr>
        <w:t>SENADOR CRISTOVAM BUARQUE (PDT-DF):</w:t>
      </w:r>
      <w:r>
        <w:rPr/>
        <w:t xml:space="preserve"> Lhe agradeço. E Presidente, esse pronunciamento faz sete anos. Até hoje circula por aí. O que me deixa muito orgulhoso. E vou lhe mandar de presente um vídeo que foi feito sobre isso e que a TV Senado inclusive colocou no ar algumas semanas atrás.</w:t>
      </w:r>
    </w:p>
    <w:p>
      <w:pPr>
        <w:pStyle w:val="SF"/>
        <w:bidi w:val="0"/>
        <w:ind w:left="0" w:right="0" w:firstLine="709"/>
        <w:rPr/>
      </w:pPr>
      <w:r>
        <w:rPr/>
        <w:t>Sr. Presidente, o parecer da Senadora Fátima Cleide é bastante conclusivo, extenso, mas eu leio o voto. Tendo em vista que o exame da documentação que acompanha o PDS 458/2007 não evidenciou violação das formalidades estabelecidas na Resolução nº. 39... Federal, e não havendo reparos quanto aos aspectos de constitucionalidade, juridicidade e técnica legislativa, opinamos pela aprovação do auto que outorga permissão à rádio Candelária FM Ltda.</w:t>
      </w:r>
    </w:p>
    <w:p>
      <w:pPr>
        <w:pStyle w:val="SF"/>
        <w:bidi w:val="0"/>
        <w:ind w:left="0" w:right="0" w:firstLine="709"/>
        <w:rPr/>
      </w:pPr>
      <w:r>
        <w:rPr>
          <w:b/>
        </w:rPr>
        <w:t>SR. PRESIDENTE SENADOR WELLINGTON SALGADO DE OLIVEIRA (PMDB-MG):</w:t>
      </w:r>
      <w:r>
        <w:rPr/>
        <w:t xml:space="preserve"> Em discussão. Não havendo quem queira discutir passaremos à votação ao final. Item 20 da pauta. Já chegou o Senador Flávio Arns. Essa voz de radialista...</w:t>
      </w:r>
    </w:p>
    <w:p>
      <w:pPr>
        <w:pStyle w:val="SF"/>
        <w:bidi w:val="0"/>
        <w:ind w:left="0" w:right="0" w:firstLine="709"/>
        <w:rPr/>
      </w:pPr>
      <w:r>
        <w:rPr>
          <w:b/>
        </w:rPr>
        <w:t>SENADOR FLÁVIO ARNS (PT-PR):</w:t>
      </w:r>
      <w:r>
        <w:rPr/>
        <w:t xml:space="preserve"> Apesar da cirurgia, eu digo, tenho que agradecer sempre ao médico, porque ele disse: Olha, operação de tireóide tem que cuidar da corda vocal. Dos nervos. Então cuidou muito bem. [risos]</w:t>
      </w:r>
    </w:p>
    <w:p>
      <w:pPr>
        <w:pStyle w:val="SF"/>
        <w:bidi w:val="0"/>
        <w:ind w:left="0" w:right="0" w:firstLine="709"/>
        <w:rPr/>
      </w:pPr>
      <w:r>
        <w:rPr>
          <w:b/>
        </w:rPr>
        <w:t>SR. PRESIDENTE SENADOR WELLINGTON SALGADO DE OLIVEIRA (PMDB-MG):</w:t>
      </w:r>
      <w:r>
        <w:rPr/>
        <w:t xml:space="preserve"> Então vamos ao Item 20. É o projeto de Decreto Legislativo 369/2007 aprova o ato que outorga autorização à Associação Comunitária de desenvolvimento social, cultural e artístico de Nova Santa Bárbara para executar serviço de radiodifusão comunitária na cidade de Nova Santa Bárbara, Estado do Paraná. Autoria Poder Executivo, Relatoria do Senador Flávio Arns.</w:t>
      </w:r>
    </w:p>
    <w:p>
      <w:pPr>
        <w:pStyle w:val="SF"/>
        <w:bidi w:val="0"/>
        <w:ind w:left="0" w:right="0" w:firstLine="709"/>
        <w:rPr/>
      </w:pPr>
      <w:r>
        <w:rPr>
          <w:b/>
        </w:rPr>
        <w:t>SENADOR FLÁVIO ARNS (PT-PR):</w:t>
      </w:r>
      <w:r>
        <w:rPr/>
        <w:t xml:space="preserve"> O parecer é favorável, Sr. Presidente.</w:t>
      </w:r>
    </w:p>
    <w:p>
      <w:pPr>
        <w:pStyle w:val="SF"/>
        <w:bidi w:val="0"/>
        <w:ind w:left="0" w:right="0" w:firstLine="709"/>
        <w:rPr/>
      </w:pPr>
      <w:r>
        <w:rPr>
          <w:b/>
        </w:rPr>
        <w:t>SR. PRESIDENTE SENADOR WELLINGTON SALGADO DE OLIVEIRA (PMDB-MG):</w:t>
      </w:r>
      <w:r>
        <w:rPr/>
        <w:t xml:space="preserve"> Já foi, Senador? Que velocidade! Então... [risos] Não havendo quem queira discutir, passaremos à votação ao final.</w:t>
      </w:r>
    </w:p>
    <w:p>
      <w:pPr>
        <w:pStyle w:val="SF"/>
        <w:bidi w:val="0"/>
        <w:ind w:left="0" w:right="0" w:firstLine="709"/>
        <w:rPr/>
      </w:pPr>
      <w:r>
        <w:rPr/>
        <w:t>O Item 19 vou tirar de pauta, porque é Relatoria do Senador Heráclito Fortes, e ele faz questão de relatar. Então passaremos para o próximo... Próxima reunião.</w:t>
      </w:r>
    </w:p>
    <w:p>
      <w:pPr>
        <w:pStyle w:val="SF"/>
        <w:bidi w:val="0"/>
        <w:ind w:left="0" w:right="0" w:firstLine="709"/>
        <w:rPr/>
      </w:pPr>
      <w:r>
        <w:rPr/>
        <w:t>Item 22 e 23. Um Senador que eu estava com uma saudade tremenda, e ao ligar a TV Senado já estava V.Exª na Tribuna com o Senador Azeredo presidindo a Sessão, matei a saudade porque estava atrasado o meu vôo, e hoje vou ouvi-lo aqui olho no olho, com diz em política, para relatar o Item 22 e 23. Item 22, Senador Flexa Ribeiro. Item 22 é o projeto terminativo 400/2007 que aprova o ato que outorga autorização a Associação Comunitária Amigos da Comunicação de Viçosa, para executar serviço de radiodifusão comunitária na cidade de Viçosa, Estado de Alagoas, Senador Azeredo. Nós temos a Viçosa nossa lá que tem uma das maiores universidades ligadas a questões... Universidade de Viçosa. Onde o Casagrande é formado. Eu sabia que todo esse conteúdo de V.Exª, respeitando muito o Espírito Santo, mas grande parte veio de todo conhecimento adquirido em Minas. Não é Senador? É verdade. Por falar nisso, o Ministro Hélio Costa estava em Guarapari passando uma semana. Não visitou? Próxima vez vou comunicá-lo para que possa visitá-lo.</w:t>
      </w:r>
    </w:p>
    <w:p>
      <w:pPr>
        <w:pStyle w:val="SF"/>
        <w:bidi w:val="0"/>
        <w:ind w:left="0" w:right="0" w:firstLine="709"/>
        <w:rPr/>
      </w:pPr>
      <w:r>
        <w:rPr/>
        <w:t>Item 23, também do Senador Flexa, aprova ato que outorga autorização à Associação Movimento Comunitário Rádio Nova de Paz FM para executar serviço de radiodifusão comunitária na cidade de Cezarina, Estado de Goiás. Seria Relatoria do Senador Marconi Perillo, mas está muito bem representado por um tucano também de alta plumagem como é V.Exª. Se bem que alta plumagem, como é V.Exª... Se bem que alta plumagem para V.Exª... Tem pouca plumagem. Mas com a palavra o Senador.</w:t>
      </w:r>
    </w:p>
    <w:p>
      <w:pPr>
        <w:pStyle w:val="SF"/>
        <w:bidi w:val="0"/>
        <w:ind w:left="0" w:right="0" w:firstLine="709"/>
        <w:rPr/>
      </w:pPr>
      <w:r>
        <w:rPr>
          <w:b/>
        </w:rPr>
        <w:t>SENADOR FLEXA RIBEIRO (PSDB-PA):</w:t>
      </w:r>
      <w:r>
        <w:rPr/>
        <w:t xml:space="preserve"> Presidente Senador Wellington Salgado, V.Exª como sempre discriminando as minorias. Porque V.Exª tem uma vasta floresta adubada. Mas eu quero dizer da alegria de estarmos voltando nessa 2ª Sessão Legislativa da 53ª Legislatura, e nessa 1ª Sessão da Comissão de Ciência e Tecnologia já termos o Requerimento que eu quero parabenizar o Senador Casagrande, e V.Exª, para que... traz ao debate dessa Comissão a questão que a mídia divulga de uma forma bastante enfática a compra da BRASIL TELECOM pela OI. Acho que isso fortalece a empresa brasileira no setor de comunicação, mas é importante que o Senado possa tomar as informações e ter... As informações a respeito desta aquisição, principalmente em defesa do consumidor. Que acho que esse que é a grande preocupação, com certeza, do Senador Casagrande e de V.Exª e de todos nós. V.Exª fez vários comentários a respeito do PSDB. Isso mostra que V.Exª está se chegando cada vez mais próximo do partido e eu quero iniciar o ano dizendo que a ficha de filiação está à sua disposição, como sempre esteve. Sérgio Mota foi um grande brasileiro e prestou serviços importantes à Nação. Em todas as áreas aonde atuou, e especialmente na área de telecomunicações, como V.Exª bem colocou aqui que o que foi feito na privatização das telecomunicações traz hoje a posição de destaque no Brasil, dando possibilidade a que todos os brasileiros, aqueles de menor poder aquisitivo possam ter hoje um telefone, seja ele fixo ou móvel.</w:t>
      </w:r>
    </w:p>
    <w:p>
      <w:pPr>
        <w:pStyle w:val="SF"/>
        <w:bidi w:val="0"/>
        <w:ind w:left="0" w:right="0" w:firstLine="709"/>
        <w:rPr/>
      </w:pPr>
      <w:r>
        <w:rPr/>
        <w:t>Com relação às Relatorias, a primeira que trata da outorga de autorização da Associação Comunitária Amigos da Comunicação de Viçosa, do Senador João Tenório, não havendo reparos quanto aos aspectos de constitucionalidade, juridicidade e técnica legislativa, o parecer do nobre Senador João Tenório é pela aprovação do ato que autoriza a Associação Comunitária Amigos da Comunicação de Viçosa a executar serviços de radiodifusão comunitária na cidade de Viçosa, Estado do Alagoas, na forma de Projeto de Decreto Legislativo originário da Câmara dos Deputados. O Item seguinte.</w:t>
      </w:r>
    </w:p>
    <w:p>
      <w:pPr>
        <w:pStyle w:val="SF"/>
        <w:bidi w:val="0"/>
        <w:ind w:left="0" w:right="0" w:firstLine="709"/>
        <w:rPr/>
      </w:pPr>
      <w:r>
        <w:rPr/>
        <w:t>O Item 23. Que tem como Relator o nobre Senador Marconi Perillo, que também vamos direto ao voto. Não havendo reparos quanto aos aspectos de constitucionalidade, juridicidade e técnica legislativa, é pela aprovação do ato que autoriza a Associação Movimento Comunitário Rádio Nova de Paz FM a executar serviços de radiodifusão comunitária na cidade de Cezarina, Estado de Goiás, na forma do Decreto Legislativo originário da Câmara dos Deputados. Tanto o Senador João Tenório, o Estado das Alagoas, quanto o Senador Marconi Perillo que já foi Governador do Estado de Goiás foram Relatores e dão o parecer favorável à concessão das outorgas aqui solicitadas.</w:t>
      </w:r>
    </w:p>
    <w:p>
      <w:pPr>
        <w:pStyle w:val="SF"/>
        <w:bidi w:val="0"/>
        <w:ind w:left="0" w:right="0" w:firstLine="709"/>
        <w:rPr/>
      </w:pPr>
      <w:r>
        <w:rPr>
          <w:b/>
        </w:rPr>
        <w:t>SR. PRESIDENTE SENADOR WELLINGTON SALGADO DE OLIVEIRA (PMDB-MG):</w:t>
      </w:r>
      <w:r>
        <w:rPr/>
        <w:t xml:space="preserve"> Em discussão. Não havendo quem queira discutir passaremos à votação de todos os projetos em conjunto.</w:t>
      </w:r>
    </w:p>
    <w:p>
      <w:pPr>
        <w:pStyle w:val="SF"/>
        <w:bidi w:val="0"/>
        <w:ind w:left="0" w:right="0" w:firstLine="709"/>
        <w:rPr/>
      </w:pPr>
      <w:r>
        <w:rPr/>
        <w:t>Eu queria dizer ao Senador Flexa que uma das coisas que aprendi nessa Casa, Senador Flexa, foi que você pode perfeitamente ter um amigo e respeitar um político em posição contrária, e, ao mesmo tempo, ser um grande amigo, um grande admirador dessa pessoa. Acho que isso é talvez o Senado tenha me ensinado isso. Porque aqui no Senado nós tivemos momentos de grandes... Não vou chamar confronto, vou chamar conflitos, onde você muitas vezes tem amigos em posições contrárias, ideologicamente falando, não... E partidariamente falando, mas sem misturar a questão pessoal. Eu, por exemplo, tenho de repente com o Senador Azeredo um grupo diferente do Senador Azeredo, mas aprendi a respeitá-lo e admirá-lo aqui nessa Casa também como V.Exª, e claro em momentos de votações, em momento de discussão eu terei posições contrárias. Mas eu sinto em mim, na minha pessoa, a diferença muito grande de quando entrei nessa Casa e dois anos e meio depois. Eu acho que aprendi muito, talvez com o convívio com os senhores, políticos muito mais experientes, que muito caminharam caminhos longos, caminhos duros, e eu não entendia algumas coisas, como não conseguia... Você às vezes você pode ter um amigo e ter uma posição totalmente contrária e muitas vezes estar num embate político ferrenho. Mas isso não quer dizer que você não tenha respeito por esse político, por essa pessoa, por esse amigo. É isso que eu queria colocar.</w:t>
      </w:r>
    </w:p>
    <w:p>
      <w:pPr>
        <w:pStyle w:val="SF"/>
        <w:bidi w:val="0"/>
        <w:ind w:left="0" w:right="0" w:firstLine="709"/>
        <w:rPr/>
      </w:pPr>
      <w:r>
        <w:rPr/>
        <w:t>Passaremos à votação então. Senador Marcelo Crivella, como vota V.Exª?</w:t>
      </w:r>
    </w:p>
    <w:p>
      <w:pPr>
        <w:pStyle w:val="SF"/>
        <w:bidi w:val="0"/>
        <w:ind w:left="0" w:right="0" w:firstLine="709"/>
        <w:rPr/>
      </w:pPr>
      <w:r>
        <w:rPr>
          <w:b/>
        </w:rPr>
        <w:t>SENADOR MARCELO CRIVELLA (PRB-RJ):</w:t>
      </w:r>
      <w:r>
        <w:rPr/>
        <w:t xml:space="preserve"> Com os Relatores. Presidente.</w:t>
      </w:r>
    </w:p>
    <w:p>
      <w:pPr>
        <w:pStyle w:val="SF"/>
        <w:bidi w:val="0"/>
        <w:ind w:left="0" w:right="0" w:firstLine="709"/>
        <w:rPr/>
      </w:pPr>
      <w:r>
        <w:rPr>
          <w:b/>
        </w:rPr>
        <w:t>SR. PRESIDENTE SENADOR WELLINGTON SALGADO DE OLIVEIRA (PMDB-MG):</w:t>
      </w:r>
      <w:r>
        <w:rPr/>
        <w:t xml:space="preserve"> Senador Renato Casagrande. Senador Eduardo Azeredo, Senador Cícero Lucena. Senador Cristovam Buarque.</w:t>
      </w:r>
    </w:p>
    <w:p>
      <w:pPr>
        <w:pStyle w:val="SF"/>
        <w:bidi w:val="0"/>
        <w:ind w:left="0" w:right="0" w:firstLine="709"/>
        <w:rPr/>
      </w:pPr>
      <w:r>
        <w:rPr>
          <w:b/>
        </w:rPr>
        <w:t>SENADOR CRISTOVAM BUARQUE (PDT-DF):</w:t>
      </w:r>
      <w:r>
        <w:rPr/>
        <w:t xml:space="preserve"> Com os Relatores.</w:t>
      </w:r>
    </w:p>
    <w:p>
      <w:pPr>
        <w:pStyle w:val="SF"/>
        <w:bidi w:val="0"/>
        <w:ind w:left="0" w:right="0" w:firstLine="709"/>
        <w:rPr/>
      </w:pPr>
      <w:r>
        <w:rPr>
          <w:b/>
        </w:rPr>
        <w:t>SR. PRESIDENTE SENADOR WELLINGTON SALGADO DE OLIVEIRA (PMDB-MG):</w:t>
      </w:r>
      <w:r>
        <w:rPr/>
        <w:t xml:space="preserve"> Senador Expedito Júnior. V.Exª ao final do ano fez grandes vitórias nessa Casa. Como vota o Senador Flávio Arns? Senadora Rosalba.</w:t>
      </w:r>
    </w:p>
    <w:p>
      <w:pPr>
        <w:pStyle w:val="SF"/>
        <w:bidi w:val="0"/>
        <w:ind w:left="0" w:right="0" w:firstLine="709"/>
        <w:rPr/>
      </w:pPr>
      <w:r>
        <w:rPr>
          <w:b/>
        </w:rPr>
        <w:t>SENADORA ROSALBA CIARLINI (DEM-RN):</w:t>
      </w:r>
      <w:r>
        <w:rPr/>
        <w:t xml:space="preserve"> Com os Relatores, Sr. Presidente.</w:t>
      </w:r>
    </w:p>
    <w:p>
      <w:pPr>
        <w:pStyle w:val="SF"/>
        <w:bidi w:val="0"/>
        <w:ind w:left="0" w:right="0" w:firstLine="709"/>
        <w:rPr/>
      </w:pPr>
      <w:r>
        <w:rPr>
          <w:b/>
        </w:rPr>
        <w:t>SR. PRESIDENTE SENADOR WELLINGTON SALGADO DE OLIVEIRA (PMDB-MG):</w:t>
      </w:r>
      <w:r>
        <w:rPr/>
        <w:t xml:space="preserve"> Senador Flexa Ribeiro.</w:t>
      </w:r>
    </w:p>
    <w:p>
      <w:pPr>
        <w:pStyle w:val="SF"/>
        <w:bidi w:val="0"/>
        <w:ind w:left="0" w:right="0" w:firstLine="709"/>
        <w:rPr/>
      </w:pPr>
      <w:r>
        <w:rPr>
          <w:b/>
        </w:rPr>
        <w:t>SENADOR FLEXA RIBEIRO (PSDB-PA):</w:t>
      </w:r>
      <w:r>
        <w:rPr/>
        <w:t xml:space="preserve"> Com os Relatores, Sr. Presidente.</w:t>
      </w:r>
    </w:p>
    <w:p>
      <w:pPr>
        <w:pStyle w:val="SF"/>
        <w:bidi w:val="0"/>
        <w:ind w:left="0" w:right="0" w:firstLine="709"/>
        <w:rPr/>
      </w:pPr>
      <w:r>
        <w:rPr>
          <w:b/>
        </w:rPr>
        <w:t xml:space="preserve">SR. PRESIDENTE SENADOR WELLINGTON SALGADO DE OLIVEIRA (PMDB-MG): </w:t>
      </w:r>
      <w:r>
        <w:rPr/>
        <w:t>Não falta mais ninguém? Aprovados. Passaremos agora aos projetos.</w:t>
      </w:r>
    </w:p>
    <w:p>
      <w:pPr>
        <w:pStyle w:val="SF"/>
        <w:bidi w:val="0"/>
        <w:ind w:left="0" w:right="0" w:firstLine="709"/>
        <w:rPr/>
      </w:pPr>
      <w:r>
        <w:rPr>
          <w:b/>
        </w:rPr>
        <w:t>SENADOR FLEXA RIBEIRO (PSDB-PA):</w:t>
      </w:r>
      <w:r>
        <w:rPr/>
        <w:t xml:space="preserve"> Pela ordem, Sr. Presidente.</w:t>
      </w:r>
    </w:p>
    <w:p>
      <w:pPr>
        <w:pStyle w:val="SF"/>
        <w:bidi w:val="0"/>
        <w:ind w:left="0" w:right="0" w:firstLine="709"/>
        <w:rPr/>
      </w:pPr>
      <w:r>
        <w:rPr>
          <w:b/>
        </w:rPr>
        <w:t xml:space="preserve">SR. PRESIDENTE SENADOR WELLINGTON SALGADO DE OLIVEIRA (PMDB-MG): </w:t>
      </w:r>
      <w:r>
        <w:rPr/>
        <w:t>Pela ordem, Senador Flexa.</w:t>
      </w:r>
    </w:p>
    <w:p>
      <w:pPr>
        <w:pStyle w:val="SF"/>
        <w:bidi w:val="0"/>
        <w:ind w:left="0" w:right="0" w:firstLine="709"/>
        <w:rPr/>
      </w:pPr>
      <w:r>
        <w:rPr>
          <w:b/>
        </w:rPr>
        <w:t xml:space="preserve">SENADOR FLEXA RIBEIRO (PSDB-PA): </w:t>
      </w:r>
      <w:r>
        <w:rPr/>
        <w:t>Pediria a V.Exª que submetesse ao Plenário a inversão de ordem na pauta para que nós pudéssemos discutir e colocar em votação o Item 8 da pauta. Trata de um Requerimento do Senador Marcelo Crivella.</w:t>
      </w:r>
    </w:p>
    <w:p>
      <w:pPr>
        <w:pStyle w:val="SF"/>
        <w:bidi w:val="0"/>
        <w:ind w:left="0" w:right="0" w:firstLine="709"/>
        <w:rPr/>
      </w:pPr>
      <w:r>
        <w:rPr>
          <w:b/>
        </w:rPr>
        <w:t>SR. PRESIDENTE SENADOR WELLINGTON SALGADO DE OLIVEIRA (PMDB-MG):</w:t>
      </w:r>
      <w:r>
        <w:rPr/>
        <w:t xml:space="preserve"> Em votação a inversão de pauta, passando primeiramente para o Item 8, um Requerimento de autoria do Senador Marcelo Crivella. Os Srs. Senadores que estão de acordo permaneçam como se estão. Aprovado. Senador Marcelo Crivella presente, passaremos então ao Requerimento.</w:t>
      </w:r>
    </w:p>
    <w:p>
      <w:pPr>
        <w:pStyle w:val="SF"/>
        <w:bidi w:val="0"/>
        <w:ind w:left="0" w:right="0" w:firstLine="709"/>
        <w:rPr/>
      </w:pPr>
      <w:r>
        <w:rPr/>
        <w:t>Item 8 da pauta. Requeiro na forma do disposto art. 58, § 2º, Item 05 da Constituição Federal, e nos artigos 90, V, e 93, II do Regimento Interno do Senado Federal seja realizado nesta Comissão Audiência Pública para debater a implementação do programa de biodiesel urbano para o País. Com os seguintes convidados: Item um, Dom Mauro Morelli, fundador do Instituto Harpia Harpyia; Dois. Prof. Antônio José da Silva Maciel, professor de tecnologia biodiesel da faculdade de Engenharia Agrícola da UNICAMP. Com a palavra o Relator do Requerimento, e depois passaremos à discussão. Senador Marcelo Crivella, autor do Requerimento. Item 8 da pauta.</w:t>
      </w:r>
    </w:p>
    <w:p>
      <w:pPr>
        <w:pStyle w:val="SF"/>
        <w:bidi w:val="0"/>
        <w:ind w:left="0" w:right="0" w:firstLine="709"/>
        <w:rPr/>
      </w:pPr>
      <w:r>
        <w:rPr>
          <w:b/>
        </w:rPr>
        <w:t>SENADOR MARCELO CRIVELLA (PRB-RJ):</w:t>
      </w:r>
      <w:r>
        <w:rPr/>
        <w:t xml:space="preserve"> Sr. Presidente, quero agradecer ao Senador Flexa Ribeiro pelo interesse de colocar em votação esse nosso Requerimento e dizer que a justificação é de que muito mais que a mamona, o biodiesel urbano é um nicho importantíssimo para a inclusão das pessoas. É estimado que mais de um milhão de empregos podem ser criados com essa nova tecnologia. No Rio de Janeiro há estudos, Sr. Presidente, de que o consumo mensal de óleo de cozinha é em torno de cinco milhões. Na cidade do Rio de Janeiro, na capital do meu Estado. Cinco milhões de litros por... Na verdade é no Grande Rio. O que dá mais ou menos meio litro de consumo per capita por mês. É possível reciclar 75%. Então podemos dizer que esses cinco milhões de litros, se fossem recolhidos, daria mais de quatro milhões de litros de biodiesel. Dr. Mauro Morelli, e o Dr. Antônio, que é um professor estudioso da UNICAMP gostariam muito de vir aqui falar conosco da experiência que eles têm de terem adotado esse processo em cidades do interior de São Paulo. E com certeza para essa Casa da Legislação, muitos Senadores terão grandes idéias para formularem projetos, programas, e a gente ter esse recurso implementado no País. Era isso, Sr. Presidente.</w:t>
      </w:r>
    </w:p>
    <w:p>
      <w:pPr>
        <w:pStyle w:val="SF"/>
        <w:bidi w:val="0"/>
        <w:ind w:left="0" w:right="0" w:firstLine="709"/>
        <w:rPr/>
      </w:pPr>
      <w:r>
        <w:rPr>
          <w:b/>
        </w:rPr>
        <w:t>SR. PRESIDENTE SENADOR WELLINGTON SALGADO DE OLIVEIRA (PMDB-MG):</w:t>
      </w:r>
      <w:r>
        <w:rPr/>
        <w:t xml:space="preserve"> Em discussão.</w:t>
      </w:r>
    </w:p>
    <w:p>
      <w:pPr>
        <w:pStyle w:val="SF"/>
        <w:bidi w:val="0"/>
        <w:ind w:left="0" w:right="0" w:firstLine="709"/>
        <w:rPr/>
      </w:pPr>
      <w:r>
        <w:rPr>
          <w:b/>
        </w:rPr>
        <w:t xml:space="preserve">SENADOR CÍCERO LUCENA (PSDB-PB): </w:t>
      </w:r>
      <w:r>
        <w:rPr/>
        <w:t>Sr. Presidente, para discutir.</w:t>
      </w:r>
    </w:p>
    <w:p>
      <w:pPr>
        <w:pStyle w:val="SF"/>
        <w:bidi w:val="0"/>
        <w:ind w:left="0" w:right="0" w:firstLine="709"/>
        <w:rPr/>
      </w:pPr>
      <w:r>
        <w:rPr>
          <w:b/>
        </w:rPr>
        <w:t>SR. PRESIDENTE SENADOR WELLINGTON SALGADO DE OLIVEIRA (PMDB-MG):</w:t>
      </w:r>
      <w:r>
        <w:rPr/>
        <w:t xml:space="preserve"> Primeiro o Senador Flexa Ribeiro para discutir.</w:t>
      </w:r>
    </w:p>
    <w:p>
      <w:pPr>
        <w:pStyle w:val="SF"/>
        <w:bidi w:val="0"/>
        <w:ind w:left="0" w:right="0" w:firstLine="709"/>
        <w:rPr/>
      </w:pPr>
      <w:r>
        <w:rPr>
          <w:b/>
        </w:rPr>
        <w:t>SENADOR FLEXA RIBEIRO (PSDB-PA):</w:t>
      </w:r>
      <w:r>
        <w:rPr/>
        <w:t xml:space="preserve"> Eu quero parabenizar o Senador Marcelo Crivella que traz aqui à Comissão de Ciência e Tecnologia essa questão do Programa do Biodiesel Urbano. E gostaria de solicitar ao Senador que pudéssemos fazer esta audiência em conjunto com a Subcomissão de Biodiesel da Comissão de Agricultura, que tem como Presidente da Subcomissão o Senador João Tenório.</w:t>
      </w:r>
    </w:p>
    <w:p>
      <w:pPr>
        <w:pStyle w:val="SF"/>
        <w:bidi w:val="0"/>
        <w:ind w:left="0" w:right="0" w:firstLine="709"/>
        <w:rPr/>
      </w:pPr>
      <w:r>
        <w:rPr/>
        <w:t>Então, que essa audiência pudesse ser feita com a Comissão de Ciência e Tecnologia em conjunto com a Subcomissão de Biodiesel da Comissão de Agricultura.</w:t>
      </w:r>
    </w:p>
    <w:p>
      <w:pPr>
        <w:pStyle w:val="SF"/>
        <w:bidi w:val="0"/>
        <w:ind w:left="0" w:right="0" w:firstLine="709"/>
        <w:rPr/>
      </w:pPr>
      <w:r>
        <w:rPr>
          <w:b/>
        </w:rPr>
        <w:t>SR. PRESIDENTE SENADOR WELLINGTON SALGADO DE OLIVEIRA (PMDB-MG):</w:t>
      </w:r>
      <w:r>
        <w:rPr/>
        <w:t xml:space="preserve"> Senador Cícero.</w:t>
      </w:r>
    </w:p>
    <w:p>
      <w:pPr>
        <w:pStyle w:val="SF"/>
        <w:bidi w:val="0"/>
        <w:ind w:left="0" w:right="0" w:firstLine="709"/>
        <w:rPr/>
      </w:pPr>
      <w:r>
        <w:rPr>
          <w:b/>
        </w:rPr>
        <w:t>SENADOR MARCELO CRIVELLA (PRB-RJ):</w:t>
      </w:r>
      <w:r>
        <w:rPr/>
        <w:t xml:space="preserve"> Sr. Presidente, apenas para dizer que concordo plenamente.</w:t>
      </w:r>
    </w:p>
    <w:p>
      <w:pPr>
        <w:pStyle w:val="SF"/>
        <w:bidi w:val="0"/>
        <w:ind w:left="0" w:right="0" w:firstLine="709"/>
        <w:rPr/>
      </w:pPr>
      <w:r>
        <w:rPr>
          <w:b/>
        </w:rPr>
        <w:t>SENADOR CÍCERO LUCENA (PSDB-PB):</w:t>
      </w:r>
      <w:r>
        <w:rPr/>
        <w:t xml:space="preserve"> Presidente, eu quero parabenizar também ao Senador Crivella, e dizer que peço também para incluir a Comissão de Resíduos Sólidos, a Subcomissão de Resíduos Sólidos.</w:t>
      </w:r>
    </w:p>
    <w:p>
      <w:pPr>
        <w:pStyle w:val="SF"/>
        <w:bidi w:val="0"/>
        <w:ind w:left="0" w:right="0" w:firstLine="709"/>
        <w:rPr/>
      </w:pPr>
      <w:r>
        <w:rPr>
          <w:b/>
        </w:rPr>
        <w:t>SR. PRESIDENTE SENADOR WELLINGTON SALGADO DE OLIVEIRA (PMDB-MG):</w:t>
      </w:r>
      <w:r>
        <w:rPr/>
        <w:t xml:space="preserve"> Fazer uma audiência conjunta, então?</w:t>
      </w:r>
    </w:p>
    <w:p>
      <w:pPr>
        <w:pStyle w:val="SF"/>
        <w:bidi w:val="0"/>
        <w:ind w:left="0" w:right="0" w:firstLine="709"/>
        <w:rPr/>
      </w:pPr>
      <w:r>
        <w:rPr>
          <w:b/>
        </w:rPr>
        <w:t>SENADOR CÍCERO LUCENA (PSDB-PB):</w:t>
      </w:r>
      <w:r>
        <w:rPr/>
        <w:t xml:space="preserve"> Conjunta. Faríamos as três Comissões...</w:t>
      </w:r>
    </w:p>
    <w:p>
      <w:pPr>
        <w:pStyle w:val="SF"/>
        <w:bidi w:val="0"/>
        <w:ind w:left="0" w:right="0" w:firstLine="709"/>
        <w:rPr/>
      </w:pPr>
      <w:r>
        <w:rPr>
          <w:b/>
        </w:rPr>
        <w:t>SENADOR MARCELO CRIVELLA (PRB-RJ):</w:t>
      </w:r>
      <w:r>
        <w:rPr/>
        <w:t xml:space="preserve"> Perfeito, Presidente.</w:t>
      </w:r>
    </w:p>
    <w:p>
      <w:pPr>
        <w:pStyle w:val="SF"/>
        <w:bidi w:val="0"/>
        <w:ind w:left="0" w:right="0" w:firstLine="709"/>
        <w:rPr/>
      </w:pPr>
      <w:r>
        <w:rPr>
          <w:b/>
        </w:rPr>
        <w:t xml:space="preserve">SENADOR CÍCERO LUCENA (PSDB-PB): </w:t>
      </w:r>
      <w:r>
        <w:rPr/>
        <w:t>Porque nós temos algumas informações em relação a esse assunto e acho que é fundamental a gente discutir e valorizar cada vez mais estudos e pesquisas que venham a ajudar a enfrentar um dos grandes problemas da humanidade que é o lixo.</w:t>
      </w:r>
    </w:p>
    <w:p>
      <w:pPr>
        <w:pStyle w:val="SF"/>
        <w:bidi w:val="0"/>
        <w:ind w:left="0" w:right="0" w:firstLine="709"/>
        <w:rPr/>
      </w:pPr>
      <w:r>
        <w:rPr>
          <w:b/>
        </w:rPr>
        <w:t>SR. PRESIDENTE SENADOR WELLINGTON SALGADO DE OLIVEIRA (PMDB-MG):</w:t>
      </w:r>
      <w:r>
        <w:rPr/>
        <w:t xml:space="preserve"> Como acha o Relator? Concorda? O autor do Requerimento.</w:t>
      </w:r>
    </w:p>
    <w:p>
      <w:pPr>
        <w:pStyle w:val="SF"/>
        <w:bidi w:val="0"/>
        <w:ind w:left="0" w:right="0" w:firstLine="709"/>
        <w:rPr/>
      </w:pPr>
      <w:r>
        <w:rPr>
          <w:b/>
        </w:rPr>
        <w:t>SENADOR MARCELO CRIVELLA (PRB-RJ):</w:t>
      </w:r>
      <w:r>
        <w:rPr/>
        <w:t xml:space="preserve"> Concordo, Presidente. Acho que será muito importante a colaboração dessas outras duas Subcomissões.</w:t>
      </w:r>
    </w:p>
    <w:p>
      <w:pPr>
        <w:pStyle w:val="SF"/>
        <w:bidi w:val="0"/>
        <w:ind w:left="0" w:right="0" w:firstLine="709"/>
        <w:rPr/>
      </w:pPr>
      <w:r>
        <w:rPr>
          <w:b/>
        </w:rPr>
        <w:t>SR. PRESIDENTE SENADOR WELLINGTON SALGADO DE OLIVEIRA (PMDB-MG):</w:t>
      </w:r>
      <w:r>
        <w:rPr/>
        <w:t xml:space="preserve"> Então em votação o Requerimento do Senador Marcelo Crivella. Os Srs. Senadores que estão de acordo permaneçam como estão. Aprovado.</w:t>
      </w:r>
    </w:p>
    <w:p>
      <w:pPr>
        <w:pStyle w:val="SF"/>
        <w:bidi w:val="0"/>
        <w:ind w:left="0" w:right="0" w:firstLine="709"/>
        <w:rPr/>
      </w:pPr>
      <w:r>
        <w:rPr>
          <w:b/>
        </w:rPr>
        <w:t>SENADOR MARCELO CRIVELLA (PRB-RJ):</w:t>
      </w:r>
      <w:r>
        <w:rPr/>
        <w:t xml:space="preserve"> Presidente, pela ordem. Se V.Exª me permitir, nós poderíamos passar à Relatoria do Item 1 e 2, um do Senador Casagrande, de autoria dele, e outra de Serys Slhessarenko. Não terminativo, Sr. Presidente.</w:t>
      </w:r>
    </w:p>
    <w:p>
      <w:pPr>
        <w:pStyle w:val="SF"/>
        <w:bidi w:val="0"/>
        <w:ind w:left="0" w:right="0" w:firstLine="709"/>
        <w:rPr/>
      </w:pPr>
      <w:r>
        <w:rPr>
          <w:b/>
        </w:rPr>
        <w:t>SR. PRESIDENTE SENADOR WELLINGTON SALGADO DE OLIVEIRA (PMDB-MG):</w:t>
      </w:r>
      <w:r>
        <w:rPr/>
        <w:t xml:space="preserve"> Vamos ao Item 1 da pauta. Voltando à ordem aqui de organização. Item 1 da pauta, não terminativo, Projeto de Lei do Senado 220/07, dá nova redação ao art. 31 da Lei 8.078 de 19 de 1990. Para incluir o dever dos fornecedores de informar os consumidores no momento da oferta a respeito da eficiência e consumo energético de produtos e serviços colocados no mercado de consumo. Autoria do Senador Renato Casagrande, Relatoria do Senador Marcelo Crivella, a quem eu passo... é parecer favorável com a Emenda oferecida. Observação. A matéria é terminativa na Comissão de Meio Ambiente, Defesa do Consumidor, Fiscalização e Controle, CMA, e autoria do Senador Renato Casagrande e Relatoria do Senador Marcelo Crivella, a quem eu passo a palavra.</w:t>
      </w:r>
    </w:p>
    <w:p>
      <w:pPr>
        <w:pStyle w:val="SF"/>
        <w:bidi w:val="0"/>
        <w:ind w:left="0" w:right="0" w:firstLine="709"/>
        <w:rPr/>
      </w:pPr>
      <w:r>
        <w:rPr>
          <w:b/>
        </w:rPr>
        <w:t>SENADOR MARCELO CRIVELLA (PRB-RJ):</w:t>
      </w:r>
      <w:r>
        <w:rPr/>
        <w:t xml:space="preserve"> Muito obrigado, Sr. Presidente. Vem a essa Comissão o Projeto de Lei do Senado nº. 220/2007, acima ementado, que V.Exª já leu a Ementa, de autoria do Senador Renato Casagrande. O projeto visa alterar esse art. 31 do CDC para incluir entre os dados que devem constar na oferta a apresentação de produtos ou serviços a eficiência de consumo energético. Na justificação da proposição seu autor argumenta que Relatório das Nações Unidas sobre mudanças climáticas provocou uma corrida mundial por fontes alternativas de energia limpa que preserva o meio ambiente e despertou uma consciência coletiva de respeito à natureza e que nesse sentido cresceu a importância de se buscar eficiência no gasto energético. Acredita que a informação sobre a eficiência e consumo energético levará os consumidores a escolher produtos menos danosos ao meio ambiente, e por conseqüência fará com que os produtores fabriquem produtos cada vez mais eficientes. O projeto ao qual não foram apresentadas Emendas foi distribuído para decisão terminativa à Comissão de Meio Ambiente, Defesa do Consumidor e Fiscalização e Controle. Posteriormente foi aprovado Requerimento 697/2007 para audiência desta Comissão.</w:t>
      </w:r>
    </w:p>
    <w:p>
      <w:pPr>
        <w:pStyle w:val="SF"/>
        <w:bidi w:val="0"/>
        <w:ind w:left="0" w:right="0" w:firstLine="709"/>
        <w:rPr/>
      </w:pPr>
      <w:r>
        <w:rPr/>
        <w:t>Análise. A finalidade do art. 31 do CDC é fornecer ao consumidor informações acerca dos produtos e serviços oferecidos no mercado. De forma que possa decidir com maior segurança sobre o ato de consumo. Ao determinar que da oferta devem constar entre outros dados já exigidos pelo CDC informações acerca da eficiência e consumo energético, o projeto não só assegura uma proteção mais efetiva dos interesses do consumidor, que certamente optará por produtos que em razão desses dados lhe proporcionem mais economia, como também contribui para um consumo mais racional de energia no País, tendo em vista que os fornecedores tenderão a fabricar produtos mais eficientes e que consumam cada vez menos energia.</w:t>
      </w:r>
    </w:p>
    <w:p>
      <w:pPr>
        <w:pStyle w:val="SF"/>
        <w:bidi w:val="0"/>
        <w:ind w:left="0" w:right="0" w:firstLine="709"/>
        <w:rPr/>
      </w:pPr>
      <w:r>
        <w:rPr/>
        <w:t>Em vista do exposto, Sr. Presidente, manifestamos-nos pela aprovação do Projeto de Lei do Senado nº. 220/2007 com a seguinte Emenda cuja finalidade é aperfeiçoar a técnica legislativa adotada na Ementa da proposição. Dê-se à Ementa do projeto a seguinte redação.</w:t>
      </w:r>
    </w:p>
    <w:p>
      <w:pPr>
        <w:pStyle w:val="SF"/>
        <w:bidi w:val="0"/>
        <w:ind w:left="0" w:right="0" w:firstLine="709"/>
        <w:rPr/>
      </w:pPr>
      <w:r>
        <w:rPr/>
        <w:t>Altera o art. 31 do Código de Defesa do Consumidor para incluir entre os dados que devem constar na oferta e apresentação de produtos ou serviços a eficiência e consumo energéticos. Esse é o Relatório, esse é o voto, Sr. Presidente.</w:t>
      </w:r>
    </w:p>
    <w:p>
      <w:pPr>
        <w:pStyle w:val="SF"/>
        <w:bidi w:val="0"/>
        <w:ind w:left="0" w:right="0" w:firstLine="709"/>
        <w:rPr/>
      </w:pPr>
      <w:r>
        <w:rPr>
          <w:b/>
        </w:rPr>
        <w:t>SR. PRESIDENTE SENADOR WELLINGTON SALGADO DE OLIVEIRA (PMDB-MG):</w:t>
      </w:r>
      <w:r>
        <w:rPr/>
        <w:t xml:space="preserve"> Em discussão. Senador Azeredo com a palavra.</w:t>
      </w:r>
    </w:p>
    <w:p>
      <w:pPr>
        <w:pStyle w:val="SF"/>
        <w:bidi w:val="0"/>
        <w:ind w:left="0" w:right="0" w:firstLine="709"/>
        <w:rPr/>
      </w:pPr>
      <w:r>
        <w:rPr>
          <w:b/>
        </w:rPr>
        <w:t>SENADOR EDUARDO AZEREDO (PSDB-MG):</w:t>
      </w:r>
      <w:r>
        <w:rPr/>
        <w:t xml:space="preserve"> Eu quero chamar atenção porque hoje já existe orientação da ANEEL no sentido das empresas de energia fazerem essas campanhas. E é importante o que traz aqui o Senador Casagrande porque aí nós estamos colocando a força da lei. E não apenas para despesas de energia, mas para os fabricantes de equipamentos elétricos. E muito por falta de conhecimento as pessoas acabam usando equipamentos, vendo a conta de energia aumentar sem saber por que é que é às vezes. Quando nós tivemos aí o problema da questão do racionamento, foi um lado muito positivo aquele lado educativo que as pessoas começaram a dar importância ao combate ao desperdício. Então esse projeto vem no mesmo sentido. A nossa empresa de energia lá de Minas, a CEMIG, que é uma empresa de excelência, ela até já se antecipou muito tempo fazendo essas campanhas. E veja como que é irônico, ela foi criticada porque tinha imprimido manuais de economia de energia atendendo a recomendação da ANEEL. Mas isso faz parte da vida política nossa. Mas é importante, portanto, que esse projeto vem agora transformar em lei politicamente muito importante de combate ao desperdício.</w:t>
      </w:r>
    </w:p>
    <w:p>
      <w:pPr>
        <w:pStyle w:val="SF"/>
        <w:bidi w:val="0"/>
        <w:ind w:left="0" w:right="0" w:firstLine="709"/>
        <w:rPr/>
      </w:pPr>
      <w:r>
        <w:rPr>
          <w:b/>
        </w:rPr>
        <w:t>SR. PRESIDENTE SENADOR WELLINGTON SALGADO DE OLIVEIRA (PMDB-MG):</w:t>
      </w:r>
      <w:r>
        <w:rPr/>
        <w:t xml:space="preserve"> Em discussão. Senador Casagrande.</w:t>
      </w:r>
    </w:p>
    <w:p>
      <w:pPr>
        <w:pStyle w:val="SF"/>
        <w:bidi w:val="0"/>
        <w:ind w:left="0" w:right="0" w:firstLine="709"/>
        <w:rPr/>
      </w:pPr>
      <w:r>
        <w:rPr>
          <w:b/>
        </w:rPr>
        <w:t>SENADOR RENATO CASAGRANDE (PSB-ES):</w:t>
      </w:r>
      <w:r>
        <w:rPr/>
        <w:t xml:space="preserve"> Só para agradecer ao Senador Marcelo Crivella pelo seu relato, aprovando a proposta que nós fizemos a esta Casa, agradecer o acréscimo e a informação dada pelo Senador Eduardo Azeredo, e dizer a V.Exª que a busca por uma eficiência energética é fundamental por diversas razões. Pela razão da necessidade do consumo equilibrado e racional de energia porque consumo de energia gera efetivamente um consumo de recurso natural, e qualquer atividade que consuma energia provoca ou a grande... Grandes... As fontes de energia, mesmo a fonte hidráulica provoca emissões onde gás carbono ou de gás metano para a atmosfera, então ter racionalidade, ter eficiência no consumo de energia é fundamental. Nós estamos vendo isso em diversos setores, até nos automóveis nós estamos vendo que a cada dia se busca automóveis com eficiência maior para que possa rodar uma maior quilometragem pela mesma quantidade de combustível.</w:t>
      </w:r>
    </w:p>
    <w:p>
      <w:pPr>
        <w:pStyle w:val="SF"/>
        <w:bidi w:val="0"/>
        <w:ind w:left="0" w:right="0" w:firstLine="709"/>
        <w:rPr/>
      </w:pPr>
      <w:r>
        <w:rPr/>
        <w:t>Então, a questão da eficiência, ela é uma palavra que deva estar colocada prioritariamente em todas as nossas ações. E esse objetivo, o objetivo de reduzir o consumo de energia, e efetivamente de num momento que nós estamos vivendo, onde o Brasil discute também o fornecimento e a geração de energia você tendo uma eficiência maior você diminui os investimentos ou diminui o risco que pode provocar um racionamento, antes do racionamento, caso exista 2001, 2002 tivemos problemas de fornecimento de energia. Se nós tivéssemos tido uma campanha de racionamento de eficiência energética talvez não tivesse tido o apagão que nós tivemos naquela época. Então, é com esse objetivo que apresento a proposta, Presidente, e agradeço o apoio dos Senadores.</w:t>
      </w:r>
    </w:p>
    <w:p>
      <w:pPr>
        <w:pStyle w:val="SF"/>
        <w:bidi w:val="0"/>
        <w:ind w:left="0" w:right="0" w:firstLine="709"/>
        <w:rPr/>
      </w:pPr>
      <w:r>
        <w:rPr>
          <w:b/>
        </w:rPr>
        <w:t>SR. PRESIDENTE SENADOR WELLINGTON SALGADO DE OLIVEIRA (PMDB-MG):</w:t>
      </w:r>
      <w:r>
        <w:rPr/>
        <w:t xml:space="preserve"> Muito obrigado, Senador Casagrande. Ainda para discutir Senador Flávio Arns com a palavra.</w:t>
      </w:r>
    </w:p>
    <w:p>
      <w:pPr>
        <w:pStyle w:val="SF"/>
        <w:bidi w:val="0"/>
        <w:ind w:left="0" w:right="0" w:firstLine="709"/>
        <w:rPr/>
      </w:pPr>
      <w:r>
        <w:rPr>
          <w:b/>
        </w:rPr>
        <w:t>SENADOR FLÁVIO ARNS (PT-PR):</w:t>
      </w:r>
      <w:r>
        <w:rPr/>
        <w:t xml:space="preserve"> Eu também só quero me associar aos argumentos apresentados pelos Senadores anteriormente, mas acrescentar que além dos aspectos do meio ambiente, que são fundamentais, porque um equipamento que economiza energia pode representar, assim, um decréscimo significativo na conta, mas isso também orienta o consumidor. Porque na verdade, não é só meio ambiente, é consumidor. Porque às vezes nós temos um equipamento que custa 2 mil reais e outro equipamento custa 1500 reais, a pessoa compra o equipamento de 1500, mas com a diferença na economia de energia e em um ano os 500 reais estariam já compensados na conta do consumidor. Além de ser então favorável ao meio ambiente, é um processo de conscientização política e de economia para o meio ambiente no período difícil, como o Senador Casagrande colocou, de racionalização do uso de energia, e para o próprio bolso do consumidor. Então isto é muito importante e também voto favoravelmente.</w:t>
      </w:r>
    </w:p>
    <w:p>
      <w:pPr>
        <w:pStyle w:val="SF"/>
        <w:bidi w:val="0"/>
        <w:ind w:left="0" w:right="0" w:firstLine="709"/>
        <w:rPr/>
      </w:pPr>
      <w:r>
        <w:rPr>
          <w:b/>
        </w:rPr>
        <w:t>SR. PRESIDENTE SENADOR WELLINGTON SALGADO DE OLIVEIRA (PMDB-MG):</w:t>
      </w:r>
      <w:r>
        <w:rPr/>
        <w:t xml:space="preserve"> Muito obrigado Senador Flávio Arns. Alguém mais para discutir? Senador Marcelo Crivella.</w:t>
      </w:r>
    </w:p>
    <w:p>
      <w:pPr>
        <w:pStyle w:val="SF"/>
        <w:bidi w:val="0"/>
        <w:ind w:left="0" w:right="0" w:firstLine="709"/>
        <w:rPr/>
      </w:pPr>
      <w:r>
        <w:rPr>
          <w:b/>
        </w:rPr>
        <w:t>SENADOR MARCELO CRIVELLA (PRB-RJ):</w:t>
      </w:r>
      <w:r>
        <w:rPr/>
        <w:t xml:space="preserve"> Sr. Presidente, apenas para dizer que se pudesse passar para o Item 2... Não terminativo.</w:t>
      </w:r>
    </w:p>
    <w:p>
      <w:pPr>
        <w:pStyle w:val="SF"/>
        <w:bidi w:val="0"/>
        <w:ind w:left="0" w:right="0" w:firstLine="709"/>
        <w:rPr/>
      </w:pPr>
      <w:r>
        <w:rPr>
          <w:b/>
        </w:rPr>
        <w:t>SR. PRESIDENTE SENADOR WELLINGTON SALGADO DE OLIVEIRA (PMDB-MG):</w:t>
      </w:r>
      <w:r>
        <w:rPr/>
        <w:t xml:space="preserve"> Temos que votar o Item 1, de V.Exª.</w:t>
      </w:r>
    </w:p>
    <w:p>
      <w:pPr>
        <w:pStyle w:val="SF"/>
        <w:bidi w:val="0"/>
        <w:ind w:left="0" w:right="0" w:firstLine="709"/>
        <w:rPr/>
      </w:pPr>
      <w:r>
        <w:rPr>
          <w:b/>
        </w:rPr>
        <w:t>SENADOR MARCELO CRIVELLA (PRB-RJ):</w:t>
      </w:r>
      <w:r>
        <w:rPr/>
        <w:t xml:space="preserve"> Por gentileza, ponha em votação, Sr. Presidente.</w:t>
      </w:r>
    </w:p>
    <w:p>
      <w:pPr>
        <w:pStyle w:val="SF"/>
        <w:bidi w:val="0"/>
        <w:ind w:left="0" w:right="0" w:firstLine="709"/>
        <w:rPr/>
      </w:pPr>
      <w:r>
        <w:rPr>
          <w:b/>
        </w:rPr>
        <w:t>SR. PRESIDENTE SENADOR WELLINGTON SALGADO DE OLIVEIRA (PMDB-MG):</w:t>
      </w:r>
      <w:r>
        <w:rPr/>
        <w:t xml:space="preserve"> Ok. Obedecerei imediatamente. Os Senadores que estão de acordo permaneçam como estão. Aprovado.</w:t>
      </w:r>
    </w:p>
    <w:p>
      <w:pPr>
        <w:pStyle w:val="SF"/>
        <w:bidi w:val="0"/>
        <w:ind w:left="0" w:right="0" w:firstLine="709"/>
        <w:rPr/>
      </w:pPr>
      <w:r>
        <w:rPr>
          <w:b/>
        </w:rPr>
        <w:t>SENADOR MARCELO CRIVELLA (PRB-RJ):</w:t>
      </w:r>
      <w:r>
        <w:rPr/>
        <w:t xml:space="preserve"> Muito obrigado, Sr. Presidente.</w:t>
      </w:r>
    </w:p>
    <w:p>
      <w:pPr>
        <w:pStyle w:val="SF"/>
        <w:bidi w:val="0"/>
        <w:ind w:left="0" w:right="0" w:firstLine="709"/>
        <w:rPr/>
      </w:pPr>
      <w:r>
        <w:rPr>
          <w:b/>
        </w:rPr>
        <w:t>SR. PRESIDENTE SENADOR WELLINGTON SALGADO DE OLIVEIRA (PMDB-MG):</w:t>
      </w:r>
      <w:r>
        <w:rPr/>
        <w:t xml:space="preserve"> Item 2. Projeto de Lei não terminativo. Projeto de Lei do Senado 293/2007, acrescenta-se parágrafos ao artigo 37 da Lei 8.078 de 11 de setembro de 1990. Que dispõe sobre a proteção do consumidor e dá outras providências para dispor sobre publicidade. Autoria da Senadora Serys Slhessarenko, Relatoria do Senador Marcelo Crivella. Favorável a matéria terminativa na Comissão de Meio Ambiente, Defesa do Consumidor e Fiscalização e Controle, CMA. Com a palavra o Relator Senador Marcelo Crivella.</w:t>
      </w:r>
    </w:p>
    <w:p>
      <w:pPr>
        <w:pStyle w:val="SF"/>
        <w:bidi w:val="0"/>
        <w:ind w:left="0" w:right="0" w:firstLine="709"/>
        <w:rPr/>
      </w:pPr>
      <w:r>
        <w:rPr>
          <w:b/>
        </w:rPr>
        <w:t>SENADOR MARCELO CRIVELLA (PRB-RJ):</w:t>
      </w:r>
      <w:r>
        <w:rPr/>
        <w:t xml:space="preserve"> Muito obrigado, Sr. Presidente. Relatório. Vem a essa Comissão o Projeto de Lei do Senado 293/07 que acrescenta parágrafos ao art. 37 da Lei 8.078 de 11 de setembro de 1990 que dispõe sobre a proteção do consumidor e dá outras providências para dispor sobre publicidade de autoria da Senadora Serys Slhessarenko. O projeto visa acrescentar parágrafos 5º e 6º no art. 37 no Código de Defesa do Consumidor para estabelecer que toda publicidade que se referir a fornecimento com pagamento parcelado ou financiamento deverá informar todos os encargos financeiros a serem pagos pelo consumidor, inclusive a taxa mensal de juros, o número e o valor das prestações, o montante do preço a prazo e o preço à vista, não podendo os caracteres utilizados para divulgar essas informações dificultar a leitura e a compreensão do seu sentido e alcance. Na justificação da proposição, seu autor alerta para o fato de que alguns fornecedores na publicidade de seus produtos ou serviços apresentam informações relevantes, tais como a taxa mensal de juros e outros dados essenciais para que o consumidor decida sobre o ato de comprar ou não. Mas, eles fazem isso em letra pequenininha, diminuta, ocultando o consumidor as reais condições de pagamento e induzindo ao erro. Essa prática segue argumentando a autora, fere o princípio da transparência das relações de consumo que conforme o CDC constitui um dos objetivos da Política Nacional das relações de consumo, motivo pelo qual propõe a alteração daquele diploma legal. A proposição certamente contribui para conferir mais transparência nas relações de consumo. De fato, muitas vezes o consumidor é levado a adquirir bens e serviços em razão de publicidade que indica valor de prestação acessível a seu orçamento levando a contratar sem observar, contudo, que os juros relativos a transação são elevados, fazendo com que concretize, ao contrário do que imaginava, um mal negócio.</w:t>
      </w:r>
    </w:p>
    <w:p>
      <w:pPr>
        <w:pStyle w:val="SF"/>
        <w:bidi w:val="0"/>
        <w:ind w:left="0" w:right="0" w:firstLine="709"/>
        <w:rPr/>
      </w:pPr>
      <w:r>
        <w:rPr/>
        <w:t>Portanto, Sr. Presidente, eu acho extremamente oportuno a proposição da Senadora Serys porque hoje o Brasil tem financeirizado a sua economia. É bom que se diga isso aqui, Sr. Presidente. 29% da renda nacional hoje são negócios de juros. 7% ficam com os grandes Bancos, 22% com as grandes famílias ricas brasileiras, que no setor privado, cobram juros de mais de 100%. Vai aí cartão de crédito, vai aí cheque especial, 32% no crédito consignado, de tal maneira que da renda disponível no País, hoje a agiotagem rola desbragadamente. Aliás, Sr. Presidente, faço aqui uma observação. Fico triste quando vejo que nas tardes de domingo, tanto o Faustão, que é um sujeito que admiro, que gosto dele, mas tem como seu principal anunciante uma loja de crédito, como o Gugu também, o BANCO PANAMERICANO, vendem ou passam às gargalhadas, no meio das brincadeiras, dos programas, a idéia de que comprar a crédito é sempre um bom negócio. É uma maneira de incentivar o consumo, enfim, das pessoas terem aquilo que desejam de uma maneira rápida. Porém, Sr. Presidente, era preciso alertar que um brasileiro com essa carga tributária que temos e com a renda do salário caindo a mais de 50 anos na economia na participação do PIB, o brasileiro, um trabalhador que atrasar uma, duas, três prestações, com a mora, com os juros de atraso, dificilmente vai conseguir se erguer, sair da lista de inadimplentes em menos de um, dois anos. Isso terá conseqüências danosas à sua vida no lar, a sua vida com os amigos, a sua vida social, de maneira que a Serys tem razão de fazer com que na propaganda oficial as pessoas digam que os juros são esses 100%. Por exemplo, tenha um cartão de crédito. Ou, tenha um cheque especial. Porém, saiba que sobre o saldo devedor o senhor vai pagar 100% de juros ao ano. Teriam que ser colocados com letras grandes, não como ela cita aqui que são letras pequenininhas. 100% de juros ao ano. Para que as pessoas tenham consciências e não sejam vítimas dessas compras fáceis, dessas taxas de juros elevadas que no final acabam levando os brasileiros a uma situação de inadimplência, de vergonha, de humilhação diante da família, da sociedade, de si mesmo.</w:t>
      </w:r>
    </w:p>
    <w:p>
      <w:pPr>
        <w:pStyle w:val="SF"/>
        <w:bidi w:val="0"/>
        <w:ind w:left="0" w:right="0" w:firstLine="709"/>
        <w:rPr/>
      </w:pPr>
      <w:r>
        <w:rPr/>
        <w:t>Então eu quero apresentar esse Relatório, Sr. Presidente, pedir o apoio de meus companheiros porque acho de grande relevância nessa fase que estamos da vida nacional. Muito obrigado, Presidente.</w:t>
      </w:r>
    </w:p>
    <w:p>
      <w:pPr>
        <w:pStyle w:val="SF"/>
        <w:bidi w:val="0"/>
        <w:ind w:left="0" w:right="0" w:firstLine="709"/>
        <w:rPr/>
      </w:pPr>
      <w:r>
        <w:rPr>
          <w:b/>
        </w:rPr>
        <w:t>SR. PRESIDENTE SENADOR WELLINGTON SALGADO DE OLIVEIRA (PMDB-MG):</w:t>
      </w:r>
      <w:r>
        <w:rPr/>
        <w:t xml:space="preserve"> Senador Marcelo Crivella, V.Exª colocou a situação de duas empresas, a Globo e o SBT, eu não tenho conhecimento porque eu assisto mais a Band e a Record. Então eu não acompanho bem essa questão dos patrocinadores.</w:t>
      </w:r>
    </w:p>
    <w:p>
      <w:pPr>
        <w:pStyle w:val="SF"/>
        <w:bidi w:val="0"/>
        <w:ind w:left="0" w:right="0" w:firstLine="709"/>
        <w:rPr/>
      </w:pPr>
      <w:r>
        <w:rPr>
          <w:b/>
        </w:rPr>
        <w:t>SENADOR MARCELO CRIVELLA (PRB-RJ):</w:t>
      </w:r>
      <w:r>
        <w:rPr/>
        <w:t xml:space="preserve"> Sr. Presidente, sem distinguir, mas são programas antigos, de auditório que levam as pessoas a comprar com crédito. Isso me preocupa.</w:t>
      </w:r>
    </w:p>
    <w:p>
      <w:pPr>
        <w:pStyle w:val="SF"/>
        <w:bidi w:val="0"/>
        <w:ind w:left="0" w:right="0" w:firstLine="709"/>
        <w:rPr/>
      </w:pPr>
      <w:r>
        <w:rPr>
          <w:b/>
        </w:rPr>
        <w:t>SR. PRESIDENTE SENADOR WELLINGTON SALGADO DE OLIVEIRA (PMDB-MG):</w:t>
      </w:r>
      <w:r>
        <w:rPr/>
        <w:t xml:space="preserve"> V.Exª tem razão. Concordo plenamente por V.Exª.</w:t>
      </w:r>
    </w:p>
    <w:p>
      <w:pPr>
        <w:pStyle w:val="SF"/>
        <w:bidi w:val="0"/>
        <w:ind w:left="0" w:right="0" w:firstLine="709"/>
        <w:rPr/>
      </w:pPr>
      <w:r>
        <w:rPr>
          <w:b/>
        </w:rPr>
        <w:t>SENADOR MARCELO CRIVELLA (PRB-RJ):</w:t>
      </w:r>
      <w:r>
        <w:rPr/>
        <w:t xml:space="preserve"> Porque é assistida por uma imensa multidão de brasileiros espalhados por este vasto território, e que sentem ali, vamos dizer assim, a indução, ou... Tem a impressão de que as coisas compradas a crédito sempre são um bom negócio. Quando, na realidade, muitas vezes não o é. Então isso me preocupa. Se tivesse aqui na Record, eu denunciaria da mesma maneira. No caso do Faustão--</w:t>
      </w:r>
    </w:p>
    <w:p>
      <w:pPr>
        <w:pStyle w:val="SF"/>
        <w:bidi w:val="0"/>
        <w:ind w:left="0" w:right="0" w:firstLine="709"/>
        <w:rPr/>
      </w:pPr>
      <w:r>
        <w:rPr>
          <w:b/>
        </w:rPr>
        <w:t>SR. PRESIDENTE SENADOR WELLINGTON SALGADO DE OLIVEIRA (PMDB-MG):</w:t>
      </w:r>
      <w:r>
        <w:rPr/>
        <w:t xml:space="preserve"> Tenho certeza que lá ninguém falaria contra uma idéia de V.Exª. [risos]</w:t>
      </w:r>
    </w:p>
    <w:p>
      <w:pPr>
        <w:pStyle w:val="SF"/>
        <w:bidi w:val="0"/>
        <w:ind w:left="0" w:right="0" w:firstLine="709"/>
        <w:rPr/>
      </w:pPr>
      <w:r>
        <w:rPr>
          <w:b/>
        </w:rPr>
        <w:t>SENADOR MARCELO CRIVELLA (PRB-RJ):</w:t>
      </w:r>
      <w:r>
        <w:rPr/>
        <w:t xml:space="preserve"> Pois é, eu acho que é uma idéia que a gente tem que combater independentemente de qual meio de comunicação que se utilize, porque V.Exª deve conhecer, eu conheço, muitos brasileiros que hoje vivem em situação de penúria, de tristeza, de sofrimento por causa das altas taxa de juros que são, eu diria, as maiores do mundo--</w:t>
      </w:r>
    </w:p>
    <w:p>
      <w:pPr>
        <w:pStyle w:val="SF"/>
        <w:bidi w:val="0"/>
        <w:ind w:left="0" w:right="0" w:firstLine="709"/>
        <w:rPr/>
      </w:pPr>
      <w:r>
        <w:rPr>
          <w:b/>
        </w:rPr>
        <w:t>SR. PRESIDENTE SENADOR WELLINGTON SALGADO DE OLIVEIRA (PMDB-MG):</w:t>
      </w:r>
      <w:r>
        <w:rPr/>
        <w:t xml:space="preserve"> V.Exª tem razão.</w:t>
      </w:r>
    </w:p>
    <w:p>
      <w:pPr>
        <w:pStyle w:val="SF"/>
        <w:bidi w:val="0"/>
        <w:ind w:left="0" w:right="0" w:firstLine="709"/>
        <w:rPr/>
      </w:pPr>
      <w:r>
        <w:rPr>
          <w:b/>
        </w:rPr>
        <w:t>SENADOR MARCELO CRIVELLA (PRB-RJ):</w:t>
      </w:r>
      <w:r>
        <w:rPr/>
        <w:t xml:space="preserve"> --Sobre o maior período de tempo. Há mais de 20 anos o brasileiro paga as mais altas taxa de juros. Até tentou-se combater isso na Constituição, não se conseguiu, a taxa de juros é uma coisa de mercado, mas é preciso que o brasileiro esteja bem informado, porque senão ele cai numa arapuca com trágicas conseqüências para sua vida particular. Era isso, Sr. Presidente.</w:t>
      </w:r>
    </w:p>
    <w:p>
      <w:pPr>
        <w:pStyle w:val="SF"/>
        <w:bidi w:val="0"/>
        <w:ind w:left="0" w:right="0" w:firstLine="709"/>
        <w:rPr/>
      </w:pPr>
      <w:r>
        <w:rPr>
          <w:b/>
        </w:rPr>
        <w:t>SR. PRESIDENTE SENADOR WELLINGTON SALGADO DE OLIVEIRA (PMDB-MG):</w:t>
      </w:r>
      <w:r>
        <w:rPr/>
        <w:t xml:space="preserve"> Em discussão. Senador Flávio Arns.</w:t>
      </w:r>
    </w:p>
    <w:p>
      <w:pPr>
        <w:pStyle w:val="SF"/>
        <w:bidi w:val="0"/>
        <w:ind w:left="0" w:right="0" w:firstLine="709"/>
        <w:rPr/>
      </w:pPr>
      <w:r>
        <w:rPr>
          <w:b/>
        </w:rPr>
        <w:t>SENADOR FLÁVIO ARNS (PT-PR):</w:t>
      </w:r>
      <w:r>
        <w:rPr/>
        <w:t xml:space="preserve"> Eu só queria levantar também o interesse por essa discussão que quando o Senador Marcelo Crivella diz assim que tem que estar em letras garrafais que os juros vão constituir um percentual de 100% ao ano, quando a gente pensa nos 3%, 4% de inflação, 100% ao ano é uma... Antigamente a gente falava muito de agiotagem. Quer dizer, cobrar a mais, o dobro, o triplo. Hoje em dia a agiotagem se tornou oficial. Que mesmo nos Bancos cobrar 4% de juros, 3%, 5% de juros por mês, o que dá um total de 60, 70% ao ano, sejam Bancos oficiais, quer dizer, a agiotagem é oficial ou particular. Mas é um processo de agiotagem de exploração do povo extraordinário. E quando é um crédito consignado, quer dizer, a pessoa está lá--</w:t>
      </w:r>
    </w:p>
    <w:p>
      <w:pPr>
        <w:pStyle w:val="SF"/>
        <w:bidi w:val="0"/>
        <w:ind w:left="0" w:right="0" w:firstLine="709"/>
        <w:rPr/>
      </w:pPr>
      <w:r>
        <w:rPr>
          <w:b/>
        </w:rPr>
        <w:t>SR. PRESIDENTE SENADOR WELLINGTON SALGADO DE OLIVEIRA (PMDB-MG):</w:t>
      </w:r>
      <w:r>
        <w:rPr/>
        <w:t xml:space="preserve"> O Estado autoriza.</w:t>
      </w:r>
    </w:p>
    <w:p>
      <w:pPr>
        <w:pStyle w:val="SF"/>
        <w:bidi w:val="0"/>
        <w:ind w:left="0" w:right="0" w:firstLine="709"/>
        <w:rPr/>
      </w:pPr>
      <w:r>
        <w:rPr>
          <w:b/>
        </w:rPr>
        <w:t>SENADOR FLÁVIO ARNS (PT-PR):</w:t>
      </w:r>
      <w:r>
        <w:rPr/>
        <w:t xml:space="preserve"> --assina e não tem como fugir daquilo, porque vai sair da conta do salário o Poder Público... Sem risco nenhum. Não existe qualquer tipo de risco. E nós... Existe um... Quer dizer, está se festejando que o juros seja de 2% ou 3%. Eu digo 2 a 3%, dá 40%, é dez vezes a mais do que a inflação.</w:t>
      </w:r>
    </w:p>
    <w:p>
      <w:pPr>
        <w:pStyle w:val="SF"/>
        <w:bidi w:val="0"/>
        <w:ind w:left="0" w:right="0" w:firstLine="709"/>
        <w:rPr/>
      </w:pPr>
      <w:r>
        <w:rPr/>
        <w:t>Então, a agiotagem está autorizada. Não é só que existe. Autorizada. Quer dizer, descontada a folha de pagamento... Quer dizer, eu fico imaginando 3%, 2% ao mês. E tem gente que cobra 4%.</w:t>
      </w:r>
    </w:p>
    <w:p>
      <w:pPr>
        <w:pStyle w:val="SF"/>
        <w:bidi w:val="0"/>
        <w:ind w:left="0" w:right="0" w:firstLine="709"/>
        <w:rPr/>
      </w:pPr>
      <w:r>
        <w:rPr>
          <w:b/>
        </w:rPr>
        <w:t>SR. PRESIDENTE SENADOR WELLINGTON SALGADO DE OLIVEIRA (PMDB-MG):</w:t>
      </w:r>
      <w:r>
        <w:rPr/>
        <w:t xml:space="preserve"> E quem não consegue pagar é bandido. Se você não consegue pagar vai para o SPC, vai para o SERASA. É impagável esse tipo de juros.</w:t>
      </w:r>
    </w:p>
    <w:p>
      <w:pPr>
        <w:pStyle w:val="SF"/>
        <w:bidi w:val="0"/>
        <w:ind w:left="0" w:right="0" w:firstLine="709"/>
        <w:rPr/>
      </w:pPr>
      <w:r>
        <w:rPr>
          <w:b/>
        </w:rPr>
        <w:t>SENADOR FLÁVIO ARNS (PT-PR):</w:t>
      </w:r>
      <w:r>
        <w:rPr/>
        <w:t xml:space="preserve"> Acho que essa agiotagem oficial, particular, autorizada, quer dizer, antigamente você falava: não, ele é agiota. Por quê? Porque cobra o dobro do que o... Ou triplo, sei lá eu, do que está se cobrando. Hoje em dia perdeu-se a vergonha na cara. Então infelizmente essa agiotagem está autorizada em nosso País.</w:t>
      </w:r>
    </w:p>
    <w:p>
      <w:pPr>
        <w:pStyle w:val="SF"/>
        <w:bidi w:val="0"/>
        <w:ind w:left="0" w:right="0" w:firstLine="709"/>
        <w:rPr/>
      </w:pPr>
      <w:r>
        <w:rPr>
          <w:b/>
        </w:rPr>
        <w:t>SR. PRESIDENTE SENADOR WELLINGTON SALGADO DE OLIVEIRA (PMDB-MG):</w:t>
      </w:r>
      <w:r>
        <w:rPr/>
        <w:t xml:space="preserve"> Em discussão ainda. Não havendo quem queira discutir, passaremos à votação. Os Srs. Senadores que estão de acordo permaneçam como estão. Aprovado.</w:t>
      </w:r>
    </w:p>
    <w:p>
      <w:pPr>
        <w:pStyle w:val="SF"/>
        <w:bidi w:val="0"/>
        <w:ind w:left="0" w:right="0" w:firstLine="709"/>
        <w:rPr/>
      </w:pPr>
      <w:r>
        <w:rPr>
          <w:b/>
        </w:rPr>
        <w:t>SENADOR RENATO CASAGRANDE (PSB-ES):</w:t>
      </w:r>
      <w:r>
        <w:rPr/>
        <w:t xml:space="preserve"> Sr. Presidente, eu preciso me ausentar, mas tenho uma reunião de líderes com o Presidente. Mas eu gostaria de pedir vista no Item 4. Não chegamos lá ainda.</w:t>
      </w:r>
    </w:p>
    <w:p>
      <w:pPr>
        <w:pStyle w:val="SF"/>
        <w:bidi w:val="0"/>
        <w:ind w:left="0" w:right="0" w:firstLine="709"/>
        <w:rPr/>
      </w:pPr>
      <w:r>
        <w:rPr>
          <w:b/>
        </w:rPr>
        <w:t>SR. PRESIDENTE SENADOR WELLINGTON SALGADO DE OLIVEIRA (PMDB-MG):</w:t>
      </w:r>
      <w:r>
        <w:rPr/>
        <w:t xml:space="preserve"> Vou ler já, Senador. Item 4, não terminativo, Projeto de Lei do Senado dispõe sobre a regulamentação do exercício da profissão de analista de sistemas e suas correlatas. Cria o Conselho Federal e os Conselhos Regionais de informática e dá outras providências. Autoria do Senador Expedito Júnior, Relatoria do Senador Azeredo, e que o Senador Casagrande pede vistas. Pedido vista.</w:t>
      </w:r>
    </w:p>
    <w:p>
      <w:pPr>
        <w:pStyle w:val="SF"/>
        <w:bidi w:val="0"/>
        <w:ind w:left="0" w:right="0" w:firstLine="709"/>
        <w:rPr/>
      </w:pPr>
      <w:r>
        <w:rPr>
          <w:b/>
        </w:rPr>
        <w:t xml:space="preserve">SENADOR RENATO CASAGRANDE (PSB-ES): </w:t>
      </w:r>
      <w:r>
        <w:rPr/>
        <w:t>Relatoria do Senador Eduardo Azeredo.</w:t>
      </w:r>
    </w:p>
    <w:p>
      <w:pPr>
        <w:pStyle w:val="SF"/>
        <w:bidi w:val="0"/>
        <w:ind w:left="0" w:right="0" w:firstLine="709"/>
        <w:rPr/>
      </w:pPr>
      <w:r>
        <w:rPr>
          <w:b/>
        </w:rPr>
        <w:t xml:space="preserve">SR. PRESIDENTE SENADOR WELLINGTON SALGADO DE OLIVEIRA (PMDB-MG): </w:t>
      </w:r>
      <w:r>
        <w:rPr/>
        <w:t>Ok, pedido de vista Item 4. Item 3. O Item 3 também é Relatoria. Desculpa, Senador Casagrande, nós temos um problema. Cometi um erro aqui. Tem que ler primeiro o Senador Azeredo para que V.Exª possa pedir vista. Vamos cumprir o regimento. Pode ser até um resumo.</w:t>
      </w:r>
    </w:p>
    <w:p>
      <w:pPr>
        <w:pStyle w:val="SF"/>
        <w:bidi w:val="0"/>
        <w:ind w:left="0" w:right="0" w:firstLine="709"/>
        <w:rPr/>
      </w:pPr>
      <w:r>
        <w:rPr>
          <w:b/>
        </w:rPr>
        <w:t>SENADOR EDUARDO AZEREDO (PSDB-MG):</w:t>
      </w:r>
      <w:r>
        <w:rPr/>
        <w:t xml:space="preserve"> Faço um resumo. Essa proposta que é também do Senador Expedito Júnior, ela dispõe sobre a regulamentação da profissão de analista de sistema e profissões correlatas. Eu sou analista de sistemas, sou engenheiro, mas depois fiz o curso de análise de sistema. E cria o Conselho Federal e os Conselhos Regionais de informática. A criação de Conselho Federal e Conselho Regional é realmente uma questão que é mais polêmica, porque a iniciativa tem que ser do Executivo, porque os conselhos criam despesas. Porque um Conselho, ele é oficial. Mas, como a Comissão de Ciência e Tecnologia está analisando pelo lado da Ciência e Tecnologia, então esse ponto está... Estou deixando no parecer para ser discutido mais à frente, na Comissão de Constituição e Justiça, onde ele é terminativo. Aqui o meu parecer é favorável, considerando que realmente a profissão de analista de sistemas é uma profissão que tem uns 30 anos, mais ou menos, e ela efetivamente existe e ela deve ser regulamentada e da maneira que está o projeto, ele está cuidadoso, ele preserva todos aqueles que já exercem a profissão sem ter tido curso superior análise de sistema, porque esse curso é posterior, eu mesmo fiz o curso, na época não existia curso de faculdade, era como se fosse uma pós-graduação nas empresas de tecnologia da época, na IBM, que eu fiz o meu, então o projeto ele é cuidadoso. Quanto à parte, portanto, de criar regulamentando a profissão de analista de sistemas não há nenhum óbice. Quanto à questão de Conselho, dou parecer favorável, mas deixando que esse assunto seja discutido na Comissão... Não é na CCJ, é na Comissão de Assuntos Sociais, cuja matéria é terminativa.</w:t>
      </w:r>
    </w:p>
    <w:p>
      <w:pPr>
        <w:pStyle w:val="SF"/>
        <w:bidi w:val="0"/>
        <w:ind w:left="0" w:right="0" w:firstLine="709"/>
        <w:rPr/>
      </w:pPr>
      <w:r>
        <w:rPr>
          <w:b/>
        </w:rPr>
        <w:t>SR. PRESIDENTE SENADOR WELLINGTON SALGADO DE OLIVEIRA (PMDB-MG):</w:t>
      </w:r>
      <w:r>
        <w:rPr/>
        <w:t xml:space="preserve"> Diante do exposto--</w:t>
      </w:r>
    </w:p>
    <w:p>
      <w:pPr>
        <w:pStyle w:val="SF"/>
        <w:bidi w:val="0"/>
        <w:ind w:left="0" w:right="0" w:firstLine="709"/>
        <w:rPr/>
      </w:pPr>
      <w:r>
        <w:rPr>
          <w:b/>
        </w:rPr>
        <w:t>SENADOR RENATO CASAGRANDE (PSB-ES):</w:t>
      </w:r>
      <w:r>
        <w:rPr/>
        <w:t xml:space="preserve"> Peço vistas.</w:t>
      </w:r>
    </w:p>
    <w:p>
      <w:pPr>
        <w:pStyle w:val="SF"/>
        <w:bidi w:val="0"/>
        <w:ind w:left="0" w:right="0" w:firstLine="709"/>
        <w:rPr/>
      </w:pPr>
      <w:r>
        <w:rPr>
          <w:b/>
        </w:rPr>
        <w:t>SR. PRESIDENTE SENADOR WELLINGTON SALGADO DE OLIVEIRA (PMDB-MG):</w:t>
      </w:r>
      <w:r>
        <w:rPr/>
        <w:t xml:space="preserve"> Ok. Pedido de vista. Item 3 da pauta. Projeto de Lei do Senado nº. 398/2007. Altera o art. 141 do Decreto-Lei 2.848 de 7 de dezembro de 1940, Código Penal para prever o aumento da pena no caso de crime contra a honra praticado pela internet. O art. 14 do Decreto-Lei 3.689 de 3 de outubro de 1941. Código de Processo Penal para estabelecer que a autoridade policial deverá no momento da comunicação do crime acessar o sítio indicado e imprimir o material ofensivo, lavrando o respectivo termo em que certificará a consumação do delito. Autoria do Senador Expedito Júnior, Relatoria do Senador Eduardo Azeredo, parecer é favorável. A matéria é terminativa na Comissão de Constituição, Justiça e Cidadania. CCJ. Observação dois: A matéria consta nas pautas das reuniões do dia 12/12/07 e 19/12/07. A quem eu passo a palavra. Senador Eduardo Azeredo.</w:t>
      </w:r>
    </w:p>
    <w:p>
      <w:pPr>
        <w:pStyle w:val="SF"/>
        <w:bidi w:val="0"/>
        <w:ind w:left="0" w:right="0" w:firstLine="709"/>
        <w:rPr/>
      </w:pPr>
      <w:r>
        <w:rPr>
          <w:b/>
        </w:rPr>
        <w:t>SENADOR EDUARDO AZEREDO (PSDB-MG):</w:t>
      </w:r>
      <w:r>
        <w:rPr/>
        <w:t xml:space="preserve"> Sr. Presidente, Senador Wellington Salgado, o projeto também de autoria do Senador Expedito Júnior ele já foi por V.Exª descrito, ele procura mostrar que o crime cometido via rede de computadores, via internet, seja ele um crime de calúnia, aqui no caso específico é de calúnia, mas os crimes cometidos pela rede tem realmente um potencial de dano maior, pela forma em que se alastra a informação ou a fotografia, ou algum tipo de outra atitude irregular. Veja então que a proposta é de que o Código Penal tenha a alteração que a pena será aumentada em 1/3 caso a notícia injuriosa plantada criminosamente realmente atinja a pessoa, a vítima. A notícia pode se alastrar com incrível rapidez, e hoje segundo pesquisa realizada pelo comitê gestor da internet do Brasil, 15% dos domicílios brasileiros estão conectados à internet. E 33% da população já acessou a internet. Adicionalmente, o PLS resolve problema probatório uma vez que o conteúdo do site são modificados a todo momento. Assim tão logo a vítima tenha conhecimento da ofensa ela poderá se dirigir a autoridade policial para fins de impressão do material ofensivo e lavratura do respectivo termo. Ou seja, o PLS já atende o objetivo de preservação da prova, considerando a fé pública da autoridade. O acusado depois não poderá levantar suspeitas sobre a autenticidade do material. Trata-se como se vê de uma providência simples, mas que facilitará extraordinariamente a persecução criminal dos referidos crimes.</w:t>
      </w:r>
    </w:p>
    <w:p>
      <w:pPr>
        <w:pStyle w:val="SF"/>
        <w:bidi w:val="0"/>
        <w:ind w:left="0" w:right="0" w:firstLine="709"/>
        <w:rPr/>
      </w:pPr>
      <w:r>
        <w:rPr/>
        <w:t>Não é novidade, Sr. Presidente, de que como tudo, o excesso acaba prejudicando. Então, a liberdade de informação, que é propiciada pela internet, pelos blogs em especial, ela é positiva. Mas por outro lado, o excesso acaba tendo um lado muito negativo. Alguns dos nossos blogs, os mais responsáveis, eles já têm hoje regras para que a pessoa possa se colocar. Mas, normalmente os blogs usam, as pessoas usam pseudônimos, usam nomes de fantasia, exatamente para se esconder atrás desse anonimato e fazer acusações levianas e destruindo mesmo a reputação de tantas pessoas pelo País afora. Eu não tenho nenhuma dificuldade em afirmar que o Brasil é talvez um dos países mais permissivos nessa área. É um País onde vale tudo. E nós precisamos de ter uma legislação que acompanha a evolução tecnológica.</w:t>
      </w:r>
    </w:p>
    <w:p>
      <w:pPr>
        <w:pStyle w:val="SF"/>
        <w:bidi w:val="0"/>
        <w:ind w:left="0" w:right="0" w:firstLine="709"/>
        <w:rPr/>
      </w:pPr>
      <w:r>
        <w:rPr/>
        <w:t>No projeto que eu sou Relator, já foi aprovado nessa Comissão, que é o projeto que trata de maneira mais global dos crimes cometidos com as tecnologias em geral, ele muda, altera oito instrumentos legais, são criados 13 tipos de crimes que não estão definidos como crimes hoje, naquele projeto mais amplo essa questão também da calúnia de informação está presente. Mas como esse é um projeto específico e trata apenas desse assunto, meu parecer é favorável, relembrando ainda que a decisão final caberá à CCJ.</w:t>
      </w:r>
    </w:p>
    <w:p>
      <w:pPr>
        <w:pStyle w:val="SF"/>
        <w:bidi w:val="0"/>
        <w:ind w:left="0" w:right="0" w:firstLine="709"/>
        <w:rPr/>
      </w:pPr>
      <w:r>
        <w:rPr>
          <w:b/>
        </w:rPr>
        <w:t>SR. PRESIDENTE SENADOR WELLINGTON SALGADO DE OLIVEIRA (PMDB-MG):</w:t>
      </w:r>
      <w:r>
        <w:rPr/>
        <w:t xml:space="preserve"> O Senador Expedito Júnior queria participar dessa discussão, mas ele é o autor, não chegou, acho que é importante votar. Senador Flávio Arns deseja discutir?</w:t>
      </w:r>
    </w:p>
    <w:p>
      <w:pPr>
        <w:pStyle w:val="SF"/>
        <w:bidi w:val="0"/>
        <w:ind w:left="0" w:right="0" w:firstLine="709"/>
        <w:rPr/>
      </w:pPr>
      <w:r>
        <w:rPr>
          <w:b/>
        </w:rPr>
        <w:t>SENADOR FLÁVIO ARNS (PT-PR):</w:t>
      </w:r>
      <w:r>
        <w:rPr/>
        <w:t xml:space="preserve"> Não, eu só quero dizer que eu concordo inteiramente com os argumentos do Senador Eduardo Azeredo, dizer que esta é uma preocupação, nós temos que nos debruçar sobre isto, sobre a questão do cometimento de crimes através da internet, e particularmente em relação a esse aspecto que está sendo discutido nesse projeto em termos de calúnia, difamação, crimes contra a honra, e a gente tem que aprimorar a legislação nesta área porque é o que a população, a sociedade vem usando no dia de hoje. E eu confio muito também na experiência e no conhecimento do Senador Eduardo Azeredo, que pode contribuir com esta Comissão e com a sociedade de uma maneira bastante significativa para termos uma legislação mais adequada nesta área.</w:t>
      </w:r>
    </w:p>
    <w:p>
      <w:pPr>
        <w:pStyle w:val="SF"/>
        <w:pBdr>
          <w:bottom w:val="single" w:sz="12" w:space="1" w:color="000000"/>
        </w:pBdr>
        <w:bidi w:val="0"/>
        <w:ind w:left="0" w:right="0" w:firstLine="709"/>
        <w:rPr/>
      </w:pPr>
      <w:r>
        <w:rPr>
          <w:b/>
        </w:rPr>
        <w:t>SR. PRESIDENTE SENADOR WELLINGTON SALGADO DE OLIVEIRA (PMDB-MG):</w:t>
      </w:r>
      <w:r>
        <w:rPr/>
        <w:t xml:space="preserve"> Então, em votação. Senadores que estão de acordo permaneçam como estão. Aprovado.</w:t>
      </w:r>
    </w:p>
    <w:p>
      <w:pPr>
        <w:pStyle w:val="SF"/>
        <w:pBdr>
          <w:bottom w:val="single" w:sz="12" w:space="1" w:color="000000"/>
        </w:pBdr>
        <w:bidi w:val="0"/>
        <w:ind w:left="0" w:right="0" w:firstLine="709"/>
        <w:rPr/>
      </w:pPr>
      <w:r>
        <w:rPr/>
        <w:t>O Item 5 nós tiramos de pauta, transferido. O Item 6 também. O Item 7 é um Requerimento do Senador Tuma, que eu vou subscrever, onde o Requerimento nos termos do inciso II, art. 58 da Constituição Federal combinado com o inciso II do art. 90 do Regimento Interno do Senado requeiro a realização de Audiência Pública no âmbito da Comissão de Ciência e Tecnologia e Comunicação e Informática para debater sobre o tema os radiodifusores da TV Digital: Desafio e perspectiva de processo de migração. Deverão ser convidados, apresentar seus pontos de vista, expositores nominados a seguir: Representante da Rede TV aberta sem prejuízo da exposição de outros convites a critério dos membros da CCT. Um. José Bonifácio de Oliveira Sobrinho, Boni, empresário de comunicações, Gilberto Verzoni, Diretor de Engenharia de Telecomunicações da Rede Bandeirantes de Televisão, Khaled Adib, Superintendente de Operações da Rede TV, José Roberto do Amaral, Diretor de Tecnologia da Rede Record de televisão, Roberto Franco, Presidente do Fórum Nacional TV Digital e Diretor de Tecnologia do SBT, meu grande amigo, Fernando Bittencourt, Diretor da Central Globo de Engenharia. Justificação: A TV Digital já é uma realidade e em breve estará disponível em todas cidades do País. Essa inovação permitirá uma série de melhorias e novas aplicações que modificam substancialmente a televisão tal como hoje é conhecida. Um dos grandes possíveis é chamada alta definição com o aumento exponencial da qualidade de imagem e som. Outra possibilidade aberta pela TV Digital é a chamada programação múltipla, ou seja, a transmissão simultânea de vários programas em um mesmo canal. Essa aplicação poderá permitir que na televisão aberta tenha-se uma oferta de programas semelhantes à televisão por assinatura. No transporte de dados também reside uma das grandes possibilidades dessa nova tecnologia, pois permitirá a interação do telespectador com a programação. Além de abrir novas possibilidades por meio de aplicações comerciais. Podemos citar ainda a mobilidade como outro atrativo da TV Digital. Em breve será possível captar sinais de televisão em aparelhos móveis em ônibus, trens, táxi, além de dispositivos portáteis de pequeno porte para uso individual. É preciso lembrar, portanto, que a TV Digital não é apenas uma televisão mais sofisticada, com som e imagem melhores. Os novos serviços disponíveis fazem com que se tenha que redesenhar o modelo de negócios do serviço de radiodifusão, recepcionando todas essas possíveis aplicações.</w:t>
      </w:r>
    </w:p>
    <w:p>
      <w:pPr>
        <w:pStyle w:val="SF"/>
        <w:pBdr>
          <w:bottom w:val="single" w:sz="12" w:space="1" w:color="000000"/>
        </w:pBdr>
        <w:bidi w:val="0"/>
        <w:ind w:left="0" w:right="0" w:firstLine="709"/>
        <w:rPr/>
      </w:pPr>
      <w:r>
        <w:rPr/>
        <w:t>Nesse sentido, tendo em vista os amplos efeitos econômicos, tecnológicos e sociais decorrentes da implantação da TV Digital, consideramos importante ouvir os representantes de maiores redes TV aberta do País sobre essas questões. Sala de Comissão, Senador Romeu Tuma, Senador Wellington Salgado.</w:t>
      </w:r>
    </w:p>
    <w:p>
      <w:pPr>
        <w:pStyle w:val="SF"/>
        <w:pBdr>
          <w:bottom w:val="single" w:sz="12" w:space="1" w:color="000000"/>
        </w:pBdr>
        <w:bidi w:val="0"/>
        <w:ind w:left="0" w:right="0" w:firstLine="709"/>
        <w:rPr/>
      </w:pPr>
      <w:r>
        <w:rPr/>
        <w:t>Os Srs. Senadores que estão de acordo permaneçam como estão. Aprovado.</w:t>
      </w:r>
    </w:p>
    <w:p>
      <w:pPr>
        <w:pStyle w:val="SF"/>
        <w:pBdr>
          <w:bottom w:val="single" w:sz="12" w:space="1" w:color="000000"/>
        </w:pBdr>
        <w:bidi w:val="0"/>
        <w:ind w:left="0" w:right="0" w:firstLine="709"/>
        <w:rPr/>
      </w:pPr>
      <w:r>
        <w:rPr/>
        <w:t>Extrapauta como último Item de hoje da nossa Comissão. Aditamento nº. 1 ao Requerimento nº. 38/2007. CCT. É um Requerimento de minha autoria. Requeiro nos termos regimentais aditamento no Requerimento no sentido de que seja também convidado o Sr. Marcelo Bechara, Consultor Jurídico do Ministério das Comunicações para participar da Audiência Pública que debaterá sobre a criação e implantação de TV Pública nos moldes da Medida Provisória de nº. 398/2007 em conjunto com os demais convidados abordarem ainda sobre o princípio da complementaridade do sistema privado, público, estatal de radiodifusão conforme prevê o art. 223 caput da Constituição Federal. Sala de Comissões, 13 de fevereiro de 2007. Os Srs. Senadores que estão de acordo permaneçam como estão. Aprovado. Essa reunião acontecerá na próxima quarta-feira.</w:t>
      </w:r>
    </w:p>
    <w:p>
      <w:pPr>
        <w:pStyle w:val="SF"/>
        <w:pBdr>
          <w:bottom w:val="single" w:sz="12" w:space="1" w:color="000000"/>
        </w:pBdr>
        <w:bidi w:val="0"/>
        <w:ind w:left="0" w:right="0" w:firstLine="709"/>
        <w:rPr/>
      </w:pPr>
      <w:r>
        <w:rPr/>
        <w:t>Algo mais a declarar, Senador Flávio Arns? V.Exª meu companheiro de final de Sessão, declaro encerrada, nada mais tendo a declarar nessa Sessão.</w:t>
      </w:r>
    </w:p>
    <w:p>
      <w:pPr>
        <w:pStyle w:val="SF"/>
        <w:pBdr>
          <w:bottom w:val="single" w:sz="12" w:space="1" w:color="000000"/>
        </w:pBdr>
        <w:bidi w:val="0"/>
        <w:ind w:left="0" w:right="0" w:firstLine="709"/>
        <w:rPr/>
      </w:pPr>
      <w:r>
        <w:rPr/>
      </w:r>
    </w:p>
    <w:p>
      <w:pPr>
        <w:pStyle w:val="SF"/>
        <w:bidi w:val="0"/>
        <w:ind w:left="0" w:right="0" w:firstLine="709"/>
        <w:rPr/>
      </w:pPr>
      <w:r>
        <w:rPr>
          <w:i/>
        </w:rPr>
        <w:t>Sessão encerrada às 11h08.</w:t>
      </w:r>
    </w:p>
    <w:p>
      <w:pPr>
        <w:pStyle w:val="TextBody"/>
        <w:bidi w:val="0"/>
        <w:ind w:left="284" w:right="430" w:hanging="0"/>
        <w:rPr/>
      </w:pPr>
      <w:r>
        <w:rPr/>
      </w:r>
    </w:p>
    <w:sectPr>
      <w:type w:val="nextPage"/>
      <w:pgSz w:w="12240" w:h="15840"/>
      <w:pgMar w:left="1440" w:right="144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CharChar">
    <w:name w:val="Cha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rFonts w:ascii="Arial" w:hAnsi="Arial"/>
      <w:b/>
    </w:rPr>
  </w:style>
  <w:style w:type="paragraph" w:styleId="SF">
    <w:name w:val="SF"/>
    <w:basedOn w:val="Normal"/>
    <w:qFormat/>
    <w:pPr>
      <w:spacing w:before="0" w:after="120"/>
      <w:ind w:firstLine="709"/>
      <w:jc w:val="both"/>
    </w:pPr>
    <w:rPr>
      <w:rFonts w:ascii="Verdana" w:hAnsi="Verdan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Cabealhosenado">
    <w:name w:val="cabeçalho - senado"/>
    <w:basedOn w:val="SF"/>
    <w:qFormat/>
    <w:pPr>
      <w:jc w:val="both"/>
    </w:pPr>
    <w:rPr>
      <w:rFonts w:ascii="Verdana" w:hAnsi="Verdana"/>
      <w:b/>
      <w:sz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CABEALHOSENADO1">
    <w:name w:val="CABEÇALHO SENADO"/>
    <w:basedOn w:val="Normal"/>
    <w:qFormat/>
    <w:pPr>
      <w:jc w:val="both"/>
    </w:pPr>
    <w:rPr>
      <w:rFonts w:ascii="Verdana" w:hAnsi="Verdana"/>
      <w:b/>
      <w:bCs/>
      <w:sz w:val="20"/>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rFonts w:ascii="Verdana" w:hAnsi="Verdana"/>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47</Words>
  <Characters>92280</Characters>
  <CharactersWithSpaces>7801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22:00Z</dcterms:created>
  <dc:creator>Prodasen</dc:creator>
  <dc:description/>
  <dc:language>en-US</dc:language>
  <cp:lastModifiedBy/>
  <cp:lastPrinted>2008-02-18T09:45:00Z</cp:lastPrinted>
  <dcterms:modified xsi:type="dcterms:W3CDTF">2008-02-21T17:22: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maia</vt:lpwstr>
  </property>
</Properties>
</file>