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4ª REUNIÃO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>20 DE JUNHO DE 2001, QUARTA - FEIRA, 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20/06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PROJETOS DE LEI DO SENADO NºS 526 E 538, DE 1999 – DECISÃO TERMINATIVA (TRAMITAÇÃO CONJUN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LTERAM A LEI Nº 7.802, DE 11 DE JULHO DE 1989, QUE DISPÕE SOBRE A PESQUISA, A EXPERIMENTAÇÃO, A PRODUÇÃO, A EMBALAGEM E ROTULAGEM, O TRANSPORTE, O ARMAZENAMENTO, A COMERCIALIZAÇÃO, A PROPAGANDA COMERCIAL, A UTILIZAÇÃO, A IMPORTAÇÃO, A EXPORTAÇÃO, O DESTINO FINAL DOS RESÍDUOS E EMBALAGENS, O REGISTRO, A CLASSIFICAÇÃO, O CONTROLE, A INSPEÇÃO E A FISCALIZAÇÃO DE AGROTÓXICOS, SEUS COMPONENTES E AFINS,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BLAIRO MAGGI E ALVARO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ONAS P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O PLS Nº 538 E APROVAÇÃO DO PLS Nº 526, NOS TERMOS DE UM SUBSTITUTIV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OBSERVAÇÃO: SENDO APROVADO O SUBSTITUTIVO, A MATÉRIA IRÁ A TURNO SUPLEMENTAR NA PRÓXIMA REUNIÃO (ARTS. 92 E 282 – RISF). A APRECIAÇÃO DA MATÉRIA FOI ADIADA EM 30/05 E 06/06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2) PROJETO DE LEI DO SENADO Nº 227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INCLUI, NA LEI Nº 8.406, DE 09 DE JANEIRO DE 1992, ARTIGO QUE ESTABELECE A GRATUIDADE DA EMISSÃO DE EXTRATOS BANCÁRIOS REFERENTES AO FUNDO DE GARANTIA POR TEMPO DE SERVI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SÉRGIO MACH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EOMAR QUINTANIL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A APRECIAÇÃO DA MATÉRIA FOI ADIADA EM 30/05 E 06/06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3) PROJETO DE LEI DO SENADO Nº 29, DE 2001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FIXA A JORNADA DE TRABALHO DOS MOTORISTAS DOS TRANSPORTES COLETIVOS URB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GERALDO CÂ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EDUARDO SIQUEIRA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A FORMA DE UM SUBSTITUTIV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OBSERVAÇÃO: SENDO APROVADO O SUBSTITUTIVO, A MATÉRIA IRÁ A TURNO SUPLEMENTAR NA PRÓXIMA REUNIÃO (ARTS. 92 E 282 –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 APRECIAÇÃO DA MATÉRIA FOI ADIADA EM 06/06/2001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4) PROJETO DE LEI DO SENADO Nº 8, DE 2001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PROÍBE A UTILIZAÇÃO DE CATRACA ELETRÔNICA EM ÔNIBUS URB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VALMIR AMA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EDUARDO SIQUEIRA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A APRECIAÇÃO DA MATÉRIA FOI ADIADA EM 06/06/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5) PROJETO DE LEI DO SENADO Nº 236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S À LEI Nº 6.530, DE 12 DE MAIO DE 1978, QUE REGULAMENTA A PROFISSÃO DE CORRETOR DE IMÓVEIS E DISCIPLINA O FUNCIONAMENTO DE SEUS ÓRGÃOS DE FISCA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JOSÉ ROBERTO ARR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A FORMA DE UM SUBSTITUTIV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OBSERVAÇÃO: SENDO APROVADO O SUBSTITUTIVO, A MATÉRIA IRÁ A TURNO SUPLEMENTAR NA PRÓXIMA REUNIÃO (ARTS. 92 E 282 – RISF). EM 25/04/2001, FOI CONCEDIDA VISTA AO SENADOR OSMAR DIAS, PELO PRAZO DE CINCO DIAS. DEVOLVIDO SEM MANIFES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6) PROJETO DE LEI DO SENADO Nº 272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EXCLUI DAS RESTRIÇÕES IMPOSTAS À UTILIZAÇÃO DA MATA ATLÂNTICA, O PERÍMETRO URBANO DOS MUNICÍPIOS SITUADOS NAS ÁREAS POR ELA ABRANG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HENRIQUE LOY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UVÊNCIO DA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7) PROJETO DE LEI DO SENADO Nº 258, DE 2001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REGULAMENTA A PROFISSÃO DE TREINADOR DE GOLEIROS DE FUTEBOL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AGUITO VIL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CÂ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COM DUAS EM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8) PROJETO DE LEI DO SENADO Nº 57, DE 2001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LTERA O ARTIGO 36 DO DECRETO-LEI Nº 221, DE 28 DE FEVEREIRO DE 1967, QUE “DISPÕE SOBRE A PROTEÇÃO E ESTÍMULOS À PESCA E DÁ OUTRAS PROVIDÊNCIA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ÀLVARO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SENADORA MARINA SIL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9) PROJETO DE LEI DA CÂMARA Nº 46, DE 2001 -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DISPÕE SOBRE O FUNDO DE COMBATE A ERRADICAÇÃO DA POBREZA, NA FORMA PREVISTA NOS ARTIGOS 79, 80 E 81 DO ATO DAS DISPOSIÇÕES CONSTITUCIONAIS TRANSITÓ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ROMERO JUC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 FAVORÁVEL AO PROJETO. REJEITANDO AS EMENDAS APRESEN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O PROJETO ESTÁ TRAMITANDO EM REGIME DE URGÊNCIA CONSTITUCIONAL (ART. 64 – CF). FORAM APRESENTADAS 06 (SEIS) EMENDAS (PERANTE A CCJ: ART. 375, I – RISF), DE AUTORIA DAS SENADORAS MARINA SILVA (NºS 1 E 2), HELOÍSA HELENA (NºS 3, 4 E 5) E DO SENADOR EDUARDO SUPLICY (Nº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10) REQUERIMENTO Nº 164, DE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 w:val="false"/>
        </w:rPr>
        <w:t>SOLICITA O SOBRESTAMENTO DO ESTUDO DO PROJETO DE LEI DO SENADO Nº 68, DE 2000, A FIM DE AGUARDAR-SE O PRONUNCIAMENTO DA CÂMARA DOS DEPUTADOS SOBRE O PROJETO DE LEI DO SENADO Nº 16, DE 1996, QUE DISPÕE SOBRE A MESMA MATÉRIA, JÁ APROVADO PELO SENADO FEDERAL E QUE TRAMITA NAQUELA CASA COMO PL Nº 3.601, DE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NABOR JÚN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TIÃO V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REJEIÇÃO DO REQU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2) PROJETO DE LEI DA CÂMARA Nº 66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RESPONSABILIDADE TÉCNICA POR CURSOS LIVRES DE LUTAS, NATAÇÃO E GINÁ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LUIZ CARLOS HAU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UVÊNCIO DA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COM UMA EM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3) PROJETO DE DECRETO LEGISLATIVO (SF) Nº 145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UTORIZA, NOS TERMOS DO § 3º DO ART. 231 DA CONSTITUIÇÃO FEDERAL, O APROVEITAMENTO DOS RECURSOS HÍDRICOS, INCLUÍDOS OS POTENCIAIS ENERGÉTICOS, SITUADOS NAS TERRAS INDÍGENAS LOCALIZADAS NA REGIÃO DE PONTE DE PEDRA, ESTADO DE MATO GROSSO,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JONAS P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OS TERMOS DO ART. 133, I – RIS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EM 06/06/2001, FOI CONCEDIDA VISTA A SENADORA MARINA SILVA PELO PRAZO DE CINCO DIAS (ARTS. 132, § 1º –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6162</Characters>
  <CharactersWithSpaces>501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20:00Z</dcterms:created>
  <dc:creator>Senado Federal</dc:creator>
  <dc:description/>
  <dc:language>en-US</dc:language>
  <cp:lastModifiedBy/>
  <cp:lastPrinted>2001-06-13T15:19:00Z</cp:lastPrinted>
  <dcterms:modified xsi:type="dcterms:W3CDTF">2001-06-13T1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