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b/>
          <w:b/>
          <w:color w:val="000000"/>
          <w:sz w:val="28"/>
        </w:rPr>
      </w:pPr>
      <w:r>
        <w:rPr>
          <w:rFonts w:ascii="Times New Roman" w:hAnsi="Times New Roman"/>
          <w:b/>
          <w:color w:val="000000"/>
          <w:sz w:val="28"/>
        </w:rPr>
      </w:r>
    </w:p>
    <w:p>
      <w:pPr>
        <w:pStyle w:val="BodyText2"/>
        <w:bidi w:val="0"/>
        <w:ind w:left="1134" w:right="-51" w:firstLine="1440"/>
        <w:rPr/>
      </w:pPr>
      <w:r>
        <w:rPr>
          <w:rFonts w:ascii="Times New Roman" w:hAnsi="Times New Roman"/>
          <w:b/>
        </w:rPr>
        <w:t>Ata da 6ª Reunião da Comissão de Constituição, Justiça e Cidadania, da 2ª Sessão Legislativa Ordinária, da 51ª Legislatura, realizada em 15 de março de 2000, às 10 horas (Reunião Ordinária).</w:t>
      </w:r>
    </w:p>
    <w:p>
      <w:pPr>
        <w:pStyle w:val="TextBody"/>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Às dez horas do dia quinze de março de dois mil, na sala de reuniões da Comissão, Ala Senador Alexandre Costa, número três, sob a Presidência do Senhor Senador José Agripino, com a presença dos Senhores Senadores Francelino Pereira, Luzia Toledo, Bernardo Cabral, Roberto Requião, Eduardo Suplicy, Jéfferson Péres, Pedro Simon, Maria do Carmo Alves, Ramez Tebet, José Eduardo Dutra, Romeu Tuma, Lúcio Alcântara, Djalma Bessa, Mozarildo Cavalcanti, Álvaro Dias, Antônio Carlos Valadares, Renan Calheiros, Amir Lando, Roberto Freire, José Alencar, José Fogaça, Íris Rezende, Carlos Wilson, Édison Lobão, Bello Parga e Luiz Estevão, reúne-se a presente Comissão. Deixam de comparecer os Senhores Senadores Jader Barbalho e Sérgio Machado. Havendo número regimental, o Senhor Presidente declara aberta a reunião, dispensando a leitura da ata da reunião anterior que é dada por aprovada. Passa-se à apreciação da pauta: Item 1) PROJETO DE LEI DO SENADO Nº 109, DE 1999 – TERMINATIVO, que “Altera o Parágrafo Único do art. 7º da Lei    9.4788/97, que dispõe sobre a política energética nacional e dá outras providências”. Autoria: Senador José Roberto Arruda. Relatoria: Senador Pedro Simon. Parecer: Pela aprovação do projeto. </w:t>
      </w:r>
      <w:r>
        <w:rPr>
          <w:rFonts w:ascii="Times New Roman" w:hAnsi="Times New Roman"/>
          <w:b/>
        </w:rPr>
        <w:t xml:space="preserve">Resultado: </w:t>
      </w:r>
      <w:r>
        <w:rPr>
          <w:rFonts w:ascii="Times New Roman" w:hAnsi="Times New Roman"/>
        </w:rPr>
        <w:t xml:space="preserve">A Presidência concede vista ao Senador Lúcio Alcântara, nos termos regimentais. Item 2) PROPOSTA DE EMENDA A CONSTITUIÇÃO Nº 61, DE 1999, que “Dá nova redação aos §§ 2º e 3º do art. 14 da Constituição Federal”. Autoria: Senador Álvaro Dias e outros Srs. Senadores. Relatoria: Senador Carlos Wilson. Parecer: Pela aprovação do projeto, com a Emenda nº1 que apresenta. </w:t>
      </w:r>
      <w:r>
        <w:rPr>
          <w:rFonts w:ascii="Times New Roman" w:hAnsi="Times New Roman"/>
          <w:b/>
        </w:rPr>
        <w:t xml:space="preserve">Resultado: </w:t>
      </w:r>
      <w:r>
        <w:rPr>
          <w:rFonts w:ascii="Times New Roman" w:hAnsi="Times New Roman"/>
        </w:rPr>
        <w:t xml:space="preserve">A Presidência concede vista ao Senador Roberto Requião, nos termos regimentais. Item 3) EMENDAS DE PLENÁRIO DE NºS 2 A 4 AO PROJETO DE LEI DO SENADO Nº 23, DE 1998 </w:t>
      </w:r>
      <w:r>
        <w:rPr>
          <w:rFonts w:ascii="Times New Roman" w:hAnsi="Times New Roman"/>
          <w:b/>
        </w:rPr>
        <w:t xml:space="preserve">– </w:t>
      </w:r>
      <w:r>
        <w:rPr>
          <w:rFonts w:ascii="Times New Roman" w:hAnsi="Times New Roman"/>
        </w:rPr>
        <w:t xml:space="preserve">COMPLEMENTAR, que “Autoriza o Poder Executivo a incluir Municípios de Minas Gerais situados no Entorno do Distrito Federal, na Região Integrada de Desenvolvimento do Entorno do Distrito Federal, e dá outras providências”. Autoria: Senadora Júnia Marise. Relatoria: Senador Romeu Tuma. Parecer: Pela rejeição das Emendas de Plenário. Em 24/11/99, a Presidência concedeu vista ao Senador Francelino Pereira    que apresentou Voto em Separado pela aprovação da Emenda nº 4 de Plenário.    </w:t>
      </w:r>
      <w:r>
        <w:rPr>
          <w:rFonts w:ascii="Times New Roman" w:hAnsi="Times New Roman"/>
          <w:b/>
        </w:rPr>
        <w:t xml:space="preserve">Resultado: </w:t>
      </w:r>
      <w:r>
        <w:rPr>
          <w:rFonts w:ascii="Times New Roman" w:hAnsi="Times New Roman"/>
        </w:rPr>
        <w:t xml:space="preserve">A Comissão aprova por unanimidade o Relatório do Senador Romeu Tuma, reformulado, pela aprovação da Emenda nº 04, de Plenário, de autoria do Senador Francelino Pereira, e pela rejeição das emendas de nºs 2 e 3 de Plenário. Item 4) PROJETO DE LEI DO SENADO Nº 213, DE 1999 </w:t>
      </w:r>
      <w:r>
        <w:rPr>
          <w:rFonts w:ascii="Times New Roman" w:hAnsi="Times New Roman"/>
          <w:b/>
        </w:rPr>
        <w:t xml:space="preserve">– </w:t>
      </w:r>
      <w:r>
        <w:rPr>
          <w:rFonts w:ascii="Times New Roman" w:hAnsi="Times New Roman"/>
        </w:rPr>
        <w:t xml:space="preserve">COMPLEMENTAR, que “Altera o inciso V do art. 1º da Lei Complementar nº 64, de 18 de maio de 1990”. Autoria: Senador Antero Paes de Barros. Relatoria: Senador Álvaro Dias. Parecer: Pela aprovação do projeto, com a Emenda nº1 que apresenta. Em 02/12/99, a Presidência concedeu vista ao Senador José Eduardo Dutra.    </w:t>
      </w:r>
      <w:r>
        <w:rPr>
          <w:rFonts w:ascii="Times New Roman" w:hAnsi="Times New Roman"/>
          <w:b/>
        </w:rPr>
        <w:t xml:space="preserve">Resultado: </w:t>
      </w:r>
      <w:r>
        <w:rPr>
          <w:rFonts w:ascii="Times New Roman" w:hAnsi="Times New Roman"/>
        </w:rPr>
        <w:t xml:space="preserve">Aprovado o parecer. Item 5) PROJETO DE LEI DO SENADO Nº 205, DE 1999 – TERMINATIVO, que    “Acrescenta o parágrafo 1º, ao artigo 9º, da Lei nº 4.591, de 16 de dezembro de 1964”. Autoria: Senador Luiz Estevão. Relatoria: Senador Íris Rezende. Parecer: Pela aprovação do projeto, com as Emendas de nºs 01 e 02 que apresenta. Em 17/11/99, a Presidência concedeu vista aos Senadores Lúcio Alcântara e Francelino Pereira que apresentaram Voto em Separado pela rejeição do projeto.    </w:t>
      </w:r>
      <w:r>
        <w:rPr>
          <w:rFonts w:ascii="Times New Roman" w:hAnsi="Times New Roman"/>
          <w:b/>
        </w:rPr>
        <w:t xml:space="preserve">Resultado: </w:t>
      </w:r>
      <w:r>
        <w:rPr>
          <w:rFonts w:ascii="Times New Roman" w:hAnsi="Times New Roman"/>
        </w:rPr>
        <w:t xml:space="preserve">adiado a pedido do Autor do projeto. Item 6) PROJETO DE LEI DO SENADO Nº 268, DE 1999 – TERMINATIVO, que    “Dispõe sobre a estruturação e o uso de bancos de dados sobre a pessoa e disciplina o rito processual de </w:t>
      </w:r>
      <w:r>
        <w:rPr>
          <w:rFonts w:ascii="Times New Roman" w:hAnsi="Times New Roman"/>
          <w:i/>
        </w:rPr>
        <w:t>habeas data</w:t>
      </w:r>
      <w:r>
        <w:rPr>
          <w:rFonts w:ascii="Times New Roman" w:hAnsi="Times New Roman"/>
        </w:rPr>
        <w:t xml:space="preserve">”. Autoria: Senador Lúcio Alcântara. Relatoria: Senador Álvaro Dias. Parecer: Pela aprovação do projeto. </w:t>
      </w:r>
      <w:r>
        <w:rPr>
          <w:rFonts w:ascii="Times New Roman" w:hAnsi="Times New Roman"/>
          <w:b/>
        </w:rPr>
        <w:t xml:space="preserve">Resultado: </w:t>
      </w:r>
      <w:r>
        <w:rPr>
          <w:rFonts w:ascii="Times New Roman" w:hAnsi="Times New Roman"/>
        </w:rPr>
        <w:t xml:space="preserve">A Presidência concede vista ao Senador Romeu Tuma, nos termos regimentais. Item 7) PROJETO DE LEI DO SENADO Nº 327, DE 1999 – TERMINATIVO, que    “Dispõe sobre a gratuidade da realização de exames de Código Genético (DNA) para instruir processos de reconhecimento de paternidade”. Autoria: Senador Geraldo Cândido. Relatoria: Senadora Luzia Toledo. Parecer: Pela aprovação do projeto, com a Emenda nº1 que apresenta. </w:t>
      </w:r>
      <w:r>
        <w:rPr>
          <w:rFonts w:ascii="Times New Roman" w:hAnsi="Times New Roman"/>
          <w:b/>
        </w:rPr>
        <w:t xml:space="preserve">Resultado: </w:t>
      </w:r>
      <w:r>
        <w:rPr>
          <w:rFonts w:ascii="Times New Roman" w:hAnsi="Times New Roman"/>
        </w:rPr>
        <w:t xml:space="preserve">Aprovado o relatório com a rejeição da Emenda nº 1. Item 8) PROJETO DE LEI DO SENADO Nº 90, DE 1999, que    “Dispõe sobre a Reprodução Assistida”. Autoria: Senador Lúcio Alcântara. Relatoria: Senador Roberto Requião. Parecer: Pela aprovação do projeto na forma do Substitutivo que apresenta. </w:t>
      </w:r>
      <w:r>
        <w:rPr>
          <w:rFonts w:ascii="Times New Roman" w:hAnsi="Times New Roman"/>
          <w:b/>
        </w:rPr>
        <w:t xml:space="preserve">Resultado: </w:t>
      </w:r>
      <w:r>
        <w:rPr>
          <w:rFonts w:ascii="Times New Roman" w:hAnsi="Times New Roman"/>
        </w:rPr>
        <w:t xml:space="preserve">A Presidência concede vista coletiva. Item 9) PROJETO DE LEI DO SENADO Nº 63, DE 1999 (tramitando em conjunto com o PLS 97, DE 1999, PLS 159, DE 1999 e PLS 453, DE 1999), que    “Dispõe sobre as campanhas publicitárias das empresas fabricantes de cigarro e de bebidas alcoólicas”. Autoria: Senador Eduardo Suplicy. Relatoria: Senador Jéfferson Péres. Parecer: Pela aprovação do projeto na forma do Substitutivo que apresenta e pela prejudicialidade dos PLS 97, DE 1999, PLS 159, DE 1999 e PLS 453, DE 1999). </w:t>
      </w:r>
      <w:r>
        <w:rPr>
          <w:rFonts w:ascii="Times New Roman" w:hAnsi="Times New Roman"/>
          <w:b/>
        </w:rPr>
        <w:t xml:space="preserve">Resultado: </w:t>
      </w:r>
      <w:r>
        <w:rPr>
          <w:rFonts w:ascii="Times New Roman" w:hAnsi="Times New Roman"/>
        </w:rPr>
        <w:t>A Presidência concede vista coletiva.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 </w:t>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w:t>
      </w:r>
      <w:r>
        <w:rPr>
          <w:rFonts w:ascii="Times New Roman" w:hAnsi="Times New Roman"/>
          <w:b/>
          <w:sz w:val="22"/>
        </w:rPr>
        <w:t xml:space="preserve"> </w:t>
      </w:r>
      <w:r>
        <w:rPr>
          <w:rFonts w:ascii="Times New Roman" w:hAnsi="Times New Roman"/>
          <w:sz w:val="22"/>
        </w:rPr>
        <w:t>– Há número regimental. Declaro aberta a presente reunião, consultando inicialmente o plenário sobre se estaria de acordo com a dispensa da leitura da ata da reunião anterior.</w:t>
      </w:r>
    </w:p>
    <w:p>
      <w:pPr>
        <w:pStyle w:val="Normal"/>
        <w:bidi w:val="0"/>
        <w:ind w:firstLine="851"/>
        <w:jc w:val="both"/>
        <w:rPr/>
      </w:pPr>
      <w:r>
        <w:rPr>
          <w:rFonts w:ascii="Times New Roman" w:hAnsi="Times New Roman"/>
          <w:sz w:val="22"/>
        </w:rPr>
        <w:t>Os que estiverem de acordo permaneçam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m a palavra o Senador Pedro Simon, pela ordem.</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Sr. Presidente, atendendo à solicitação da ABI, falei com V. Exª e, posteriormente, V. Exª recebeu um ofício da ABI para fazermos aqui uma audiência pública, reunindo entidades para debater a chamada Lei da Mordaça; também por solicitação minha unimos os dois projetos, o que veio da Câmara e o outro de autoria do Senador, para que, com base nos dois, façamos um debate, o que me parece realmente muito importante com relação a essa matéria.</w:t>
      </w:r>
    </w:p>
    <w:p>
      <w:pPr>
        <w:pStyle w:val="Normal"/>
        <w:bidi w:val="0"/>
        <w:ind w:firstLine="851"/>
        <w:jc w:val="both"/>
        <w:rPr/>
      </w:pPr>
      <w:r>
        <w:rPr>
          <w:rFonts w:ascii="Times New Roman" w:hAnsi="Times New Roman"/>
          <w:sz w:val="22"/>
        </w:rPr>
        <w:t>Recebi ontem a visita, e ia levar ao gabinete de V. Exª, mas depois pelo telefone V. Exª achou que não era necessário, porque a direção da Confederação Nacional do Ministério Público, que representa os procuradores e promotores estaduais da Justiça do Trabalho aqui de Brasília, pois já convidou a entidade representativa dos procuradores federais. Agora, esses também vieram dizer que gostariam de estar presentes, porque têm dentro das suas atribuições do Estado talvez até mais do que um outro setor. Então, penso que seria interessante convidá-los, e quando V. Exª entender oportuno, marcar a reunião. Talvez, Sr. Presidente, V. Exª considere interessante realizar mais do que uma audiência pública, porque estou vendo realmente o interesse positivo em torno da discussão da matéria, por parte dos delegados e da polícia, dos juízes, dos promotores, da OAB, da ABI. Então, temos no Senado, graças a Deus, a tranqüilidade do Relator, que é a pessoa mais competente, mais séria e capaz para tratar essa matéria, que é o bravo e querido Senador, jurista e policial ao mesmo tempo, de uma integridade total. Penso que é importante que o debate seja feito com muita profundidade.</w:t>
      </w:r>
    </w:p>
    <w:p>
      <w:pPr>
        <w:pStyle w:val="Normal"/>
        <w:bidi w:val="0"/>
        <w:ind w:firstLine="851"/>
        <w:jc w:val="both"/>
        <w:rPr/>
      </w:pPr>
      <w:r>
        <w:rPr>
          <w:rFonts w:ascii="Times New Roman" w:hAnsi="Times New Roman"/>
          <w:sz w:val="22"/>
        </w:rPr>
        <w:t xml:space="preserve">Eu não sabia, Sr. Presidente, fiquei sabendo ontem, pensei que esse era um projeto que havia sido aprovado com rapidez: entrou e foi aprovado. Esse projeto é de autoria do Ministro Jobim e ficou numa gaveta. Foi aprovado a toque de caixa. Quando resolveu aprovar, foi aprovado. Não devemos ser nem oito nem oitenta, nem deixar na gaveta. Cá entre nós é a tradição do Senado muitas vezes, mas nem aprovar a toque de caixa. É realmente muito importante que tenha um profundo debate em torno dessa matéria, porque, a rigor, Sr. Presidente, ela não envolve tanto a liberdade de imprensa, mas a atuação do delegado, do promotor e do juiz. Se nós estamos dizendo que, principalmente eu, Pedro Simon, digo que esse é o País da impunidade, que só ladrão de galinha vai para a cadeia, imagine se for aprovado um projeto como esse, da maneira como está, no qual um delegado, um promotor e um juiz vai pensar mil vezes antes de abrir um processo. Pode terminar ele mesmo sendo responsabilizado. </w:t>
      </w:r>
    </w:p>
    <w:p>
      <w:pPr>
        <w:pStyle w:val="Normal"/>
        <w:bidi w:val="0"/>
        <w:ind w:firstLine="851"/>
        <w:jc w:val="both"/>
        <w:rPr/>
      </w:pPr>
      <w:r>
        <w:rPr>
          <w:rFonts w:ascii="Times New Roman" w:hAnsi="Times New Roman"/>
          <w:sz w:val="22"/>
        </w:rPr>
        <w:t>Na CPI do</w:t>
      </w:r>
      <w:r>
        <w:rPr>
          <w:rFonts w:ascii="Times New Roman" w:hAnsi="Times New Roman"/>
          <w:b/>
          <w:sz w:val="22"/>
        </w:rPr>
        <w:t xml:space="preserve"> Impeachment,</w:t>
      </w:r>
      <w:r>
        <w:rPr>
          <w:rFonts w:ascii="Times New Roman" w:hAnsi="Times New Roman"/>
          <w:sz w:val="22"/>
        </w:rPr>
        <w:t xml:space="preserve"> o Senador Eduardo Suplicy fez uma pergunta ao empresário Antonio Ermírio de Moraes, que vinha fazendo depoimento, aliás, saiu-se excepcionalmente bem, foi aplaudido de pé, o Senador fez uma pergunta dizendo que gostaria de saber do ilustre empresário Ermírio de Moraes se ele era a favor de acabarmos com o sigilo bancário dos empresários, dos políticos. O Sr. Antonio Ermírio respondeu que era totalmente favorável. Foi um impacto. O Suplicy, os Senadores acharam muito estranho o Sr. Antonio Ermírio de Moraes concordar em se acabar com o sigilo bancário. E ele disse que aquelas aprovações não eram surpresa para ele. Disse que era favorável a se quebrar o sigilo bancário dos empresários, porque, desde que o PT tomou conta da direção de praticamente todos os cargos básicos de todos os bancos e inventaram a xérox, não existe mais sigilo. Todos têm os dados de todos.</w:t>
      </w:r>
    </w:p>
    <w:p>
      <w:pPr>
        <w:pStyle w:val="Normal"/>
        <w:bidi w:val="0"/>
        <w:ind w:firstLine="851"/>
        <w:jc w:val="both"/>
        <w:rPr/>
      </w:pPr>
      <w:r>
        <w:rPr>
          <w:rFonts w:ascii="Times New Roman" w:hAnsi="Times New Roman"/>
          <w:sz w:val="22"/>
        </w:rPr>
        <w:t>Imagine V. Exª um delegado, um promotor, um juiz, ou um tribunal que esteja estudando um inquérito policial, uma denúncia ou uma sentença: como vai ter condições de evitar que, no seu gabinete, ou mesmo numa gaveta de sua escrivaninha, um funcionário ou um jornalista mais competente na busca de provas termine conseguindo uma cópia, publicando-a num jornal? Ele estará comprometido, e poderá levar o resto da vida explicando.</w:t>
      </w:r>
    </w:p>
    <w:p>
      <w:pPr>
        <w:pStyle w:val="Normal"/>
        <w:bidi w:val="0"/>
        <w:ind w:firstLine="851"/>
        <w:jc w:val="both"/>
        <w:rPr/>
      </w:pPr>
      <w:r>
        <w:rPr>
          <w:rFonts w:ascii="Times New Roman" w:hAnsi="Times New Roman"/>
          <w:sz w:val="22"/>
        </w:rPr>
        <w:t>Então, penso que essa matéria é séria demais, é importante demais e devemos fazer esse debate, com a isenção que temos. Com todo o respeito à Câmara dos Deputados, ela é mais emotiva, mais apaixonada, enquanto aqui temos a serenidade necessária. Por isso devemos fazer esse debate.</w:t>
      </w:r>
    </w:p>
    <w:p>
      <w:pPr>
        <w:pStyle w:val="Normal"/>
        <w:bidi w:val="0"/>
        <w:ind w:firstLine="851"/>
        <w:jc w:val="both"/>
        <w:rPr/>
      </w:pPr>
      <w:r>
        <w:rPr>
          <w:rFonts w:ascii="Times New Roman" w:hAnsi="Times New Roman"/>
          <w:sz w:val="22"/>
        </w:rPr>
        <w:t>Aos outros nomes, acrescento o desses que vieram especialmente a Brasília para falar com V. Exª. Eles vieram ao meu gabinete para que eu os levasse ao seu gabinete. Contudo, falei com V. Exª ao telefone, e V. Exª já tinha outra responsabilidade. Tendo em vista que foi decidido naquele momento que V. Exª traria hoje o assunto, estou trazendo-o também.</w:t>
      </w:r>
    </w:p>
    <w:p>
      <w:pPr>
        <w:pStyle w:val="Normal"/>
        <w:bidi w:val="0"/>
        <w:ind w:firstLine="851"/>
        <w:jc w:val="both"/>
        <w:rPr/>
      </w:pPr>
      <w:r>
        <w:rPr>
          <w:rFonts w:ascii="Times New Roman" w:hAnsi="Times New Roman"/>
          <w:sz w:val="22"/>
        </w:rPr>
        <w:t>Agradeço-lhe, Sr. Preside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eço a palavra para falar sobre o assun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 a palavra o Senador Romeu Tuma.</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Sr. Presidente, concordo com o Senador Pedro Simon, até porque já venho fazendo informalmente algumas reuniões com o Ministério Público, com autoridades policiais. A Imprensa também tem me convidado para alguns debates, mas, por coerência, sou contrário. Não poderia fazer declarações, por ser o Relator. Contudo, penso que vem ferir alguns princípios de liberdade de imprensa e também a própria responsabilidade das autoridades que serão proibidas, por lei, de se manifestar a respeito.</w:t>
      </w:r>
    </w:p>
    <w:p>
      <w:pPr>
        <w:pStyle w:val="Normal"/>
        <w:bidi w:val="0"/>
        <w:ind w:firstLine="851"/>
        <w:jc w:val="both"/>
        <w:rPr/>
      </w:pPr>
      <w:r>
        <w:rPr>
          <w:rFonts w:ascii="Times New Roman" w:hAnsi="Times New Roman"/>
          <w:b/>
          <w:sz w:val="22"/>
        </w:rPr>
        <w:t xml:space="preserve">O SR. PEDRO SIMON </w:t>
      </w:r>
      <w:r>
        <w:rPr>
          <w:rFonts w:ascii="Times New Roman" w:hAnsi="Times New Roman"/>
          <w:sz w:val="22"/>
        </w:rPr>
        <w:t>– Repare V. Exª que nem no regime militar aconteceu assim. No regime militar, houve censura à Imprensa, mas isso de promotor, delegado ou juiz não poderem se expressar não existe.</w:t>
      </w:r>
    </w:p>
    <w:p>
      <w:pPr>
        <w:pStyle w:val="Normal"/>
        <w:bidi w:val="0"/>
        <w:ind w:firstLine="851"/>
        <w:jc w:val="both"/>
        <w:rPr/>
      </w:pPr>
      <w:r>
        <w:rPr>
          <w:rFonts w:ascii="Times New Roman" w:hAnsi="Times New Roman"/>
          <w:b/>
          <w:sz w:val="22"/>
        </w:rPr>
        <w:t xml:space="preserve">O SR. ROMEU TUMA </w:t>
      </w:r>
      <w:r>
        <w:rPr>
          <w:rFonts w:ascii="Times New Roman" w:hAnsi="Times New Roman"/>
          <w:sz w:val="22"/>
        </w:rPr>
        <w:t>– O juiz pode decretar o sigilo, como o fez agora com o caso de São Paulo. Se ele pode decretar o sigilo, como vou proibir que ele se manifeste? Quem pode o mais pode o menos. O importante é que a estrutura da própria instituição tenha como responsabilizar seus membros por leviandade, por terem comprometido alguém indevidamente. A própria instituição, por meio da sua lei orgânica, já prevê o assunto. E temos o Código Penal, com vasta legislação sobre essa responsabilidade.</w:t>
      </w:r>
    </w:p>
    <w:p>
      <w:pPr>
        <w:pStyle w:val="Normal"/>
        <w:bidi w:val="0"/>
        <w:ind w:firstLine="851"/>
        <w:jc w:val="both"/>
        <w:rPr/>
      </w:pPr>
      <w:r>
        <w:rPr>
          <w:rFonts w:ascii="Times New Roman" w:hAnsi="Times New Roman"/>
          <w:sz w:val="22"/>
        </w:rPr>
        <w:t>Penso que este debate é importante, não só pelo aspecto do projeto como também pelo tópico da responsabilidade de cada um na apreciação do processo, que deve ser debatido, porque vai surgir a indústria do vazamento. Se estou presidindo uma apuração ou sou um membro do Ministério do Público indignado, revoltado, e quero que a sociedade tenha conhecimento do que está acontecendo, posso dar uma cópia a um jornalista de confiança e dizer que não revele o meu nome. Amanhã, a pessoa que se sentir ofendida vai responsabilizar quem, se o próprio membro da imprensa, o jornalista tem a proteção constitucional e não precisa revelar a fonte?</w:t>
      </w:r>
    </w:p>
    <w:p>
      <w:pPr>
        <w:pStyle w:val="Normal"/>
        <w:bidi w:val="0"/>
        <w:ind w:firstLine="851"/>
        <w:jc w:val="both"/>
        <w:rPr/>
      </w:pPr>
      <w:r>
        <w:rPr>
          <w:rFonts w:ascii="Times New Roman" w:hAnsi="Times New Roman"/>
          <w:sz w:val="22"/>
        </w:rPr>
        <w:t>É um debate interessante, Sr. Presidente, e acredito que poderíamos aprimorar o projeto, que não está objetivando apenas a essas proibições, mas também entra no mérito dos direitos humanos e de alguns acordos internacionais sobre o tema, dos quais o Brasil é signatário. Então, não é um projeto para ser relegado a segundo plano. Esse é um item que pode até ser rejeitado, mas devemos aprimorar os out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ssas investidas com maior ou menor intensidade, melhor ou pior elaboradas, não se resumem a esse projeto. A própria proposta de reforma do Poder Judiciário, que está sob exame no Plenário da Câmara dos Deputados, também tem um dispositivo desse tipo, sob a forma de emenda constitucional. Devemos estar atentos a isso porque há várias incursões, em diferentes proposições que tramitam, buscando esse mesmo objetiv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responder ao Senador Pedro Simon e aos Senadores Romeu Tuma e Lúcio Alcântara, ontem à noite conversei pelo telefone com o Senador Pedro Simon sobre o assunto. S. Exª estava recebendo uma comissão da Confederação Nacional do Ministério Público, desejosa de participar de audiência pública que já está prometida e comprometida com a OAB, que oficiou à Presidência da CCJC o seu desejo de participar de uma audiência pública, de opinar sobre o assunto. A Presidência já respondeu a esse ofício por escrito, comunicando que, quando o assunto entrasse em debate na CCJ, realizaríamos uma audiência pública para tratá-lo com a profundidade que ele requer e exige.</w:t>
      </w:r>
    </w:p>
    <w:p>
      <w:pPr>
        <w:pStyle w:val="Normal"/>
        <w:bidi w:val="0"/>
        <w:ind w:firstLine="851"/>
        <w:jc w:val="both"/>
        <w:rPr/>
      </w:pPr>
      <w:r>
        <w:rPr>
          <w:rFonts w:ascii="Times New Roman" w:hAnsi="Times New Roman"/>
          <w:sz w:val="22"/>
        </w:rPr>
        <w:t>O Senador Pedro Simon sugere agora a presença nessa audiência prometida e comprometida com a OAB da Conferência Nacional do Ministério Público, o que fica desde já assegurado, até pela manifestação da entidade, que procurou V. Exª pessoalmente. Quem procura pessoalmente deseja realmente participar do debate, contribuir, sugerir. Considero produtivas as presenças Procuradores federais da Associação Nacional de Delegados e de Juízes juntamente com a OAB. Serão produtivas essas presenças. Solicitei à Secretaria da Comissão que verificasse a tramitação dos dois projeto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Eles estão com grau de recurso para serem apensad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obre a mesa, requerimento de tramitação conjunta do PLC nº 651.260. Votado esse requerimento e a tramitação ocorrendo em conjunto, a matéria chegará a esta Comissão. Na oportunidade em que viermos a designar um relator, marcaremos logo a data da audiência pública, convocando essas pessoas.</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erá designado outro relator ou continuará o mesm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tendência é a de manter o relator designado anteriormente.</w:t>
      </w:r>
    </w:p>
    <w:p>
      <w:pPr>
        <w:pStyle w:val="Normal"/>
        <w:bidi w:val="0"/>
        <w:ind w:firstLine="851"/>
        <w:jc w:val="both"/>
        <w:rPr/>
      </w:pPr>
      <w:r>
        <w:rPr>
          <w:rFonts w:ascii="Times New Roman" w:hAnsi="Times New Roman"/>
          <w:b/>
          <w:sz w:val="22"/>
        </w:rPr>
        <w:t>O SR. ANTONIO CARLOS VALADARES</w:t>
      </w:r>
      <w:r>
        <w:rPr>
          <w:rFonts w:ascii="Times New Roman" w:hAnsi="Times New Roman"/>
          <w:sz w:val="22"/>
        </w:rPr>
        <w:t xml:space="preserve"> – Sr. Presidente, solicit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está no Senado, desde o ano passado, uma PEC relativa à saúde, a recursos obrigatórios que seriam consignados nos orçamentos da União, dos Estados e dos Municípios em favor da saúde. Essa PEC foi solicitada pela Mesa durante a Convocação Extraordinária que ocorreu neste ano. Reiniciados os trabalhos no período ordinário, a PEC não retornou à Comissão de Constituição, Justiça e Cidadania. Gostaria que V. Exª, junto à Mesa, envidasse esforços no sentido de que a referida proposição tramitasse normalmente.</w:t>
      </w:r>
    </w:p>
    <w:p>
      <w:pPr>
        <w:pStyle w:val="Normal"/>
        <w:bidi w:val="0"/>
        <w:ind w:firstLine="851"/>
        <w:jc w:val="both"/>
        <w:rPr/>
      </w:pPr>
      <w:r>
        <w:rPr>
          <w:rFonts w:ascii="Times New Roman" w:hAnsi="Times New Roman"/>
          <w:sz w:val="22"/>
        </w:rPr>
        <w:t>A Câmara dos Deputados já está finalizando a discussão da reforma tributária. Como sabemos, quando a Câmara dos Deputados aprova alguma matéria para a qual o Governo exige uma tramitação rápida, pode acontecer que, quando a referida matéria chegue ao Senado Federal, tudo seja discutido de forma atabalhoada, sem uma discussão mais aprofundada, haja vista que a reforma tributária, depois da reforma política, a meu ver, é a reforma mais importante, assim implementada no nosso País.</w:t>
      </w:r>
    </w:p>
    <w:p>
      <w:pPr>
        <w:pStyle w:val="Normal"/>
        <w:bidi w:val="0"/>
        <w:ind w:firstLine="851"/>
        <w:jc w:val="both"/>
        <w:rPr/>
      </w:pPr>
      <w:r>
        <w:rPr>
          <w:rFonts w:ascii="Times New Roman" w:hAnsi="Times New Roman"/>
          <w:sz w:val="22"/>
        </w:rPr>
        <w:t xml:space="preserve">De sorte que gostaria de informar à V. Exª que oportunamente vou apresentar um requerimento para que a Comissão de Constituição, Justiça e Cidadania organize um seminário em que serão ouvidas autoridades do setor tributário em todo o Brasil, pessoas que entendem do assunto e possam melhor orientar os debates nesta Casa. </w:t>
      </w:r>
    </w:p>
    <w:p>
      <w:pPr>
        <w:pStyle w:val="Normal"/>
        <w:bidi w:val="0"/>
        <w:ind w:firstLine="851"/>
        <w:jc w:val="both"/>
        <w:rPr/>
      </w:pPr>
      <w:r>
        <w:rPr>
          <w:rFonts w:ascii="Times New Roman" w:hAnsi="Times New Roman"/>
          <w:sz w:val="22"/>
        </w:rPr>
        <w:t>Gostaria de informar à V. Exª que estou fazendo, em primeiro lugar, um orçamento, porque isso é uma exigência da Mesa, com esse objetivo. E gostaria, então, de contar com o apoio de V. Exª nesses dois assuntos.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tará seguramente. </w:t>
      </w:r>
    </w:p>
    <w:p>
      <w:pPr>
        <w:pStyle w:val="Normal"/>
        <w:bidi w:val="0"/>
        <w:ind w:firstLine="851"/>
        <w:jc w:val="both"/>
        <w:rPr/>
      </w:pPr>
      <w:r>
        <w:rPr>
          <w:rFonts w:ascii="Times New Roman" w:hAnsi="Times New Roman"/>
          <w:sz w:val="22"/>
        </w:rPr>
        <w:t xml:space="preserve">Quanto ao primeiro assunto, evidentemente que não cabe à CCJ solicitar urgência na remessa, por parte da Mesa, da PEC da saúde, porque    V. Exª sabe, pois é relator, designado por mim, que ela é objeto de entendimentos, de negociações que estão em curso. </w:t>
      </w:r>
    </w:p>
    <w:p>
      <w:pPr>
        <w:pStyle w:val="Normal"/>
        <w:bidi w:val="0"/>
        <w:ind w:firstLine="851"/>
        <w:jc w:val="both"/>
        <w:rPr/>
      </w:pPr>
      <w:r>
        <w:rPr>
          <w:rFonts w:ascii="Times New Roman" w:hAnsi="Times New Roman"/>
          <w:sz w:val="22"/>
        </w:rPr>
        <w:t>Respondendo a V. Exª, Senador Antonio Carlos Valadares, se V. Exª deseja pressa, creio que podemos apresentar um requerimento do Plenário do Senado, para que ele decida sobre a remessa. Não nos cabe solicitar à Mesa do Senado urgência na remessa dessa matéria.</w:t>
      </w:r>
    </w:p>
    <w:p>
      <w:pPr>
        <w:pStyle w:val="Normal"/>
        <w:bidi w:val="0"/>
        <w:ind w:firstLine="851"/>
        <w:jc w:val="both"/>
        <w:rPr/>
      </w:pPr>
      <w:r>
        <w:rPr>
          <w:rFonts w:ascii="Times New Roman" w:hAnsi="Times New Roman"/>
          <w:b/>
          <w:sz w:val="22"/>
        </w:rPr>
        <w:t xml:space="preserve">O SR. ANTONIO CARLOS VALADARES – </w:t>
      </w:r>
      <w:r>
        <w:rPr>
          <w:rFonts w:ascii="Times New Roman" w:hAnsi="Times New Roman"/>
          <w:sz w:val="22"/>
        </w:rPr>
        <w:t xml:space="preserve">Não, então prefiro esperar que V. Exª inclusive, por meios administrativos, converse com o Presidente, com a Mesa nesse sentido, do que apresentar um requerimento e gerar um problema, quem sabe, político e pior do que o que está acontecend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ssim o farei. V. Exª tem razão. Pela via administrativa, procuraremos interferir no sentido de que a matéria chegue ao plenário da CCJ para deliberação, sim ou não. </w:t>
      </w:r>
    </w:p>
    <w:p>
      <w:pPr>
        <w:pStyle w:val="Normal"/>
        <w:bidi w:val="0"/>
        <w:ind w:firstLine="851"/>
        <w:jc w:val="both"/>
        <w:rPr/>
      </w:pPr>
      <w:r>
        <w:rPr>
          <w:rFonts w:ascii="Times New Roman" w:hAnsi="Times New Roman"/>
          <w:sz w:val="22"/>
        </w:rPr>
        <w:t>Com relação à segunda matéria, envidaremos os esforços necessários para que a reforma tributária aqui chegue e seja discutida com a profundidade que merece.</w:t>
      </w:r>
    </w:p>
    <w:p>
      <w:pPr>
        <w:pStyle w:val="Normal"/>
        <w:bidi w:val="0"/>
        <w:ind w:firstLine="851"/>
        <w:jc w:val="both"/>
        <w:rPr/>
      </w:pPr>
      <w:r>
        <w:rPr>
          <w:rFonts w:ascii="Times New Roman" w:hAnsi="Times New Roman"/>
          <w:sz w:val="22"/>
        </w:rPr>
        <w:t xml:space="preserve">Passa-se ao item 1 da pauta. </w:t>
      </w:r>
    </w:p>
    <w:p>
      <w:pPr>
        <w:pStyle w:val="Normal"/>
        <w:bidi w:val="0"/>
        <w:ind w:firstLine="851"/>
        <w:jc w:val="both"/>
        <w:rPr/>
      </w:pPr>
      <w:r>
        <w:rPr>
          <w:rFonts w:ascii="Times New Roman" w:hAnsi="Times New Roman"/>
          <w:sz w:val="22"/>
        </w:rPr>
        <w:t>Projeto de Lei do Senado nº 109, de 99, terminativo, que altera o parágrafo único do art. 7º da Lei nº 9.478/97, que dispõe sobre a política energética nacional e dá outras providências. De autoria do Senador José Roberto Arruda; o relator é o Senador Pedro Simon, que oferece parecer pela aprovação do projeto.</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PEDRO SIMON</w:t>
      </w:r>
      <w:r>
        <w:rPr>
          <w:rFonts w:ascii="Times New Roman" w:hAnsi="Times New Roman"/>
          <w:sz w:val="22"/>
        </w:rPr>
        <w:t xml:space="preserve"> – Sr. Presidente, o projeto de lei é de autoria do Senador José Roberto Arruda e tem como objetivo alterar o parágrafo único do art. 7 da Lei nº 9.478, de modo a não mais obrigar a Agência Nacional do Petróleo a ter estrutura central na cidade do Rio de Janeiro. </w:t>
      </w:r>
    </w:p>
    <w:p>
      <w:pPr>
        <w:pStyle w:val="Normal"/>
        <w:bidi w:val="0"/>
        <w:ind w:firstLine="851"/>
        <w:jc w:val="both"/>
        <w:rPr/>
      </w:pPr>
      <w:r>
        <w:rPr>
          <w:rFonts w:ascii="Times New Roman" w:hAnsi="Times New Roman"/>
          <w:sz w:val="22"/>
        </w:rPr>
        <w:t xml:space="preserve">Com a emenda proposta, a ANP terá sede e fórum no Distrito Federal e poderá instalar unidades administrativas e regionais onde julgar necessário. </w:t>
      </w:r>
    </w:p>
    <w:p>
      <w:pPr>
        <w:pStyle w:val="Normal"/>
        <w:bidi w:val="0"/>
        <w:ind w:firstLine="851"/>
        <w:jc w:val="both"/>
        <w:rPr/>
      </w:pPr>
      <w:r>
        <w:rPr>
          <w:rFonts w:ascii="Times New Roman" w:hAnsi="Times New Roman"/>
          <w:sz w:val="22"/>
        </w:rPr>
        <w:t xml:space="preserve">Houve um longo debate, uma longa discussão, em que os parlamentares do Rio de Janeiro exigiam que ela ficasse no Rio e as lideranças de Brasília achavam que deveria vir para Brasília. Creio que deve vir para Brasília;    está na hora de toda a administração pública federal estar em Brasília. </w:t>
      </w:r>
    </w:p>
    <w:p>
      <w:pPr>
        <w:pStyle w:val="Normal"/>
        <w:bidi w:val="0"/>
        <w:ind w:firstLine="851"/>
        <w:jc w:val="both"/>
        <w:rPr/>
      </w:pPr>
      <w:r>
        <w:rPr>
          <w:rFonts w:ascii="Times New Roman" w:hAnsi="Times New Roman"/>
          <w:sz w:val="22"/>
        </w:rPr>
        <w:t xml:space="preserve">Vou além, Sr. Presidente, até as confederações, como a Confederação Nacional de Futebol, deveriam estar em Brasília, assim não haveria a influência que hoje existe de Rio e São Paulo. </w:t>
      </w:r>
    </w:p>
    <w:p>
      <w:pPr>
        <w:pStyle w:val="Normal"/>
        <w:bidi w:val="0"/>
        <w:ind w:firstLine="851"/>
        <w:jc w:val="both"/>
        <w:rPr/>
      </w:pPr>
      <w:r>
        <w:rPr>
          <w:rFonts w:ascii="Times New Roman" w:hAnsi="Times New Roman"/>
          <w:sz w:val="22"/>
        </w:rPr>
        <w:t xml:space="preserve">É correta, e foi encontrado um meio termo, Sr. Presidente, com a nova redação, que diz: “A ANP terá sede e fórum no Distrito Federal, podendo instalar unidades administrativas regionais”, estando claro que ela poderá ter uma unidade administrativa no Rio de Janeiro, quer dizer, preservará, no Rio de Janeiro, uma unidade administrativa. </w:t>
      </w:r>
    </w:p>
    <w:p>
      <w:pPr>
        <w:pStyle w:val="Normal"/>
        <w:bidi w:val="0"/>
        <w:ind w:firstLine="851"/>
        <w:jc w:val="both"/>
        <w:rPr/>
      </w:pPr>
      <w:r>
        <w:rPr>
          <w:rFonts w:ascii="Times New Roman" w:hAnsi="Times New Roman"/>
          <w:sz w:val="22"/>
        </w:rPr>
        <w:t xml:space="preserve">Este é o entendimento que foi feito entre o Rio de Janeiro e a direção federal: virá o comando da ANP para Brasília, mas terá uma instalação, uma sede regional para defender os interesses lá no Rio de Janeiro. </w:t>
      </w:r>
    </w:p>
    <w:p>
      <w:pPr>
        <w:pStyle w:val="Normal"/>
        <w:bidi w:val="0"/>
        <w:ind w:firstLine="851"/>
        <w:jc w:val="both"/>
        <w:rPr/>
      </w:pPr>
      <w:r>
        <w:rPr>
          <w:rFonts w:ascii="Times New Roman" w:hAnsi="Times New Roman"/>
          <w:sz w:val="22"/>
        </w:rPr>
        <w:t>Sou totalmente favorável, o entendimento já foi feito, e acho que ele é correto.</w:t>
      </w:r>
    </w:p>
    <w:p>
      <w:pPr>
        <w:pStyle w:val="Normal"/>
        <w:bidi w:val="0"/>
        <w:ind w:firstLine="851"/>
        <w:jc w:val="both"/>
        <w:rPr/>
      </w:pPr>
      <w:r>
        <w:rPr>
          <w:rFonts w:ascii="Times New Roman" w:hAnsi="Times New Roman"/>
          <w:b/>
          <w:sz w:val="22"/>
        </w:rPr>
        <w:t>O SR LÚCIO ALCÂNTARA –</w:t>
      </w:r>
      <w:r>
        <w:rPr>
          <w:rFonts w:ascii="Times New Roman" w:hAnsi="Times New Roman"/>
          <w:sz w:val="22"/>
        </w:rPr>
        <w:t xml:space="preserve"> Sr. Presidente, peço a palavra. </w:t>
      </w:r>
    </w:p>
    <w:p>
      <w:pPr>
        <w:pStyle w:val="Normal"/>
        <w:bidi w:val="0"/>
        <w:ind w:firstLine="851"/>
        <w:jc w:val="both"/>
        <w:rPr/>
      </w:pPr>
      <w:r>
        <w:rPr>
          <w:rFonts w:ascii="Times New Roman" w:hAnsi="Times New Roman"/>
          <w:b/>
          <w:sz w:val="22"/>
        </w:rPr>
        <w:t>O SR. PRESIDENTE</w:t>
      </w:r>
      <w:r>
        <w:rPr>
          <w:rFonts w:ascii="Times New Roman" w:hAnsi="Times New Roman"/>
          <w:sz w:val="22"/>
        </w:rPr>
        <w:t>(José Agripino) – Com a palavra o Senador Lúcio Alcântara para discutir a matéri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 Sr. Presidente, a minha intenção, não obstante    o peso da argumentação    e o prestígio do Senador Pedro Simon,    é pedir vista dessa matéria. Acho que o custo, para o Rio de Janeiro, da transferência da capital para Brasília foi enorme. E o esvaziamento do Rio de Janeiro, que de certa maneira o Presidente Fernando Henrique tem procurado agora compensar,    é algo que não podemos deixar de considerar na apreciação dessa matéria.</w:t>
      </w:r>
    </w:p>
    <w:p>
      <w:pPr>
        <w:pStyle w:val="Normal"/>
        <w:bidi w:val="0"/>
        <w:ind w:firstLine="851"/>
        <w:jc w:val="both"/>
        <w:rPr/>
      </w:pPr>
      <w:r>
        <w:rPr>
          <w:rFonts w:ascii="Times New Roman" w:hAnsi="Times New Roman"/>
          <w:sz w:val="22"/>
        </w:rPr>
        <w:t>Há pouco tempo, o Governo Federal alemão, indenizou    a cidade de Bonn com alguns bilhões de marcos, porque voltou a capital para Berlim. Em Bonn, isso implicou    numa perda muito grande.</w:t>
      </w:r>
    </w:p>
    <w:p>
      <w:pPr>
        <w:pStyle w:val="Normal"/>
        <w:bidi w:val="0"/>
        <w:ind w:firstLine="851"/>
        <w:jc w:val="both"/>
        <w:rPr/>
      </w:pPr>
      <w:r>
        <w:rPr>
          <w:rFonts w:ascii="Times New Roman" w:hAnsi="Times New Roman"/>
          <w:sz w:val="22"/>
        </w:rPr>
        <w:t xml:space="preserve">O que    assistimos, aqui, foi o contrário: a transferência para Brasília, penso, foi acertadíssima , foi um grande passo. O ex-Presidente Juscelino    foi muito feliz    em ter feito essa transferência, mas, às custas de    um empobrecimento, de um esvaziamento do Rio de Janeiro, que é, de uma maneira geral, uma segunda cidade de todo brasileiro. O Senador Pedro Simon é gaúcho, de Porto Alegre ou de Caxias, mas eu sei que    no coração dele a segunda cidade    é    o Rio. Então, penso que temos um débito para com o Rio de Janeiro. </w:t>
      </w:r>
    </w:p>
    <w:p>
      <w:pPr>
        <w:pStyle w:val="Normal"/>
        <w:bidi w:val="0"/>
        <w:ind w:firstLine="851"/>
        <w:jc w:val="both"/>
        <w:rPr/>
      </w:pPr>
      <w:r>
        <w:rPr>
          <w:rFonts w:ascii="Times New Roman" w:hAnsi="Times New Roman"/>
          <w:sz w:val="22"/>
        </w:rPr>
        <w:t>Por isso, vou    pedir vista para examinar    o    parecer do    Senador Pedro Simon.</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pede vista da matéria? Portanto, está concedida vista da matéria pelo prazo de    uma semana. </w:t>
      </w:r>
    </w:p>
    <w:p>
      <w:pPr>
        <w:pStyle w:val="Normal"/>
        <w:bidi w:val="0"/>
        <w:ind w:firstLine="851"/>
        <w:jc w:val="both"/>
        <w:rPr/>
      </w:pPr>
      <w:r>
        <w:rPr>
          <w:rFonts w:ascii="Times New Roman" w:hAnsi="Times New Roman"/>
          <w:sz w:val="22"/>
        </w:rPr>
        <w:t>Passa-se, assim, ao item    2 da pauta: Proposta de Emenda à Constituição nº 61, de 1999, que dá nova redação    aos parágrafos 2º e 3º do art. 14 da Constituição Federal. De autoria do Senador Álvaro Dias e outros Srs. Senadores, tendo como Relator o Senador Carlos Wilson, que oferece parecer pela aprovação do Projeto, com a Emenda    nº 1, que apresenta.</w:t>
      </w:r>
    </w:p>
    <w:p>
      <w:pPr>
        <w:pStyle w:val="Normal"/>
        <w:bidi w:val="0"/>
        <w:ind w:firstLine="851"/>
        <w:jc w:val="both"/>
        <w:rPr/>
      </w:pPr>
      <w:r>
        <w:rPr>
          <w:rFonts w:ascii="Times New Roman" w:hAnsi="Times New Roman"/>
          <w:sz w:val="22"/>
        </w:rPr>
        <w:t xml:space="preserve">Tendo em vista que o Relator está ausente, mas o autor, Senador    Álvaro Dias está presente, peço ao eminente Senador Lúcio    Alcântara que proceda à leitura    do parecer elaborado pelo Senador Carlos Wilson. </w:t>
      </w:r>
    </w:p>
    <w:p>
      <w:pPr>
        <w:pStyle w:val="Normal"/>
        <w:bidi w:val="0"/>
        <w:ind w:firstLine="851"/>
        <w:jc w:val="both"/>
        <w:rPr/>
      </w:pPr>
      <w:r>
        <w:rPr>
          <w:rFonts w:ascii="Times New Roman" w:hAnsi="Times New Roman"/>
          <w:sz w:val="22"/>
        </w:rPr>
        <w:t>Trata-se do item 2 da pauta.</w:t>
      </w:r>
    </w:p>
    <w:p>
      <w:pPr>
        <w:pStyle w:val="Normal"/>
        <w:bidi w:val="0"/>
        <w:ind w:firstLine="851"/>
        <w:jc w:val="both"/>
        <w:rPr/>
      </w:pPr>
      <w:r>
        <w:rPr>
          <w:rFonts w:ascii="Times New Roman" w:hAnsi="Times New Roman"/>
          <w:sz w:val="22"/>
        </w:rPr>
        <w:t>Com a palavra o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Trata-se de proposta de emenda constitucional, para permitir que estrangeiros    possam se candidatar a vereador e que, quando domiciliados no Brasil, possam se alistar como eleitores, para fins de eleições    municipais. </w:t>
      </w:r>
    </w:p>
    <w:p>
      <w:pPr>
        <w:pStyle w:val="Normal"/>
        <w:bidi w:val="0"/>
        <w:ind w:firstLine="851"/>
        <w:jc w:val="both"/>
        <w:rPr/>
      </w:pPr>
      <w:r>
        <w:rPr>
          <w:rFonts w:ascii="Times New Roman" w:hAnsi="Times New Roman"/>
          <w:sz w:val="22"/>
        </w:rPr>
        <w:t>Na sua justificação, o ilustre    Senador Álvaro    Dias defende que o seu intento se fundamenta nas nossas tradições liberais e ressalta fato de que diversos países tem buscado dar ao estrangeiro domiciliado    o direito de participação na vida política no município onde reside. E cita o caso de alguns Estados da federação estadunidense e a 1</w:t>
      </w:r>
      <w:r>
        <w:rPr>
          <w:rFonts w:ascii="Times New Roman" w:hAnsi="Times New Roman"/>
          <w:sz w:val="22"/>
          <w:vertAlign w:val="superscript"/>
        </w:rPr>
        <w:t>a</w:t>
      </w:r>
      <w:r>
        <w:rPr>
          <w:rFonts w:ascii="Times New Roman" w:hAnsi="Times New Roman"/>
          <w:sz w:val="22"/>
        </w:rPr>
        <w:t xml:space="preserve"> Constituição Socialista russa, em que a experiência foi feita em benefício do trabalhador estrangeiro.</w:t>
      </w:r>
    </w:p>
    <w:p>
      <w:pPr>
        <w:pStyle w:val="Normal"/>
        <w:bidi w:val="0"/>
        <w:ind w:firstLine="851"/>
        <w:jc w:val="both"/>
        <w:rPr/>
      </w:pPr>
      <w:r>
        <w:rPr>
          <w:rFonts w:ascii="Times New Roman" w:hAnsi="Times New Roman"/>
          <w:sz w:val="22"/>
        </w:rPr>
        <w:t xml:space="preserve">VOTO. </w:t>
      </w:r>
    </w:p>
    <w:p>
      <w:pPr>
        <w:pStyle w:val="Normal"/>
        <w:bidi w:val="0"/>
        <w:ind w:firstLine="851"/>
        <w:jc w:val="both"/>
        <w:rPr/>
      </w:pPr>
      <w:r>
        <w:rPr>
          <w:rFonts w:ascii="Times New Roman" w:hAnsi="Times New Roman"/>
          <w:sz w:val="22"/>
        </w:rPr>
        <w:t xml:space="preserve">A proposta não apresenta óbice de natureza jurídica e constitucional. Do ponto de vista do mérito, parece oportuna. Reconhecemos ser o    assunto em pauta polêmico, por constituir novidade em nosso ordenamento    jurídico e alteração no próprio conceito de soberania    popular, para torná-lo mais elástico. Considera justo o intento de conferir o direito de voto aos emigrantes que se    fixam no País e contribui de forma ativa para a cidade na qual vivem com seu trabalho ou mediante    pagamento de impostos    instituídos pelo município. </w:t>
      </w:r>
    </w:p>
    <w:p>
      <w:pPr>
        <w:pStyle w:val="Normal"/>
        <w:bidi w:val="0"/>
        <w:ind w:firstLine="851"/>
        <w:jc w:val="both"/>
        <w:rPr/>
      </w:pPr>
      <w:r>
        <w:rPr>
          <w:rFonts w:ascii="Times New Roman" w:hAnsi="Times New Roman"/>
          <w:sz w:val="22"/>
        </w:rPr>
        <w:t xml:space="preserve">A integração plena do estrangeiro na sociedade em que ele é domiciliado é algo necessário    e salutar. E cita Alcindo Pinto Falcão no seu trabalho </w:t>
      </w:r>
      <w:r>
        <w:rPr>
          <w:rFonts w:ascii="Times New Roman" w:hAnsi="Times New Roman"/>
          <w:b/>
          <w:sz w:val="22"/>
        </w:rPr>
        <w:t>Da Integração do Estrangeiro Domiciliado na Formação da Vontade    Popular</w:t>
      </w:r>
      <w:r>
        <w:rPr>
          <w:rFonts w:ascii="Times New Roman" w:hAnsi="Times New Roman"/>
          <w:sz w:val="22"/>
        </w:rPr>
        <w:t>. Opina favoravelmente à aprovação da    proposta de Emenda à Constituição, nº 61, de autoria do Senador    Álvaro Dias, apresentando uma    emenda para exigir que o alistamento eleitoral só possa ser permitido a quem resida no País há 8 anos,    no mínimo.</w:t>
      </w:r>
    </w:p>
    <w:p>
      <w:pPr>
        <w:pStyle w:val="Normal"/>
        <w:bidi w:val="0"/>
        <w:ind w:firstLine="851"/>
        <w:jc w:val="both"/>
        <w:rPr/>
      </w:pPr>
      <w:r>
        <w:rPr>
          <w:rFonts w:ascii="Times New Roman" w:hAnsi="Times New Roman"/>
          <w:sz w:val="22"/>
        </w:rPr>
        <w:t>É este o parecer e o voto    do Senador Carlos Wilson.</w:t>
      </w:r>
    </w:p>
    <w:p>
      <w:pPr>
        <w:pStyle w:val="Normal"/>
        <w:bidi w:val="0"/>
        <w:ind w:firstLine="851"/>
        <w:jc w:val="both"/>
        <w:rPr/>
      </w:pPr>
      <w:r>
        <w:rPr>
          <w:rFonts w:ascii="Times New Roman" w:hAnsi="Times New Roman"/>
          <w:b/>
          <w:sz w:val="22"/>
        </w:rPr>
        <w:t>O SR. PRESIDENTE</w:t>
      </w:r>
      <w:r>
        <w:rPr>
          <w:rFonts w:ascii="Times New Roman" w:hAnsi="Times New Roman"/>
          <w:sz w:val="22"/>
        </w:rPr>
        <w:t>(José Agripino) – Em discussão a matéria. (Pausa)</w:t>
      </w:r>
    </w:p>
    <w:p>
      <w:pPr>
        <w:pStyle w:val="Normal"/>
        <w:bidi w:val="0"/>
        <w:ind w:firstLine="851"/>
        <w:jc w:val="both"/>
        <w:rPr/>
      </w:pPr>
      <w:r>
        <w:rPr>
          <w:rFonts w:ascii="Times New Roman" w:hAnsi="Times New Roman"/>
          <w:sz w:val="22"/>
        </w:rPr>
        <w:t>Com a palavra    Senador Roberto Freire, para discutir a matéria.</w:t>
      </w:r>
    </w:p>
    <w:p>
      <w:pPr>
        <w:pStyle w:val="Normal"/>
        <w:bidi w:val="0"/>
        <w:ind w:firstLine="851"/>
        <w:jc w:val="both"/>
        <w:rPr/>
      </w:pPr>
      <w:r>
        <w:rPr>
          <w:rFonts w:ascii="Times New Roman" w:hAnsi="Times New Roman"/>
          <w:b/>
          <w:sz w:val="22"/>
        </w:rPr>
        <w:t xml:space="preserve">SR. ROBERTO FREIRE </w:t>
      </w:r>
      <w:r>
        <w:rPr>
          <w:rFonts w:ascii="Times New Roman" w:hAnsi="Times New Roman"/>
          <w:sz w:val="22"/>
        </w:rPr>
        <w:t xml:space="preserve">- Lamento não ter tido    a iniciativa de apresentar essa emenda constitucional. Por isso, queria parabenizar o Senador Álvaro Dias. Isso corresponde, inclusive, a toda uma visão que nós do antigo Partido Comunista Brasileiro, temos, a visão do internacionalismo, que tem hoje, como formulação política do nosso Partido, o fim da noção de estrangeiros. Pode-se ter cultura diferente, pode-se ter, geograficamente, domicílio, residência e nascença em qualquer dos continentes, mas são seres humanos. E quando se fala em visão de fraternidade, sociedade mais justa, visão e utopia da igualdade, corresponde exatamente a isto: superar todas essas fronteiras, as barreiras, as etnias, a noção de estrangeiro. Isso é tão importante que, hoje, na Europa, depois de termos tido, nesse século que terminou, o século XX, talvez a maior exacerbação do que significa a visão dos nacionalismos estreitos que, distorcidos, geraram até o racismo do fascismo e do nazismo – conhecemos tudo isso, é história do século passado, mas recente para nós, que somos dos dois séculos, metade de um e metade do outro –, essa discussão é central e está dividindo aquilo que alguns querem dizer que já não existe mais. </w:t>
      </w:r>
    </w:p>
    <w:p>
      <w:pPr>
        <w:pStyle w:val="Normal"/>
        <w:bidi w:val="0"/>
        <w:ind w:firstLine="851"/>
        <w:jc w:val="both"/>
        <w:rPr/>
      </w:pPr>
      <w:r>
        <w:rPr>
          <w:rFonts w:ascii="Times New Roman" w:hAnsi="Times New Roman"/>
          <w:sz w:val="22"/>
        </w:rPr>
        <w:t xml:space="preserve">Há alguns que ficam pensando que é só sinal de trânsito. Não é não. É concepção de mundo, é visão de mundo, esquerda e direita. Essa questão do estrangeiro, da imigração e das nacionalidades está no centro do debate europeu. Em alguns países, inclusive o nosso, vem-se até discutindo muito a questão do grande pernambucano Gilberto Freire, da miscigenação, que, evidentemente, pode dar lugar à existência, ainda, de preconceitos, mas não para racismo. Isso é uma grande vantagem da sociedade brasileira, que pode até ter discriminação, preconceito, mas não tem racismo, que outras sociedades apresentam. Pois bem, algumas sociedades avançaram nesse aspecto, inclusive na América do Sul, talvez por sermos regiões de imigração. Na Europa, os partidos de esquerda que estão no poder começam a discutir leis de imigração que, ao final, vão atender também exatamente a essa concessão do direito político, como no caso da Itália e da própria França, porque lá existem também, por outro lado, os movimentos de extrema direita, nacionalistas exacerbados, racistas, nazistas e fascistas que querem impedir isso, impedir inclusive a vida de alguns desses imigrantes. Não é apenas discutir seus direitos políticos. Vou dar um exemplo recente da Áustria. Toda uma reação dos governos democráticos europeus contra a presença do extrema direita e fascista no governo da Áustria, que tem, como principal bandeira, a luta contra a imigração dos europeus do leste, dos turcos e dos iugoslavos. </w:t>
      </w:r>
    </w:p>
    <w:p>
      <w:pPr>
        <w:pStyle w:val="Normal"/>
        <w:bidi w:val="0"/>
        <w:ind w:firstLine="851"/>
        <w:jc w:val="both"/>
        <w:rPr/>
      </w:pPr>
      <w:r>
        <w:rPr>
          <w:rFonts w:ascii="Times New Roman" w:hAnsi="Times New Roman"/>
          <w:sz w:val="22"/>
        </w:rPr>
        <w:t>Essa questão não é de somenos importância; é talvez uma resposta positiva que o Brasil dá contra todas essas tentativas de discriminar migrações, de tentar implantar novamente racismos, divisão de etnias, nacionalismos exacerbados e ressurgimento, inclusive, de concepções fascistas. Acho que essa proposta tem esse aspecto tremendamente positivo, e, por isso, o nosso voto é a favor. Queria, por fim – já parabenizei no começo –, dizer que essa é uma proposta que o Brasil dá quase como resposta a todo esse movimento que existe na Europa contra essa exacerbação nacionalista, contra etnias, de racistas e fascistas. É uma resposta positiva. Portanto, o meu voto é favoráve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Para discutir, com a palavra, o Senador Roberto Requiã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xml:space="preserve">– Como diriam os antigos: “Arre!”, “Cáspite!” Não entendi nada do projeto e muito menos da defesa feita com veemência pelo Senador Roberto Freire. O que é domicílio e o que é residência? Domicílio é uma opção pessoal para o endereço fixo, a sede de negócio, por exemplo, para receber correspondência. Um cidadão pode ser domiciliado no Brasil e morar não Japão, na Inglaterra, na África, em Uganda, na França ou na China. Ele pode ter um domicílio no Brasil por oito anos sem nunca ter pisado aqui. É a sede dos seus negócios. Por outro lado, esse domicílio não significa que ele tenha adquirido nacionalidade brasileira, pode ser clandestino, pode ser foragido, pode não ter nenhuma condição de convivência e nada tem a ver com cor e com racismo. Pode ser branco, negro ou de qualquer outra etnia. O que ocorre hoje é que não se consegue um passaporte para que um brasileiro pobre faça uma viagem aos Estados Unidos. Enquanto isso, estaríamos dando a um cidadão americano que tivesse domicílio no Brasil por oito anos, sem nunca ter pisado aqui – talvez tenha estado aqui uma vez para estabelecer o seu domicílio –, condição de ser candidato a vereador em município brasileiro. Penso que o projeto não tem nenhum sentido. O brasileiro naturalizado – aí, sim, Senador Roberto Freire </w:t>
        <w:noBreakHyphen/>
        <w:t>, integrado na comunidade deve ser tido como brasileiro na forma mais absoluta possível.</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Mas isso já ocorr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vejo nem por que não possa ser Senador, Presidente da República, desde que esteja integrado na comunidade. Da forma como está redigido, o projeto não tem sentido. Domicílio e residência são coisas diferentes, e isso resolve um problema de fronteira. O sujeito mora no Paraguai, tem domicílio no Brasil, é cidadão paraguaio, é cidadão brasileiro e vai acabar sendo vereador em Cidade Stroessner* e em Foz do Iguaçu ao mesmo tempo porque não se consegue separar os dois conceitos. Penso que esse projeto tem que ser reformulado, não sou simpático a ele e não vejo nenhuma conotação racista na contraposição a essa idéia.</w:t>
      </w:r>
    </w:p>
    <w:p>
      <w:pPr>
        <w:pStyle w:val="Normal"/>
        <w:bidi w:val="0"/>
        <w:ind w:firstLine="851"/>
        <w:jc w:val="both"/>
        <w:rPr/>
      </w:pPr>
      <w:r>
        <w:rPr>
          <w:rFonts w:ascii="Times New Roman" w:hAnsi="Times New Roman"/>
          <w:sz w:val="22"/>
        </w:rPr>
        <w:t>Peço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da matéria. Assim sendo, o Senador Romeu Tuma desiste da palavra, assim como o Senador Álvaro Dia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é claro que eu gostaria de me pronunciar hoje a respeito do assunto, mas, em virtude do pedido de vista do Senador Roberto Requião, aguardo a oportunidade que S. Exª terá de estudar melhor a matéria já expôs improvisadamente o seu pensamento. Essa é uma matéria extremamente polêmica, que exige pesquisa, análise, inclusive do que ocorre, como bem disse o Senador Roberto Freire, em outros países mais evoluídos do que o nosso politicamente as alterações que ocorrem no sentido de modernizar a legislação e o conceito de soberania nacional. É claro que em respeito aos colegas de Comissão, procurei pesquisar o assunto e trago literatura a respeito, que posso utilizar na próxima reunião em que pese o fato de o Senador Roberto Freire, de forma sucinta e competente, ter resumido aquilo que eu traria de pesquisa em relação ao que vem ocorrendo em outros países como a Alemanha, França e os próprios Estados Unidos, aqui citados pelo Senador Roberto Requião. Como há o pedido de vista, Sr. Presidente, reservo-me para a discussão do tema na próxima reuni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Ney Suassuna) – V. Exª tem a palavra.</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Para facilitar a próxima apreciação dessa matéria, apresento já uma emenda de redação, porque a idéia que tem aqui não é dessa ficção absurda, autoritária, inventada pela ditadura de domicílio eleitoral. Isso dá lugar ao que conhecemos aqui. O exemplo maior é o Senador José Sarney. Não é domicílio eleitoral; isso é uma chicana inventada pela ditadura que criou essa figura. O que se trata aqui não é de clandestino, mas de residente, que é outro conceit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Oito ano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utro conceito, o da residência daqueles que são... </w:t>
      </w:r>
    </w:p>
    <w:p>
      <w:pPr>
        <w:pStyle w:val="Normal"/>
        <w:bidi w:val="0"/>
        <w:ind w:firstLine="851"/>
        <w:jc w:val="both"/>
        <w:rPr/>
      </w:pPr>
      <w:r>
        <w:rPr>
          <w:rFonts w:ascii="Times New Roman" w:hAnsi="Times New Roman"/>
          <w:sz w:val="22"/>
        </w:rPr>
        <w:t>A lei do estrangeiro, em que as pessoas vêm para trabalhar, para morar, então são aqueles estrangeiros que vivem e residem no País. Não é o que tem um domicílio eleitoral.</w:t>
      </w:r>
    </w:p>
    <w:p>
      <w:pPr>
        <w:pStyle w:val="Normal"/>
        <w:bidi w:val="0"/>
        <w:ind w:firstLine="851"/>
        <w:jc w:val="both"/>
        <w:rPr/>
      </w:pPr>
      <w:r>
        <w:rPr>
          <w:rFonts w:ascii="Times New Roman" w:hAnsi="Times New Roman"/>
          <w:sz w:val="22"/>
        </w:rPr>
        <w:t>Então eu apresentaria uma emenda...</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Retiro o meu pedido de vistas se pudéssemos substituir o domicílio por residência legalmente estabelecida por oito anos.</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Claro, é isso.</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Mas legalmente estabelecida é a residência permitida.</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Sim, mas a residência, quando ele chega, não é permitida, inclusive houve várias anistias, mas é isso. O problema dos oito anos é de residência, não é domicílio; domicílio é uma ficção que se criou, do ponto de vista eleitoral, que não tem nenhum sentido. É a residência no Paí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sugestão do Senador Roberto Freire, acatada pelo Senador Roberto Requião – inclusive sugeri isso, dentro da reação de S. Exª, Senador Roberto Requião -, eliminaríamos o pedido de vista e, com essa emenda de redação, passaríamos a discutir a matéria, se é que o Senador Álvaro Dias concorda com a emenda de redação aqui proposta. V. Exª concorda?</w:t>
      </w:r>
    </w:p>
    <w:p>
      <w:pPr>
        <w:pStyle w:val="Normal"/>
        <w:bidi w:val="0"/>
        <w:ind w:firstLine="851"/>
        <w:jc w:val="both"/>
        <w:rPr/>
      </w:pPr>
      <w:r>
        <w:rPr>
          <w:rFonts w:ascii="Times New Roman" w:hAnsi="Times New Roman"/>
          <w:b/>
          <w:sz w:val="22"/>
        </w:rPr>
        <w:t>O SR. ÁLVARO DIAS – (Inaudível – fora do microfone)</w:t>
      </w:r>
    </w:p>
    <w:p>
      <w:pPr>
        <w:pStyle w:val="Normal"/>
        <w:bidi w:val="0"/>
        <w:ind w:firstLine="851"/>
        <w:jc w:val="both"/>
        <w:rPr/>
      </w:pPr>
      <w:r>
        <w:rPr>
          <w:rFonts w:ascii="Times New Roman" w:hAnsi="Times New Roman"/>
          <w:b/>
          <w:sz w:val="22"/>
        </w:rPr>
        <w:t xml:space="preserve">O SR. ROBERTO REQUIÃO – </w:t>
      </w:r>
      <w:r>
        <w:rPr>
          <w:rFonts w:ascii="Times New Roman" w:hAnsi="Times New Roman"/>
          <w:sz w:val="22"/>
        </w:rPr>
        <w:t>A pedido dos outros Senadores, mantenho a vista para elaborarmos com mais cuidado essa emenda. Vamos examiná-la contrapondo a lei do estrangeiro.</w:t>
      </w:r>
    </w:p>
    <w:p>
      <w:pPr>
        <w:pStyle w:val="Normal"/>
        <w:bidi w:val="0"/>
        <w:ind w:firstLine="851"/>
        <w:jc w:val="both"/>
        <w:rPr/>
      </w:pPr>
      <w:r>
        <w:rPr>
          <w:rFonts w:ascii="Times New Roman" w:hAnsi="Times New Roman"/>
          <w:b/>
          <w:sz w:val="22"/>
        </w:rPr>
        <w:t xml:space="preserve">O SR. ROBERTO FREIRE – </w:t>
      </w:r>
      <w:r>
        <w:rPr>
          <w:rFonts w:ascii="Times New Roman" w:hAnsi="Times New Roman"/>
          <w:sz w:val="22"/>
        </w:rPr>
        <w:t>Há um dado importante que me foi trazido pela assessoria: o art. 5º, que trata dos direitos e garantias fundamentais, afirma que todos são iguais perante a lei. É evidente que a lei vai definir essa igualdade quando se trata de brasileiros e estrangeiros residentes no País. Então esse é o conceito básico que está na origem dessa proposta. Por questão eleitoral, há essa figura do domicílio, que só existe no Código de Processo para efeito de notificação. No caso do direito, garantia fundamental é residên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Feita a sugestão pelo Senador Roberto Freire, com as manifestações do plenário, fica concedida vista ao Senador Roberto Requião pelo prazo de uma semana.</w:t>
      </w:r>
    </w:p>
    <w:p>
      <w:pPr>
        <w:pStyle w:val="Normal"/>
        <w:bidi w:val="0"/>
        <w:ind w:firstLine="851"/>
        <w:jc w:val="both"/>
        <w:rPr/>
      </w:pPr>
      <w:r>
        <w:rPr>
          <w:rFonts w:ascii="Times New Roman" w:hAnsi="Times New Roman"/>
          <w:sz w:val="22"/>
        </w:rPr>
        <w:t>Passa-se ao item 3 da pauta: Emendas de Plenário de nºs 2 a 4 ao Projeto de Lei do Senado nº 23/98, que autoriza o Poder Executivo a incluir municípios de Minas Gerais situados no entorno do Distrito Federal na região integrada de desenvolvimento do entorno do DF e dá outras providências. É autora a Senadora Júnia Marise e Relator o Senador Romeu Tuma, que oferece parecer pela rejeição das emendas.</w:t>
      </w:r>
    </w:p>
    <w:p>
      <w:pPr>
        <w:pStyle w:val="Normal"/>
        <w:bidi w:val="0"/>
        <w:ind w:firstLine="851"/>
        <w:jc w:val="both"/>
        <w:rPr/>
      </w:pPr>
      <w:r>
        <w:rPr>
          <w:rFonts w:ascii="Times New Roman" w:hAnsi="Times New Roman"/>
          <w:sz w:val="22"/>
        </w:rPr>
        <w:t>No dia 24 de novembro de 1999, a Presidência concedeu vista ao Senador Francelino Pereira, que apresentou voto em separado pela aprovação da Emenda nº 4 de Plenário.</w:t>
      </w:r>
    </w:p>
    <w:p>
      <w:pPr>
        <w:pStyle w:val="Normal"/>
        <w:bidi w:val="0"/>
        <w:ind w:firstLine="851"/>
        <w:jc w:val="both"/>
        <w:rPr/>
      </w:pPr>
      <w:r>
        <w:rPr>
          <w:rFonts w:ascii="Times New Roman" w:hAnsi="Times New Roman"/>
          <w:sz w:val="22"/>
        </w:rPr>
        <w:t>Com a palavra o Relator, Senador Romeu Tuma, e o Senador Francelino Pereira.</w:t>
      </w:r>
    </w:p>
    <w:p>
      <w:pPr>
        <w:pStyle w:val="Normal"/>
        <w:bidi w:val="0"/>
        <w:ind w:firstLine="851"/>
        <w:jc w:val="both"/>
        <w:rPr/>
      </w:pPr>
      <w:r>
        <w:rPr>
          <w:rFonts w:ascii="Times New Roman" w:hAnsi="Times New Roman"/>
          <w:b/>
          <w:sz w:val="22"/>
        </w:rPr>
        <w:t xml:space="preserve">O SR. ROMEU TUMA – </w:t>
      </w:r>
      <w:r>
        <w:rPr>
          <w:rFonts w:ascii="Times New Roman" w:hAnsi="Times New Roman"/>
          <w:sz w:val="22"/>
        </w:rPr>
        <w:t>Sr. Presidente, conversei com o Senador Francelino, que me explicou alguns aspectos sobre o isolamento de alguns municípios que não pertencem nem à Sudene nem ao Entorno. Eles estão numa faixa negra, sem qualquer assistência. Então considero de bom alvitre que se acolha a emenda do Senador Francelino Pereira, a qual incorporo ao meu relatório, o que tornaria dispensável o voto em separado e incluiríamos os municípios citados pelo Senador Francelino Pereira. São dois municípios que estão fora do alcance da Sudene e do Entorno. Há outros Senadores de Minas Gerais incorporados a essa emenda do Senador Francelino Pereira, que acolho, se os demais Senadores concordarem, e incorporo ao meu relatóri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portanto, incorpora as emendas sugeridas pelo Senador Francelino Pereira no seu voto em separado e oferece parecer favorável à matéria.</w:t>
      </w:r>
    </w:p>
    <w:p>
      <w:pPr>
        <w:pStyle w:val="Normal"/>
        <w:bidi w:val="0"/>
        <w:ind w:firstLine="851"/>
        <w:jc w:val="both"/>
        <w:rPr/>
      </w:pPr>
      <w:r>
        <w:rPr>
          <w:rFonts w:ascii="Times New Roman" w:hAnsi="Times New Roman"/>
          <w:sz w:val="22"/>
        </w:rPr>
        <w:t>A matéria está em discussão.</w:t>
      </w:r>
    </w:p>
    <w:p>
      <w:pPr>
        <w:pStyle w:val="Normal"/>
        <w:bidi w:val="0"/>
        <w:ind w:firstLine="851"/>
        <w:jc w:val="both"/>
        <w:rPr/>
      </w:pPr>
      <w:r>
        <w:rPr>
          <w:rFonts w:ascii="Times New Roman" w:hAnsi="Times New Roman"/>
          <w:sz w:val="22"/>
        </w:rPr>
        <w:t>Senador Arlindo Porto, para discutir.</w:t>
      </w:r>
    </w:p>
    <w:p>
      <w:pPr>
        <w:pStyle w:val="Normal"/>
        <w:bidi w:val="0"/>
        <w:ind w:firstLine="851"/>
        <w:jc w:val="both"/>
        <w:rPr/>
      </w:pPr>
      <w:r>
        <w:rPr>
          <w:rFonts w:ascii="Times New Roman" w:hAnsi="Times New Roman"/>
          <w:b/>
          <w:sz w:val="22"/>
        </w:rPr>
        <w:t xml:space="preserve">O SR. ARLINDO PORTO – </w:t>
      </w:r>
      <w:r>
        <w:rPr>
          <w:rFonts w:ascii="Times New Roman" w:hAnsi="Times New Roman"/>
          <w:sz w:val="22"/>
        </w:rPr>
        <w:t xml:space="preserve">Sr. Presidente, Srs. Senadores, primeiro quero agradecer a oportunidade de estar participando desta Comissão, apesar de não ser membro, portanto não podendo votar, mas queria fazer um registro desse momento. </w:t>
      </w:r>
    </w:p>
    <w:p>
      <w:pPr>
        <w:pStyle w:val="Normal"/>
        <w:bidi w:val="0"/>
        <w:ind w:firstLine="851"/>
        <w:jc w:val="both"/>
        <w:rPr/>
      </w:pPr>
      <w:r>
        <w:rPr>
          <w:rFonts w:ascii="Times New Roman" w:hAnsi="Times New Roman"/>
          <w:sz w:val="22"/>
        </w:rPr>
        <w:t>Há, sem dúvida, uma expectativa muito grande nessa região de municípios mineiros que estão sob a influência de Brasília, que, desde a sua construção, exerceu diretamente, na região noroeste de Minas Gerais, uma influência econômica e social.</w:t>
      </w:r>
    </w:p>
    <w:p>
      <w:pPr>
        <w:pStyle w:val="Normal"/>
        <w:bidi w:val="0"/>
        <w:ind w:firstLine="851"/>
        <w:jc w:val="both"/>
        <w:rPr/>
      </w:pPr>
      <w:r>
        <w:rPr>
          <w:rFonts w:ascii="Times New Roman" w:hAnsi="Times New Roman"/>
          <w:sz w:val="22"/>
        </w:rPr>
        <w:t>Esse projeto já tramita por muito tempo. A Senadora Júnia Marise, quando aqui estava prestigiando esta Casa, apresentou emenda nesse sentido. No período em que me ausentei do Senado, na condição de Ministro, a Senadora Regina Assunção hipotecou apoio aos pleitos que foram feitos e, agora, finalmente, o Senador Francelino Pereira, que conhece tão bem o nosso Estado, complementa com mais alguns municípios. Quero, então, louvar o nosso ilustre Relator, Senador Romeu Tuma, por acolher a indicação do Senador Francelino Pereira, que estará integrando alguns municípios isolados da região da Sudene, principalmente, e que precisam e recebem uma influência econômica de Brasília. Todavia, mas a questão oficial precisa ser abordada.</w:t>
      </w:r>
    </w:p>
    <w:p>
      <w:pPr>
        <w:pStyle w:val="Normal"/>
        <w:bidi w:val="0"/>
        <w:ind w:firstLine="851"/>
        <w:jc w:val="both"/>
        <w:rPr/>
      </w:pPr>
      <w:r>
        <w:rPr>
          <w:rFonts w:ascii="Times New Roman" w:hAnsi="Times New Roman"/>
          <w:sz w:val="22"/>
        </w:rPr>
        <w:t>Quero cumprimentar o Senador Francelino Pereira pela iniciativa e o Senador Romeu Tuma. Naturalmente, solicitando apoio dos nossos Senadores.</w:t>
      </w:r>
    </w:p>
    <w:p>
      <w:pPr>
        <w:pStyle w:val="Normal"/>
        <w:bidi w:val="0"/>
        <w:ind w:firstLine="851"/>
        <w:jc w:val="both"/>
        <w:rPr/>
      </w:pPr>
      <w:r>
        <w:rPr>
          <w:rFonts w:ascii="Times New Roman" w:hAnsi="Times New Roman"/>
          <w:sz w:val="22"/>
        </w:rPr>
        <w:t>Muito obrigad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Pausa)</w:t>
      </w:r>
    </w:p>
    <w:p>
      <w:pPr>
        <w:pStyle w:val="Normal"/>
        <w:bidi w:val="0"/>
        <w:ind w:firstLine="851"/>
        <w:jc w:val="both"/>
        <w:rPr/>
      </w:pPr>
      <w:r>
        <w:rPr>
          <w:rFonts w:ascii="Times New Roman" w:hAnsi="Times New Roman"/>
          <w:sz w:val="22"/>
        </w:rPr>
        <w:t>Não havendo quem queira discutir, a matéria está em votação.</w:t>
      </w:r>
    </w:p>
    <w:p>
      <w:pPr>
        <w:pStyle w:val="Normal"/>
        <w:bidi w:val="0"/>
        <w:ind w:firstLine="851"/>
        <w:jc w:val="both"/>
        <w:rPr/>
      </w:pPr>
      <w:r>
        <w:rPr>
          <w:rFonts w:ascii="Times New Roman" w:hAnsi="Times New Roman"/>
          <w:sz w:val="22"/>
        </w:rPr>
        <w:t>Os Srs. Senadores que concordam com o parecer do Senador Romeu Tuma, que acolhe as sugestões oferecidas em voto em separado pelo Senador Francelino, queiram permanecer sentados.(Pausa)</w:t>
      </w:r>
    </w:p>
    <w:p>
      <w:pPr>
        <w:pStyle w:val="Normal"/>
        <w:bidi w:val="0"/>
        <w:ind w:firstLine="851"/>
        <w:jc w:val="both"/>
        <w:rPr/>
      </w:pPr>
      <w:r>
        <w:rPr>
          <w:rFonts w:ascii="Times New Roman" w:hAnsi="Times New Roman"/>
          <w:sz w:val="22"/>
        </w:rPr>
        <w:t>A matéria está aprovada, com a inclusão das emendas oferecidas pelo Senador Francelino Pereira.</w:t>
      </w:r>
    </w:p>
    <w:p>
      <w:pPr>
        <w:pStyle w:val="Normal"/>
        <w:bidi w:val="0"/>
        <w:ind w:firstLine="851"/>
        <w:jc w:val="both"/>
        <w:rPr/>
      </w:pPr>
      <w:r>
        <w:rPr>
          <w:rFonts w:ascii="Times New Roman" w:hAnsi="Times New Roman"/>
          <w:sz w:val="22"/>
        </w:rPr>
        <w:t>Senador José Eduardo Dutra com a palavra.</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Eu queria apenas registrar a minha abstenção, que é a atitude que tenho tomado em todos os projetos de natureza autorizativ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manifesta sua abstenção ao item 3 da pauta.</w:t>
      </w:r>
    </w:p>
    <w:p>
      <w:pPr>
        <w:pStyle w:val="Normal"/>
        <w:bidi w:val="0"/>
        <w:ind w:firstLine="851"/>
        <w:jc w:val="both"/>
        <w:rPr/>
      </w:pPr>
      <w:r>
        <w:rPr>
          <w:rFonts w:ascii="Times New Roman" w:hAnsi="Times New Roman"/>
          <w:sz w:val="22"/>
        </w:rPr>
        <w:t>Item 4:</w:t>
      </w:r>
    </w:p>
    <w:p>
      <w:pPr>
        <w:pStyle w:val="Normal"/>
        <w:bidi w:val="0"/>
        <w:ind w:firstLine="851"/>
        <w:jc w:val="both"/>
        <w:rPr/>
      </w:pPr>
      <w:r>
        <w:rPr>
          <w:rFonts w:ascii="Times New Roman" w:hAnsi="Times New Roman"/>
          <w:sz w:val="22"/>
        </w:rPr>
        <w:t>Projeto de Lei do Senado nº 213, de 99, que altera o inc. V, do art. 1º da Lei Complementar nº 64, de 18 de maio de 1990, de autoria do Senador Antero Paes de Barros, Relator, Senador Álvaro Dias, que oferece parecer pela aprovação do projeto com a Emenda nº 1 que apresenta.</w:t>
      </w:r>
    </w:p>
    <w:p>
      <w:pPr>
        <w:pStyle w:val="Normal"/>
        <w:bidi w:val="0"/>
        <w:ind w:firstLine="851"/>
        <w:jc w:val="both"/>
        <w:rPr/>
      </w:pPr>
      <w:r>
        <w:rPr>
          <w:rFonts w:ascii="Times New Roman" w:hAnsi="Times New Roman"/>
          <w:sz w:val="22"/>
        </w:rPr>
        <w:t>Esclareço que, no dia 2 de dezembro de 1999, foi concedida vista ao Senador José Eduardo Dutra.</w:t>
      </w:r>
    </w:p>
    <w:p>
      <w:pPr>
        <w:pStyle w:val="Normal"/>
        <w:bidi w:val="0"/>
        <w:ind w:firstLine="851"/>
        <w:jc w:val="both"/>
        <w:rPr/>
      </w:pPr>
      <w:r>
        <w:rPr>
          <w:rFonts w:ascii="Times New Roman" w:hAnsi="Times New Roman"/>
          <w:sz w:val="22"/>
        </w:rPr>
        <w:t>Concedo a palavra ao Senador Dutra, para apresentação do seu voto em separado.</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voto favoravelmente ao projeto, embora ache que, no futuro, surjam problemas em relação à questão do tratamento isonômico. No mérito, concordo com a intenção do projeto e voto a favor.</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concordam com o parecer do Senador Álvaro Dias permaneçam queiram permanecer sentados.(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Item 5:</w:t>
      </w:r>
    </w:p>
    <w:p>
      <w:pPr>
        <w:pStyle w:val="Normal"/>
        <w:bidi w:val="0"/>
        <w:ind w:firstLine="851"/>
        <w:jc w:val="both"/>
        <w:rPr/>
      </w:pPr>
      <w:r>
        <w:rPr>
          <w:rFonts w:ascii="Times New Roman" w:hAnsi="Times New Roman"/>
          <w:sz w:val="22"/>
        </w:rPr>
        <w:t>Projeto de Lei do Senado nº 205, de 99, terminativo, que acrescenta o §1º ao art. 9º da Lei nº 4591, de 16 de dezembro de 64, de autoria do Senador Luiz Estevão; Relator, Senador Iris Rezende, que oferece parecer pela aprovação do projeto com as Emendas nºs 1 e 2, que apresenta.</w:t>
      </w:r>
    </w:p>
    <w:p>
      <w:pPr>
        <w:pStyle w:val="Normal"/>
        <w:bidi w:val="0"/>
        <w:ind w:firstLine="851"/>
        <w:jc w:val="both"/>
        <w:rPr/>
      </w:pPr>
      <w:r>
        <w:rPr>
          <w:rFonts w:ascii="Times New Roman" w:hAnsi="Times New Roman"/>
          <w:sz w:val="22"/>
        </w:rPr>
        <w:t>No dia 17 de novembro de 99, a Presidência concedeu vistas aos Senadores Lúcio Alcântara e Francelino Pereira, que apresentaram voto em separado pela rejeição do projeto.</w:t>
      </w:r>
    </w:p>
    <w:p>
      <w:pPr>
        <w:pStyle w:val="Normal"/>
        <w:bidi w:val="0"/>
        <w:ind w:firstLine="851"/>
        <w:jc w:val="both"/>
        <w:rPr/>
      </w:pPr>
      <w:r>
        <w:rPr>
          <w:rFonts w:ascii="Times New Roman" w:hAnsi="Times New Roman"/>
          <w:sz w:val="22"/>
        </w:rPr>
        <w:t>Desejo esclarecer, antes de colocar a matéria em discussão, que o Senador Luiz Estevão, pela sua assessoria, solicitou que, em função da ausência de S. Exª do plenário da CCJ, a matéria fosse objeto de adiamento da discussão, se o Plenário estiver de acordo, no aguardo da presença do Senador Luiz Estevão, que é autor e interessado na matéria. Se estiverem, portanto, os Srs. Senadores de acordo com o adiamento da matéria, passaríamos ao item 6.</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Francelino Pereira, pela ordem.</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É apenas um esclarecimento, para minha orientação.</w:t>
      </w:r>
    </w:p>
    <w:p>
      <w:pPr>
        <w:pStyle w:val="Normal"/>
        <w:bidi w:val="0"/>
        <w:ind w:firstLine="851"/>
        <w:jc w:val="both"/>
        <w:rPr/>
      </w:pPr>
      <w:r>
        <w:rPr>
          <w:rFonts w:ascii="Times New Roman" w:hAnsi="Times New Roman"/>
          <w:sz w:val="22"/>
        </w:rPr>
        <w:t>Qual foi a decisão que a Comissão tomou em relação à presença ou não do autor e do Relator dos projet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xplico a V. Exª. Se, na apreciação de uma matéria qualquer, o autor e o Relator não se encontrarem presentes, a matéria sai de pauta. Se o autor estiver presente e o Relator não, ou vice-versa, a matéria entra em apreciação. Se, na segunda vez, na reunião subseqüente à reunião em que a matéria esteve presente e foi retirada de pauta pela ausência do Relator e do autor, se mais uma vez se encontrarem ausentes o autor e o Relator, a matéria entra em pauta de qualquer manei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Então, da próxima vez, se ambos não estiverem presentes, entrará em pau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xatamente.</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Decidir, n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ão, podemos decidir, até por que esta é uma questão diferente e o Plenário está definindo por uma atenção ao Senador Luiz Estevão. O que se pode definir é que, na próxima reunião em que esta matéria entrar em apreciação, entrará em apreciação de qualquer maneira com a presença ou não do Senador Luiz Estevão. Dá-se a ele, portanto, o prazo de uma semana para que prepare a sua argumentação, para que se faça presente e defenda o seu projeto.</w:t>
      </w:r>
    </w:p>
    <w:p>
      <w:pPr>
        <w:pStyle w:val="Normal"/>
        <w:bidi w:val="0"/>
        <w:ind w:firstLine="851"/>
        <w:jc w:val="both"/>
        <w:rPr/>
      </w:pPr>
      <w:r>
        <w:rPr>
          <w:rFonts w:ascii="Times New Roman" w:hAnsi="Times New Roman"/>
          <w:sz w:val="22"/>
        </w:rPr>
        <w:t xml:space="preserve">Passa-se ao Item VI da pauta: Projeto de Lei do Senado nº 268 de 1999, também terminativo, que dispõe sobre a estrutura e uso de bancos de dados sobre a pessoa e disciplina o rito processual do </w:t>
      </w:r>
      <w:r>
        <w:rPr>
          <w:rFonts w:ascii="Times New Roman" w:hAnsi="Times New Roman"/>
          <w:b/>
          <w:sz w:val="22"/>
        </w:rPr>
        <w:t>Habeas Data</w:t>
      </w:r>
      <w:r>
        <w:rPr>
          <w:rFonts w:ascii="Times New Roman" w:hAnsi="Times New Roman"/>
          <w:sz w:val="22"/>
        </w:rPr>
        <w:t>. Autor: Senador Lúcio Alcântara; Relator: Senador Álvaro Dias, que oferece parecer pela aprovação do projeto.</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w:t>
      </w:r>
      <w:r>
        <w:rPr>
          <w:rFonts w:ascii="Times New Roman" w:hAnsi="Times New Roman"/>
          <w:sz w:val="22"/>
          <w:vertAlign w:val="superscript"/>
        </w:rPr>
        <w:t xml:space="preserve"> </w:t>
      </w:r>
      <w:r>
        <w:rPr>
          <w:rFonts w:ascii="Times New Roman" w:hAnsi="Times New Roman"/>
          <w:sz w:val="22"/>
        </w:rPr>
        <w:t>Sr. Presidente, Srs. Senadores, o Senador Lúcio Alcântara pretende, no seu projeto, disciplinar o uso de dados, referentes a pessoas físicas e jurídicas em bancos de dados informatizados ou não.</w:t>
      </w:r>
    </w:p>
    <w:p>
      <w:pPr>
        <w:pStyle w:val="Normal"/>
        <w:bidi w:val="0"/>
        <w:ind w:firstLine="851"/>
        <w:jc w:val="both"/>
        <w:rPr/>
      </w:pPr>
      <w:r>
        <w:rPr>
          <w:rFonts w:ascii="Times New Roman" w:hAnsi="Times New Roman"/>
          <w:sz w:val="22"/>
        </w:rPr>
        <w:t>O projeto discrimina os autores neste campo, quais sejam, o proprietário do banco de dados, ou seja a entidade responsável pela sua estruturação e manutenção; o usuário deste banco, que pode ser a entidade que acessa o banco via rede de comunicações ou o recebe, totalmente ou em parte, em algum meio de transporte; o gestor ou a entidade que administra a base em nome do proprietário e o titular, a pessoa jurídica ou física a quem os dados se referem.</w:t>
      </w:r>
    </w:p>
    <w:p>
      <w:pPr>
        <w:pStyle w:val="Normal"/>
        <w:bidi w:val="0"/>
        <w:ind w:firstLine="851"/>
        <w:jc w:val="both"/>
        <w:rPr/>
      </w:pPr>
      <w:r>
        <w:rPr>
          <w:rFonts w:ascii="Times New Roman" w:hAnsi="Times New Roman"/>
          <w:sz w:val="22"/>
        </w:rPr>
        <w:t>Ao justificar o projeto, o Senador Lúcio Alcântara diz o seguinte: “Com a tecnologia disponível em nossos dias, não apenas um numero muito grande de dados e informações podem ser coletados, mantidos em arquivo e processados. Como os sistemas anteriormente isolados e não conectados, foram substituídos por rede de processadores eletrônicos, permitindo comunicações a longa distância e fluxos de dados através das fronteiras para intercâmbio de informações com finalidades as mais diversas.</w:t>
      </w:r>
    </w:p>
    <w:p>
      <w:pPr>
        <w:pStyle w:val="Normal"/>
        <w:bidi w:val="0"/>
        <w:ind w:firstLine="851"/>
        <w:jc w:val="both"/>
        <w:rPr/>
      </w:pPr>
      <w:r>
        <w:rPr>
          <w:rFonts w:ascii="Times New Roman" w:hAnsi="Times New Roman"/>
          <w:sz w:val="22"/>
        </w:rPr>
        <w:t>Se por um lado isso abre perspectiva fantástica de democratização da informação, racionalização da relação entre o cidadão e o Estado, por outro lado pode colocar em risco o direito ao sigilo em relação a terceiros dos dados pessoais informatizados ou, em regimes totalitários, deixar a nu o cidadão frente à Administração e ao Estado, restringindo liberdades individuais.</w:t>
      </w:r>
    </w:p>
    <w:p>
      <w:pPr>
        <w:pStyle w:val="Normal"/>
        <w:bidi w:val="0"/>
        <w:ind w:firstLine="851"/>
        <w:jc w:val="both"/>
        <w:rPr/>
      </w:pPr>
      <w:r>
        <w:rPr>
          <w:rFonts w:ascii="Times New Roman" w:hAnsi="Times New Roman"/>
          <w:sz w:val="22"/>
        </w:rPr>
        <w:t>Ao mesmo tempo em que a informática constitui um instrumento de liberdade e de progresso coletivo, pode oferecer à devassa pública o patrimônio, a situação econômica e fiscal, o comportamento profissional, as condições de saúde, o comportamento sexual, o perfil como consumidor, o prontuário policial, as atividades sindicais, as opiniões políticas, religiosas e filosóficas e outras informações sobre a vida das pessoas, se os vários bancos de dados forem acessados ou interconectados.</w:t>
      </w:r>
    </w:p>
    <w:p>
      <w:pPr>
        <w:pStyle w:val="Normal"/>
        <w:bidi w:val="0"/>
        <w:ind w:firstLine="851"/>
        <w:jc w:val="both"/>
        <w:rPr/>
      </w:pPr>
      <w:r>
        <w:rPr>
          <w:rFonts w:ascii="Times New Roman" w:hAnsi="Times New Roman"/>
          <w:sz w:val="22"/>
        </w:rPr>
        <w:t>O crescimento quase ilimitado das redes de comunicações de dados e dos meios de armazenamento de informações passam a se objeto de vigilância e intrusão em grande parte dos atos corriqueiros dos cidadãos.</w:t>
      </w:r>
    </w:p>
    <w:p>
      <w:pPr>
        <w:pStyle w:val="Normal"/>
        <w:bidi w:val="0"/>
        <w:ind w:firstLine="851"/>
        <w:jc w:val="both"/>
        <w:rPr/>
      </w:pPr>
      <w:r>
        <w:rPr>
          <w:rFonts w:ascii="Times New Roman" w:hAnsi="Times New Roman"/>
          <w:sz w:val="22"/>
        </w:rPr>
        <w:t>Ao utilizar um cartão de crédito, ao fazer um telefonema, ao fazer uma compra pela Internet ou mesmo ao cruzar um sinal de trânsito, esse cidadão pode estar fornecendo informações sobre si mesmo, a alguma empresa interessada em seus hábitos e atividades. A partir dessa vigilância, imensos bancos de dados vão se estruturando com vistas a transformar esses cidadãos em alvos de interesses comerciais.</w:t>
      </w:r>
    </w:p>
    <w:p>
      <w:pPr>
        <w:pStyle w:val="Normal"/>
        <w:bidi w:val="0"/>
        <w:ind w:firstLine="851"/>
        <w:jc w:val="both"/>
        <w:rPr/>
      </w:pPr>
      <w:r>
        <w:rPr>
          <w:rFonts w:ascii="Times New Roman" w:hAnsi="Times New Roman"/>
          <w:sz w:val="22"/>
        </w:rPr>
        <w:t xml:space="preserve">Isso tudo sem mencionar as inúmeras fixas que esse cidadão precisa preencher, sejam elas eletrônicas ou em papel, ao longo do dia. Essa informações poderão ser tratadas ao ponto de serem transformadas em </w:t>
      </w:r>
      <w:r>
        <w:rPr>
          <w:rFonts w:ascii="Times New Roman" w:hAnsi="Times New Roman"/>
          <w:b/>
          <w:sz w:val="22"/>
        </w:rPr>
        <w:t>commodities</w:t>
      </w:r>
      <w:r>
        <w:rPr>
          <w:rFonts w:ascii="Times New Roman" w:hAnsi="Times New Roman"/>
          <w:sz w:val="22"/>
        </w:rPr>
        <w:t xml:space="preserve"> de alto valor para o mercado global.</w:t>
      </w:r>
    </w:p>
    <w:p>
      <w:pPr>
        <w:pStyle w:val="Normal"/>
        <w:bidi w:val="0"/>
        <w:ind w:firstLine="851"/>
        <w:jc w:val="both"/>
        <w:rPr/>
      </w:pPr>
      <w:r>
        <w:rPr>
          <w:rFonts w:ascii="Times New Roman" w:hAnsi="Times New Roman"/>
          <w:sz w:val="22"/>
        </w:rPr>
        <w:t>Diversos países já estão comprometidos com mecanismos que permitam ao cidadão verificar a veracidade, a integridade, e a propriedade das informações existentes a seu respeito.</w:t>
      </w:r>
    </w:p>
    <w:p>
      <w:pPr>
        <w:pStyle w:val="Normal"/>
        <w:bidi w:val="0"/>
        <w:ind w:firstLine="851"/>
        <w:jc w:val="both"/>
        <w:rPr/>
      </w:pPr>
      <w:r>
        <w:rPr>
          <w:rFonts w:ascii="Times New Roman" w:hAnsi="Times New Roman"/>
          <w:sz w:val="22"/>
        </w:rPr>
        <w:t>O presente projeto traz para o Brasil algumas dessas salvaguardas, tão necessárias, atuando em conjunto com o Código de Defesa do Consumidor e com os Códigos Civil e Penal.</w:t>
      </w:r>
    </w:p>
    <w:p>
      <w:pPr>
        <w:pStyle w:val="Normal"/>
        <w:bidi w:val="0"/>
        <w:ind w:firstLine="851"/>
        <w:jc w:val="both"/>
        <w:rPr/>
      </w:pPr>
      <w:r>
        <w:rPr>
          <w:rFonts w:ascii="Times New Roman" w:hAnsi="Times New Roman"/>
          <w:sz w:val="22"/>
        </w:rPr>
        <w:t>O Senador Lúcio Alcântara teve o cuidado de pesquisar a legislação em outros Países a respeito para, adotando o que encontrou de positivo, oferecer ao nosso País uma legislação competente a esse respeito, preservadora dos direitos legítimos do cidadão.</w:t>
      </w:r>
    </w:p>
    <w:p>
      <w:pPr>
        <w:pStyle w:val="Normal"/>
        <w:bidi w:val="0"/>
        <w:ind w:firstLine="851"/>
        <w:jc w:val="both"/>
        <w:rPr/>
      </w:pPr>
      <w:r>
        <w:rPr>
          <w:rFonts w:ascii="Times New Roman" w:hAnsi="Times New Roman"/>
          <w:sz w:val="22"/>
        </w:rPr>
        <w:t xml:space="preserve">Diante da importância do tema e considerando o presente projeto constitucional e jurídico, além de vazado em excelente técnica legislativa, opino favoravelmente, conclamando os nobres pares a garantirem a sua aprovação. </w:t>
      </w:r>
    </w:p>
    <w:p>
      <w:pPr>
        <w:pStyle w:val="Normal"/>
        <w:bidi w:val="0"/>
        <w:ind w:firstLine="851"/>
        <w:jc w:val="both"/>
        <w:rPr/>
      </w:pPr>
      <w:r>
        <w:rPr>
          <w:rFonts w:ascii="Times New Roman" w:hAnsi="Times New Roman"/>
          <w:sz w:val="22"/>
        </w:rPr>
        <w:t>É o nosso parecer e o nosso voto, Sr. Preside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matéria.</w:t>
      </w:r>
    </w:p>
    <w:p>
      <w:pPr>
        <w:pStyle w:val="Normal"/>
        <w:bidi w:val="0"/>
        <w:ind w:firstLine="851"/>
        <w:jc w:val="both"/>
        <w:rPr/>
      </w:pPr>
      <w:r>
        <w:rPr>
          <w:rFonts w:ascii="Times New Roman" w:hAnsi="Times New Roman"/>
          <w:sz w:val="22"/>
        </w:rPr>
        <w:t xml:space="preserve">Com a palavra o Senador Romeu Tuma.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Senador vai se manifestar e vou pedir vista, porque é um projeto bastante abrangente e parece-me que há um temor maior do que o real de que as informações fiquem à disposição de qualquer pessoa em razão da atual lei.</w:t>
      </w:r>
    </w:p>
    <w:p>
      <w:pPr>
        <w:pStyle w:val="Normal"/>
        <w:bidi w:val="0"/>
        <w:ind w:firstLine="851"/>
        <w:jc w:val="both"/>
        <w:rPr/>
      </w:pPr>
      <w:r>
        <w:rPr>
          <w:rFonts w:ascii="Times New Roman" w:hAnsi="Times New Roman"/>
          <w:sz w:val="22"/>
        </w:rPr>
        <w:t>Então peço vista, mas gostaria de ouvir o Senador primeir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Tendo em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desejando ouvir as ponderações do Senador Lúcio Alcântara.</w:t>
      </w:r>
    </w:p>
    <w:p>
      <w:pPr>
        <w:pStyle w:val="Normal"/>
        <w:bidi w:val="0"/>
        <w:ind w:firstLine="851"/>
        <w:jc w:val="both"/>
        <w:rPr/>
      </w:pPr>
      <w:r>
        <w:rPr>
          <w:rFonts w:ascii="Times New Roman" w:hAnsi="Times New Roman"/>
          <w:sz w:val="22"/>
        </w:rPr>
        <w:t>Com a palavra o nobre Senado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Tendo em vista a solicitação do Senador Romeu Tuma, vou ser muito rápido. Primeiro, reapresentei    projeto que havia apresentado na legislatura passada. O Relator era o Senador José Ignácio Ferreira, que não chegou a apresentar um parecer. Segundo, ele foi amplamente discutido com setores interessados na organização de banco de dados, inclusive com empresas que me procuraram e trouxeram sugestões. Porque nós, todos os dias, somos invadidos. Temos a nossa casa, o nosso escritório invadidos até por correspondências, informações. Enfim, nossos dados circulam por aí sem nenhum controle. </w:t>
      </w:r>
    </w:p>
    <w:p>
      <w:pPr>
        <w:pStyle w:val="Normal"/>
        <w:bidi w:val="0"/>
        <w:ind w:firstLine="851"/>
        <w:jc w:val="both"/>
        <w:rPr/>
      </w:pPr>
      <w:r>
        <w:rPr>
          <w:rFonts w:ascii="Times New Roman" w:hAnsi="Times New Roman"/>
          <w:sz w:val="22"/>
        </w:rPr>
        <w:t>Agora mesmo, dados da Receia Federal estavam sendo comercializados, de empresas telefônicas, quer dizer, é um absurdo a invasão da privacidade.</w:t>
      </w:r>
    </w:p>
    <w:p>
      <w:pPr>
        <w:pStyle w:val="Normal"/>
        <w:bidi w:val="0"/>
        <w:ind w:firstLine="851"/>
        <w:jc w:val="both"/>
        <w:rPr/>
      </w:pPr>
      <w:r>
        <w:rPr>
          <w:rFonts w:ascii="Times New Roman" w:hAnsi="Times New Roman"/>
          <w:sz w:val="22"/>
        </w:rPr>
        <w:t xml:space="preserve">Recomendo, quem tiver interesse no assunto pode ler, o    suplemento da </w:t>
      </w:r>
      <w:r>
        <w:rPr>
          <w:rFonts w:ascii="Times New Roman" w:hAnsi="Times New Roman"/>
          <w:b/>
          <w:sz w:val="22"/>
        </w:rPr>
        <w:t>Folha de S. Paulo</w:t>
      </w:r>
      <w:r>
        <w:rPr>
          <w:rFonts w:ascii="Times New Roman" w:hAnsi="Times New Roman"/>
          <w:sz w:val="22"/>
        </w:rPr>
        <w:t xml:space="preserve">, “Mais!”, de domingo, dia 5. Nos Estados Unidos, na Europa, em todo lugar há lei regulando isso. Que dados meus podem constar de bancos de dados? Eu preciso saber e, em alguns casos, até autorizar a presença desses dados ali. </w:t>
      </w:r>
    </w:p>
    <w:p>
      <w:pPr>
        <w:pStyle w:val="Normal"/>
        <w:bidi w:val="0"/>
        <w:ind w:firstLine="851"/>
        <w:jc w:val="both"/>
        <w:rPr/>
      </w:pPr>
      <w:r>
        <w:rPr>
          <w:rFonts w:ascii="Times New Roman" w:hAnsi="Times New Roman"/>
          <w:sz w:val="22"/>
        </w:rPr>
        <w:t xml:space="preserve">Então o projeto trata disso. Evidentemente, é uma proposição que comporta aperfeiçoamentos, sugestões. Acho muito importante, acho oportuno o pedido de vista, só que nós devemos fazer avançar essa proposição, porque é necessário esse tipo de cautela com    esses dados. </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O pedido de vista é para estudar melhor, não é contra o projeto. Não é para fazer...</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Claro! Foi o que eu diss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apenas para tentar adaptar o que já existe hoj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edido de vista, portanto, é uma tentativa de aperfeiçoar e amadurecer a matéria.</w:t>
      </w:r>
    </w:p>
    <w:p>
      <w:pPr>
        <w:pStyle w:val="Normal"/>
        <w:bidi w:val="0"/>
        <w:ind w:firstLine="851"/>
        <w:jc w:val="both"/>
        <w:rPr/>
      </w:pPr>
      <w:r>
        <w:rPr>
          <w:rFonts w:ascii="Times New Roman" w:hAnsi="Times New Roman"/>
          <w:sz w:val="22"/>
        </w:rPr>
        <w:t>Está portanto concedida vista ao projeto, pelo prazo de uma semana. Igualmente uma semana.</w:t>
      </w:r>
    </w:p>
    <w:p>
      <w:pPr>
        <w:pStyle w:val="Normal"/>
        <w:bidi w:val="0"/>
        <w:ind w:firstLine="851"/>
        <w:jc w:val="both"/>
        <w:rPr/>
      </w:pPr>
      <w:r>
        <w:rPr>
          <w:rFonts w:ascii="Times New Roman" w:hAnsi="Times New Roman"/>
          <w:sz w:val="22"/>
        </w:rPr>
        <w:t xml:space="preserve">Item 7 da pauta. </w:t>
      </w:r>
    </w:p>
    <w:p>
      <w:pPr>
        <w:pStyle w:val="Normal"/>
        <w:bidi w:val="0"/>
        <w:ind w:firstLine="851"/>
        <w:jc w:val="both"/>
        <w:rPr/>
      </w:pPr>
      <w:r>
        <w:rPr>
          <w:rFonts w:ascii="Times New Roman" w:hAnsi="Times New Roman"/>
          <w:sz w:val="22"/>
        </w:rPr>
        <w:t>Projeto de Lei do Senado nº 327, de 1999, terminativo, que dispõe sobre a gratuidade da realização de exames de códigos genéticos – DNA – para instruir processos de reconhecimento de paternidade. De autoria do Senador Geraldo Cândido, que se faz presente na Comissão, com as nossas homenagens. A Relatora é a Senadora Luzia Toledo, que oferece parecer pela aprovação do Projeto, com a Emenda nº 1, que apresenta.</w:t>
      </w:r>
    </w:p>
    <w:p>
      <w:pPr>
        <w:pStyle w:val="Normal"/>
        <w:bidi w:val="0"/>
        <w:ind w:firstLine="851"/>
        <w:jc w:val="both"/>
        <w:rPr/>
      </w:pPr>
      <w:r>
        <w:rPr>
          <w:rFonts w:ascii="Times New Roman" w:hAnsi="Times New Roman"/>
          <w:sz w:val="22"/>
        </w:rPr>
        <w:t>Tendo em vista que a Senadora Luzia Toledo não se encontra presente, eu pediria ao Senador Álvaro Dias que, por favor, procedesse à leitura do parecer de S. Exª.</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Srªs. e Srs. Senadores, a Senadora Luzia Toledo oferece parecer favorável à proposta do Senador Geraldo Cândido e se expressa da seguinte forma:</w:t>
      </w:r>
    </w:p>
    <w:p>
      <w:pPr>
        <w:pStyle w:val="Normal"/>
        <w:bidi w:val="0"/>
        <w:ind w:firstLine="851"/>
        <w:jc w:val="both"/>
        <w:rPr/>
      </w:pPr>
      <w:r>
        <w:rPr>
          <w:rFonts w:ascii="Times New Roman" w:hAnsi="Times New Roman"/>
          <w:sz w:val="22"/>
        </w:rPr>
        <w:t>No tocante à jurisdicidade e regimentalidade, o projeto de lei sob exame em nada as fere.</w:t>
      </w:r>
    </w:p>
    <w:p>
      <w:pPr>
        <w:pStyle w:val="Normal"/>
        <w:bidi w:val="0"/>
        <w:ind w:firstLine="851"/>
        <w:jc w:val="both"/>
        <w:rPr/>
      </w:pPr>
      <w:r>
        <w:rPr>
          <w:rFonts w:ascii="Times New Roman" w:hAnsi="Times New Roman"/>
          <w:sz w:val="22"/>
        </w:rPr>
        <w:t>Com respeito ao viés constitucional, afigura-se-nos tal    projeto de lei contido nos limites da Carta Magna quanto às atribuições do Congresso Nacional, não invadindo seara de outro Poder da República, limitando-se, quando se refere ao Sistema Único de Saúde, a especificar atividades já exercidas por esse sem atribuir-lhe novas funções.</w:t>
      </w:r>
    </w:p>
    <w:p>
      <w:pPr>
        <w:pStyle w:val="Normal"/>
        <w:bidi w:val="0"/>
        <w:ind w:firstLine="851"/>
        <w:jc w:val="both"/>
        <w:rPr/>
      </w:pPr>
      <w:r>
        <w:rPr>
          <w:rFonts w:ascii="Times New Roman" w:hAnsi="Times New Roman"/>
          <w:sz w:val="22"/>
        </w:rPr>
        <w:t>Relativamente ao mérito, a proposição merece toda a nossa aquiescência, vez que meritória é a sua finalidade máxima, quando se contrasta a grave realidade social de nosso País, tão bem realçada pelo autor na justificação do projeto.</w:t>
      </w:r>
    </w:p>
    <w:p>
      <w:pPr>
        <w:pStyle w:val="Normal"/>
        <w:bidi w:val="0"/>
        <w:ind w:firstLine="851"/>
        <w:jc w:val="both"/>
        <w:rPr/>
      </w:pPr>
      <w:r>
        <w:rPr>
          <w:rFonts w:ascii="Times New Roman" w:hAnsi="Times New Roman"/>
          <w:sz w:val="22"/>
        </w:rPr>
        <w:t xml:space="preserve">Há de corrigir-se tão-só o assinalamento do prazo para que o Poder Executivo regulamente a futura lei, como consta do art. 5º da proposição, vez que o Supremo Tribunal Federal já se manifestou a respeito, considerando inconstitucional tal dispositivo. </w:t>
      </w:r>
    </w:p>
    <w:p>
      <w:pPr>
        <w:pStyle w:val="Normal"/>
        <w:bidi w:val="0"/>
        <w:ind w:firstLine="851"/>
        <w:jc w:val="both"/>
        <w:rPr/>
      </w:pPr>
      <w:r>
        <w:rPr>
          <w:rFonts w:ascii="Times New Roman" w:hAnsi="Times New Roman"/>
          <w:sz w:val="22"/>
        </w:rPr>
        <w:t>Pelo exposto, somos favoráveis à aprovação do projeto, com a seguinte emenda: Emenda nº 1:</w:t>
      </w:r>
    </w:p>
    <w:p>
      <w:pPr>
        <w:pStyle w:val="Normal"/>
        <w:bidi w:val="0"/>
        <w:ind w:firstLine="851"/>
        <w:jc w:val="both"/>
        <w:rPr/>
      </w:pPr>
      <w:r>
        <w:rPr>
          <w:rFonts w:ascii="Times New Roman" w:hAnsi="Times New Roman"/>
          <w:sz w:val="22"/>
        </w:rPr>
        <w:t>“</w:t>
      </w:r>
      <w:r>
        <w:rPr>
          <w:rFonts w:ascii="Times New Roman" w:hAnsi="Times New Roman"/>
          <w:sz w:val="22"/>
        </w:rPr>
        <w:t>Dê-se ao art. 5º do Projeto de Lei do Senado nº 327/99 a seguinte redação:</w:t>
      </w:r>
    </w:p>
    <w:p>
      <w:pPr>
        <w:pStyle w:val="Normal"/>
        <w:bidi w:val="0"/>
        <w:ind w:firstLine="851"/>
        <w:jc w:val="both"/>
        <w:rPr/>
      </w:pPr>
      <w:r>
        <w:rPr>
          <w:rFonts w:ascii="Times New Roman" w:hAnsi="Times New Roman"/>
          <w:sz w:val="22"/>
        </w:rPr>
        <w:t>Art. 5º - O Poder Executivo regulamentará o disposto nesta Lei.</w:t>
      </w:r>
    </w:p>
    <w:p>
      <w:pPr>
        <w:pStyle w:val="Normal"/>
        <w:bidi w:val="0"/>
        <w:ind w:firstLine="851"/>
        <w:jc w:val="both"/>
        <w:rPr/>
      </w:pPr>
      <w:r>
        <w:rPr>
          <w:rFonts w:ascii="Times New Roman" w:hAnsi="Times New Roman"/>
          <w:sz w:val="22"/>
        </w:rPr>
        <w:t>Sala das Comissões.</w:t>
      </w:r>
    </w:p>
    <w:p>
      <w:pPr>
        <w:pStyle w:val="Normal"/>
        <w:bidi w:val="0"/>
        <w:ind w:firstLine="851"/>
        <w:jc w:val="both"/>
        <w:rPr/>
      </w:pPr>
      <w:r>
        <w:rPr>
          <w:rFonts w:ascii="Times New Roman" w:hAnsi="Times New Roman"/>
          <w:sz w:val="22"/>
        </w:rPr>
        <w:t>Senadora Luzia Toledo.”</w:t>
      </w:r>
    </w:p>
    <w:p>
      <w:pPr>
        <w:pStyle w:val="Normal"/>
        <w:bidi w:val="0"/>
        <w:ind w:firstLine="851"/>
        <w:jc w:val="both"/>
        <w:rPr/>
      </w:pPr>
      <w:r>
        <w:rPr>
          <w:rFonts w:ascii="Times New Roman" w:hAnsi="Times New Roman"/>
          <w:sz w:val="22"/>
        </w:rPr>
        <w:t>Parecer, portanto, favorável,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conclui pela aprovação da matéria com a Emenda n.º 1 que apresenta.</w:t>
      </w:r>
    </w:p>
    <w:p>
      <w:pPr>
        <w:pStyle w:val="Normal"/>
        <w:bidi w:val="0"/>
        <w:ind w:firstLine="851"/>
        <w:jc w:val="both"/>
        <w:rPr/>
      </w:pPr>
      <w:r>
        <w:rPr>
          <w:rFonts w:ascii="Times New Roman" w:hAnsi="Times New Roman"/>
          <w:sz w:val="22"/>
        </w:rPr>
        <w:t>Em discussão a matéria – item 7 da pauta.</w:t>
      </w:r>
    </w:p>
    <w:p>
      <w:pPr>
        <w:pStyle w:val="Normal"/>
        <w:bidi w:val="0"/>
        <w:ind w:firstLine="851"/>
        <w:jc w:val="both"/>
        <w:rPr/>
      </w:pPr>
      <w:r>
        <w:rPr>
          <w:rFonts w:ascii="Times New Roman" w:hAnsi="Times New Roman"/>
          <w:sz w:val="22"/>
        </w:rPr>
        <w:t>Com a palavra o nobre Senador Francelino Pereira para discutir a matéri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Art.5º - O Poder Executivo regulamentará o disposto nesta Lei.</w:t>
      </w:r>
    </w:p>
    <w:p>
      <w:pPr>
        <w:pStyle w:val="Normal"/>
        <w:bidi w:val="0"/>
        <w:ind w:firstLine="851"/>
        <w:jc w:val="both"/>
        <w:rPr/>
      </w:pPr>
      <w:r>
        <w:rPr>
          <w:rFonts w:ascii="Times New Roman" w:hAnsi="Times New Roman"/>
          <w:sz w:val="22"/>
        </w:rPr>
        <w:t>Nobre Senador Álvaro Dias, gostaria que V. Exª acrescentasse um prazo de 90 dias ou 30 dias para regulamentar a Lei, se não vai para o infinit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A Emenda é de autoria da nobre Senadora Luzia Toledo e eu apenas fiz a leitura.</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É quase que uma emenda de redação.</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u não sei se eu estaria autorizado como representa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lenário decidirá, se V. Exª estiver de acordo. V. Exª, como Relator </w:t>
      </w:r>
      <w:r>
        <w:rPr>
          <w:rFonts w:ascii="Times New Roman" w:hAnsi="Times New Roman"/>
          <w:b/>
          <w:sz w:val="22"/>
        </w:rPr>
        <w:t>ad hoc</w:t>
      </w:r>
      <w:r>
        <w:rPr>
          <w:rFonts w:ascii="Times New Roman" w:hAnsi="Times New Roman"/>
          <w:sz w:val="22"/>
        </w:rPr>
        <w:t>, vai propor....</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Como se trata de Emenda de Redação, não há problema algum, até porque é da prática legislativa estabelecer o prazo de 90 dias.</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 30 dias só poderá ser após a sanç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nobre Senador Geraldo Cândido, pela ordem.</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Na verdade, eu sou o autor do Projet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E pode tirar da publicação porque isto não existe.</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Mas não colocando prazo, nã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 Presidente, por favor, eu estou com a palavra. </w:t>
      </w:r>
    </w:p>
    <w:p>
      <w:pPr>
        <w:pStyle w:val="Normal"/>
        <w:bidi w:val="0"/>
        <w:ind w:firstLine="851"/>
        <w:jc w:val="both"/>
        <w:rPr/>
      </w:pPr>
      <w:r>
        <w:rPr>
          <w:rFonts w:ascii="Times New Roman" w:hAnsi="Times New Roman"/>
          <w:sz w:val="22"/>
        </w:rPr>
        <w:t>Eu sou o autor do Projeto e na sua proposta original está previsto o prazo de 90 dias. A Senadora que foi a Relatora foi quem propôs esse prazo, quer dizer, não correu prazo algum. Eu proponho, então, que se destaque a Emenda que S. Exª fez para votação em separado, porque o Projeto já prevê o prazo de 90 dias. V. Exª pode ver que isto está no Projeto original.</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Sr. Presidente, por favor, é só uma questão de tirar “após a publicação”, porque isto é evidente. Eu só posso admitir que se regulamente uma lei quando ela passa a ser lei. </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e não houver prazo, como está no Projeto inicial...</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 Executivo regulamentará esta Lei no prazo de 90 dias, acabou, pront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Nobre Senador, isto está no Projeto.</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enador Roberto Freire, quero apenas salientar que, com relação ao Estatuto da Pequena e Média Empresa, houve um prazo de 90 dias para regulamentá-lo.</w:t>
      </w:r>
    </w:p>
    <w:p>
      <w:pPr>
        <w:pStyle w:val="Normal"/>
        <w:bidi w:val="0"/>
        <w:ind w:firstLine="851"/>
        <w:jc w:val="both"/>
        <w:rPr/>
      </w:pPr>
      <w:r>
        <w:rPr>
          <w:rFonts w:ascii="Times New Roman" w:hAnsi="Times New Roman"/>
          <w:b/>
          <w:sz w:val="22"/>
        </w:rPr>
        <w:t>O SR. ÁLVARO DIAS</w:t>
      </w:r>
      <w:r>
        <w:rPr>
          <w:rFonts w:ascii="Times New Roman" w:hAnsi="Times New Roman"/>
          <w:sz w:val="22"/>
        </w:rPr>
        <w:t>– E o Governo não o regulamentou.</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O Governo, até hoje, não o regulamentou. O Projeto já foi enviado ao Palácio do Planalto para regulamentar o Estatuto da Pequena e Média Empresa, porque é fundamental. O Palácio do Planalto examinou a matéria e a devolveu ao Ministério do Desenvolvimento, que a está examinando para enviá-la, e já faz quatro meses. Com prazo, ainda não atende, imaginem se não houver praz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Se V. Exª me permite, com prazo ainda há uma vantagem. É que criamos a figura do chamado mandado de injunção. Se, dentro do prazo, o Poder Executivo não regulamentar, eu, por mandado de injunção, posso resolver e, não tendo prazo, a Justiça, provavelmente, vai dizer que espera e que aguardará a regulamentação. Entendeu? Então, eu posso, porque o mandado de injunção é, exatamente, acionar a Justiça para fazer aquilo que o Executivo não fez e era obrigado a fazer. O prazo obriga o Executivo a cumprir através de uma decisão judicial. A vantagem da fixação do prazo é porque dará validade ao chamado mandado de injunção.</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É exatamente isto que defenderemos.</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tem a palavr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u creio que há concordância em que prevaleça o art. 5º do Projeto original que diz:</w:t>
      </w:r>
    </w:p>
    <w:p>
      <w:pPr>
        <w:pStyle w:val="Normal"/>
        <w:bidi w:val="0"/>
        <w:ind w:firstLine="851"/>
        <w:jc w:val="both"/>
        <w:rPr/>
      </w:pPr>
      <w:r>
        <w:rPr>
          <w:rFonts w:ascii="Times New Roman" w:hAnsi="Times New Roman"/>
          <w:sz w:val="22"/>
        </w:rPr>
        <w:t>“</w:t>
      </w:r>
      <w:r>
        <w:rPr>
          <w:rFonts w:ascii="Times New Roman" w:hAnsi="Times New Roman"/>
          <w:sz w:val="22"/>
        </w:rPr>
        <w:t>Art. 5º - O Poder Executivo regulamentará o disposto nesta Lei no prazo de 90 dias após a sua publicação.”</w:t>
      </w:r>
    </w:p>
    <w:p>
      <w:pPr>
        <w:pStyle w:val="Normal"/>
        <w:bidi w:val="0"/>
        <w:ind w:firstLine="851"/>
        <w:jc w:val="both"/>
        <w:rPr/>
      </w:pPr>
      <w:r>
        <w:rPr>
          <w:rFonts w:ascii="Times New Roman" w:hAnsi="Times New Roman"/>
          <w:sz w:val="22"/>
        </w:rPr>
        <w:t>Creio que a solicitação do nobre Senador Geraldo Cândido pode ser acatada, colocando em destaque a Emenda da nobre Senadora Luzia Toledo para que S. Exª possa, se a Comissão assim entender, ser rejeitada, prevalecendo o projeto do Senador Geraldo Când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w:t>
      </w:r>
    </w:p>
    <w:p>
      <w:pPr>
        <w:pStyle w:val="Normal"/>
        <w:bidi w:val="0"/>
        <w:ind w:firstLine="851"/>
        <w:jc w:val="both"/>
        <w:rPr/>
      </w:pPr>
      <w:r>
        <w:rPr>
          <w:rFonts w:ascii="Times New Roman" w:hAnsi="Times New Roman"/>
          <w:sz w:val="22"/>
        </w:rPr>
        <w:t>A proposta do Senador Álvaro Dias, do Senador Francelino Pereira, é de que se destaque a emenda de redação da Senadora Luzia Toledo, que diz exatamente:“Art. 5º. O Poder Executivo regulamentará o disposto nesta lei”, para que fique prevalecendo o texto, já proposto pelo Senador Geraldo Cândido, que fala claramente do prazo de 90 dias para a sua vigência.</w:t>
      </w:r>
    </w:p>
    <w:p>
      <w:pPr>
        <w:pStyle w:val="Normal"/>
        <w:bidi w:val="0"/>
        <w:ind w:firstLine="851"/>
        <w:jc w:val="both"/>
        <w:rPr/>
      </w:pPr>
      <w:r>
        <w:rPr>
          <w:rFonts w:ascii="Times New Roman" w:hAnsi="Times New Roman"/>
          <w:sz w:val="22"/>
        </w:rPr>
        <w:t>Se estiverem de acordo, assim procederemos. Faremos a votação do parecer, sem prejuízo da emenda; e, em seguida, votaremos a emenda. Como a matéria é terminativa, colheremos votos nominais.</w:t>
      </w:r>
    </w:p>
    <w:p>
      <w:pPr>
        <w:pStyle w:val="Normal"/>
        <w:bidi w:val="0"/>
        <w:ind w:firstLine="851"/>
        <w:jc w:val="both"/>
        <w:rPr/>
      </w:pPr>
      <w:r>
        <w:rPr>
          <w:rFonts w:ascii="Times New Roman" w:hAnsi="Times New Roman"/>
          <w:sz w:val="22"/>
        </w:rPr>
        <w:t xml:space="preserve">Em votação o parecer da Senadora Luzia Toledo, sem prejuízo da emenda destacada. </w:t>
      </w:r>
    </w:p>
    <w:p>
      <w:pPr>
        <w:pStyle w:val="Normal"/>
        <w:bidi w:val="0"/>
        <w:ind w:firstLine="851"/>
        <w:jc w:val="both"/>
        <w:rPr/>
      </w:pPr>
      <w:r>
        <w:rPr>
          <w:rFonts w:ascii="Times New Roman" w:hAnsi="Times New Roman"/>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matéria foi aprovada pela unanimidade dos votos colhidos, que foram 12 votos favoráveis. O Presidente não vota, pois completaria mais do que o </w:t>
      </w:r>
      <w:r>
        <w:rPr>
          <w:rFonts w:ascii="Times New Roman" w:hAnsi="Times New Roman"/>
          <w:b/>
          <w:sz w:val="22"/>
        </w:rPr>
        <w:t>quorum</w:t>
      </w:r>
      <w:r>
        <w:rPr>
          <w:rFonts w:ascii="Times New Roman" w:hAnsi="Times New Roman"/>
          <w:sz w:val="22"/>
        </w:rPr>
        <w:t>.</w:t>
      </w:r>
    </w:p>
    <w:p>
      <w:pPr>
        <w:pStyle w:val="Normal"/>
        <w:bidi w:val="0"/>
        <w:ind w:firstLine="851"/>
        <w:jc w:val="both"/>
        <w:rPr/>
      </w:pPr>
      <w:r>
        <w:rPr>
          <w:rFonts w:ascii="Times New Roman" w:hAnsi="Times New Roman"/>
          <w:sz w:val="22"/>
        </w:rPr>
        <w:t>Procederemos, agora, à votação da emenda destacada, que tem parecer contrário do Relator.</w:t>
      </w:r>
    </w:p>
    <w:p>
      <w:pPr>
        <w:pStyle w:val="Normal"/>
        <w:bidi w:val="0"/>
        <w:ind w:firstLine="851"/>
        <w:jc w:val="both"/>
        <w:rPr/>
      </w:pPr>
      <w:r>
        <w:rPr>
          <w:rFonts w:ascii="Times New Roman" w:hAnsi="Times New Roman"/>
          <w:sz w:val="22"/>
        </w:rPr>
        <w:t xml:space="preserve">O Relator oferece parecer contrário à emenda, desejando a manutenção do texto original.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peço a palavra a título de informaç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tem a palav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Valendo a emenda, desaparece o projeto, porque, não se estabelecendo o prazo, o projeto perde completamente a eficác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No corpo do projeto já está estabelecido o praz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O prazo foi aprovado.</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Claro, mas a emenda suprime o praz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Não.</w:t>
      </w:r>
    </w:p>
    <w:p>
      <w:pPr>
        <w:pStyle w:val="Normal"/>
        <w:bidi w:val="0"/>
        <w:ind w:firstLine="851"/>
        <w:jc w:val="both"/>
        <w:rPr/>
      </w:pPr>
      <w:r>
        <w:rPr>
          <w:rFonts w:ascii="Times New Roman" w:hAnsi="Times New Roman"/>
          <w:b/>
          <w:sz w:val="22"/>
        </w:rPr>
        <w:t>O SR. ROBERTO FREIRE</w:t>
      </w:r>
      <w:r>
        <w:rPr>
          <w:rFonts w:ascii="Times New Roman" w:hAnsi="Times New Roman"/>
          <w:sz w:val="22"/>
        </w:rPr>
        <w:t xml:space="preserve"> - Votar contra a emenda, ent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 parecer do Relator é contra a emenda.</w:t>
      </w:r>
    </w:p>
    <w:p>
      <w:pPr>
        <w:pStyle w:val="Normal"/>
        <w:bidi w:val="0"/>
        <w:ind w:firstLine="851"/>
        <w:jc w:val="both"/>
        <w:rPr/>
      </w:pPr>
      <w:r>
        <w:rPr>
          <w:rFonts w:ascii="Times New Roman" w:hAnsi="Times New Roman"/>
          <w:sz w:val="22"/>
        </w:rPr>
        <w:t>Em votação a emenda destacada.</w:t>
      </w:r>
    </w:p>
    <w:p>
      <w:pPr>
        <w:pStyle w:val="Normal"/>
        <w:bidi w:val="0"/>
        <w:ind w:firstLine="851"/>
        <w:jc w:val="both"/>
        <w:rPr/>
      </w:pPr>
      <w:r>
        <w:rPr>
          <w:rFonts w:ascii="Times New Roman" w:hAnsi="Times New Roman"/>
          <w:sz w:val="22"/>
        </w:rPr>
        <w:t>(Procede-se à votação nomin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emenda foi rejeitada pelo mesmo número de votos: 12 votos.</w:t>
      </w:r>
    </w:p>
    <w:p>
      <w:pPr>
        <w:pStyle w:val="Normal"/>
        <w:bidi w:val="0"/>
        <w:ind w:firstLine="851"/>
        <w:jc w:val="both"/>
        <w:rPr/>
      </w:pPr>
      <w:r>
        <w:rPr>
          <w:rFonts w:ascii="Times New Roman" w:hAnsi="Times New Roman"/>
          <w:sz w:val="22"/>
        </w:rPr>
        <w:t>Item 08 da pauta</w:t>
      </w:r>
    </w:p>
    <w:p>
      <w:pPr>
        <w:pStyle w:val="Normal"/>
        <w:bidi w:val="0"/>
        <w:ind w:firstLine="851"/>
        <w:jc w:val="both"/>
        <w:rPr/>
      </w:pPr>
      <w:r>
        <w:rPr>
          <w:rFonts w:ascii="Times New Roman" w:hAnsi="Times New Roman"/>
          <w:sz w:val="22"/>
        </w:rPr>
        <w:t xml:space="preserve">Projeto de Lei do Senado nº 90/99 que dispõe sobre a reprodução assistida. Autor: Senador Lúcio Alcântara. Relator: Senador Roberto Requião. </w:t>
      </w:r>
    </w:p>
    <w:p>
      <w:pPr>
        <w:pStyle w:val="Normal"/>
        <w:bidi w:val="0"/>
        <w:ind w:firstLine="851"/>
        <w:jc w:val="both"/>
        <w:rPr/>
      </w:pPr>
      <w:r>
        <w:rPr>
          <w:rFonts w:ascii="Times New Roman" w:hAnsi="Times New Roman"/>
          <w:sz w:val="22"/>
        </w:rPr>
        <w:t xml:space="preserve">S. Exª oferece relatório pela aprovação na forma do substitutivo que apresenta. </w:t>
      </w:r>
    </w:p>
    <w:p>
      <w:pPr>
        <w:pStyle w:val="Normal"/>
        <w:bidi w:val="0"/>
        <w:ind w:firstLine="851"/>
        <w:jc w:val="both"/>
        <w:rPr/>
      </w:pPr>
      <w:r>
        <w:rPr>
          <w:rFonts w:ascii="Times New Roman" w:hAnsi="Times New Roman"/>
          <w:sz w:val="22"/>
        </w:rPr>
        <w:t>Esclareço que sobre a matéria foi realizada audiência pública e ouvidas diversas entidades que poderão se manifestar, com profundidade, oferecendo aos Srs. Senadores a oportunidade de sedimentar seu voto.</w:t>
      </w:r>
    </w:p>
    <w:p>
      <w:pPr>
        <w:pStyle w:val="Normal"/>
        <w:bidi w:val="0"/>
        <w:ind w:firstLine="851"/>
        <w:jc w:val="both"/>
        <w:rPr/>
      </w:pPr>
      <w:r>
        <w:rPr>
          <w:rFonts w:ascii="Times New Roman" w:hAnsi="Times New Roman"/>
          <w:sz w:val="22"/>
        </w:rPr>
        <w:t>Concedo    a palavra o Sr. Roberto Requiã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trata-se de um projeto feito à quatro mãos. A iniciativa do projeto foi do Senador Lúcio Alcântara. Fui indicado por V. Exª como relator. No substitutivo trabalhamos juntos. Fizemos audiências públicas, consultas formais e informais à CNBB e a organizações de ética médica.</w:t>
      </w:r>
    </w:p>
    <w:p>
      <w:pPr>
        <w:pStyle w:val="Normal"/>
        <w:bidi w:val="0"/>
        <w:ind w:firstLine="851"/>
        <w:jc w:val="both"/>
        <w:rPr/>
      </w:pPr>
      <w:r>
        <w:rPr>
          <w:rFonts w:ascii="Times New Roman" w:hAnsi="Times New Roman"/>
          <w:sz w:val="22"/>
        </w:rPr>
        <w:t>Trata-se de um projeto que regulamenta a reprodução humana acabando com barrigas de aluguel e com a comercialização nessa área.</w:t>
      </w:r>
    </w:p>
    <w:p>
      <w:pPr>
        <w:pStyle w:val="Normal"/>
        <w:bidi w:val="0"/>
        <w:ind w:firstLine="851"/>
        <w:jc w:val="both"/>
        <w:rPr/>
      </w:pPr>
      <w:r>
        <w:rPr>
          <w:rFonts w:ascii="Times New Roman" w:hAnsi="Times New Roman"/>
          <w:sz w:val="22"/>
        </w:rPr>
        <w:t>Sugeri, há pouco em uma conversa pessoal com o Senador José Eduardo Dutra, que a Comissão pedisse vista do projeto. É um projeto denso, um assunto complexo. Dificilmente, os Senadores que tomarão conhecimento do relatório neste momento terão condição de fazer uma avaliação. O projeto merece uma avaliação mais profunda, mais pertinente. Certamente, o Senador José Eduardo Dutra pedirá vista. Tomo, então, a liberdade de passar ao conhecimento da Comissão o relatório.</w:t>
      </w:r>
    </w:p>
    <w:p>
      <w:pPr>
        <w:pStyle w:val="Normal"/>
        <w:bidi w:val="0"/>
        <w:ind w:firstLine="851"/>
        <w:jc w:val="both"/>
        <w:rPr/>
      </w:pPr>
      <w:r>
        <w:rPr>
          <w:rFonts w:ascii="Times New Roman" w:hAnsi="Times New Roman"/>
          <w:sz w:val="22"/>
        </w:rPr>
        <w:t>Encontra-se sob exame deste Comissão o Projeto de Lei do Senado nº 90, de 1999, que “Dispõe sobre a Reprodução Assistida”, de autoria do ilustre Senador Lúcio Alcântara.</w:t>
      </w:r>
    </w:p>
    <w:p>
      <w:pPr>
        <w:pStyle w:val="Normal"/>
        <w:bidi w:val="0"/>
        <w:ind w:firstLine="851"/>
        <w:jc w:val="both"/>
        <w:rPr/>
      </w:pPr>
      <w:r>
        <w:rPr>
          <w:rFonts w:ascii="Times New Roman" w:hAnsi="Times New Roman"/>
          <w:sz w:val="22"/>
        </w:rPr>
        <w:t>A iniciativa trata de regular o uso das “técnicas de Reprodução Assistida (RA) que importam na implantação de gametas ou embriões humanos no aparelho reprodutor de mulheres receptoras”. O projeto embasa suas disposições em alguns pilares.</w:t>
      </w:r>
    </w:p>
    <w:p>
      <w:pPr>
        <w:pStyle w:val="Normal"/>
        <w:bidi w:val="0"/>
        <w:ind w:firstLine="851"/>
        <w:jc w:val="both"/>
        <w:rPr/>
      </w:pPr>
      <w:r>
        <w:rPr>
          <w:rFonts w:ascii="Times New Roman" w:hAnsi="Times New Roman"/>
          <w:sz w:val="22"/>
        </w:rPr>
        <w:t xml:space="preserve"> </w:t>
      </w:r>
      <w:r>
        <w:rPr>
          <w:rFonts w:ascii="Times New Roman" w:hAnsi="Times New Roman"/>
          <w:sz w:val="22"/>
        </w:rPr>
        <w:t>Antes de passar aos pilares, quero revelar à Comissão que não gostaria de ter sido o relator do projeto. O Senador Lúcio Alcântara gostaria de não ter sido o autor. Nos dois, sob o ponto de vista ético, gostaríamos que essas práticas de reprodução assistida não existissem em nosso País. No entanto, ocorrem. Se ocorrem o melhor é que as regulamentemos para evitar exageros.</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Senador Roberto Requião, V. Exª me concede um aparte?</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Com muito prazer, concedo um aparte a V. Exª.</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Percebo que o parecer de V. Exª tem várias páginas. V. Exª é inteligente, lúcido e talentoso. Poderia fazer um resumo de seu parecer? </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ntendo ser difícil fazer um resumo porque o parecer aborda aspectos médicos, éticos e filosóficos.</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Em razão do pedido de vista, com toda a sinceridade, poucos se detêm na leitura. Aliás, detêm-se mais quando V. Exª se exprime improvisadamente. </w:t>
      </w:r>
    </w:p>
    <w:p>
      <w:pPr>
        <w:pStyle w:val="Normal"/>
        <w:bidi w:val="0"/>
        <w:ind w:firstLine="851"/>
        <w:jc w:val="both"/>
        <w:rPr/>
      </w:pPr>
      <w:r>
        <w:rPr>
          <w:rFonts w:ascii="Times New Roman" w:hAnsi="Times New Roman"/>
          <w:sz w:val="22"/>
        </w:rPr>
        <w:t xml:space="preserve"> </w:t>
      </w:r>
      <w:r>
        <w:rPr>
          <w:rFonts w:ascii="Times New Roman" w:hAnsi="Times New Roman"/>
          <w:b/>
          <w:sz w:val="22"/>
        </w:rPr>
        <w:t>O SR. ROBERTO REQUIÃO</w:t>
      </w:r>
      <w:r>
        <w:rPr>
          <w:rFonts w:ascii="Times New Roman" w:hAnsi="Times New Roman"/>
          <w:sz w:val="22"/>
        </w:rPr>
        <w:t xml:space="preserve"> – Senador Francelino Pereira, minha primeira intenção era a de pedir ao Presidente para dar como lido o projeto. Assim os Senadores poderiam, no recesso tranqüilo de seus gabinetes, examiná-lo com cuidado.    No entanto, temos a </w:t>
      </w:r>
      <w:r>
        <w:rPr>
          <w:rFonts w:ascii="Times New Roman" w:hAnsi="Times New Roman"/>
          <w:b/>
          <w:sz w:val="22"/>
        </w:rPr>
        <w:t>TV Senado</w:t>
      </w:r>
      <w:r>
        <w:rPr>
          <w:rFonts w:ascii="Times New Roman" w:hAnsi="Times New Roman"/>
          <w:sz w:val="22"/>
        </w:rPr>
        <w:t xml:space="preserve"> que coloca o projeto sob o crivo da opinião pública brasileira. Creio que a leitura do relatório fará com que, provavelmente, tenhamos algumas manifestações interessantes que acrescentem, que contribuam, inclusive, com o próprio voto do Senador José Eduardo Dutra,    autor do pedido de vista. Permito-me, de forma rápida, objetiva e clara, fazer a leitura do relatório. </w:t>
      </w:r>
    </w:p>
    <w:p>
      <w:pPr>
        <w:pStyle w:val="Normal"/>
        <w:bidi w:val="0"/>
        <w:ind w:firstLine="851"/>
        <w:jc w:val="both"/>
        <w:rPr/>
      </w:pPr>
      <w:r>
        <w:rPr>
          <w:rFonts w:ascii="Times New Roman" w:hAnsi="Times New Roman"/>
          <w:sz w:val="22"/>
        </w:rPr>
        <w:t>A Reprodução Assistida só pode ser empregada nos casos de infertilidade que não decorra da passagem da idade reprodutiva e na prevenção ou no tratamento de doenças genéticas ou hereditárias.</w:t>
      </w:r>
    </w:p>
    <w:p>
      <w:pPr>
        <w:pStyle w:val="Normal"/>
        <w:bidi w:val="0"/>
        <w:ind w:firstLine="851"/>
        <w:jc w:val="both"/>
        <w:rPr/>
      </w:pPr>
      <w:r>
        <w:rPr>
          <w:rFonts w:ascii="Times New Roman" w:hAnsi="Times New Roman"/>
          <w:sz w:val="22"/>
        </w:rPr>
        <w:t>Configura-se como principal objeto de proteção da norma a criança nascida em virtude do emprego da Reprodução Assistida; para conferir essa proteção, impõem-se sanções de natureza civil relacionadas ao direito de paternidade e maternidade, de forma a desencorajar a utilização da Reprodução Assistida com o objetivo de gerar crianças sem pai ou sem mãe. É a proteção da família.</w:t>
      </w:r>
    </w:p>
    <w:p>
      <w:pPr>
        <w:pStyle w:val="Normal"/>
        <w:bidi w:val="0"/>
        <w:ind w:firstLine="851"/>
        <w:jc w:val="both"/>
        <w:rPr/>
      </w:pPr>
      <w:r>
        <w:rPr>
          <w:rFonts w:ascii="Times New Roman" w:hAnsi="Times New Roman"/>
          <w:sz w:val="22"/>
        </w:rPr>
        <w:t>O emprego da técnica submete-se a um mecanismo do consentimento informado, estabelecido para esclarecer aos usuários todos os aspectos da reprodução assistida e para registrar sua concordância quanto aos procedimentos, de forma a proteger também os usuários contra a má utilização da técnica.</w:t>
      </w:r>
    </w:p>
    <w:p>
      <w:pPr>
        <w:pStyle w:val="Normal"/>
        <w:bidi w:val="0"/>
        <w:ind w:firstLine="851"/>
        <w:jc w:val="both"/>
        <w:rPr/>
      </w:pPr>
      <w:r>
        <w:rPr>
          <w:rFonts w:ascii="Times New Roman" w:hAnsi="Times New Roman"/>
          <w:sz w:val="22"/>
        </w:rPr>
        <w:t>A utilização da reprodução assistida requer licenciamento prévio dos estabelecimentos e profissionais a ser concedido pelo Poder Público responsável pela fiscalização da atividade. Admitem-se a doação de gametas e embriões, bem como a preservação ou destruição de gametas e embriões excedentes, uma vez que, a cada ciclo reprodutivo da mulher receptora, só se permite a implantação de, no máximo, quatro embriões. Nós acabamos com aquela folia extraordinária do implante que leva à obrigatoriedade do aborto.</w:t>
      </w:r>
    </w:p>
    <w:p>
      <w:pPr>
        <w:pStyle w:val="Normal"/>
        <w:bidi w:val="0"/>
        <w:ind w:firstLine="851"/>
        <w:jc w:val="both"/>
        <w:rPr/>
      </w:pPr>
      <w:r>
        <w:rPr>
          <w:rFonts w:ascii="Times New Roman" w:hAnsi="Times New Roman"/>
          <w:sz w:val="22"/>
        </w:rPr>
        <w:t>Autoriza-se a gestação de substituição, em sua forma não remunerada, desde que haja parentesco, até o segundo grau, entre as duas mulheres envolvidas. Os dezesseis artigos do projeto distribuem-se em oito seções. Na Seção I, a norma estabelece os princípios gerais da reprodução assistida. Ou seja, as linhas básicas que orientam o emprego das técnicas e definem conceitos fundamentais para que se uniformize o entendimento do texto legal. Na Seção II, a proposição trata do consentimento informado, instrumento que, como explicitado acima, visa assegurar aos usuários à reprodução assistida, os esclarecimentos necessários sobre os aspectos técnicos e estatísticos e as implicações médicas da reprodução assistida. A Seção III trata dos estabelecimentos e profissionais para quem são estabelecidos parâmetros a serem obedecidos no recebimento e na coleta de material biológico, e critérios a serem cumpridos na obtenção da licença do estabelecimento. As doações de gametas e embriões estão reguladas na Seção IV. A manutenção do sigilo e os requisitos a serem observados nas doações estão definidos nessa parte do projeto. A utilização de gametas e embriões está regulada na Seção V. Destaca-se nela a limitação do número de embriões a serem transferidos, o tempo máximo de sua preservação e as regras para o descarte e a intervenção em gametas e embriões. A Seção VI trata da filiação da criança, onde se buscou instituir, como já dito anteriormente, sanções de natureza civil, relativas à maternidade ou paternidade, como forma de desencorajar o recurso à reprodução assistida em situações desfavoráveis à criança. A Seção VII trata dos crimes. Entre eles, a prática irregular da técnica, o emprego da barrida de aluguel – tratado como crime, no projeto -, a falta de registro das informações, definidas no texto e a implantação de embriões em número maior que o permitido no projeto.</w:t>
      </w:r>
    </w:p>
    <w:p>
      <w:pPr>
        <w:pStyle w:val="Normal"/>
        <w:bidi w:val="0"/>
        <w:ind w:firstLine="851"/>
        <w:jc w:val="both"/>
        <w:rPr/>
      </w:pPr>
      <w:r>
        <w:rPr>
          <w:rFonts w:ascii="Times New Roman" w:hAnsi="Times New Roman"/>
          <w:sz w:val="22"/>
        </w:rPr>
        <w:t xml:space="preserve">A urgência do projeto se destaca, Senador Francelino Pereira, pelas notícias que recebemos em revistas semanais. Essas denunciam a existência de barrigas de aluguel no Brasil para esse tipo de reprodução. </w:t>
      </w:r>
    </w:p>
    <w:p>
      <w:pPr>
        <w:pStyle w:val="Normal"/>
        <w:bidi w:val="0"/>
        <w:ind w:firstLine="851"/>
        <w:jc w:val="both"/>
        <w:rPr/>
      </w:pPr>
      <w:r>
        <w:rPr>
          <w:rFonts w:ascii="Times New Roman" w:hAnsi="Times New Roman"/>
          <w:sz w:val="22"/>
        </w:rPr>
        <w:t xml:space="preserve">Por último, a Seção VIII estabelece, entre as Disposições Finais, a responsabilidade de o Poder Público editar os regulamentos, conceder a licença aos estabelecimentos e profissionais e fiscalizar a sua atuação. Ao projeto não foram oferecidas emendas, porquanto não consta, de sua folha de tramitação, registro nesse sentido. Para analisar matéria de tal complexidade, pudemos contar, permanentemente, com uma assessoria de um grupo de professores, médicos e juristas da Universidade Federal do Paraná, cognominado de Grupo de Curitiba, cujas opiniões, de irretocável conteúdo ético e técnico, nortearam a elaboração deste parecer. Além disso, tivemos a felicidade de poder ouvir especialistas de renome na área da reprodução assistida, durante a audiência pública, promovida nesta Comissão, no dia 24 de setembro de 1.999. </w:t>
      </w:r>
    </w:p>
    <w:p>
      <w:pPr>
        <w:pStyle w:val="Normal"/>
        <w:bidi w:val="0"/>
        <w:ind w:firstLine="851"/>
        <w:jc w:val="both"/>
        <w:rPr/>
      </w:pPr>
      <w:r>
        <w:rPr>
          <w:rFonts w:ascii="Times New Roman" w:hAnsi="Times New Roman"/>
          <w:sz w:val="22"/>
        </w:rPr>
        <w:t xml:space="preserve">Assim, agradecemos a todos que contribuíram para tornar possível, na conclusão deste parecer, a apresentação de substitutivo que incorpora a opinião de parcela significativa da sociedade sobre pontos polêmicos da matéria. </w:t>
      </w:r>
    </w:p>
    <w:p>
      <w:pPr>
        <w:pStyle w:val="Normal"/>
        <w:bidi w:val="0"/>
        <w:ind w:firstLine="851"/>
        <w:jc w:val="both"/>
        <w:rPr/>
      </w:pPr>
      <w:r>
        <w:rPr>
          <w:rFonts w:ascii="Times New Roman" w:hAnsi="Times New Roman"/>
          <w:sz w:val="22"/>
        </w:rPr>
        <w:t>Salientamos, por fim, que após a deliberação desta comissão o PLS nº 90/99 irá à Comissão de Assuntos Sociais, onde receberá decisão terminativa.</w:t>
      </w:r>
    </w:p>
    <w:p>
      <w:pPr>
        <w:pStyle w:val="Normal"/>
        <w:bidi w:val="0"/>
        <w:ind w:firstLine="851"/>
        <w:jc w:val="both"/>
        <w:rPr/>
      </w:pPr>
      <w:r>
        <w:rPr>
          <w:rFonts w:ascii="Times New Roman" w:hAnsi="Times New Roman"/>
          <w:sz w:val="22"/>
        </w:rPr>
        <w:t xml:space="preserve">ANÁLISE. </w:t>
      </w:r>
    </w:p>
    <w:p>
      <w:pPr>
        <w:pStyle w:val="Normal"/>
        <w:bidi w:val="0"/>
        <w:ind w:firstLine="851"/>
        <w:jc w:val="both"/>
        <w:rPr/>
      </w:pPr>
      <w:r>
        <w:rPr>
          <w:rFonts w:ascii="Times New Roman" w:hAnsi="Times New Roman"/>
          <w:sz w:val="22"/>
        </w:rPr>
        <w:t>É elogiável a iniciativa do Senador Lúcio Alcântara, que, com grande coragem, apresentou proposição destinada a regulamentar, da forma mais abrangente possível, assunto tão complexo e polêmico.</w:t>
      </w:r>
    </w:p>
    <w:p>
      <w:pPr>
        <w:pStyle w:val="Normal"/>
        <w:bidi w:val="0"/>
        <w:ind w:firstLine="851"/>
        <w:jc w:val="both"/>
        <w:rPr/>
      </w:pPr>
      <w:r>
        <w:rPr>
          <w:rFonts w:ascii="Times New Roman" w:hAnsi="Times New Roman"/>
          <w:sz w:val="22"/>
        </w:rPr>
        <w:t>De fato, ainda que não se possa considerar a reprodução assistida como tema relevante para a saúde pública nacional, esta Casa Legislativa não se pode furtar à obrigação de regular matéria imersa em tantos conflitos, éticos, jurídicos, quanto se contam os benefícios dela provenientes.</w:t>
      </w:r>
    </w:p>
    <w:p>
      <w:pPr>
        <w:pStyle w:val="Normal"/>
        <w:bidi w:val="0"/>
        <w:ind w:firstLine="851"/>
        <w:jc w:val="both"/>
        <w:rPr/>
      </w:pPr>
      <w:r>
        <w:rPr>
          <w:rFonts w:ascii="Times New Roman" w:hAnsi="Times New Roman"/>
          <w:sz w:val="22"/>
        </w:rPr>
        <w:t>Em concordância com o autor da proposição, é preciso estabelecer a proteção de que nossas crianças do futuro necessitam frente às inovações tecnológicas que revolucionam, negativamente para uns, ou positivamente para outros, os referenciais sócio-biológicos e éticos do ser humano.</w:t>
      </w:r>
    </w:p>
    <w:p>
      <w:pPr>
        <w:pStyle w:val="Normal"/>
        <w:bidi w:val="0"/>
        <w:ind w:firstLine="851"/>
        <w:jc w:val="both"/>
        <w:rPr/>
      </w:pPr>
      <w:r>
        <w:rPr>
          <w:rFonts w:ascii="Times New Roman" w:hAnsi="Times New Roman"/>
          <w:sz w:val="22"/>
        </w:rPr>
        <w:t>Dessa forma, a premissa básica que norteou a modificação do texto do projeto em análise está relacionada com os princípios éticos que demonstrem constante e inarredável preocupação com a importância da vida humana, tanto no que tange aos direitos da criança nascida, mediante o uso da procriação medicamente assistida, expressão escolhida para substituir reprodução assistida, e pelas razões expostas na parte dos aspectos técnicos desse parecer, como também da pessoa que se beneficia da técnica.</w:t>
      </w:r>
    </w:p>
    <w:p>
      <w:pPr>
        <w:pStyle w:val="Normal"/>
        <w:bidi w:val="0"/>
        <w:ind w:firstLine="851"/>
        <w:jc w:val="both"/>
        <w:rPr/>
      </w:pPr>
      <w:r>
        <w:rPr>
          <w:rFonts w:ascii="Times New Roman" w:hAnsi="Times New Roman"/>
          <w:sz w:val="22"/>
        </w:rPr>
        <w:t xml:space="preserve">Foi, portanto, dedicada atenção especial à elaboração de definições que não firam o direito das pessoas, ainda que tal cuidado possa constituir óbice ao melhor desempenho puramente médico da reprodução assistida. </w:t>
      </w:r>
    </w:p>
    <w:p>
      <w:pPr>
        <w:pStyle w:val="Normal"/>
        <w:bidi w:val="0"/>
        <w:ind w:firstLine="851"/>
        <w:jc w:val="both"/>
        <w:rPr/>
      </w:pPr>
      <w:r>
        <w:rPr>
          <w:rFonts w:ascii="Times New Roman" w:hAnsi="Times New Roman"/>
          <w:sz w:val="22"/>
        </w:rPr>
        <w:t>Assim, optou-se pela supremacia de critérios ético-jurídicos, ainda que, em algumas situações, se possa alegar que houve prejuízo ao melhor aproveitamento da técnica de procriação.</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r>
        <w:rPr>
          <w:rFonts w:ascii="Times New Roman" w:hAnsi="Times New Roman"/>
          <w:sz w:val="22"/>
        </w:rPr>
        <w:t>DOS ASPECTOS JURÍDICOS.</w:t>
      </w:r>
    </w:p>
    <w:p>
      <w:pPr>
        <w:pStyle w:val="Normal"/>
        <w:bidi w:val="0"/>
        <w:ind w:firstLine="851"/>
        <w:jc w:val="both"/>
        <w:rPr>
          <w:rFonts w:ascii="Times New Roman" w:hAnsi="Times New Roman"/>
          <w:sz w:val="22"/>
        </w:rPr>
      </w:pPr>
      <w:r>
        <w:rPr>
          <w:rFonts w:ascii="Times New Roman" w:hAnsi="Times New Roman"/>
          <w:sz w:val="22"/>
        </w:rPr>
      </w:r>
    </w:p>
    <w:p>
      <w:pPr>
        <w:pStyle w:val="Normal"/>
        <w:bidi w:val="0"/>
        <w:ind w:firstLine="851"/>
        <w:jc w:val="both"/>
        <w:rPr/>
      </w:pPr>
      <w:r>
        <w:rPr>
          <w:rFonts w:ascii="Times New Roman" w:hAnsi="Times New Roman"/>
          <w:sz w:val="22"/>
        </w:rPr>
        <w:t xml:space="preserve">Inicialmente, mudou-se o </w:t>
      </w:r>
      <w:r>
        <w:rPr>
          <w:rFonts w:ascii="Times New Roman" w:hAnsi="Times New Roman"/>
          <w:b/>
          <w:sz w:val="22"/>
        </w:rPr>
        <w:t>caput</w:t>
      </w:r>
      <w:r>
        <w:rPr>
          <w:rFonts w:ascii="Times New Roman" w:hAnsi="Times New Roman"/>
          <w:sz w:val="22"/>
        </w:rPr>
        <w:t xml:space="preserve"> do art. 1º do Projeto, para definir o alcance do texto normativo, consoante o disposto no inciso III do art. 7º da Lei Complementar nº95/98.</w:t>
      </w:r>
    </w:p>
    <w:p>
      <w:pPr>
        <w:pStyle w:val="Normal"/>
        <w:bidi w:val="0"/>
        <w:ind w:firstLine="851"/>
        <w:jc w:val="both"/>
        <w:rPr/>
      </w:pPr>
      <w:r>
        <w:rPr>
          <w:rFonts w:ascii="Times New Roman" w:hAnsi="Times New Roman"/>
          <w:sz w:val="22"/>
        </w:rPr>
        <w:t>Por sugestão do chamado “Grupo de Curitiba”, eliminou-se do texto a definição de criança, por ser considerada expletiva. Da mesma forma, suprimiu-se a definição de embriões, dado que eles constituem entidades já delimitadas no âmbito da Medicina e da Biologia.</w:t>
      </w:r>
    </w:p>
    <w:p>
      <w:pPr>
        <w:pStyle w:val="Normal"/>
        <w:bidi w:val="0"/>
        <w:ind w:firstLine="851"/>
        <w:jc w:val="both"/>
        <w:rPr/>
      </w:pPr>
      <w:r>
        <w:rPr>
          <w:rFonts w:ascii="Times New Roman" w:hAnsi="Times New Roman"/>
          <w:sz w:val="22"/>
        </w:rPr>
        <w:t>Em seguida, no § 1º do art. 1º, a redação foi modificada, de forma a caracterizar juridicamente os beneficiários da técnica, inciso I. Para tanto, emprestou-se a definição da Lei nº 8.971/94, estendendo o uso da técnica de procriação medicamente assistida para o homem e a mulher em união estável. Assim, não só os cônjuges, mas os que vivem em união estável, poderão fazer uso da referida técnica.</w:t>
      </w:r>
    </w:p>
    <w:p>
      <w:pPr>
        <w:pStyle w:val="Normal"/>
        <w:bidi w:val="0"/>
        <w:ind w:firstLine="851"/>
        <w:jc w:val="both"/>
        <w:rPr/>
      </w:pPr>
      <w:r>
        <w:rPr>
          <w:rFonts w:ascii="Times New Roman" w:hAnsi="Times New Roman"/>
          <w:sz w:val="22"/>
        </w:rPr>
        <w:t xml:space="preserve">Em relação à proibição de aplicação de procriação medicamente assistida, nos casos em que a fertilidade decorra da passagem da idade reprodutiva, inciso III do art. 2º, e ao tratamento diferenciado no que tange ao direito à maternidade conferido às mulheres que venham a utilizar a técnica nessa situação, § 3º do art. 12, além da imprecisão dos termos, questão tratada no item “Dos Aspectos Técnicos”, há também, subjacente a esses dispositivos, a questão jurídica da discriminação contra essas mulheres, cujo direito ao tratamento igualitário é garantido pela Constituição. </w:t>
      </w:r>
    </w:p>
    <w:p>
      <w:pPr>
        <w:pStyle w:val="Normal"/>
        <w:bidi w:val="0"/>
        <w:ind w:firstLine="851"/>
        <w:jc w:val="both"/>
        <w:rPr/>
      </w:pPr>
      <w:r>
        <w:rPr>
          <w:rFonts w:ascii="Times New Roman" w:hAnsi="Times New Roman"/>
          <w:sz w:val="22"/>
        </w:rPr>
        <w:t>Assim, mesmo havendo concordância da maior parte das pessoas envolvidas sobre a necessidade de tentar evitar os casos televisivos de mulheres com mais de 60 anos, grávidas, com o auxílio da procriação assistida, chegou-se à conclusão de que a lei não poderia, por exemplo, definir uma idade determinada, a partir da qual as mulheres não mais teriam direito a submeter-se ao emprego das técnicas, e também que essas mulheres não poderiam ser tratadas de forma diferente, em relação ao direito de maternidade sobre a criança, o que levou à supressão do § 3º do art. 12 do projeto.</w:t>
      </w:r>
    </w:p>
    <w:p>
      <w:pPr>
        <w:pStyle w:val="Normal"/>
        <w:bidi w:val="0"/>
        <w:ind w:firstLine="851"/>
        <w:jc w:val="both"/>
        <w:rPr/>
      </w:pPr>
      <w:r>
        <w:rPr>
          <w:rFonts w:ascii="Times New Roman" w:hAnsi="Times New Roman"/>
          <w:sz w:val="22"/>
        </w:rPr>
        <w:t xml:space="preserve">Dessa forma, foi estabelecida a nova redação para o inciso III do art. 2º, que resolveu tanto a questão jurídica quanto a originada da imprecisão do dispositivo. Infelizmente, não restaram normas no texto para desencorajar a ocorrência dos referidos casos televisivos, ônus que recaiu sobre os médicos responsáveis por definir as mulheres aptas a se beneficiarem da procriação medicamente assistida. </w:t>
      </w:r>
    </w:p>
    <w:p>
      <w:pPr>
        <w:pStyle w:val="Normal"/>
        <w:bidi w:val="0"/>
        <w:ind w:firstLine="851"/>
        <w:jc w:val="both"/>
        <w:rPr/>
      </w:pPr>
      <w:r>
        <w:rPr>
          <w:rFonts w:ascii="Times New Roman" w:hAnsi="Times New Roman"/>
          <w:sz w:val="22"/>
        </w:rPr>
        <w:t xml:space="preserve">No inciso III do artigo 6º do substitutivo, o prazo para a guarda dos arquivos passa para 30 anos. Eleva-se em cinco anos o prazo do dispositivo correspondente, art. 5º, III, do projeto original. Na verdade, os direitos pessoais prescrevem em 20 anos, mas as informações sobre aspectos genéticos podem ser necessárias além desse prazo. Devem, portanto, esses arquivos ser mantidos além do prazo prescricional estabelecido pela lei civil. No artigo 13, inseriu-se a determinação que proíbe os civilmente incapazes de serem doadores, tendo em vista que a doação pressupõe capacidade civil e responsabilidade penal. O artigo 18 do substitutivo que trata da filiação dirime de vez questão levantada pelo grupo de Curitiba. O art. 12 do projeto original parecia não obedecer a rota certa e segura para conferir ou restringir o direito de maternidade ou paternidade, pois o fazia com base em critérios diferentes: volitivo, biológico e sócio-afetivo, nas diversas situações. </w:t>
      </w:r>
    </w:p>
    <w:p>
      <w:pPr>
        <w:pStyle w:val="Normal"/>
        <w:bidi w:val="0"/>
        <w:ind w:firstLine="851"/>
        <w:jc w:val="both"/>
        <w:rPr/>
      </w:pPr>
      <w:r>
        <w:rPr>
          <w:rFonts w:ascii="Times New Roman" w:hAnsi="Times New Roman"/>
          <w:sz w:val="22"/>
        </w:rPr>
        <w:t xml:space="preserve">Vejamos, o doador ou a mãe substituta poderia obter esse direito no caso de a criança não ter pai ou mãe definido em seu registro civil: § 1º - a criança nascida a partir de gameta de indivíduo falecido não teria reconhecida a sua filiação relativa ao falecido. Maternidade era concedida à mulher que deu luz à criança, exceto se ela tivesse recorrido à reprodução assistida por ter ultrapassado idade reprodutiva. O texto original, portanto, ainda que o fizesse com o intuito de desencorajar o uso irresponsável da técnica, gerava tratamento jurídico desigual na determinação da paternidade e da maternidade. Essa questão está vencida, porquanto o substitutivo reconhece como pais apenas os beneficiários. </w:t>
      </w:r>
    </w:p>
    <w:p>
      <w:pPr>
        <w:pStyle w:val="Normal"/>
        <w:bidi w:val="0"/>
        <w:ind w:firstLine="851"/>
        <w:jc w:val="both"/>
        <w:rPr/>
      </w:pPr>
      <w:r>
        <w:rPr>
          <w:rFonts w:ascii="Times New Roman" w:hAnsi="Times New Roman"/>
          <w:sz w:val="22"/>
        </w:rPr>
        <w:t xml:space="preserve">O art. 19 do substitutivo reafirma o direito do beneficiário à paternidade e maternidade, excluindo qualquer vínculo da criança com os pais biológicos, exceto no que toca aos impedimentos matrimoniais. A exceção é necessária para que não haja união espúria ou incestuosa. A irrevogabilidade das conseqüências jurídicas relativas à filiação estabelecida no art. 20 do substitutivo visa tornar explícita a responsabilidade dos beneficiários pela criança gerada a partir do uso da técnica de procriação medicamente assistida. Aliás, o art. 21 do substitutivo reforça esse aspecto quando impede que os direitos relativos à paternidade e à maternidade retornem aos pais biológicos com a morte dos beneficiários. O art. 22 do substitutivo confere, por sugestão do grupo de Curitiba, competência ao Ministério Público para fiscalizar o uso das técnicas de procriação medicamente assistida. Para tanto, aplicar-se-á, no que couber, o disposto no Estatuto da Criança e do Adolescente, conferindo-se desse modo ao Ministério Público os instrumentos legais necessários para o exercício de suas atribuições. Na seção relativa aos crimes, foram modificados vários aspectos. Quanto à técnica legislativa, por exemplo, optou-se por definir em cada artigo o tipo penal. O </w:t>
      </w:r>
      <w:r>
        <w:rPr>
          <w:rFonts w:ascii="Times New Roman" w:hAnsi="Times New Roman"/>
          <w:b/>
          <w:sz w:val="22"/>
        </w:rPr>
        <w:t>quantum</w:t>
      </w:r>
      <w:r>
        <w:rPr>
          <w:rFonts w:ascii="Times New Roman" w:hAnsi="Times New Roman"/>
          <w:sz w:val="22"/>
        </w:rPr>
        <w:t xml:space="preserve"> da pena também foi estabelecido para evitar ou punir efetivamente as condutas ilícitas mais graves, como por exemplo a prática da redução embrionária sem contudo levar à cominação de penas exageramente pesadas, que tornem inviável a aplicação da norma penal no caso concreto. </w:t>
      </w:r>
    </w:p>
    <w:p>
      <w:pPr>
        <w:pStyle w:val="Normal"/>
        <w:bidi w:val="0"/>
        <w:ind w:firstLine="851"/>
        <w:jc w:val="both"/>
        <w:rPr/>
      </w:pPr>
      <w:r>
        <w:rPr>
          <w:rFonts w:ascii="Times New Roman" w:hAnsi="Times New Roman"/>
          <w:sz w:val="22"/>
        </w:rPr>
        <w:t xml:space="preserve">O art. 30 do substitutivo estabelece pena para a implantação de mais de quatro embriões na mulher receptora. Tal previsão é necessária para que se evite o processo que se inicia pela inserção de vários embriões com o objetivo de garantir a gravidez, ainda que seja necessário realizar </w:t>
      </w:r>
      <w:r>
        <w:rPr>
          <w:rFonts w:ascii="Times New Roman" w:hAnsi="Times New Roman"/>
          <w:b/>
          <w:sz w:val="22"/>
        </w:rPr>
        <w:t>a posteriori</w:t>
      </w:r>
      <w:r>
        <w:rPr>
          <w:rFonts w:ascii="Times New Roman" w:hAnsi="Times New Roman"/>
          <w:sz w:val="22"/>
        </w:rPr>
        <w:t xml:space="preserve"> a redução embrionária, o aborto. </w:t>
      </w:r>
    </w:p>
    <w:p>
      <w:pPr>
        <w:pStyle w:val="Normal"/>
        <w:bidi w:val="0"/>
        <w:ind w:firstLine="851"/>
        <w:jc w:val="both"/>
        <w:rPr/>
      </w:pPr>
      <w:r>
        <w:rPr>
          <w:rFonts w:ascii="Times New Roman" w:hAnsi="Times New Roman"/>
          <w:sz w:val="22"/>
        </w:rPr>
        <w:t>Nesse mesmo sentido, foi tipificada a conduta prevista no art. 33, cujo propósito é o de coibir a produção de embriões além da quantidade permitida.</w:t>
      </w:r>
    </w:p>
    <w:p>
      <w:pPr>
        <w:pStyle w:val="Normal"/>
        <w:bidi w:val="0"/>
        <w:ind w:firstLine="851"/>
        <w:jc w:val="both"/>
        <w:rPr/>
      </w:pPr>
      <w:r>
        <w:rPr>
          <w:rFonts w:ascii="Times New Roman" w:hAnsi="Times New Roman"/>
          <w:sz w:val="22"/>
        </w:rPr>
        <w:t>O inciso II do art. 36 do Substitutivo visa coibir que o mesmo doador tenha o seu sêmen utilizado por diferentes beneficiários, gerando descendência incontrolada. Essa preocupação vai ao encontro da norma que proíbe que médicos e funcionários de estabelecimentos que praticam a procriação medicamente assistida sejam doadores de gametas, exceto na qualidade de beneficiários.</w:t>
      </w:r>
    </w:p>
    <w:p>
      <w:pPr>
        <w:pStyle w:val="Normal"/>
        <w:bidi w:val="0"/>
        <w:ind w:firstLine="851"/>
        <w:jc w:val="both"/>
        <w:rPr/>
      </w:pPr>
      <w:r>
        <w:rPr>
          <w:rFonts w:ascii="Times New Roman" w:hAnsi="Times New Roman"/>
          <w:sz w:val="22"/>
        </w:rPr>
        <w:t>No mesmo sentido, opera a norma do inciso II do parágrafo único do aludido art. 36, a qual pune aquele que fornece informações falsas sobre qualquer aspecto relacionado com a doação de gametas.</w:t>
      </w:r>
    </w:p>
    <w:p>
      <w:pPr>
        <w:pStyle w:val="Normal"/>
        <w:bidi w:val="0"/>
        <w:ind w:firstLine="851"/>
        <w:jc w:val="both"/>
        <w:rPr/>
      </w:pPr>
      <w:r>
        <w:rPr>
          <w:rFonts w:ascii="Times New Roman" w:hAnsi="Times New Roman"/>
          <w:sz w:val="22"/>
        </w:rPr>
        <w:t>Ressalte-se ainda a inclusão do art. 39, com o objetivo de tornar o estabelecimento e os profissionais que nele atuam, civil e penalmente, responsáveis entre si pelo emprego da procriação medicamente assistida.</w:t>
      </w:r>
    </w:p>
    <w:p>
      <w:pPr>
        <w:pStyle w:val="Normal"/>
        <w:bidi w:val="0"/>
        <w:ind w:firstLine="851"/>
        <w:jc w:val="both"/>
        <w:rPr/>
      </w:pPr>
      <w:r>
        <w:rPr>
          <w:rFonts w:ascii="Times New Roman" w:hAnsi="Times New Roman"/>
          <w:sz w:val="22"/>
        </w:rPr>
        <w:t>No art. 41 da seção referente às disposições finais, o Substitutivo regula o destino dos embriões congelados existentes anteriormente ao advento da lei, porquanto essa será uma situação de fato que tem que ser prevista.</w:t>
      </w:r>
    </w:p>
    <w:p>
      <w:pPr>
        <w:pStyle w:val="Normal"/>
        <w:bidi w:val="0"/>
        <w:ind w:firstLine="851"/>
        <w:jc w:val="both"/>
        <w:rPr/>
      </w:pPr>
      <w:r>
        <w:rPr>
          <w:rFonts w:ascii="Times New Roman" w:hAnsi="Times New Roman"/>
          <w:sz w:val="22"/>
        </w:rPr>
        <w:t>Dos aspectos éticos.</w:t>
      </w:r>
    </w:p>
    <w:p>
      <w:pPr>
        <w:pStyle w:val="Normal"/>
        <w:bidi w:val="0"/>
        <w:ind w:firstLine="851"/>
        <w:jc w:val="both"/>
        <w:rPr/>
      </w:pPr>
      <w:r>
        <w:rPr>
          <w:rFonts w:ascii="Times New Roman" w:hAnsi="Times New Roman"/>
          <w:sz w:val="22"/>
        </w:rPr>
        <w:t>Conforme salientou o grupo de Curitiba, o PLS 90/99 revestia-se de uma feição excessivamente utilitarista, entre outros aspectos, pela definição como usuários as mulheres ou casais que tivessem solicitado emprego de reprodução assistida com o objetivo de procriar.</w:t>
      </w:r>
    </w:p>
    <w:p>
      <w:pPr>
        <w:pStyle w:val="Normal"/>
        <w:bidi w:val="0"/>
        <w:ind w:firstLine="851"/>
        <w:jc w:val="both"/>
        <w:rPr/>
      </w:pPr>
      <w:r>
        <w:rPr>
          <w:rFonts w:ascii="Times New Roman" w:hAnsi="Times New Roman"/>
          <w:sz w:val="22"/>
        </w:rPr>
        <w:t>Assim sendo, optamos por renomeá-los como beneficiários, termo que consideramos mais adequados à situação.</w:t>
      </w:r>
    </w:p>
    <w:p>
      <w:pPr>
        <w:pStyle w:val="Normal"/>
        <w:bidi w:val="0"/>
        <w:ind w:firstLine="851"/>
        <w:jc w:val="both"/>
        <w:rPr/>
      </w:pPr>
      <w:r>
        <w:rPr>
          <w:rFonts w:ascii="Times New Roman" w:hAnsi="Times New Roman"/>
          <w:sz w:val="22"/>
        </w:rPr>
        <w:t>Também imbuído da intenção de se ater integralmente ao que possa ser considerado ético, este parecer exclui do texto a possibilidade de utilização da reprodução medicamente assistida para a prevenção e tratamento de doenças genéticas ou hereditárias, tendo em vista que essa possibilidade traz um enorme risco de servir como subterfúgio para a prática de eugenia por pessoas inescrupulosas, admitindo apenas a prevenção de doenças genéticas ligadas ao sexo, já que o procedimento necessário, a pré-seleção sexual, não requer técnicas que promovam qualquer alteração genética.</w:t>
      </w:r>
    </w:p>
    <w:p>
      <w:pPr>
        <w:pStyle w:val="Normal"/>
        <w:bidi w:val="0"/>
        <w:ind w:firstLine="851"/>
        <w:jc w:val="both"/>
        <w:rPr/>
      </w:pPr>
      <w:r>
        <w:rPr>
          <w:rFonts w:ascii="Times New Roman" w:hAnsi="Times New Roman"/>
          <w:sz w:val="22"/>
        </w:rPr>
        <w:t>Além disso, há que ressaltar que se encontra em vigor em nosso País a Lei n.º 8.974, de 05 de janeiro de 1995, que, em seu art. 8º, já proíbe a manipulação genética de células germinais humanas, inciso II, e a manipulação de embriões humanos destinados a servir como material biológico disponível.</w:t>
      </w:r>
    </w:p>
    <w:p>
      <w:pPr>
        <w:pStyle w:val="Normal"/>
        <w:bidi w:val="0"/>
        <w:ind w:firstLine="851"/>
        <w:jc w:val="both"/>
        <w:rPr/>
      </w:pPr>
      <w:r>
        <w:rPr>
          <w:rFonts w:ascii="Times New Roman" w:hAnsi="Times New Roman"/>
          <w:sz w:val="22"/>
        </w:rPr>
        <w:t>De acordo com o parágrafo primeiro do inciso II do Substitutivo, somente o cônjuge e as pessoas em união estável poderão beneficiar-se da técnica. Elimina-se, assim, a possibilidade de pessoas solteiras se valerem da procriação medicamente assistida para gerar uma criança sem pai ou sem mãe. O que se quer resguardar é o direito de a criança viver no seio de uma família completa, ainda que essa situação ideal seja naturalmente passível de sofrer mudanças inesperadas.</w:t>
      </w:r>
    </w:p>
    <w:p>
      <w:pPr>
        <w:pStyle w:val="Normal"/>
        <w:bidi w:val="0"/>
        <w:ind w:firstLine="851"/>
        <w:jc w:val="both"/>
        <w:rPr/>
      </w:pPr>
      <w:r>
        <w:rPr>
          <w:rFonts w:ascii="Times New Roman" w:hAnsi="Times New Roman"/>
          <w:sz w:val="22"/>
        </w:rPr>
        <w:t xml:space="preserve">Na seção referente a doações e na seção que trata de gametas e embriões, foi excluída a possibilidade de doação de embriões, art. 8º do Substitutivo. Os embriões terão que ser produzidos em número igual ou inferior a quatro, em cada ciclo reprodutivo da mulher, art. 14 do Substitutivo; não poderão também ser congelados para a utilização posterior, ou seja, todos os embriões produzidos dentro do limite mencionado devem ser introduzidos a fresco na beneficiária. Essas cautelas evitam procedimentos abomináveis com a necessidade de redução embrionária. Também dispensam a previsão de titularidade ou propriedade de embriões, situação decorrente da possibilidade de seu congelamento. Devidamente apontada pelo grupo de Curitiba, a titularidade de embriões equipara a vida humana à coisa sobre a qual se pode dispor livremente, como se fora um bem material qualquer. A discussão ética sobre o uso do embrião fica assim resolvida em virtude da vedação expressa do congelamento de embriões, conforme estabelece este parecer. </w:t>
      </w:r>
    </w:p>
    <w:p>
      <w:pPr>
        <w:pStyle w:val="Normal"/>
        <w:bidi w:val="0"/>
        <w:ind w:firstLine="851"/>
        <w:jc w:val="both"/>
        <w:rPr/>
      </w:pPr>
      <w:r>
        <w:rPr>
          <w:rFonts w:ascii="Times New Roman" w:hAnsi="Times New Roman"/>
          <w:sz w:val="22"/>
        </w:rPr>
        <w:t xml:space="preserve">Dos aspectos técnicos. Apesar de a expressão “reprodução assistida” ser comumente utilizada, sobretudo em virtude da maior divulgação da terminologia científica americana, consideramos que os termos “procriação medicamente assistida”, proveniente da língua francesa, qualifica melhor a tecnologia objeto da proposição. Alterou-se igualmente a denominação “consentimento informado”, também oriunda da tecnologia americana, para “consentimento livre e esclarecido”, conceito já consagrado na legislação brasileira, vide Resolução nº 196 do Conselho Nacional de Saúde, de 10 de outubro de 1996, e mais condizente com o perfil ético que se deseja imprimir ao texto do projeto. </w:t>
      </w:r>
    </w:p>
    <w:p>
      <w:pPr>
        <w:pStyle w:val="Normal"/>
        <w:bidi w:val="0"/>
        <w:ind w:firstLine="851"/>
        <w:jc w:val="both"/>
        <w:rPr/>
      </w:pPr>
      <w:r>
        <w:rPr>
          <w:rFonts w:ascii="Times New Roman" w:hAnsi="Times New Roman"/>
          <w:sz w:val="22"/>
        </w:rPr>
        <w:t xml:space="preserve">Em todo o art. 2º procurou-se a melhor forma de tornar a redação mais precisa e, tecnicamente, apropriada. Na opinião dos especialistas, não existe infertilidade irreversível, e a infertilidade inexplicada seria melhor qualificada como situação de infertilidade em que não se diagnosticou causa definida. Assim, suprimiu-se o disposto no inciso I do projeto e incluiu-se o § 2º no substitutivo, no qual, por sugestão daqueles especialistas, fica estabelecido também que o prazo mínimo de espera a ser obedecido levará em conta a idade da mulher receptora. </w:t>
      </w:r>
    </w:p>
    <w:p>
      <w:pPr>
        <w:pStyle w:val="Normal"/>
        <w:bidi w:val="0"/>
        <w:ind w:firstLine="851"/>
        <w:jc w:val="both"/>
        <w:rPr/>
      </w:pPr>
      <w:r>
        <w:rPr>
          <w:rFonts w:ascii="Times New Roman" w:hAnsi="Times New Roman"/>
          <w:sz w:val="22"/>
        </w:rPr>
        <w:t>O disposto nos incisos II e V do projeto foram consolidados no inciso I do substitutivo que impõe a necessidade de haver indicação médica para o emprego da procriação medicamente assistida, consideradas as demais possibilidades terapêuticas disponíveis, sob pena de responsabilização profissional.</w:t>
      </w:r>
    </w:p>
    <w:p>
      <w:pPr>
        <w:pStyle w:val="Normal"/>
        <w:bidi w:val="0"/>
        <w:ind w:firstLine="851"/>
        <w:jc w:val="both"/>
        <w:rPr/>
      </w:pPr>
      <w:r>
        <w:rPr>
          <w:rFonts w:ascii="Times New Roman" w:hAnsi="Times New Roman"/>
          <w:sz w:val="22"/>
        </w:rPr>
        <w:t xml:space="preserve">A expressão “indicação médica” é mais apropriada e precisa do que “probabilidade efetiva de sucesso”, conforme dispunha o inciso V. Além disso, a nova redação faculta ao médico a decisão sobre a conveniência de utilizar ou não as demais possibilidades terapêuticas, ao contrário da determinação contida no inciso II que praticamente obrigava o profissional a experimentar primeiro os demais tratamentos possíveis. Essa nova situação, mais flexível, condiz melhor com o universo médico no qual cada caso é um caso. </w:t>
      </w:r>
    </w:p>
    <w:p>
      <w:pPr>
        <w:pStyle w:val="Normal"/>
        <w:bidi w:val="0"/>
        <w:ind w:firstLine="851"/>
        <w:jc w:val="both"/>
        <w:rPr/>
      </w:pPr>
      <w:r>
        <w:rPr>
          <w:rFonts w:ascii="Times New Roman" w:hAnsi="Times New Roman"/>
          <w:sz w:val="22"/>
        </w:rPr>
        <w:t xml:space="preserve">Com relação ao disposto no inciso III, que proibia o uso da técnica nos casos em que a infertilidade fosse decorrente da passagem da idade reprodutiva, surgiu nos debates a opinião quase unânime de que o conceito era médica e juridicamente impreciso, o que praticamente impossibilitaria a implementação do dispositivo legal. Como resultado, foi oferecida a nova redação que se limita a exigir que a mãe seja física e psicologicamente apta para a maternidade, avaliação que deve levar em conta sua idade cronológica e outros critérios estabelecidos em regulamento. </w:t>
      </w:r>
    </w:p>
    <w:p>
      <w:pPr>
        <w:pStyle w:val="Normal"/>
        <w:bidi w:val="0"/>
        <w:ind w:firstLine="851"/>
        <w:jc w:val="both"/>
        <w:rPr/>
      </w:pPr>
      <w:r>
        <w:rPr>
          <w:rFonts w:ascii="Times New Roman" w:hAnsi="Times New Roman"/>
          <w:sz w:val="22"/>
        </w:rPr>
        <w:t xml:space="preserve">Outros dispositivos introduzidos para tornar mais precisas as determinações da proposição e estabelecer com maior acuidade a responsabilidade do profissional médico, constituem a obrigatoriedade de a indicação médica, mencionada no art. 2º, constar do documento de consentimento livre e esclarecido (inciso I do art. 4º) e de os estabelecimentos que realizarem a procriação medicamente assistida elaborarem em cada caso laudo com a indicação da necessidade e oportunidade para a realização da técnica. </w:t>
      </w:r>
    </w:p>
    <w:p>
      <w:pPr>
        <w:pStyle w:val="Normal"/>
        <w:bidi w:val="0"/>
        <w:ind w:firstLine="851"/>
        <w:jc w:val="both"/>
        <w:rPr/>
      </w:pPr>
      <w:r>
        <w:rPr>
          <w:rFonts w:ascii="Times New Roman" w:hAnsi="Times New Roman"/>
          <w:sz w:val="22"/>
        </w:rPr>
        <w:t xml:space="preserve">Modificou-se também a exigência de que o profissional médico, responsável pela direção do estabelecimento, seja devidamente licenciado, conforme dispunha o inciso I do art. 4º. Na verdade, em nosso ordenamento jurídico não há similar a essa exigência; qualquer profissional, desde que se tenha graduado em medicina, pode exercer qualquer especialidade médica. Assim, a licença passou a ser exigida exclusivamente dos estabelecimentos, tendo sido incluído um dispositivo, o novo § 2º do art. 5º, para exigir do profissional só a prova de capacitação para trabalhar com procriação medicamente assistida. </w:t>
      </w:r>
    </w:p>
    <w:p>
      <w:pPr>
        <w:pStyle w:val="Normal"/>
        <w:bidi w:val="0"/>
        <w:ind w:firstLine="851"/>
        <w:jc w:val="both"/>
        <w:rPr/>
      </w:pPr>
      <w:r>
        <w:rPr>
          <w:rFonts w:ascii="Times New Roman" w:hAnsi="Times New Roman"/>
          <w:sz w:val="22"/>
        </w:rPr>
        <w:t xml:space="preserve">Outro ponto que consideramos aprimorar o projeto no que tange à segurança do emprego da técnica diz respeito aos dispositivos incluídos no art. 8º para exigir, em relação à doação, que ela não se efetive se houver risco de dano para a saúde do doador. Reza o § 1º: </w:t>
      </w:r>
    </w:p>
    <w:p>
      <w:pPr>
        <w:pStyle w:val="Normal"/>
        <w:bidi w:val="0"/>
        <w:ind w:firstLine="851"/>
        <w:jc w:val="both"/>
        <w:rPr/>
      </w:pPr>
      <w:r>
        <w:rPr>
          <w:rFonts w:ascii="Times New Roman" w:hAnsi="Times New Roman"/>
          <w:sz w:val="22"/>
        </w:rPr>
        <w:t>“</w:t>
      </w:r>
      <w:r>
        <w:rPr>
          <w:rFonts w:ascii="Times New Roman" w:hAnsi="Times New Roman"/>
          <w:sz w:val="22"/>
        </w:rPr>
        <w:t xml:space="preserve">O doador declare, sob pena de responsabilidade, as doenças de que sabe ser portador” ; </w:t>
      </w:r>
    </w:p>
    <w:p>
      <w:pPr>
        <w:pStyle w:val="Normal"/>
        <w:bidi w:val="0"/>
        <w:ind w:firstLine="851"/>
        <w:jc w:val="both"/>
        <w:rPr/>
      </w:pPr>
      <w:r>
        <w:rPr>
          <w:rFonts w:ascii="Times New Roman" w:hAnsi="Times New Roman"/>
          <w:sz w:val="22"/>
        </w:rPr>
        <w:t>§ 2º, II: “O regulamento possa determinar idade limite do doador com base em critérios que busquem garantir a qualidade do gameta doado.”</w:t>
      </w:r>
    </w:p>
    <w:p>
      <w:pPr>
        <w:pStyle w:val="Normal"/>
        <w:bidi w:val="0"/>
        <w:ind w:firstLine="851"/>
        <w:jc w:val="both"/>
        <w:rPr/>
      </w:pPr>
      <w:r>
        <w:rPr>
          <w:rFonts w:ascii="Times New Roman" w:hAnsi="Times New Roman"/>
          <w:sz w:val="22"/>
        </w:rPr>
        <w:t>Com o mesmo objetivo de aumentar a segurança da procriação medicamente assistida, o art. 36 do substitutivo caracteriza como crime a utilização de gameta doado realizada a fresco ou sem as provas de controle de doenças infecto-contagiosas.</w:t>
      </w:r>
    </w:p>
    <w:p>
      <w:pPr>
        <w:pStyle w:val="Normal"/>
        <w:bidi w:val="0"/>
        <w:ind w:firstLine="851"/>
        <w:jc w:val="both"/>
        <w:rPr/>
      </w:pPr>
      <w:r>
        <w:rPr>
          <w:rFonts w:ascii="Times New Roman" w:hAnsi="Times New Roman"/>
          <w:sz w:val="22"/>
        </w:rPr>
        <w:t>Quanto aos aspectos administrativos, o inciso IV do art. 7º estabelece que “as clínicas deverão informar o órgão competente a cada ano sobre suas atividades”. Esse dispositivo soma-se ao elenco de outros acrescidos ao texto do projeto para garantir que se exerça o efetivo controle da atividade de procriação medicamente assistida.</w:t>
      </w:r>
    </w:p>
    <w:p>
      <w:pPr>
        <w:pStyle w:val="Normal"/>
        <w:bidi w:val="0"/>
        <w:ind w:firstLine="851"/>
        <w:jc w:val="both"/>
        <w:rPr/>
      </w:pPr>
      <w:r>
        <w:rPr>
          <w:rFonts w:ascii="Times New Roman" w:hAnsi="Times New Roman"/>
          <w:sz w:val="22"/>
        </w:rPr>
        <w:t>Nessa mesma linha de controle, o § 6º do art. 7º também estabelece, no caso de cessação das atividades do estabelecimento, a obrigatoriedade de que os registros sejam transferidos para órgão competente do poder público como forma de evitar que sejam perdidas as informações sobre o emprego das técnicas de procriação, indispensáveis para fins tanto jurídicos quanto médicos.</w:t>
      </w:r>
    </w:p>
    <w:p>
      <w:pPr>
        <w:pStyle w:val="Normal"/>
        <w:bidi w:val="0"/>
        <w:ind w:firstLine="851"/>
        <w:jc w:val="both"/>
        <w:rPr/>
      </w:pPr>
      <w:r>
        <w:rPr>
          <w:rFonts w:ascii="Times New Roman" w:hAnsi="Times New Roman"/>
          <w:sz w:val="22"/>
        </w:rPr>
        <w:t>Há que se destacar ainda que o doador, nos termos do art. 8º do substitutivo, é obrigado a declarar as doações feitas a outros estabelecimentos ou clínicas. Portanto, é necessário que se exerça o controle das doações com o propósito de evitar a geração de vários embriões oriundos de um mesmo doador de gametas.</w:t>
      </w:r>
    </w:p>
    <w:p>
      <w:pPr>
        <w:pStyle w:val="Normal"/>
        <w:bidi w:val="0"/>
        <w:ind w:firstLine="851"/>
        <w:jc w:val="both"/>
        <w:rPr/>
      </w:pPr>
      <w:r>
        <w:rPr>
          <w:rFonts w:ascii="Times New Roman" w:hAnsi="Times New Roman"/>
          <w:sz w:val="22"/>
        </w:rPr>
        <w:t>Ressalte-se, por fim, a preocupação estabelecida no art. 12 do substitutivo, em que é prevista a existência de um registro central de doações e gestações organizado pelo poder público com base nas informações periodicamente fornecidas pelos estabelecimentos. Esse cadastro será obrigatoriamente consultado para garantir que o mesmo doador só origine descendentes para um único par de beneficiários.</w:t>
      </w:r>
    </w:p>
    <w:p>
      <w:pPr>
        <w:pStyle w:val="Normal"/>
        <w:bidi w:val="0"/>
        <w:ind w:firstLine="851"/>
        <w:jc w:val="both"/>
        <w:rPr/>
      </w:pPr>
      <w:r>
        <w:rPr>
          <w:rFonts w:ascii="Times New Roman" w:hAnsi="Times New Roman"/>
          <w:sz w:val="22"/>
        </w:rPr>
        <w:t>Dada a dimensão da tarefa fiscalizatória a ser levada a efeito pelo poder público, o substitutivo prevê a possibilidade de cooperação com Estados, com o Distrito Federal e com Municípios a fim de que a União possa levar adiante as suas incumbências legais.</w:t>
      </w:r>
    </w:p>
    <w:p>
      <w:pPr>
        <w:pStyle w:val="Normal"/>
        <w:bidi w:val="0"/>
        <w:ind w:firstLine="851"/>
        <w:jc w:val="both"/>
        <w:rPr/>
      </w:pPr>
      <w:r>
        <w:rPr>
          <w:rFonts w:ascii="Times New Roman" w:hAnsi="Times New Roman"/>
          <w:sz w:val="22"/>
        </w:rPr>
        <w:t>Diante do exposto, o nosso voto é pela aprovação do Projeto de Lei do Senado nº 90, que não contém vício quanto à constitucionalidade ou à jurisdicidade. No mérito, no entanto, foram feitos ajustes no sentido de tornar a proposição mais precisa, do ponto de vista médico, administrativo e jurídico, e mais coerente com os nossos princípios éticos, o que ensejou a apresentação do presente substitutivo, que – repito – é produto do trabalho conjunto do autor da proposta inicial e do relator e foi amplamente discutido com a sociedade organizada, órgãos éticos e médicos que se propuseram a participar dessa discussão.</w:t>
      </w:r>
    </w:p>
    <w:p>
      <w:pPr>
        <w:pStyle w:val="Normal"/>
        <w:bidi w:val="0"/>
        <w:ind w:firstLine="851"/>
        <w:jc w:val="both"/>
        <w:rPr/>
      </w:pPr>
      <w:r>
        <w:rPr>
          <w:rFonts w:ascii="Times New Roman" w:hAnsi="Times New Roman"/>
          <w:sz w:val="22"/>
        </w:rPr>
        <w:t xml:space="preserve">Essa reunião da Comissão, Sr. Presidente, divulgada pela </w:t>
      </w:r>
      <w:r>
        <w:rPr>
          <w:rFonts w:ascii="Times New Roman" w:hAnsi="Times New Roman"/>
          <w:b/>
          <w:sz w:val="22"/>
        </w:rPr>
        <w:t xml:space="preserve">TV Senado, </w:t>
      </w:r>
      <w:r>
        <w:rPr>
          <w:rFonts w:ascii="Times New Roman" w:hAnsi="Times New Roman"/>
          <w:sz w:val="22"/>
        </w:rPr>
        <w:t xml:space="preserve">dá ensejo às pessoas que assistiram à apresentação sucinta do relatório a participar e a se informar sobre o assunto. O texto completo está à disposição no meu </w:t>
      </w:r>
      <w:r>
        <w:rPr>
          <w:rFonts w:ascii="Times New Roman" w:hAnsi="Times New Roman"/>
          <w:b/>
          <w:sz w:val="22"/>
        </w:rPr>
        <w:t>site</w:t>
      </w:r>
      <w:r>
        <w:rPr>
          <w:rFonts w:ascii="Times New Roman" w:hAnsi="Times New Roman"/>
          <w:sz w:val="22"/>
        </w:rPr>
        <w:t xml:space="preserve"> – ou seja, do Senador Roberto Requião, do Senado Federal –, facilmente acessível pela internet.</w:t>
      </w:r>
    </w:p>
    <w:p>
      <w:pPr>
        <w:pStyle w:val="Normal"/>
        <w:bidi w:val="0"/>
        <w:ind w:firstLine="851"/>
        <w:jc w:val="both"/>
        <w:rPr/>
      </w:pPr>
      <w:r>
        <w:rPr>
          <w:rFonts w:ascii="Times New Roman" w:hAnsi="Times New Roman"/>
          <w:sz w:val="22"/>
        </w:rPr>
        <w:t xml:space="preserve">O Senador José Eduardo Dutra, a seguir, pedirá vista do projeto, reabrindo-se, para a sociedade civil, oportunidade de colaborar com o enriquecimento e com a maior precisão desse processo. A concessão de vista – diz o Senador Romeu Tuma – será coletiva. Mas as pessoas que se interessam pelo tema – que é complexo, contendo extremas implicações éticas e morais – não devem perder essa chance. </w:t>
      </w:r>
    </w:p>
    <w:p>
      <w:pPr>
        <w:pStyle w:val="Normal"/>
        <w:bidi w:val="0"/>
        <w:ind w:firstLine="851"/>
        <w:jc w:val="both"/>
        <w:rPr/>
      </w:pPr>
      <w:r>
        <w:rPr>
          <w:rFonts w:ascii="Times New Roman" w:hAnsi="Times New Roman"/>
          <w:sz w:val="22"/>
        </w:rPr>
        <w:t>Estamos dando vista coletiva e V. Exª estabelecerá o prazo. Mas tenho certeza de que o desejo de colaboração da sociedade não será frustado. Não temos pressa. Nossa intenção é fazer o melhor regulamento e a melhor lei possíve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Lido o parecer, a matéria está em discussão.</w:t>
      </w:r>
    </w:p>
    <w:p>
      <w:pPr>
        <w:pStyle w:val="Normal"/>
        <w:bidi w:val="0"/>
        <w:ind w:firstLine="851"/>
        <w:jc w:val="both"/>
        <w:rPr/>
      </w:pPr>
      <w:r>
        <w:rPr>
          <w:rFonts w:ascii="Times New Roman" w:hAnsi="Times New Roman"/>
          <w:sz w:val="22"/>
        </w:rPr>
        <w:t>O Senador José Eduardo Dutra solicita vista, assim como os Senadores Romeu Tuma e Bernardo Cabral. Está concedida vista coletiva pelo prazo de 15 dias, quando os Srs. Senadores poderão se manifestar, e a matéria voltará à apreciação.</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meu Tuma, pela ordem.</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É só para elogiar o Senador Lúcio Alcântara pela autoria e o Senador Roberto Requião ...........</w:t>
      </w:r>
      <w:r>
        <w:rPr>
          <w:rFonts w:ascii="Times New Roman" w:hAnsi="Times New Roman"/>
          <w:b/>
          <w:sz w:val="22"/>
        </w:rPr>
        <w:t>(inaudível)</w:t>
      </w:r>
      <w:r>
        <w:rPr>
          <w:rFonts w:ascii="Times New Roman" w:hAnsi="Times New Roman"/>
          <w:sz w:val="22"/>
        </w:rPr>
        <w:t xml:space="preserve">......que analisou bem todas as áreas parte criminal. </w:t>
      </w:r>
    </w:p>
    <w:p>
      <w:pPr>
        <w:pStyle w:val="Normal"/>
        <w:bidi w:val="0"/>
        <w:ind w:firstLine="851"/>
        <w:jc w:val="both"/>
        <w:rPr/>
      </w:pPr>
      <w:r>
        <w:rPr>
          <w:rFonts w:ascii="Times New Roman" w:hAnsi="Times New Roman"/>
          <w:sz w:val="22"/>
        </w:rPr>
        <w:t>Senador Requião, eu gostaria de fazer-lhe uma consulta. Na parte de criminalização, ela entra em conflito com alguns artigos do Código Penal, no que diz respeito....</w:t>
      </w:r>
      <w:r>
        <w:rPr>
          <w:rFonts w:ascii="Times New Roman" w:hAnsi="Times New Roman"/>
          <w:b/>
          <w:sz w:val="22"/>
        </w:rPr>
        <w:t>inaudível</w:t>
      </w:r>
      <w:r>
        <w:rPr>
          <w:rFonts w:ascii="Times New Roman" w:hAnsi="Times New Roman"/>
          <w:sz w:val="22"/>
        </w:rPr>
        <w:t>..</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Ela delimita novas penas, em vez de entrar na pena geral, ela trata de penas específicas para o cas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residência endossa as manifestações do Senador Romeu Tuma, aliás, muito apropriadas.</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Fogaça, pela ordem.</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O debate sobre a matéria, evidentemente, será feito em futura reunião, uma vez que há o pedido de vista.</w:t>
      </w:r>
    </w:p>
    <w:p>
      <w:pPr>
        <w:pStyle w:val="Normal"/>
        <w:bidi w:val="0"/>
        <w:ind w:firstLine="851"/>
        <w:jc w:val="both"/>
        <w:rPr/>
      </w:pPr>
      <w:r>
        <w:rPr>
          <w:rFonts w:ascii="Times New Roman" w:hAnsi="Times New Roman"/>
          <w:sz w:val="22"/>
        </w:rPr>
        <w:t>Eu indagaria ao autor e ao Relator se, neste momento, se dispõem a responder algumas perguntas porque, claro, haverá uma outra reunião, mas são perguntas que nos ocorrem ago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Penso que tanto eu quanto o Senador Lúcio Alcânta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enso, Senador Fogaça, que tendo o Senador Lúcio Alcântara compromisso e vai ter que se ausentar, talvez fosse mais oportuna a colocação de perguntas e debate, quando da apresentação de algum voto em separado, debate final da matéria daqui a 15 dias.</w:t>
      </w:r>
    </w:p>
    <w:p>
      <w:pPr>
        <w:pStyle w:val="Normal"/>
        <w:bidi w:val="0"/>
        <w:ind w:firstLine="851"/>
        <w:jc w:val="both"/>
        <w:rPr/>
      </w:pPr>
      <w:r>
        <w:rPr>
          <w:rFonts w:ascii="Times New Roman" w:hAnsi="Times New Roman"/>
          <w:sz w:val="22"/>
        </w:rPr>
        <w:t>É a sugestão que a Mesa faz a V. Exª.</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A vista é coletiva, n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ista coletiv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Então, por uma questão de economia e celeridade processual, Sr. Presidente, vou fazer minha indagação na próxima reunião, em colaboração com V. Exª.</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gradeço.</w:t>
      </w:r>
    </w:p>
    <w:p>
      <w:pPr>
        <w:pStyle w:val="Normal"/>
        <w:bidi w:val="0"/>
        <w:ind w:firstLine="851"/>
        <w:jc w:val="both"/>
        <w:rPr/>
      </w:pPr>
      <w:r>
        <w:rPr>
          <w:rFonts w:ascii="Times New Roman" w:hAnsi="Times New Roman"/>
          <w:sz w:val="22"/>
        </w:rPr>
        <w:t>Item 9 da pauta:</w:t>
      </w:r>
    </w:p>
    <w:p>
      <w:pPr>
        <w:pStyle w:val="Normal"/>
        <w:bidi w:val="0"/>
        <w:ind w:firstLine="851"/>
        <w:jc w:val="both"/>
        <w:rPr/>
      </w:pPr>
      <w:r>
        <w:rPr>
          <w:rFonts w:ascii="Times New Roman" w:hAnsi="Times New Roman"/>
          <w:sz w:val="22"/>
        </w:rPr>
        <w:t>Projeto de Lei do Senado nº 63, de 99, tramitando em conjunto com o PLS 97, de 99, PLS 159, de 99, e PLS 453, de 99, que dispõe sobre as campanhas publicitárias das empresas fabricantes de cigarro e de bebidas alcóolicas. De autoria do Senador Eduardo Suplicy, Relator Senador Jefferson Péres, que oferece parecer pela aprovação na forma do substitutivo que apresenta e pela prejudicialidade do PLS nº 97/99, PLS 159/99 e PLS 453/99.</w:t>
      </w:r>
    </w:p>
    <w:p>
      <w:pPr>
        <w:pStyle w:val="Normal"/>
        <w:bidi w:val="0"/>
        <w:ind w:firstLine="851"/>
        <w:jc w:val="both"/>
        <w:rPr/>
      </w:pPr>
      <w:r>
        <w:rPr>
          <w:rFonts w:ascii="Times New Roman" w:hAnsi="Times New Roman"/>
          <w:sz w:val="22"/>
        </w:rPr>
        <w:t xml:space="preserve">Tendo em vista que o Senador Jefferson Péres, Relator da matéria, encontra-se ausente do plenário da CCJC, designo Relator </w:t>
      </w:r>
      <w:r>
        <w:rPr>
          <w:rFonts w:ascii="Times New Roman" w:hAnsi="Times New Roman"/>
          <w:b/>
          <w:sz w:val="22"/>
        </w:rPr>
        <w:t>ad hoc</w:t>
      </w:r>
      <w:r>
        <w:rPr>
          <w:rFonts w:ascii="Times New Roman" w:hAnsi="Times New Roman"/>
          <w:sz w:val="22"/>
        </w:rPr>
        <w:t xml:space="preserve"> para a matéria o Senador Carlos Wilson, a quem solicito proceder à leitura do parece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Sr. Presidente,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equião, prazo de 15 dias.</w:t>
      </w:r>
    </w:p>
    <w:p>
      <w:pPr>
        <w:pStyle w:val="Normal"/>
        <w:bidi w:val="0"/>
        <w:ind w:firstLine="851"/>
        <w:jc w:val="both"/>
        <w:rPr/>
      </w:pPr>
      <w:r>
        <w:rPr>
          <w:rFonts w:ascii="Times New Roman" w:hAnsi="Times New Roman"/>
          <w:b/>
          <w:sz w:val="22"/>
        </w:rPr>
        <w:t>O SR. JOSÉ EDUARDO DUTRA -</w:t>
      </w:r>
      <w:r>
        <w:rPr>
          <w:rFonts w:ascii="Times New Roman" w:hAnsi="Times New Roman"/>
          <w:sz w:val="22"/>
        </w:rPr>
        <w:t xml:space="preserve"> Não, neste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anterior?</w:t>
      </w:r>
    </w:p>
    <w:p>
      <w:pPr>
        <w:pStyle w:val="Normal"/>
        <w:bidi w:val="0"/>
        <w:ind w:firstLine="851"/>
        <w:jc w:val="both"/>
        <w:rPr/>
      </w:pPr>
      <w:r>
        <w:rPr>
          <w:rFonts w:ascii="Times New Roman" w:hAnsi="Times New Roman"/>
          <w:b/>
          <w:sz w:val="22"/>
        </w:rPr>
        <w:t>O SR. JOSÉ EDUARDO DUTRA</w:t>
      </w:r>
      <w:r>
        <w:rPr>
          <w:rFonts w:ascii="Times New Roman" w:hAnsi="Times New Roman"/>
          <w:sz w:val="22"/>
        </w:rPr>
        <w:t xml:space="preserve"> – Não este que está em pauta agora.</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r. Presidente, a respeito deste projeto, tenho uma observação.</w:t>
      </w:r>
    </w:p>
    <w:p>
      <w:pPr>
        <w:pStyle w:val="Normal"/>
        <w:bidi w:val="0"/>
        <w:ind w:firstLine="851"/>
        <w:jc w:val="both"/>
        <w:rPr/>
      </w:pPr>
      <w:r>
        <w:rPr>
          <w:rFonts w:ascii="Times New Roman" w:hAnsi="Times New Roman"/>
          <w:sz w:val="22"/>
        </w:rPr>
        <w:t>A Comissão tem, muito antes da Presidência de V. Exª., um projeto de minha autoria no mesmo sentido, que dorme há 4 anos sem Relator, aliás, como Relator agora, recordo-me, o Senador Edison Lobão, que trata do mesmo assunto. Inclusive, estranho a prioridade da votação de um projeto encaminhado posteriormente.</w:t>
      </w:r>
    </w:p>
    <w:p>
      <w:pPr>
        <w:pStyle w:val="Normal"/>
        <w:bidi w:val="0"/>
        <w:ind w:firstLine="851"/>
        <w:jc w:val="both"/>
        <w:rPr/>
      </w:pPr>
      <w:r>
        <w:rPr>
          <w:rFonts w:ascii="Times New Roman" w:hAnsi="Times New Roman"/>
          <w:b/>
          <w:sz w:val="22"/>
        </w:rPr>
        <w:t xml:space="preserve">O SR. (não-identificado) </w:t>
      </w:r>
      <w:r>
        <w:rPr>
          <w:rFonts w:ascii="Times New Roman" w:hAnsi="Times New Roman"/>
          <w:sz w:val="22"/>
        </w:rPr>
        <w:t xml:space="preserve"> – Está apensad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não está apensado.</w:t>
      </w:r>
    </w:p>
    <w:p>
      <w:pPr>
        <w:pStyle w:val="Normal"/>
        <w:bidi w:val="0"/>
        <w:ind w:firstLine="851"/>
        <w:jc w:val="both"/>
        <w:rPr/>
      </w:pPr>
      <w:r>
        <w:rPr>
          <w:rFonts w:ascii="Times New Roman" w:hAnsi="Times New Roman"/>
          <w:b/>
          <w:sz w:val="22"/>
        </w:rPr>
        <w:t xml:space="preserve">O SR. (não-identificado) </w:t>
      </w:r>
      <w:r>
        <w:rPr>
          <w:rFonts w:ascii="Times New Roman" w:hAnsi="Times New Roman"/>
          <w:sz w:val="22"/>
        </w:rPr>
        <w:t xml:space="preserve"> – O Projeto de Lei do Senado nº 453, de 1999.</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stão apensados os projetos PLS 97, PLS 159 e PLS 453.</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É o projeto cujo Relator é o Senador Edison Lobão. Está apensado?</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xml:space="preserve"> – Está apensado.</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Não sei o número dele, não estou vendo.</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 do Senador Roberto Requião, pág. 130.</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Tudo bem. Então, penso que seria interessante um pedido de vista, para examinarmos isso com mais cautela. Eu, por exemplo, conheço o meu, não conheço os outros e nem tinha conhecimento do apensament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esmo sem conhecer, já sabe que o seu é melhor do que os outros.</w:t>
      </w:r>
    </w:p>
    <w:p>
      <w:pPr>
        <w:pStyle w:val="Normal"/>
        <w:bidi w:val="0"/>
        <w:ind w:firstLine="851"/>
        <w:jc w:val="both"/>
        <w:rPr/>
      </w:pPr>
      <w:r>
        <w:rPr>
          <w:rFonts w:ascii="Times New Roman" w:hAnsi="Times New Roman"/>
          <w:b/>
          <w:sz w:val="22"/>
        </w:rPr>
        <w:t>O SR. ROBERTO REQUIÃO</w:t>
      </w:r>
      <w:r>
        <w:rPr>
          <w:rFonts w:ascii="Times New Roman" w:hAnsi="Times New Roman"/>
          <w:sz w:val="22"/>
        </w:rPr>
        <w:t xml:space="preserve"> – Sem a menor sombra de dúvi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ortanto, solicita vista.</w:t>
      </w:r>
    </w:p>
    <w:p>
      <w:pPr>
        <w:pStyle w:val="Normal"/>
        <w:bidi w:val="0"/>
        <w:ind w:firstLine="851"/>
        <w:jc w:val="both"/>
        <w:rPr/>
      </w:pPr>
      <w:r>
        <w:rPr>
          <w:rFonts w:ascii="Times New Roman" w:hAnsi="Times New Roman"/>
          <w:sz w:val="22"/>
        </w:rPr>
        <w:t>Eu pediria um pouco de paciência aos membros da Comissão. Está concedida vista ao Projeto de Lei do Senado nº 63 que tramita em conjunto com o 97, o 159 e o 453, pelo prazo de 15 dias.</w:t>
      </w:r>
    </w:p>
    <w:p>
      <w:pPr>
        <w:pStyle w:val="Normal"/>
        <w:bidi w:val="0"/>
        <w:ind w:firstLine="851"/>
        <w:jc w:val="both"/>
        <w:rPr/>
      </w:pPr>
      <w:r>
        <w:rPr>
          <w:rFonts w:ascii="Times New Roman" w:hAnsi="Times New Roman"/>
          <w:sz w:val="22"/>
        </w:rPr>
        <w:t xml:space="preserve">Temos designada uma Subcomissão Permanente destinada a acompanhar e fiscalizar as indicações apontadas no relatório da CPI do Judiciário. Uma subcomissão muito importante, e os nomes sugeridos são: Senadores Amir Lando, Ramez Tebet, Renan Calheiros, como titulares pelo PMDB; Iris Rezende, José Fogaça e Roberto Requião, suplentes pelo PMDB; </w:t>
      </w:r>
    </w:p>
    <w:p>
      <w:pPr>
        <w:pStyle w:val="Normal"/>
        <w:bidi w:val="0"/>
        <w:ind w:firstLine="851"/>
        <w:jc w:val="both"/>
        <w:rPr/>
      </w:pPr>
      <w:r>
        <w:rPr>
          <w:rFonts w:ascii="Times New Roman" w:hAnsi="Times New Roman"/>
          <w:sz w:val="22"/>
        </w:rPr>
        <w:t>pelo PFL, Bernardo Cabral e Romeu Tuma, como titulares, Edison Lobão e Maria do Carmo Alves como suplentes;</w:t>
      </w:r>
    </w:p>
    <w:p>
      <w:pPr>
        <w:pStyle w:val="Normal"/>
        <w:bidi w:val="0"/>
        <w:ind w:firstLine="851"/>
        <w:jc w:val="both"/>
        <w:rPr/>
      </w:pPr>
      <w:r>
        <w:rPr>
          <w:rFonts w:ascii="Times New Roman" w:hAnsi="Times New Roman"/>
          <w:sz w:val="22"/>
        </w:rPr>
        <w:t>Carlos Wilson, Titular, Álvaro Dias, suplente, pelo PSDB;</w:t>
      </w:r>
    </w:p>
    <w:p>
      <w:pPr>
        <w:pStyle w:val="Normal"/>
        <w:bidi w:val="0"/>
        <w:ind w:firstLine="851"/>
        <w:jc w:val="both"/>
        <w:rPr/>
      </w:pPr>
      <w:r>
        <w:rPr>
          <w:rFonts w:ascii="Times New Roman" w:hAnsi="Times New Roman"/>
          <w:sz w:val="22"/>
        </w:rPr>
        <w:t>e o Bloco da Oposição, Jefferson Péres, titular, Roberto Freire, suplente.</w:t>
      </w:r>
    </w:p>
    <w:p>
      <w:pPr>
        <w:pStyle w:val="Normal"/>
        <w:bidi w:val="0"/>
        <w:ind w:firstLine="851"/>
        <w:jc w:val="both"/>
        <w:rPr/>
      </w:pPr>
      <w:r>
        <w:rPr>
          <w:rFonts w:ascii="Times New Roman" w:hAnsi="Times New Roman"/>
          <w:sz w:val="22"/>
        </w:rPr>
        <w:t xml:space="preserve">Há a necessidade de se instalar a Subcomissão e de se promover a eleição do Presidente. Como se encontram presentes o Senador José Fogaça, Roberto Requião, Bernardo Cabral, Romeu Tuma, Carlos Wilson, Roberto Freire, está presente a maioria dos membros, titulares e suplentes, por isso proponho que se reúna a Subcomissão, se os indicados concordam com a sua participação, e se eleja o Presidente, para que a Subcomissão se constitua oficialmente e possa receber sugestões ou promover o acompanhamento dos fatos apontados no relatório da CPI do Judiciário. </w:t>
      </w:r>
    </w:p>
    <w:p>
      <w:pPr>
        <w:pStyle w:val="Normal"/>
        <w:bidi w:val="0"/>
        <w:ind w:firstLine="851"/>
        <w:jc w:val="both"/>
        <w:rPr/>
      </w:pPr>
      <w:r>
        <w:rPr>
          <w:rFonts w:ascii="Times New Roman" w:hAnsi="Times New Roman"/>
          <w:sz w:val="22"/>
        </w:rPr>
        <w:t>Se S. Ex.ªs estiverem de acordo, usaríamos dessa reunião para a eleição do Presidente desta Subcomissão Permanente. (Pausa.)</w:t>
      </w:r>
    </w:p>
    <w:p>
      <w:pPr>
        <w:pStyle w:val="Normal"/>
        <w:bidi w:val="0"/>
        <w:ind w:firstLine="851"/>
        <w:jc w:val="both"/>
        <w:rPr/>
      </w:pPr>
      <w:r>
        <w:rPr>
          <w:rFonts w:ascii="Times New Roman" w:hAnsi="Times New Roman"/>
          <w:sz w:val="22"/>
        </w:rPr>
        <w:t>Se S. Ex.ªs estiverem de acordo, eu pediria ao Senador Bernardo Cabral, ex-Presidente da Comissão de Constituição, Justiça e Cidadania, que assumisse a Presidência dos trabalhos e promovesse a eleição do Presidente da Subcomissão, que seguramente deverá ser um membro do PMDB.</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aproveito para sugerir para Presidente desta Subcomissão o nome do Senador José Fogaça.</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agradeço a indicação, mas eu queria antes, até como questão de ordem, levantar o seguinte: sou suplente dessa Comissão e, evidentemente, como tal, não posso ser guindado à condição de Presidente.</w:t>
      </w:r>
    </w:p>
    <w:p>
      <w:pPr>
        <w:pStyle w:val="Normal"/>
        <w:bidi w:val="0"/>
        <w:ind w:firstLine="851"/>
        <w:jc w:val="both"/>
        <w:rPr/>
      </w:pPr>
      <w:r>
        <w:rPr>
          <w:rFonts w:ascii="Times New Roman" w:hAnsi="Times New Roman"/>
          <w:sz w:val="22"/>
        </w:rPr>
        <w:t xml:space="preserve">Em segundo lugar, mesmo que eu fosse titular, não caberia a mim essa Presidência, uma vez que entre os titulares está, por exemplo, o Senador Iris Rezende, que já foi Presidente da Comissão de Constituição, Justiça e Cidadania. </w:t>
      </w:r>
    </w:p>
    <w:p>
      <w:pPr>
        <w:pStyle w:val="Normal"/>
        <w:bidi w:val="0"/>
        <w:ind w:firstLine="851"/>
        <w:jc w:val="both"/>
        <w:rPr/>
      </w:pPr>
      <w:r>
        <w:rPr>
          <w:rFonts w:ascii="Times New Roman" w:hAnsi="Times New Roman"/>
          <w:sz w:val="22"/>
        </w:rPr>
        <w:t>Como os titulares não estão presentes, eu solicitaria que se sobrestasse essa decisão, uma vez que a questão é um pouco delicada politicamente, pois trata-se do acompanhamento das decisões de uma CPI, envolve relacionamento com o Poder Judiciário. Neste caso, eu pediria a V. Ex.ª que, infelizmente, por ausência dos outros membros integrantes, sobrestasse essa decisão.</w:t>
      </w:r>
    </w:p>
    <w:p>
      <w:pPr>
        <w:pStyle w:val="Normal"/>
        <w:bidi w:val="0"/>
        <w:ind w:firstLine="851"/>
        <w:jc w:val="both"/>
        <w:rPr/>
      </w:pPr>
      <w:r>
        <w:rPr>
          <w:rFonts w:ascii="Times New Roman" w:hAnsi="Times New Roman"/>
          <w:sz w:val="22"/>
        </w:rPr>
        <w:t>Desde logo, quero agradecer a generosa indicação recebida por parte do Senador Bernardo Cabral, mas não estou credenciado na condição de suplente, Sr. Presidente.</w:t>
      </w:r>
    </w:p>
    <w:p>
      <w:pPr>
        <w:pStyle w:val="Normal"/>
        <w:bidi w:val="0"/>
        <w:ind w:firstLine="851"/>
        <w:jc w:val="both"/>
        <w:rPr/>
      </w:pPr>
      <w:r>
        <w:rPr>
          <w:rFonts w:ascii="Times New Roman" w:hAnsi="Times New Roman"/>
          <w:b/>
          <w:sz w:val="22"/>
        </w:rPr>
        <w:t>O SR. ROMEU TUMA</w:t>
      </w:r>
      <w:r>
        <w:rPr>
          <w:rFonts w:ascii="Times New Roman" w:hAnsi="Times New Roman"/>
          <w:sz w:val="22"/>
        </w:rPr>
        <w:t xml:space="preserve"> - Para ganho de tempo, não poderia ser feito consulta por telefone, se concordam ou não com a indicação, já que há uma maioria dos membros?</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nador Romeu Tuma, vou acolher a manifestação, com a devida vênia do Senador José Fogaça, porque S. Ex.ªs se encontravam presentes – o Senador Amir Lando se encontrava presente, o Senador Renan Calheiros por aqui passou, o Senador Íris Rezende também </w:t>
        <w:noBreakHyphen/>
        <w:t xml:space="preserve">, mas com o prosseguimento da reunião S. Ex.ªs se ausentaram do plenário. Talvez seja conveniente, talvez não, com segurança é conveniente, já que caberá ao PMDB a Presidência dessa Subcomissão, então será conveniente a presença dos titulares para que se promova a eleição de comum acordo com os membros efetivos da Comissão. Portanto, acolhemos a colocação feita pelo Senador José Fogaça. </w:t>
      </w:r>
    </w:p>
    <w:p>
      <w:pPr>
        <w:pStyle w:val="Normal"/>
        <w:bidi w:val="0"/>
        <w:ind w:firstLine="851"/>
        <w:jc w:val="both"/>
        <w:rPr/>
      </w:pPr>
      <w:r>
        <w:rPr>
          <w:rFonts w:ascii="Times New Roman" w:hAnsi="Times New Roman"/>
          <w:sz w:val="22"/>
        </w:rPr>
        <w:t>Tem a palavra o Senador Carlos Wilson.</w:t>
      </w:r>
    </w:p>
    <w:p>
      <w:pPr>
        <w:pStyle w:val="Normal"/>
        <w:bidi w:val="0"/>
        <w:ind w:firstLine="851"/>
        <w:jc w:val="both"/>
        <w:rPr/>
      </w:pPr>
      <w:r>
        <w:rPr>
          <w:rFonts w:ascii="Times New Roman" w:hAnsi="Times New Roman"/>
          <w:b/>
          <w:sz w:val="22"/>
        </w:rPr>
        <w:t>O SR. CARLOS WILSON</w:t>
      </w:r>
      <w:r>
        <w:rPr>
          <w:rFonts w:ascii="Times New Roman" w:hAnsi="Times New Roman"/>
          <w:sz w:val="22"/>
        </w:rPr>
        <w:t xml:space="preserve"> – Fica designada a Subcomissão e posteriormente será eleito o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Comissão está designada. O que se fará é uma reunião oportunamente, com a presença dos membros efetivos, dos titulares, para a eleição do Presidente, que seguramente será um membro do PMDB, mas ficou deliberado, pelas manifestações do Plenário, que os membros titulares serão – vou repetir: </w:t>
      </w:r>
    </w:p>
    <w:p>
      <w:pPr>
        <w:pStyle w:val="Normal"/>
        <w:bidi w:val="0"/>
        <w:ind w:firstLine="851"/>
        <w:jc w:val="both"/>
        <w:rPr/>
      </w:pPr>
      <w:r>
        <w:rPr>
          <w:rFonts w:ascii="Times New Roman" w:hAnsi="Times New Roman"/>
          <w:sz w:val="22"/>
        </w:rPr>
        <w:t>pelo PMDB, titulares: Senador Amir Lando, Ramez Tebet e Renan Calheiros;    suplentes: Iris Rezende, José Fogaça, Roberto Requião;</w:t>
      </w:r>
    </w:p>
    <w:p>
      <w:pPr>
        <w:pStyle w:val="Normal"/>
        <w:bidi w:val="0"/>
        <w:ind w:firstLine="851"/>
        <w:jc w:val="both"/>
        <w:rPr/>
      </w:pPr>
      <w:r>
        <w:rPr>
          <w:rFonts w:ascii="Times New Roman" w:hAnsi="Times New Roman"/>
          <w:sz w:val="22"/>
        </w:rPr>
        <w:t>pelo PFL, titulares: Bernardo Cabral e Romeu Tuma; Suplentes: Edison Lobão e Maria do Carmo Alves;</w:t>
      </w:r>
    </w:p>
    <w:p>
      <w:pPr>
        <w:pStyle w:val="Normal"/>
        <w:bidi w:val="0"/>
        <w:ind w:firstLine="851"/>
        <w:jc w:val="both"/>
        <w:rPr/>
      </w:pPr>
      <w:r>
        <w:rPr>
          <w:rFonts w:ascii="Times New Roman" w:hAnsi="Times New Roman"/>
          <w:sz w:val="22"/>
        </w:rPr>
        <w:t>Pelo PSDB, titular: Carlos Wilson; suplente: Álvaro Dias;</w:t>
      </w:r>
    </w:p>
    <w:p>
      <w:pPr>
        <w:pStyle w:val="Normal"/>
        <w:bidi w:val="0"/>
        <w:ind w:firstLine="851"/>
        <w:jc w:val="both"/>
        <w:rPr/>
      </w:pPr>
      <w:r>
        <w:rPr>
          <w:rFonts w:ascii="Times New Roman" w:hAnsi="Times New Roman"/>
          <w:sz w:val="22"/>
        </w:rPr>
        <w:t>Pelo Bloco da Oposição, titular: Jefferson Péres; suplente: Roberto Freire.</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Sr. Presidente, eu pediria a palavra para fazer um comentário sobre a manifestação do Senador José Foga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tem a palavra.</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O Senador José Fogaça declarou que, em virtude de uma circunstância regimental, lhe faltariam credenciais para assumir a Presidência. Só para circunstâncias regimentais, Sr. Presidente, porque, como Senador, sobram-lhe condições para que ele exerça qualquer presidência de comissão existente no Sendo Federal.</w:t>
      </w:r>
    </w:p>
    <w:p>
      <w:pPr>
        <w:pStyle w:val="Normal"/>
        <w:bidi w:val="0"/>
        <w:ind w:firstLine="851"/>
        <w:jc w:val="both"/>
        <w:rPr/>
      </w:pPr>
      <w:r>
        <w:rPr>
          <w:rFonts w:ascii="Times New Roman" w:hAnsi="Times New Roman"/>
          <w:sz w:val="22"/>
        </w:rPr>
        <w:t>Queria fazer esse registro por uma questão de justiç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Eu diria qualquer função no Senado Federal.</w:t>
      </w:r>
    </w:p>
    <w:p>
      <w:pPr>
        <w:pStyle w:val="Normal"/>
        <w:bidi w:val="0"/>
        <w:ind w:firstLine="851"/>
        <w:jc w:val="both"/>
        <w:rPr/>
      </w:pPr>
      <w:r>
        <w:rPr>
          <w:rFonts w:ascii="Times New Roman" w:hAnsi="Times New Roman"/>
          <w:b/>
          <w:sz w:val="22"/>
        </w:rPr>
        <w:t>O SR. BERNARDO CABRAL</w:t>
      </w:r>
      <w:r>
        <w:rPr>
          <w:rFonts w:ascii="Times New Roman" w:hAnsi="Times New Roman"/>
          <w:sz w:val="22"/>
        </w:rPr>
        <w:t xml:space="preserve"> - Melhor ainda,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Nada mais havendo a tratar ...</w:t>
      </w:r>
    </w:p>
    <w:p>
      <w:pPr>
        <w:pStyle w:val="Normal"/>
        <w:bidi w:val="0"/>
        <w:ind w:firstLine="851"/>
        <w:jc w:val="both"/>
        <w:rPr/>
      </w:pPr>
      <w:r>
        <w:rPr>
          <w:rFonts w:ascii="Times New Roman" w:hAnsi="Times New Roman"/>
          <w:b/>
          <w:sz w:val="22"/>
        </w:rPr>
        <w:t xml:space="preserve">O SR. GERALDO CÂNDIDO </w:t>
      </w:r>
      <w:r>
        <w:rPr>
          <w:rFonts w:ascii="Times New Roman" w:hAnsi="Times New Roman"/>
          <w:sz w:val="22"/>
        </w:rPr>
        <w:t xml:space="preserve">– Sr. Presidente, eu gostaria de saber se ao Item nº 9 da pauta foi dada vista coletiva.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ista coletiva por quinze dias.</w:t>
      </w:r>
    </w:p>
    <w:p>
      <w:pPr>
        <w:pStyle w:val="Normal"/>
        <w:bidi w:val="0"/>
        <w:ind w:firstLine="851"/>
        <w:jc w:val="both"/>
        <w:rPr/>
      </w:pPr>
      <w:r>
        <w:rPr>
          <w:rFonts w:ascii="Times New Roman" w:hAnsi="Times New Roman"/>
          <w:sz w:val="22"/>
        </w:rPr>
        <w:t xml:space="preserve">Concedo a palavra ao Senador Edison Lobão, pela ordem. </w:t>
      </w:r>
    </w:p>
    <w:p>
      <w:pPr>
        <w:pStyle w:val="Normal"/>
        <w:bidi w:val="0"/>
        <w:ind w:firstLine="851"/>
        <w:jc w:val="both"/>
        <w:rPr/>
      </w:pPr>
      <w:r>
        <w:rPr>
          <w:rFonts w:ascii="Times New Roman" w:hAnsi="Times New Roman"/>
          <w:b/>
          <w:sz w:val="22"/>
        </w:rPr>
        <w:t>O SR. EDISON LOBÃO</w:t>
      </w:r>
      <w:r>
        <w:rPr>
          <w:rFonts w:ascii="Times New Roman" w:hAnsi="Times New Roman"/>
          <w:sz w:val="22"/>
        </w:rPr>
        <w:t xml:space="preserve"> - Sr. Presidente, eu pediria aos companheiros que permanecessem por mais um minuto para tratarmos de uma questão que me parece fundamental para a comissão.</w:t>
      </w:r>
    </w:p>
    <w:p>
      <w:pPr>
        <w:pStyle w:val="Normal"/>
        <w:bidi w:val="0"/>
        <w:ind w:firstLine="851"/>
        <w:jc w:val="both"/>
        <w:rPr/>
      </w:pPr>
      <w:r>
        <w:rPr>
          <w:rFonts w:ascii="Times New Roman" w:hAnsi="Times New Roman"/>
          <w:sz w:val="22"/>
        </w:rPr>
        <w:t>Votamos, em reuniões anteriores, o projeto que diz respeito aos precatórios. Houve um parecer de minha autoria que foi votado, aprovado e encaminhado à Mesa. Sucede que houve um equívoco, penso eu, da nossa assessoria, da nossa secretaria da comissão que eu gostaria fosse corrigido para que a Mesa pudesse, então, submeter o projeto, já aprovado aqui, à deliberação do Plenário.</w:t>
      </w:r>
    </w:p>
    <w:p>
      <w:pPr>
        <w:pStyle w:val="Normal"/>
        <w:bidi w:val="0"/>
        <w:ind w:firstLine="851"/>
        <w:jc w:val="both"/>
        <w:rPr/>
      </w:pPr>
      <w:r>
        <w:rPr>
          <w:rFonts w:ascii="Times New Roman" w:hAnsi="Times New Roman"/>
          <w:sz w:val="22"/>
        </w:rPr>
        <w:t xml:space="preserve">Trata-se do § 3º do art. 100 que, na versão correta, é a seguinte: “As dotações orçamentarias e os créditos abertos serão consignados diretamente ao Poder Judiciário”. A redação anterior, que fora submetida a esta comissão, não dizia isso, e sim “as dotações caminhavam pelo Ministério da Fazenda até chegar ao Poder Judiciário.” </w:t>
      </w:r>
    </w:p>
    <w:p>
      <w:pPr>
        <w:pStyle w:val="Normal"/>
        <w:bidi w:val="0"/>
        <w:ind w:firstLine="851"/>
        <w:jc w:val="both"/>
        <w:rPr/>
      </w:pPr>
      <w:r>
        <w:rPr>
          <w:rFonts w:ascii="Times New Roman" w:hAnsi="Times New Roman"/>
          <w:sz w:val="22"/>
        </w:rPr>
        <w:t>Fizemos aqui uma alteração, dizendo que essas dotações seguirão diretamente ao Poder Judiciário. Isso foi aprovado pela comissão para dar flexibilidade, mas, por uma questão de natureza burocrática, essa nova redação não havia sido incluída no documento encaminhado à Mesa para que fosse submetido ao Plenário do Senado.</w:t>
      </w:r>
    </w:p>
    <w:p>
      <w:pPr>
        <w:pStyle w:val="Normal"/>
        <w:bidi w:val="0"/>
        <w:ind w:firstLine="851"/>
        <w:jc w:val="both"/>
        <w:rPr/>
      </w:pPr>
      <w:r>
        <w:rPr>
          <w:rFonts w:ascii="Times New Roman" w:hAnsi="Times New Roman"/>
          <w:sz w:val="22"/>
        </w:rPr>
        <w:t>Então, estou pedindo o aval da comissão para que seja corrigida – eu já trouxe a versão corrigida – e reencaminhada, portanto, à Mesa do Sen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Feita a observação do Senador Edison Lobão, coloco a matéria em discussão. (Pausa).</w:t>
      </w:r>
    </w:p>
    <w:p>
      <w:pPr>
        <w:pStyle w:val="Normal"/>
        <w:bidi w:val="0"/>
        <w:ind w:firstLine="851"/>
        <w:jc w:val="both"/>
        <w:rPr/>
      </w:pPr>
      <w:r>
        <w:rPr>
          <w:rFonts w:ascii="Times New Roman" w:hAnsi="Times New Roman"/>
          <w:sz w:val="22"/>
        </w:rPr>
        <w:t>Ele submete ao Plenário a modificação que hora ratific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Solicito à Secretaria da Mesa que promova a correção do texto para envio à Mesa Diretora.</w:t>
      </w:r>
    </w:p>
    <w:p>
      <w:pPr>
        <w:pStyle w:val="Normal"/>
        <w:bidi w:val="0"/>
        <w:ind w:firstLine="851"/>
        <w:jc w:val="both"/>
        <w:rPr/>
      </w:pPr>
      <w:r>
        <w:rPr>
          <w:rFonts w:ascii="Times New Roman" w:hAnsi="Times New Roman"/>
          <w:sz w:val="22"/>
        </w:rPr>
        <w:t xml:space="preserve">Nada mais havendo a tratar, declaro encerrada a presente reunião. </w:t>
      </w:r>
    </w:p>
    <w:p>
      <w:pPr>
        <w:pStyle w:val="Normal"/>
        <w:bidi w:val="0"/>
        <w:ind w:firstLine="851"/>
        <w:jc w:val="both"/>
        <w:rPr/>
      </w:pPr>
      <w:r>
        <w:rPr>
          <w:rFonts w:ascii="Times New Roman" w:hAnsi="Times New Roman"/>
          <w:b/>
          <w:i/>
          <w:sz w:val="22"/>
        </w:rPr>
        <w:t>(Levanta-se a sessão às 12h47min)</w:t>
      </w:r>
    </w:p>
    <w:sectPr>
      <w:headerReference w:type="default" r:id="rId2"/>
      <w:footerReference w:type="default" r:id="rId3"/>
      <w:type w:val="nextPage"/>
      <w:pgSz w:w="11906" w:h="16838"/>
      <w:pgMar w:left="1560" w:right="992"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paragraph" w:styleId="Heading9">
    <w:name w:val="Heading 9"/>
    <w:basedOn w:val="Normal"/>
    <w:next w:val="Normal"/>
    <w:qFormat/>
    <w:pPr>
      <w:keepNext w:val="true"/>
      <w:tabs>
        <w:tab w:val="clear" w:pos="720"/>
        <w:tab w:val="left" w:pos="8313" w:leader="none"/>
      </w:tabs>
      <w:ind w:right="-618" w:hanging="0"/>
      <w:jc w:val="both"/>
    </w:pPr>
    <w:rPr>
      <w:color w:val="000000"/>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tabs>
        <w:tab w:val="clear" w:pos="720"/>
        <w:tab w:val="left" w:pos="0" w:leader="none"/>
        <w:tab w:val="left" w:pos="142" w:leader="none"/>
        <w:tab w:val="left" w:pos="709" w:leader="none"/>
      </w:tabs>
      <w:spacing w:lineRule="auto" w:line="360"/>
      <w:ind w:left="1134" w:firstLine="1440"/>
      <w:jc w:val="both"/>
    </w:pPr>
    <w:rPr>
      <w:rFonts w:ascii="Arial" w:hAnsi="Arial"/>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BlockText">
    <w:name w:val="Block Text"/>
    <w:basedOn w:val="Normal"/>
    <w:qFormat/>
    <w:pPr>
      <w:tabs>
        <w:tab w:val="clear" w:pos="720"/>
        <w:tab w:val="left" w:pos="0" w:leader="none"/>
        <w:tab w:val="left" w:pos="142" w:leader="none"/>
        <w:tab w:val="left" w:pos="709" w:leader="none"/>
      </w:tabs>
      <w:spacing w:lineRule="auto" w:line="360"/>
      <w:ind w:left="1701" w:right="1134"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5</Words>
  <Characters>95801</Characters>
  <CharactersWithSpaces>7801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6:22:00Z</dcterms:created>
  <dc:creator>Senado Federal</dc:creator>
  <dc:description/>
  <dc:language>en-US</dc:language>
  <cp:lastModifiedBy/>
  <cp:lastPrinted>2000-03-29T09:46:00Z</cp:lastPrinted>
  <dcterms:modified xsi:type="dcterms:W3CDTF">2000-03-30T16:22: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