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ind w:right="-142" w:hanging="0"/>
        <w:jc w:val="center"/>
        <w:rPr/>
      </w:pPr>
      <w:r>
        <w:rPr>
          <w:rFonts w:ascii="Times New Roman" w:hAnsi="Times New Roman"/>
          <w:b/>
          <w:sz w:val="28"/>
        </w:rPr>
        <w:t>2ª REUNIÃO EXTRAORDINÁRIA, DA 3º SESSÃO LEGISLATIVA ORDINÁRIA DA 51º LEGISLATURA, A REALIZAR-SE EM 27 DE MARÇO DE 2001, TERÇA-FEIRA, APÓS A ORDEM DO DIA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6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"SYLVIO BOTELHO" TRECHO DA RODOVIA BR-174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 SENADOR MOZARILDO CAVALCANT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, NA FORMA DO SUBSTITUTIVO OFERECIDO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ERVAÇÃO: </w:t>
      </w:r>
      <w:r>
        <w:rPr>
          <w:rFonts w:ascii="Times New Roman" w:hAnsi="Times New Roman"/>
        </w:rPr>
        <w:t xml:space="preserve">SENDO APROVADO O PARECER, A MATÉRIA SERÁ INCLUÍDA EM PAUTA DA PRÓXIMA REUNIÃO, PARA APRECIAÇÃO EM TURNO SUPLEMENTAR, NOS TERMOS DO DISPOSTO NO ART. 282, COMBINADO COM O ART. 92 DO REGIMENTO INTERNO.    </w:t>
      </w:r>
    </w:p>
    <w:p>
      <w:pPr>
        <w:pStyle w:val="Normal"/>
        <w:pBdr>
          <w:bottom w:val="single" w:sz="4" w:space="2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27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PADRONIZA O VOLUME DE AUDIO DAS TRANSMISSÕES DE RADIO E TELEVISÃO      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NOS ESPAÇOS DEDICADOS A PROPAGANDA E DA OUTRAS PROVIDÊNCIA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SENADOR LAURO CAMPO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GERALDO CÂNDID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 FAVORÁVEL, NOS TERMOS DO SUBSTITUTIVO APROVADO PELA CÂMARA DOS DEPUTADOS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A CÂMARA Nº 8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NACIONAL DAS APAES - ASSOCIAÇÕES DE PAIS E AMIGOS DOS EXCEPCIONAI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DEPUTADO EDUARDO BARBOS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GERALDO CÂNDID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11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"PALÁCIO DES. RIVANDO BEZERRA CAVALCANTI" O EDIFÍCIO SEDE DO TRIBUNAL REGIONAL ELEITORAL DO ESTADO DA PARAÍBA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DEPUTADO CARLOS DUNG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º 6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“RODOVIA GOVERNADOR ANTONIO MARIZ” O TRECHO FEDERAL DA BR-230 ENTRE A CIDADE DE CAJAZEIRAS E JOÃO PESSOA, NO ESTADO DA PARAÍBA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 xml:space="preserve">AUTOR:    PRESIDÊNCIA DA REPÚBLIC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NEY SUASSUN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COMUNITÁRIA E CULTURAL DE BARRA DE SANTO ANTÔNIO A EXECUTAR SERVIÇOS DE RADIODIFUSÃO COMUNITÁRIA NA CIDADE DE BARRA DE SANTO ANTÔNIO, ESTADO DE ALAGOAS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A:    SENADORA MARIA DO CARMO ALVE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FUNDAÇÃO NOSSA SENHORA DA PENHA DO ESPÍRITO SANTO PARA EXPLORAR SERVIÇO DE RADIODIFUSÃO SONORA EM ONDA MÉDIA NA CIDADE DE CARIACICA, ESTADO DO ESPÍRITO SANT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GERSON CAMAT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PARECER:    FAVORÁVEL, COM A EMENDA QUE OFERECE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1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À RÁDIO CORREIO DO VALE    LTDA., PARA EXPLORAR SERVIÇO DE RADIODIFUSÃO SONORA EM ONDAS MÉDIAS NA CIDADE DE ITAPORANGA, ESTADO DA PARAÍBA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NEY SUASSUN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    CONCESSÃO OUTORGADA À RÁDIO EDUCADORA DO TOCANTINS LTDA., PARA EXPLORAR SERVIÇO DE    RADIODIFUSÃO SONORA EM ONDA MÉDIA NA CIDADE DE URUAÇU, ESTADO DE GOIÁ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MAGUITO VILEL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, COM A EMENDA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    CONCESSÃO DA RÁDIO NOVO MUNDO LTDA., PARA EXPLORAR SERVIÇO DE RADIODIFUSÃO SONORA EM ONDA MÉDIA NA CIDADE DE    SÃO PAULO, ESTADO DE SÃO PAULO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ROMEU TUM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, COM A EMENDA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83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EFERIDA A RÁDIO PRINCESA ISABEL LTDA., PARA EXPLORAR SERVIÇO DE RADIODIFUSÃO SONORA EM ONDA MÉDIA NA CIDADE DE PRINCESA ISABEL, ESTADO DA PARAÍBA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87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ADENDO AO PARECER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INTERVISÃO - EMISSORAS DE RÁDIO E TELEVISÃO LTDA. PARA EXPLORAR SERVIÇO DE RADIODIFUSÃO DE SONS E IMAGENS - TV NA CIDADE DE MONTES CLAROS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.:    </w:t>
      </w:r>
      <w:r>
        <w:rPr>
          <w:rFonts w:ascii="Times New Roman" w:hAnsi="Times New Roman"/>
        </w:rPr>
        <w:t xml:space="preserve">A COMISSÃO APROVOU EM 08/08/2000, PARECER FAVORÁVEL DE AUTORIA DO SENADOR FRANCELINO PEREIRA. APÓS    A    APROVAÇÃO, FOI ENCAMINHADO A SECRETARIA DA COMISSÃO EXPEDIENTE COMUNICANDO A ALTERAÇÃO NA COMPOSIÇÃO ACIONÁRIA DA RÁDIO, O QUE SUSCITOU APRESENTAÇÃO DO ADENDO AO PARECER OFERECIDO PELO RELATOR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DENDO AO 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9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    CONCESSÃO OUTORGADA À RÁDIO DIFUSORA DA CAMPANHA LTDA. PARA EXPLORAR SERVIÇO DE RADIODIFUSÃO SONORA EM ONDA MÉDIA NA CIDADE DE CAMPANHA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6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EDUCATIVA E CULTURAL DE LAZER DO ALTO DO RIO DAS VELHAS PARA EXECUTAR SERVIÇO DE RADIODIFUSÃO SONORA EM FREQÜÊNCIA MODULADA NA CIDADE DE SETE LAGOAS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4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OUTORGADA À S/A RÁDIO GUARANI PARA EXPLORAR SERVIÇO DE RADIODIFUSÃO SONORA EM ONDA MÉDIA NA CIDADE DE BELO HORIZONTE, ESTADO DE MINAS GERAIS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957</Characters>
  <CharactersWithSpaces>485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10:00Z</dcterms:created>
  <dc:creator>o</dc:creator>
  <dc:description/>
  <dc:language>en-US</dc:language>
  <cp:lastModifiedBy/>
  <cp:lastPrinted>2001-03-22T18:26:00Z</cp:lastPrinted>
  <dcterms:modified xsi:type="dcterms:W3CDTF">2001-03-22T20:1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