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47ª Reunião da Comissão de Constituição, Justiça e Cidadania, da 2ª Sessão Legislativa Extraordinária, da 51ª Legislatura, realizada em 29 de novembro de 2000, às 10 horas. (Reunião 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dez horas e quarenta minutos do dia 29 de novembro de dois mil, na sala de reuniões da Comissão, Ala Senador Alexandre Costa, número três, sob a Presidência do Senhor Senador José Agripino, com a presença dos Senhores Senadores Iris Rezende, José Fogaça, Pedro Simon, Roberto Requião, Bernardo      Cabral, Edison Lobão, Francelino Pereira, Romeu Tuma, Maria do Carmo Alves,    Álvaro Dias, Artur da Távola, Lúcio Alcântara, José Roberto Arruda, Sérgio Machado, Antônio Carlos Valadares, José Eduardo Dutra e Jéfferson Péres, reúne-se a presente Comissão.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Edison Lobão) – Havendo número regimental, declaro aberta a sessão.</w:t>
      </w:r>
    </w:p>
    <w:p>
      <w:pPr>
        <w:pStyle w:val="Normal"/>
        <w:bidi w:val="0"/>
        <w:ind w:firstLine="851"/>
        <w:jc w:val="both"/>
        <w:rPr/>
      </w:pPr>
      <w:r>
        <w:rPr>
          <w:rFonts w:ascii="Times New Roman" w:hAnsi="Times New Roman"/>
          <w:sz w:val="22"/>
        </w:rPr>
        <w:t>Indago dos Srs. Senadores se estariam de acordo com a dispensa da leitura da Ata da sessão anterior.</w:t>
      </w:r>
    </w:p>
    <w:p>
      <w:pPr>
        <w:pStyle w:val="Normal"/>
        <w:bidi w:val="0"/>
        <w:ind w:firstLine="851"/>
        <w:jc w:val="both"/>
        <w:rPr/>
      </w:pPr>
      <w:r>
        <w:rPr>
          <w:rFonts w:ascii="Times New Roman" w:hAnsi="Times New Roman"/>
          <w:sz w:val="22"/>
        </w:rPr>
        <w:t>Os Srs. Senadores que estiverem de acordo,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m a palavra, pela ordem, o Senador Bernardo Cab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BERNARDO CABRAL </w:t>
      </w:r>
      <w:r>
        <w:rPr>
          <w:rFonts w:ascii="Times New Roman" w:hAnsi="Times New Roman"/>
          <w:sz w:val="22"/>
        </w:rPr>
        <w:t xml:space="preserve">– Peço a V. Exª que dê preferência ao Item 11 da pauta, do qual sou Relator, porque tenho um compromisso fora e gostaria de relatar. Trata-se de um assunto simples, que não tem maiores indagações, e sei que meus Colegas aceitarão. </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Edison Lobão) – Consulto o Plenário se estaria de acordo com o pedido de preferência solicitado pelo Senador Bernardo Cabral.</w:t>
      </w:r>
    </w:p>
    <w:p>
      <w:pPr>
        <w:pStyle w:val="Normal"/>
        <w:bidi w:val="0"/>
        <w:ind w:firstLine="851"/>
        <w:jc w:val="both"/>
        <w:rPr/>
      </w:pPr>
      <w:r>
        <w:rPr>
          <w:rFonts w:ascii="Times New Roman" w:hAnsi="Times New Roman"/>
          <w:sz w:val="22"/>
        </w:rPr>
        <w:t>Os Srs. Senadores que aprovam permaneçam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Passa-se ao Item 11 da pauta. Projeto de Lei da Câmara nº 40/2000, que autoriza o Instituto Nacional do Seguro Social a doar imóvel que especifica ao Município de Recife – Pernambuco. </w:t>
      </w:r>
    </w:p>
    <w:p>
      <w:pPr>
        <w:pStyle w:val="Normal"/>
        <w:bidi w:val="0"/>
        <w:ind w:firstLine="851"/>
        <w:jc w:val="both"/>
        <w:rPr/>
      </w:pPr>
      <w:r>
        <w:rPr>
          <w:rFonts w:ascii="Times New Roman" w:hAnsi="Times New Roman"/>
          <w:sz w:val="22"/>
        </w:rPr>
        <w:t>A matéria é de autoria da Presidência da República e a Relatoria é do Senador Bernardo Cabral, que ofereço voto pela aprovação.</w:t>
      </w:r>
    </w:p>
    <w:p>
      <w:pPr>
        <w:pStyle w:val="Normal"/>
        <w:bidi w:val="0"/>
        <w:ind w:firstLine="851"/>
        <w:jc w:val="both"/>
        <w:rPr/>
      </w:pPr>
      <w:r>
        <w:rPr>
          <w:rFonts w:ascii="Times New Roman" w:hAnsi="Times New Roman"/>
          <w:sz w:val="22"/>
        </w:rPr>
        <w:t>Com a palavra o Relator.</w:t>
      </w:r>
    </w:p>
    <w:p>
      <w:pPr>
        <w:pStyle w:val="Normal"/>
        <w:bidi w:val="0"/>
        <w:ind w:firstLine="851"/>
        <w:jc w:val="both"/>
        <w:rPr/>
      </w:pPr>
      <w:r>
        <w:rPr>
          <w:rFonts w:ascii="Times New Roman" w:hAnsi="Times New Roman"/>
          <w:b/>
          <w:sz w:val="22"/>
        </w:rPr>
        <w:t xml:space="preserve">O SR. BERNARDO CABRAL </w:t>
      </w:r>
      <w:r>
        <w:rPr>
          <w:rFonts w:ascii="Times New Roman" w:hAnsi="Times New Roman"/>
          <w:sz w:val="22"/>
        </w:rPr>
        <w:t>– Sr. Presidente, Srs. Senadores, o Sr. Presidente da República, através de competente margem, submeteu ao Congresso Nacional o texto do projeto de lei que ora passo a relatar, que autoriza o Instituto Nacional do Seguro Social a dor imóvel que especifica ao Município de Recife, no Estado de Pernambuco.</w:t>
      </w:r>
    </w:p>
    <w:p>
      <w:pPr>
        <w:pStyle w:val="Normal"/>
        <w:bidi w:val="0"/>
        <w:ind w:firstLine="851"/>
        <w:jc w:val="both"/>
        <w:rPr/>
      </w:pPr>
      <w:r>
        <w:rPr>
          <w:rFonts w:ascii="Times New Roman" w:hAnsi="Times New Roman"/>
          <w:sz w:val="22"/>
        </w:rPr>
        <w:t>Na exposição de motivos que acompanha o texto da proposição em apreço, o Sr. Ministro de Estado da Previdência e Assistência Social, nosso Colega Waldeck Ornelas, menciona que o aludido imóvel foi adquirido pelo Instituto de Aposentadorias e Pensões Comerciárias, tendo sido, mais tarde, sido transferido sucessivamente para o Instituto de Administração Financeira da Previdência e Assistência Social, para o Instituto Nacional de Previdência Social e, finalmente, para o Instituto Nacional do Seguro Social – INSS.</w:t>
      </w:r>
    </w:p>
    <w:p>
      <w:pPr>
        <w:pStyle w:val="Normal"/>
        <w:bidi w:val="0"/>
        <w:ind w:firstLine="851"/>
        <w:jc w:val="both"/>
        <w:rPr/>
      </w:pPr>
      <w:r>
        <w:rPr>
          <w:rFonts w:ascii="Times New Roman" w:hAnsi="Times New Roman"/>
          <w:sz w:val="22"/>
        </w:rPr>
        <w:t>Em 1984, a Prefeitura da cidade do Recife assinou contrato de comodato com essa autarquia com prazo até 31 de dezembro de 1999 para fins de construção de parque público inaugurado no ano seguinte. Foi acordado que, ao fim do período estabelecido, a área seria restituída ao INSS.</w:t>
      </w:r>
    </w:p>
    <w:p>
      <w:pPr>
        <w:pStyle w:val="Normal"/>
        <w:bidi w:val="0"/>
        <w:ind w:firstLine="851"/>
        <w:jc w:val="both"/>
        <w:rPr/>
      </w:pPr>
      <w:r>
        <w:rPr>
          <w:rFonts w:ascii="Times New Roman" w:hAnsi="Times New Roman"/>
          <w:sz w:val="22"/>
        </w:rPr>
        <w:t>A apreciação do projeto teve início na Câmara dos Deputados, onde foi devidamente examinado, aprovado. Em seguida, veio para esta Comissão. O art. 1º deste projeto, Sr. Presidente, visa autorizar o Instituto Nacional do Seguro Social a doar ao Município de Recife um imóvel de sua propriedade, denominado “Parque da Jaqueira”, localizado na Av. Rui Barbosa, 1820 e 1902, antigos 42 e 44, Bairro das Garças, no Município de Recife, Estado de Pernambuco, objeto da inscrição 13.502 do livro III-AD, fls. 143/v, lavrado em 8 de maio de 1941, registrado no Cartório de Registro de Imóveis do 2º Ofício de Recife.</w:t>
      </w:r>
    </w:p>
    <w:p>
      <w:pPr>
        <w:pStyle w:val="Normal"/>
        <w:bidi w:val="0"/>
        <w:ind w:firstLine="851"/>
        <w:jc w:val="both"/>
        <w:rPr/>
      </w:pPr>
      <w:r>
        <w:rPr>
          <w:rFonts w:ascii="Times New Roman" w:hAnsi="Times New Roman"/>
          <w:sz w:val="22"/>
        </w:rPr>
        <w:t>Não foram oferecidas emendas à proposição dentro do prazo regimental. É o relatório.</w:t>
      </w:r>
    </w:p>
    <w:p>
      <w:pPr>
        <w:pStyle w:val="Normal"/>
        <w:bidi w:val="0"/>
        <w:ind w:firstLine="851"/>
        <w:jc w:val="both"/>
        <w:rPr/>
      </w:pPr>
      <w:r>
        <w:rPr>
          <w:rFonts w:ascii="Times New Roman" w:hAnsi="Times New Roman"/>
          <w:sz w:val="22"/>
        </w:rPr>
        <w:t xml:space="preserve">Na análise, verifica-se que nada existe quanto à constitucionalidade, juridicidade, regimentalidade da proposição. No tocante à doação de bens imóveis, a Lei 8.866, de 21 de junho de 1993, a chamada Lei de Licitações e Contratos Administrativos, em seu art. 17, inciso I, alínea “b”, dispõe: </w:t>
      </w:r>
    </w:p>
    <w:p>
      <w:pPr>
        <w:pStyle w:val="Normal"/>
        <w:bidi w:val="0"/>
        <w:ind w:firstLine="851"/>
        <w:jc w:val="both"/>
        <w:rPr/>
      </w:pPr>
      <w:r>
        <w:rPr>
          <w:rFonts w:ascii="Times New Roman" w:hAnsi="Times New Roman"/>
          <w:sz w:val="22"/>
        </w:rPr>
        <w:t>“</w:t>
      </w:r>
      <w:r>
        <w:rPr>
          <w:rFonts w:ascii="Times New Roman" w:hAnsi="Times New Roman"/>
          <w:sz w:val="22"/>
        </w:rPr>
        <w:t>Art. 17. A alienação de bens da administração pública subordinada à existência de interesse público devidamente justificado será procedida de avaliação e obedecerá às seguintes normas:</w:t>
      </w:r>
    </w:p>
    <w:p>
      <w:pPr>
        <w:pStyle w:val="Normal"/>
        <w:bidi w:val="0"/>
        <w:ind w:firstLine="851"/>
        <w:jc w:val="both"/>
        <w:rPr/>
      </w:pPr>
      <w:r>
        <w:rPr>
          <w:rFonts w:ascii="Times New Roman" w:hAnsi="Times New Roman"/>
          <w:sz w:val="22"/>
        </w:rPr>
        <w:t>I – quando imóveis, dependerá de autorização legislativa para órgão de administração direta, indireta, se fundacionais, e para todos, inclusive as entidades paraestatais, dependerá de avaliação prévia e de licitação na modalidade de concorrência, dispensada esta nos seguintes casos:</w:t>
      </w:r>
    </w:p>
    <w:p>
      <w:pPr>
        <w:pStyle w:val="Normal"/>
        <w:bidi w:val="0"/>
        <w:ind w:firstLine="851"/>
        <w:jc w:val="both"/>
        <w:rPr/>
      </w:pPr>
      <w:r>
        <w:rPr>
          <w:rFonts w:ascii="Times New Roman" w:hAnsi="Times New Roman"/>
          <w:sz w:val="22"/>
        </w:rPr>
        <w:t>...................................................................................................................................</w:t>
      </w:r>
    </w:p>
    <w:p>
      <w:pPr>
        <w:pStyle w:val="Normal"/>
        <w:bidi w:val="0"/>
        <w:ind w:firstLine="851"/>
        <w:jc w:val="both"/>
        <w:rPr/>
      </w:pPr>
      <w:r>
        <w:rPr>
          <w:rFonts w:ascii="Times New Roman" w:hAnsi="Times New Roman"/>
          <w:sz w:val="22"/>
        </w:rPr>
        <w:t>b) doação permitida exclusivamente para outro órgão ou entidade da administração pública de qualquer esfera de gov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caso do Parque da Jaqueira, trata-se de doação de imóvel de propriedade do INSS, entidade autárquica, em virtude de interesse público devidamente justificado, ao Município de Recife, o que é admitido pelo mencionado disposto da Lei n.º 8.666, de 1993, que ainda há pouco relatei a V. Exª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lativamente ao mérito, cabe realçar o indubitável e significativo alcance social da proposição ora em exame, que, se convertida em lei, beneficiará sobremaneira a população da cidade do Recife, que, aliás, já vem sendo beneficiada há quinze anos, como se afirma na retrocitada ex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último, Sr. Presidente, note-se que já está encerrado o contrato de comodato e que não se justifica a restituição do imóvel ao INSS, tendo em vista o fato de o parque ser de grande interesse da comunidade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ante do exposto, nosso parecer é pela constitucionalidade, regimentalidade, juridicidade e boa técnica legislativa, e, no mérito, opino pela aprovação do Projeto de Lei da Câmara nº 40,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vot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O parecer e o voto são conclusivos pela aprovação da matéria no mérito e pela constitucionalidade da pro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relatório está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fazer uso da palavra, encerro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concordam com o parecer do Senador Bernardo Cabral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lta-se ao Item nº 1 da pauta. Emendas de Plenários nºs 1, 2 e 3 ao Projeto de Lei da Câmara nº 1, de 2000, que dispõe sobre a relação entre a União, os Estados e o Distrito Federal e os Municípios, suas autarquias, fundações, sociedades de economia mista e outras entidades públicas e suas respectivas entidades fechadas de previdência complementar e dá outras providências. De autoria da Presidência da República, o Relator é o Senador José Fogaça, que ofereceu voto, reformulado em 29 de novembro de 2000, hoje, pelo acolhimento das Emendas nºs 1, 2 e 3, de Plenário, na forma das Subemendas nºs 1, 2 e 3, que aprese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clareço que, no dia 4 de outubro de 2000, a Presidência concedeu vista ao Senador José Eduardo Dutra, que apresentou voto em separado pela discordância em relação à Emenda nº 3, de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r. Presidente, temos aqui uma situação política que precisa ser claramente explicada. Ou seja, precisamos agir com a maior transparência, para que os Srs. Senadores votem com inteira e absoluta consc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início dos debates sobre esta matéria, não houve emendas por um longo período. Quando a matéria foi para Plenário e entrou na pauta de votação, foram apresentadas três emendas: duas de autoria da Senadora Heloísa Helena e uma de autoria d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i parecer favorável às três emendas, mas, em seguida, surgiram algumas contrariedades. Setores ligados à administração dos fundos de pensão por parte dos trabalhadores, por parte dos empregados, dos patrocinados, manifestaram discordância em relação, principalmente, à Emenda nº 3, do Senador José Roberto Arr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pedi que houvesse naquele momento uma rodada de negociações, principalmente com representantes do Governo, que é uma das partes interessadas nesta matéria, e houve a oportunidade, então, dessa discussão-renegociação. Ouvi representantes dos fundos de pensão — cito de memória, por ter sido nosso colega, o Deputado Federal Augusto Carvalho, um dos dirigentes dessa área, o Ministro da Fazenda, o Ministro da Previdência, o talentoso Ministro Waldeck Ornelas, que ajudou bastante, por conhecer profundamente a questão da Previdência — e fui, de certa maneira, Sr. Presidente, obrigado pelo processo político a rever meu parecer. Portanto, o parecer que estou apresentando já é diferente daquele que teve, de parte do Senador José Eduardo Dutra, um voto contrário. Ou seja, S. Exª apresentou um voto em separado no qual manifestou sua contrariedade em relação à Emenda nº 3.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artir, portanto, das negociações, produzi subemendas de Relator às emendas. Na verdade, trata-se, tecnicamente, de subemenda, mas, de fato e na realidade prática das coisas, são três novas emendas em cima das mesmas questões apresentadas pela Senadora Heloísa Helena e pelo Senador José Roberto Arruda. No entanto, agora entendo que, sob o consenso das partes, pois ouvi o Ministro Waldeck Ornelas e o Deputado Augusto Carvalho, estamos num ponto de congruência de vontades e defini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Sr. Presidente, lerei o parecer que trata das três emendas e, em seguida, também o texto das emendas a fim de que seja entendido pel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lta a esta Comissão o Projeto de Lei da Câmara nº 1, de 2000, complementar, para exame das três emendas apresentadas durante a discussão em plenário, conforme previsto no art. 101, inciso I, do Regimento Interno do Senad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1, da ilustre Senadora Heloísa Helena, altera a redação do § 2º do art. 11 com o objetivo de garantir o princípio da representação paritária entre representantes dos participantes e assistidos e dos patrocinadores das entidades de previdência complementar de que trata o projeto de lei em tela. Bem assim, conferir relativa autonomia no que se refere à definição da composição dos respectivos conselhos deliberativ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2, igualmente de iniciativa da nobre Senadora Heloísa Helena, modifica a redação do parágrafo único do art. 15, também com o objetivo de garantir o princípio da representação paritária entre representantes dos participantes e assistidos e dos patrocinadores das entidades de previdência complementar de que trata o projeto de lei em questão. E também para conferir relativa autonomia no que se refere à definição da composição dos respectivos conselhos fisc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fim, a Emenda nº 3, do ilustre Senador José Roberto Arruda, propõe o acréscimo de novo artigo para definir que as entidades de previdência privada patrocinadas por empresas controladas direta ou indiretamente pela União, Estados e Municípios que possuam planos de benefícios definidos com responsabilidade da patrocinadora não poderão exercer o controle ou participar de acordo de acionistas que tenha por objeto formação de grupo de controle da sociedade anôni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a fim de atualizar os Srs. Senadores e de dar-lhes conta do que estava em questão inicialmente, o Senador José Roberto Arruda proibia os fundos de pensão de realizar acordos para formar blocos de acionistas e controle majoritário de empresas que fossem objeto de investimento dos fundos de pensão. Não sei se estou sendo claro na mi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 </w:t>
      </w:r>
      <w:r>
        <w:rPr>
          <w:rFonts w:ascii="Times New Roman" w:hAnsi="Times New Roman"/>
          <w:b/>
          <w:sz w:val="22"/>
        </w:rPr>
        <w:t>(Fora do microfon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Exatamente. Assim, é claro que era uma proibição plena, absoluta, total e irrestrita. Não havia limitação nem de prazo nem de tempo. Os acordos já feitos e os por fazer teriam que ser desfeitos. Ora, isso não foi aceito pelos dirigentes de fundos de pensão. Mas qual o argumento utilizado pelo Senador José Roberto Arruda que, num primeiro momento, me fez dar o parecer favorável? </w:t>
      </w:r>
    </w:p>
    <w:p>
      <w:pPr>
        <w:pStyle w:val="BodyText2"/>
        <w:bidi w:val="0"/>
        <w:ind w:firstLine="851"/>
        <w:jc w:val="left"/>
        <w:rPr/>
      </w:pPr>
      <w:r>
        <w:rPr>
          <w:rFonts w:ascii="Times New Roman" w:hAnsi="Times New Roman"/>
          <w:sz w:val="22"/>
        </w:rPr>
        <w:t>Ontem foi aprovada na Câmara dos Deputados, V. Exªs devem ter acompanhado, lei complementar a respeito de previdência complementar que cria o sistema de contribuições definidas e não o de benefícios definidos, que é algo completamente diferente. O chamado “plano de benefício definido” é aquele em que a patrocinadora, no caso, por exemplo, da Previ, o Banco do Brasil, da Funcef (Fundação dos Economiários Federais), a Caixa Econômica Federal, e assim por diante, mesmo quando falte o dinheiro por parte das contribuições, tem que aportar para fechar o caixa no fim do ano. Ou seja, nos chamados Planos de Benefícios Definidos, o Estado sempre arca com os custos globais de qualquer rombo ou de qualquer déficit que haja no caixa desses fundos de pensão.</w:t>
      </w:r>
    </w:p>
    <w:p>
      <w:pPr>
        <w:pStyle w:val="BodyText2"/>
        <w:bidi w:val="0"/>
        <w:ind w:firstLine="851"/>
        <w:jc w:val="left"/>
        <w:rPr/>
      </w:pPr>
      <w:r>
        <w:rPr>
          <w:rFonts w:ascii="Times New Roman" w:hAnsi="Times New Roman"/>
          <w:b/>
          <w:sz w:val="22"/>
        </w:rPr>
        <w:t xml:space="preserve">O SR. JEFFERSON PÉRES </w:t>
      </w:r>
      <w:r>
        <w:rPr>
          <w:rFonts w:ascii="Times New Roman" w:hAnsi="Times New Roman"/>
          <w:sz w:val="22"/>
        </w:rPr>
        <w:t>– Ela não se mantém.</w:t>
      </w:r>
    </w:p>
    <w:p>
      <w:pPr>
        <w:pStyle w:val="BodyText2"/>
        <w:bidi w:val="0"/>
        <w:ind w:firstLine="851"/>
        <w:jc w:val="left"/>
        <w:rPr/>
      </w:pPr>
      <w:r>
        <w:rPr>
          <w:rFonts w:ascii="Times New Roman" w:hAnsi="Times New Roman"/>
          <w:b/>
          <w:sz w:val="22"/>
        </w:rPr>
        <w:t>O SR. JOSÉ FOGAÇA</w:t>
      </w:r>
      <w:r>
        <w:rPr>
          <w:rFonts w:ascii="Times New Roman" w:hAnsi="Times New Roman"/>
          <w:sz w:val="22"/>
        </w:rPr>
        <w:t xml:space="preserve"> – Não se mantém de maneira autônoma. De modo que, de certa maneira, o Estado é sempre lesado se há uma grande perda, um grande rombo, um grande vazio, uma grande falta de recursos.</w:t>
      </w:r>
    </w:p>
    <w:p>
      <w:pPr>
        <w:pStyle w:val="BodyText2"/>
        <w:bidi w:val="0"/>
        <w:ind w:firstLine="851"/>
        <w:jc w:val="left"/>
        <w:rPr/>
      </w:pPr>
      <w:r>
        <w:rPr>
          <w:rFonts w:ascii="Times New Roman" w:hAnsi="Times New Roman"/>
          <w:sz w:val="22"/>
        </w:rPr>
        <w:t>Então, neste caso, pareceu-me inteiramente correto que de certa forma também os fundos de pensão não tivessem autonomia para colocar o dinheiro onde bem entendessem sem que a patrocinadora pudesse dar sua opinião. Foi essa a minha visão.</w:t>
      </w:r>
    </w:p>
    <w:p>
      <w:pPr>
        <w:pStyle w:val="BodyText2"/>
        <w:bidi w:val="0"/>
        <w:ind w:firstLine="851"/>
        <w:jc w:val="left"/>
        <w:rPr/>
      </w:pPr>
      <w:r>
        <w:rPr>
          <w:rFonts w:ascii="Times New Roman" w:hAnsi="Times New Roman"/>
          <w:sz w:val="22"/>
        </w:rPr>
        <w:t xml:space="preserve">Mas argumentaram os detentores de ações de empresas que hoje já estão sob o controle desses fundos de pensão que esses acordos já foram feitos, que essas situações já estão definidas e que seria muito ruim voltar atrás, retroceder nisso. </w:t>
      </w:r>
    </w:p>
    <w:p>
      <w:pPr>
        <w:pStyle w:val="BodyText2"/>
        <w:bidi w:val="0"/>
        <w:ind w:firstLine="851"/>
        <w:jc w:val="left"/>
        <w:rPr/>
      </w:pPr>
      <w:r>
        <w:rPr>
          <w:rFonts w:ascii="Times New Roman" w:hAnsi="Times New Roman"/>
          <w:sz w:val="22"/>
        </w:rPr>
        <w:t>De fato, Sr. Presidente, entendi o ponto de vista dos fundos de pensão, reabri a discussão com o Sr. Ministro Waldeck Ornelas, que foi um cavalheiro, em seguida se apresentou para discutir, tratou ele mesmo de consultar todas as partes de setores do Governo. Foi uma grande contribuição a do Ministro, com flexibilidade, com capacidade de negociação de abrir possibilidades novas.</w:t>
      </w:r>
    </w:p>
    <w:p>
      <w:pPr>
        <w:pStyle w:val="BodyText2"/>
        <w:bidi w:val="0"/>
        <w:ind w:firstLine="851"/>
        <w:jc w:val="left"/>
        <w:rPr/>
      </w:pPr>
      <w:r>
        <w:rPr>
          <w:rFonts w:ascii="Times New Roman" w:hAnsi="Times New Roman"/>
          <w:sz w:val="22"/>
        </w:rPr>
        <w:t>Então, fizemos o seguinte acordo: os blocos de acionistas já formados pelos fundos de pensão que já foram até agora estabelecidos continuarão. Não haverá retrocesso em relação a isso. Para o futuro, porém, para que haja essa formação de blocos de acionistas, esses acordos de controle de empresas – não que isso esteja proibido, isso poderá estar acontecendo –, os fundos de pensão poderão continuar investindo, poderão colocar recursos no mercado de ações, poderão de certa maneira irrigar a economia brasileira com seus investimentos, não estão proibidos, mas, para formar blocos de acionistas terão que ter o aval, o sim, o aceite da patrocinadora. Por que a patrocinadora tem que ser parte ouvida nisso? Porque, em última análise, ela é a responsável, é o dinheiro do povo brasileiro ou das empresas estatais que está entrando para dar sempre suporte, para fechar todos os furos e buracos que sejam criados pelos fundos de pensão. Ora, se o povo brasileiro tem parte nisso, ou seja, se ele continua sendo responsável em colocar dinheiro nisso, ele também tem que ser ouvido na hora em que esses recursos são aplicados.</w:t>
      </w:r>
    </w:p>
    <w:p>
      <w:pPr>
        <w:pStyle w:val="BodyText2"/>
        <w:bidi w:val="0"/>
        <w:ind w:firstLine="851"/>
        <w:jc w:val="left"/>
        <w:rPr/>
      </w:pPr>
      <w:r>
        <w:rPr>
          <w:rFonts w:ascii="Times New Roman" w:hAnsi="Times New Roman"/>
          <w:sz w:val="22"/>
        </w:rPr>
        <w:t>Então mantivemos os atuais acordos e, a partir da lei, novos acordos poderão ser feitos; não estão proibidos, mas a patrocinadora tem que ser ouvida.</w:t>
      </w:r>
    </w:p>
    <w:p>
      <w:pPr>
        <w:pStyle w:val="BodyText2"/>
        <w:bidi w:val="0"/>
        <w:ind w:firstLine="851"/>
        <w:jc w:val="left"/>
        <w:rPr/>
      </w:pPr>
      <w:r>
        <w:rPr>
          <w:rFonts w:ascii="Times New Roman" w:hAnsi="Times New Roman"/>
          <w:sz w:val="22"/>
        </w:rPr>
        <w:t>Ora, houve portanto esta concessão do Governo nessas negociações, concessão esta que, repito, os fundos de pensão aceitaram e viram com bons olhos, segundo pude registrar ont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o Governo pediu novamente o voto de qualidade na presidência dessas diretorias – porque esse voto de qualidade sempre foi dado à presidência dos conselhos de administração e, na Câmara, isso havia sido suprimido. No projeto original constava e o Governo, como contrapartida, apenas quis o voto de qualidade. Então, concedemos o voto de qualidade na Subemenda nº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no que diz respeito às Emendas nºs 1 e 2, ambas de autoria da ilustre Senadora Heloísa Helena, nosso entendimento é o de que elas aperfeiçoam o projeto de lei sob análise na medida em que conferem aos dispositivos emendados redação mais conforme à boa técnica legislativa. Por outro lado, a Emenda nº 3, do nobre Senador José Roberto Arruda, também segue no sentido do aprimoramento do Projeto de Lei Complementar da Câmara nº 1, de 2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efeito, o objetivo aqui é evitar a confusão entre os interesses públicos e privados, estabelecendo-se no sentido de que interesses corporativos privados se utilizem de recursos públicos em seu próprio favor. Está, assim, conforme nosso ordenamento jurídico legal. Entendemos, porém, que alguns aspectos precisam ser aperfeiçoados para ampliar o alcance das três emendas e restabelecer o equilíbrio do projeto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luímos, pois, pela constitucionalidade, juridicidade e regimentalidade das Emendas nºs 1, 2 e 3 de Plenário ao Projeto de Lei Complementar da Câmara nº 1, de 2000, nos termos das seguintes subemenda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Emenda nº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ê-se a seguinte redação ao </w:t>
      </w:r>
      <w:r>
        <w:rPr>
          <w:rFonts w:ascii="Times New Roman" w:hAnsi="Times New Roman"/>
          <w:b/>
          <w:sz w:val="22"/>
        </w:rPr>
        <w:t>caput</w:t>
      </w:r>
      <w:r>
        <w:rPr>
          <w:rFonts w:ascii="Times New Roman" w:hAnsi="Times New Roman"/>
          <w:sz w:val="22"/>
        </w:rPr>
        <w:t xml:space="preserve"> e ao parágrafo 2º do art. 11 do PLC:</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rt. 11. A composição do conselho deliberativo, integrado por, no máximo, seis membros, será paritária entre representantes dos participantes e assistidos e dos patrocinadores, cabendo a estes a indicação do conselheiro presidente, que terá, além do seu, o voto de qu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é o retorno do texto original do projeto enviado pelo Gover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 2º. Caso o estatuto da entidade fechada, respeitado o número máximo de conselheiros de que trata o </w:t>
      </w:r>
      <w:r>
        <w:rPr>
          <w:rFonts w:ascii="Times New Roman" w:hAnsi="Times New Roman"/>
          <w:b/>
          <w:sz w:val="22"/>
        </w:rPr>
        <w:t>caput</w:t>
      </w:r>
      <w:r>
        <w:rPr>
          <w:rFonts w:ascii="Times New Roman" w:hAnsi="Times New Roman"/>
          <w:sz w:val="22"/>
        </w:rPr>
        <w:t xml:space="preserve"> e a participação paritária entre representantes dos participantes, assistidos e patrocinadores, preveja outra composição que tenha sido aprovada na forma prevista no seu estatuto, essa poderá ser aplicada mediante autorização do órgão regulador e fiscaliz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ubemenda alterou a emenda original da Senadora Heloísa Helena em dois pontos: primeiro, introduziu o voto de qualidade; e, segundo, além do que a Senadora Heloísa Helena pediu, respeitado o número máximo de conselheiros, introduziu a participação paritária entre representantes. Essa é a mudança na primeira emenda sob a forma de sub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Emenda nº 2, também de autoria da Senadora Heloísa Helena, a mudança é apenas no que se refere ao número máximo de conselheiros e à participação paritária entre os representantes dos assistidos e os representantes dos patrocinadores, ficando, assim, o texto do art. 15, parágrafo ún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Art. 15.</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ágrafo único. Caso o estatuto da entidade fechada, respeitado o número máximo de conselheiros de que trata o </w:t>
      </w:r>
      <w:r>
        <w:rPr>
          <w:rFonts w:ascii="Times New Roman" w:hAnsi="Times New Roman"/>
          <w:b/>
          <w:sz w:val="22"/>
        </w:rPr>
        <w:t>caput</w:t>
      </w:r>
      <w:r>
        <w:rPr>
          <w:rFonts w:ascii="Times New Roman" w:hAnsi="Times New Roman"/>
          <w:sz w:val="22"/>
        </w:rPr>
        <w:t xml:space="preserve"> e a participação paritária entre representantes dos participantes, assistidos e patrocinadores, preveja outra composição que tenha sido aprovada na forma prevista no seu estatuto, essa poderá ser aplicada mediante autorização do órgão regulador e fiscaliz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a subemenda visa a preservar a participação paritária entre representantes dos participantes e assistidos e dos patroci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nº 3 foi o fulcro de maiores discussões: incluir o art. 29, renumerando os dem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 xml:space="preserve">Art. 29. As entidades de previdência privada, patrocinadas por empresas controladas direta ou indiretamente pela União, Estados, Distrito Federal e Municípios, que possuam planos de benefícios definidos (...)”. Isso é da maior importância. Qual é a diferença entre plano de benefício definido e plano de contribuição definida? A diferença é abissal. As entidades que tiverem planos de benefício definido precisam do aporte da patrocinadora quando faltarem recursos. As entidades de contribuição definida, totalmente ao inverso disso, não precisam nem exigem legalmente ou constitucionalmente aporte do Governo ou do setor público, porque se a contribuição é que definida os benefícios, ou seja, as pensões pagas aos trabalhadores são de acordo com a realidade atuarial das contribuições. Portanto há um diferença, como disse, monumental entre plano de benefícios definidos e planos de contribuições defini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Isso na responsabi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Exatamente, na responsabilidade e na conseqüência final do aporte de recurs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a completar: que possuam planos de benefícios definidos com responsabilidade da patrocinadora não poderão exercer o controle ou participar de acordo de acionista que tenha por objeto formação de grupo de controle de sociedade anônima sem prévia e expressa autorização da patrocinadora e do seu respectivo ente controlad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modo que o Governo, ou seja, a patrocinadora e a União devem apenas dar o aval, devem dizer o sim ou o não. Não está proibido investir em empresas, não está proibido formar blocos de acionistas, não está proibido exercer controle desde que haja também a voz da patrocinad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ágrafo único: o disposto no </w:t>
      </w:r>
      <w:r>
        <w:rPr>
          <w:rFonts w:ascii="Times New Roman" w:hAnsi="Times New Roman"/>
          <w:b/>
          <w:sz w:val="22"/>
        </w:rPr>
        <w:t>caput</w:t>
      </w:r>
      <w:r>
        <w:rPr>
          <w:rFonts w:ascii="Times New Roman" w:hAnsi="Times New Roman"/>
          <w:sz w:val="22"/>
        </w:rPr>
        <w:t xml:space="preserve"> não se aplica às participações acionárias detidas na data de publicação desta le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qui, Sr. Presidente, também para transparência - preciso dizer isso com toda a clareza -, entrou uma mudança feita pelo próprio relator no sentido de que essa nova moldura se aplique a partir da publicação da lei e não de uma data definida, porque essa matéria terá que voltar ainda à Câmara dos Deputados, portanto, ainda há muito que correr. No parágrafo único estou introduzindo que o disposto no </w:t>
      </w:r>
      <w:r>
        <w:rPr>
          <w:rFonts w:ascii="Times New Roman" w:hAnsi="Times New Roman"/>
          <w:b/>
          <w:sz w:val="22"/>
        </w:rPr>
        <w:t>caput</w:t>
      </w:r>
      <w:r>
        <w:rPr>
          <w:rFonts w:ascii="Times New Roman" w:hAnsi="Times New Roman"/>
          <w:sz w:val="22"/>
        </w:rPr>
        <w:t xml:space="preserve"> não se aplica às participações acionárias detidas na data de publicação da lei. Ou seja, assim que a lei for aprovada, a partir daí passam a viger as novas norm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este é o parecer sobre as emen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Lido o parecer e tendo em vista que no parecer do Senador José Fogaça foi considerado o voto em separado do Senador José Eduardo Dutra, consulto-o se deseja ler o seu voto em separado, se concorda com o relator ou se há algum reparo ou algo que deseja acrescentar a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relator apresentou um relatório sobre as emendas nºs 1, 2 e 3 e referiu-se à emenda de V. Exª. Tendo em vista o relatório apresentado e as considerações feitas, consulto se V. Exª deseja ler o seu voto em separado ou se tem alguma consideração a fazer, se deseja discutir o relató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quero apenas explicar que o voto em separado perdeu a razão de ser, uma vez que aquelas emendas às quais se refere o Senador José Eduardo Dutra em seu voto em separado, na verdade, não existem mais, e até em consideração ao voto em separado mudei o parec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Exatamente por isso faço a consulta ao Senador Dut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Então, precisaria de um novo pedido de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Não creio que haja necessidade. De qualquer forma ouvimos o Senador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concordo com o parecer, no âmbito da Comissão de Justiça, sem prejuízo de que a tramitação da matéria na Comissão de Assuntos Sociais ou no plenário possa ser aperfeiçoada em relação ao mé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ordo com o parecer do Senador José Fogaça, portanto, o meu voto em separado deixa de exis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nador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Depois dessa exposição sucinta, propedêutica, didática e pedagógica do Senador Fogaça, convenci-me de suas razões. A minha preocupação dizia respeito à emenda do Senador Arruda. Sou daquela época em que participação de dinheiro público, minoritariamente, em empresas privadas era crime absolutamente imoral e inaceitável, e o Senador José Roberto Arruda viabiliza uma emenda que proíbe que mesmo a participação majoritária tivesse influência na gestão. O Senador José Fogaça corrigiu o erro e estabeleceu a possibilidade de o pacto de acionistas, mesmo que com uma participação minoritária da organização previdenciária privada patrocinada por empresas estatais, ter uma condição de destaque na administração e garantiu que o poder público ou a empresa pública seja sempre ouvida. Desta forma, elimina-se qualquer óbice que pudéssemos ter à em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ubstitutivo é bom, a análise foi precisa e meu voto é favoráve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olicito a palavra para discutir a matéria,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efferson Péres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r. Presidente, louvo o Relator, Senador José Fogaça, por haver, a partir da mudança de convencimento, mudado seu parec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já me havia convencido da inconveniência da Emenda nº 3 pela leitura do voto em separado do Senador José Eduardo Dutra. Realmente não me parece fazer sentido que os fundos de pensão, as entidades de previdência privada fechadas, que se regem pelo regime de capitalização e não pelo de repartição, fossem impedidos de serem acionistas majoritários de empresa, ou seja, pudessem apenas aportar recursos a empresas de terceiros e depois ver seus investimentos no negócio se evaporar por força de gestão temerária dos control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reio que a reformulação feita pelo Senador José Fogaça é muito sensata e por isso não tenho mais nenhum reparo a fazer ao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la, o relatório está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os Srs. Senadores que concordam com os termos do voto do    Senador José Fogaça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ado por unanim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solicit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ela ordem ao Senador Lúcio Alcântara.</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LÚCIO ALCÂNTARA</w:t>
      </w:r>
      <w:r>
        <w:rPr>
          <w:rFonts w:ascii="Times New Roman" w:hAnsi="Times New Roman"/>
          <w:b w:val="false"/>
          <w:sz w:val="22"/>
        </w:rPr>
        <w:t xml:space="preserve"> – Sr. Presidente, peço a V. Exª a inversão de pauta do item 9, do qual sou Relator, de nº 38 na Câmar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Se o Plenário estiver de acordo passaremos ao item 9. (Pausa)</w:t>
      </w:r>
    </w:p>
    <w:p>
      <w:pPr>
        <w:pStyle w:val="Normal"/>
        <w:bidi w:val="0"/>
        <w:ind w:firstLine="851"/>
        <w:jc w:val="both"/>
        <w:rPr/>
      </w:pPr>
      <w:r>
        <w:rPr>
          <w:rFonts w:ascii="Times New Roman" w:hAnsi="Times New Roman"/>
          <w:sz w:val="22"/>
        </w:rPr>
        <w:t>Item 9 da pauta: Projeto de Lei da Câmara nº 38, de 2000, que regulamenta o § 2º do art. 236 da Constituição Federal mediante o estabelecimento de normas gerais para fixação de emolumentos relativos aos atos praticados pelos serviços notariais e de registro. Autoria: Presidência da República. Relator: Senador Lúcio Alcântara, que oferece voto pela aprovação.</w:t>
      </w:r>
    </w:p>
    <w:p>
      <w:pPr>
        <w:pStyle w:val="Normal"/>
        <w:bidi w:val="0"/>
        <w:ind w:firstLine="851"/>
        <w:jc w:val="both"/>
        <w:rPr/>
      </w:pPr>
      <w:r>
        <w:rPr>
          <w:rFonts w:ascii="Times New Roman" w:hAnsi="Times New Roman"/>
          <w:sz w:val="22"/>
        </w:rPr>
        <w:t>Esclareço que até a data de divulgação da pauta a matéria se encontrava no Gabinete do Relator para emitir relatório da Emenda nº 1, de iniciativa do Senador Romeu Tuma, apresentada em 14 de novembro de 2000.</w:t>
      </w:r>
    </w:p>
    <w:p>
      <w:pPr>
        <w:pStyle w:val="Normal"/>
        <w:bidi w:val="0"/>
        <w:ind w:firstLine="851"/>
        <w:jc w:val="both"/>
        <w:rPr/>
      </w:pPr>
      <w:r>
        <w:rPr>
          <w:rFonts w:ascii="Times New Roman" w:hAnsi="Times New Roman"/>
          <w:sz w:val="22"/>
        </w:rPr>
        <w:t>Como o Senador Lúcio Alcântara solicita inversão de pauta, faz-se evidente que S. Exª já tenha em mãos manifestação sobre a Emenda apresentada.</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E já a encaminhei à Comiss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Informaram-me agora que foi encaminhada ontem.</w:t>
      </w:r>
    </w:p>
    <w:p>
      <w:pPr>
        <w:pStyle w:val="Normal"/>
        <w:bidi w:val="0"/>
        <w:ind w:firstLine="851"/>
        <w:jc w:val="both"/>
        <w:rPr/>
      </w:pPr>
      <w:r>
        <w:rPr>
          <w:rFonts w:ascii="Times New Roman" w:hAnsi="Times New Roman"/>
          <w:sz w:val="22"/>
        </w:rPr>
        <w:t>Concedo a palavra a V. Exª.</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O Projeto de Lei da Câmara do qual tratamos quer regulamentar o § 2º do art. 236 da Constituição Federal, que prevê lei federal que deverá estabelecer normas gerais para fixação de emolumentos relativos aos atos praticados pelos serviços notariais e de registro.</w:t>
      </w:r>
    </w:p>
    <w:p>
      <w:pPr>
        <w:pStyle w:val="Normal"/>
        <w:bidi w:val="0"/>
        <w:ind w:firstLine="851"/>
        <w:jc w:val="both"/>
        <w:rPr/>
      </w:pPr>
      <w:r>
        <w:rPr>
          <w:rFonts w:ascii="Times New Roman" w:hAnsi="Times New Roman"/>
          <w:sz w:val="22"/>
        </w:rPr>
        <w:t xml:space="preserve">Nesse sentido, o </w:t>
      </w:r>
      <w:r>
        <w:rPr>
          <w:rFonts w:ascii="Times New Roman" w:hAnsi="Times New Roman"/>
          <w:b/>
          <w:sz w:val="22"/>
        </w:rPr>
        <w:t>caput</w:t>
      </w:r>
      <w:r>
        <w:rPr>
          <w:rFonts w:ascii="Times New Roman" w:hAnsi="Times New Roman"/>
          <w:sz w:val="22"/>
        </w:rPr>
        <w:t xml:space="preserve"> do art. 1º da proposição prevê a fixação pelos estados e pelo Distrito Federal do valor dos emolumentos relativos aos atos praticados pelos respectivos serviços notariais e de registro, valor esse que deverá corresponder ao efetivo custo e à adequada e suficiente remuneração dos serviços prestados, conforme parágrafo único do mesmo artigo.</w:t>
      </w:r>
    </w:p>
    <w:p>
      <w:pPr>
        <w:pStyle w:val="Normal"/>
        <w:bidi w:val="0"/>
        <w:ind w:firstLine="851"/>
        <w:jc w:val="both"/>
        <w:rPr/>
      </w:pPr>
      <w:r>
        <w:rPr>
          <w:rFonts w:ascii="Times New Roman" w:hAnsi="Times New Roman"/>
          <w:sz w:val="22"/>
        </w:rPr>
        <w:t xml:space="preserve">No seu turno, o </w:t>
      </w:r>
      <w:r>
        <w:rPr>
          <w:rFonts w:ascii="Times New Roman" w:hAnsi="Times New Roman"/>
          <w:b/>
          <w:sz w:val="22"/>
        </w:rPr>
        <w:t>caput</w:t>
      </w:r>
      <w:r>
        <w:rPr>
          <w:rFonts w:ascii="Times New Roman" w:hAnsi="Times New Roman"/>
          <w:sz w:val="22"/>
        </w:rPr>
        <w:t xml:space="preserve"> do art. 2º estabelece que a natureza pública e o caráter social desses serviços serão levados em conta para a fixação dos valores.</w:t>
      </w:r>
    </w:p>
    <w:p>
      <w:pPr>
        <w:pStyle w:val="Normal"/>
        <w:bidi w:val="0"/>
        <w:ind w:firstLine="851"/>
        <w:jc w:val="both"/>
        <w:rPr/>
      </w:pPr>
      <w:r>
        <w:rPr>
          <w:rFonts w:ascii="Times New Roman" w:hAnsi="Times New Roman"/>
          <w:sz w:val="22"/>
        </w:rPr>
        <w:t>“</w:t>
      </w:r>
      <w:r>
        <w:rPr>
          <w:rFonts w:ascii="Times New Roman" w:hAnsi="Times New Roman"/>
          <w:sz w:val="22"/>
        </w:rPr>
        <w:t>I: os valores dos emolumentos constarão de tabelas e serão expressos em moeda corrente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I: atos comuns aos vários tipos de serviços notariais e de registro serão remunerados por emolumentos específicos fixados para cada espécie de ato. Os atos específicos de cada serviço serão classificados em atos relativos à situação jurídica sem conteúdo financeiro cujos emolumentos atenderão às peculiaridades socioeconômicas de cada região e atos relativos a situações jurídicas com conteúdo financeiro, cujos emolumentos serão fixados mediante a observância de faixas que estabelecem valores mínimos e máximos nos quais deverá se enquadrar o valor constante do documento apresentado aos serviços notariais e de regist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Já o parágrafo único, também do art. 2º, estatui que nos casos em que, por força de lei, devam ser utilizados valores decorrentes de avaliação judicial fiscal serão considerados os valores dos emolumentos correspondentes ao atos relativos às situações jurídicas com o conteúdo financeiro definido no </w:t>
      </w:r>
      <w:r>
        <w:rPr>
          <w:rFonts w:ascii="Times New Roman" w:hAnsi="Times New Roman"/>
          <w:b/>
          <w:sz w:val="22"/>
        </w:rPr>
        <w:t>caput</w:t>
      </w:r>
      <w:r>
        <w:rPr>
          <w:rFonts w:ascii="Times New Roman" w:hAnsi="Times New Roman"/>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outra parte, o art. 3º veda estabelecer como base de cálculo de emolumentos valores outros que não o equivalente a um negócio jurídico realizado, salvo no caso de imóveis, nos quais prevalecerá o maior valor estabelecido entre o valor do contrato, da avaliação judicial e da tributação fiscal; fixar emolumentos em percentual incidente sobre o valor de negócio jurídico, objeto de serviços notariais de registro; cobrar das partes interessadas quaisquer outras quantias não expressamente previstas nas tabelas de emolumentos; cobrar emolumentos em decorrência da prática de ato de retificação ou que teve de ser refeito ou renovado em razão de erro imputável aos respectivos serviços notariais de regist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nstitui taxa, contribuição, acréscimo ou percentual sobre os emolumentos, salvo se destinados a fundo especial de reaparelhamento ou modernização criados por lei exclusivamente para as atividades jurisdicionai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Já o art. 4º preceitua que as tabelas de emolumentos serão publicadas nos órgãos oficiais das respectivas unidades da federação, cabendo às autoridades competentes determinar a fiscalização do seu cumprimento e sua afixação obrigatória em local visível em cada serviço notarial e de registro.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art. 5º prevê reajuste para o valor dos emolumentos, devendo as respectivas tabelas serem publicadas até o último dia do ano, observado o princípio da anterior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art. 6º dispõe no sentido de que notáveis registradores darão recibo dos emolumentos percebidos sem prejuízo da indicação definitiva e obrigatória dos respectivos valores a mais do documento entregue ao interessado, em conformidade com tabela vigente ao tempo da prática do a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o art. 7º estabelece que o descumprimento por notáveis e registradores no disposto na lei que se pretende aprovar sujeita-lo-á às penalidades da Lei nº 8.935/94, que regulamenta o serviço notarial de registro, sem prejuízo de outras san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rt. 8º prevê forma de compensação sem ônus para o poder público aos registradores civis das pessoas naturais pelos atos gratuitos por eles praticados, conforme estatuído em lei federal (9.265/96 e 9.534/9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fim, o art. 9º preceitua que Estados e Distrito Federal deverão, no prazo de 90 dias, proceder à revisão das tabelas de emolumentos atualmente em vigor, a fim de adaptá-las à lei objetiva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o art. 10 contém a cláusula de vigência a partir da data da pub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de lei em pauta recebeu a Emenda nº 1, do Senador Romeu Tuma, alterando o inciso V do art. 3º da proposição para permitir que possa ser instituída taxa, contribuição, acréscimo ou percentual sobre emolumentos com o objetivo de custear o regime próprio de previdência social dos notários, oficiais de registro, escreventes e auxiliares que ingressaram em tais cargos antes da publicação da Lei nº 8.935/94 e que não optaram por outro regime de previd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r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abe a esta Comissão opinar sobre constitucionalidade, jurisdicidade e regimentalidade da proposição. A Constituição Federal trata dos serviços notariais e de registro no seu art. 236. Assim, o </w:t>
      </w:r>
      <w:r>
        <w:rPr>
          <w:rFonts w:ascii="Times New Roman" w:hAnsi="Times New Roman"/>
          <w:b/>
          <w:sz w:val="22"/>
        </w:rPr>
        <w:t>caput</w:t>
      </w:r>
      <w:r>
        <w:rPr>
          <w:rFonts w:ascii="Times New Roman" w:hAnsi="Times New Roman"/>
          <w:sz w:val="22"/>
        </w:rPr>
        <w:t xml:space="preserve"> do artigo estatui que os serviços notariais e de registro são exercidos em caráter privado por delegação do poder público. Logo, a titularidade desse serviço é do Estado brasileiro, que os delega à iniciativa privada mediante concurso públ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seu turno, o §1º do artigo em tela preceitua que a lei regulará as atividades notariais e de registro, definirá a responsabilidade civil e criminal dos titulares e prepostos, bem como a fiscalização dessas atividades que ficam a cargo do Poder Judici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a Lei nº 8.935/94, chamada Lei dos Cartórios. Ademais, o §2º do art. 236 da Lei Maior estatui que lei federal estabelecerá normas gerais para a fixação de emolumentos relativos aos atos praticados pelos serviços notariais e de regist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oi com base nesse dispositivo que o Presidente da República encaminhou o presente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enteticamente cabe também adendar que emolumentos são a contrapartida pecuniária que o interessado paga pelo serviço notarial ou registral pr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sa forma, no que diz respeito à constitucionalidade, o nosso entendimento é de que nada obsta a sua livre tramitação. Igualmente, segundo nos parece, estão atendidos requisitos de juridicidade e regiment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que diz respeito ao mérito, cumpre recordar que “serviços notariais são atividades exercidas pelos notários, pessoas às quais se comete o encargo de inscrever no livro de notas, segundo a praxe, todos os atos jurídicos e contratos dos interessados no registro desses atos e contratos, que passam a ser documentos com fé pública, tidos como autênticos até prova em contrário”. Cretella Júnior e Ives Gandra Martin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propósito dos serviços notariais e de registro, cabe também esclarecer que “não se deve confundir esses serviços prestados pelos chamados cartórios extrajudiciais com os serviços dos cartórios judiciais, embora ambos sejam dotados de fé pública. Esse últimos compõem o chamado foro judicial e são considerados órgãos auxiliares da Justiça. Os primeiros, de que trata o presente projeto, compõem o chamado foro extrajudicial e não se incluem entre órgãos auxiliares da Justiça, embora, administrativamente, subordinados aos juízes estaduais e por eles fiscalizados”. Ada Pellegrini Grinov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nalmente, devemos acrescentar que, conforme avaliamos, as regras que se pretende aprovar se situam efetivamente na esfera das normas gerais, na medida em que estabelece critérios com fulcro nos quais os Estados e o Distrito Federal deverão aprovar suas tabelas de emolumentos, relativos aos serviços notariais e registrais, porém sem pretender especificar valores desses emolumentos, matéria que compete a cada Estado e ao Distrit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outra parte, quanto à Emenda nº 1 do ilustre Senador Romeu Tuma, a nossa opinião é pela sua rejeição, perante as seguintes razões: a Lei nº 8.935, de 18 de novembro de 1994, que regulamentou o §1º do art. 236 da Constituição Federal, estabeleceu, no </w:t>
      </w:r>
      <w:r>
        <w:rPr>
          <w:rFonts w:ascii="Times New Roman" w:hAnsi="Times New Roman"/>
          <w:b/>
          <w:sz w:val="22"/>
        </w:rPr>
        <w:t>caput</w:t>
      </w:r>
      <w:r>
        <w:rPr>
          <w:rFonts w:ascii="Times New Roman" w:hAnsi="Times New Roman"/>
          <w:sz w:val="22"/>
        </w:rPr>
        <w:t xml:space="preserve"> do seu art. 40, que os notários, oficiais de registro, escreventes e auxiliares são vinculados ao regime geral da Previdência Social. Tal regra guarda consonância com alteração perpetrada pela Lei Maior de 1988, que federalizou a legislação concernente aos serviços notariais, até então disciplinados pelas leis estaduais de organização judiciária. Não obstante, o §1º do mesmo art. 40 garantiu aos notários, oficiais de registro, escreventes e auxiliares os direitos e vantagens previdenciários adquiridos até à data da publicação da referida da lei. Ademais, o art. 51 do mesmo diploma legal, Lei nº 8.935/94, assegurou aos profissionais que estivessem em exercício por ocasião da sua vigência o direito de percepção de proventos de acordo com legislação que anteriormente os regia, desde que mantidas as contribuições nela estipuladas até a data do deferimento do pedido da sua concessão. Em resumo, para os que já exerciam as atividades notariais e de registro em 18 de novembro de 1994, a Lei nº 8.935/94 estabeleceu um direito de opção para que permanecessem no regime previdenciário anterior ou aderissem ao novo regime, inclusive em observância do preceito constitucional que veda a retroação da lei nova para desconstituir relações jurídicas legalmente firmadas. Dessa forma, segue em vigor toda a legislação previdenciária anterior para aqueles que optaram por permanecer no antigo regime previdenciário de cada Est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com base nessa legislação pretérita que diversos regimes estaduais de previdência dos profissionais em questão </w:t>
        <w:noBreakHyphen/>
        <w:t xml:space="preserve"> ao certo o caso de São Paulo e parece-me que também o caso do Paraná – são custeados, pelo menos parcialmente, com recursos oriundos de percentuais de valores que incidem sobre os emolumen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utrossim, em nosso entendimento, essa legislação previdenciária pretérita não quedará revogada com a entrada em vigor da lei que ora examinamos. Uma primeira razão é porque estamos legislando para o futuro e não para o passado – perceba-se, aliás, o tempo do verbo do dispositivo em questão. O que o art. 3º, inciso V, do projeto veda é instituir taxa, contribuição, acréscimo ou percentual sobre os emolumen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tanto, o que hoje estiver instituído com base em ato jurídico perfeito continuará em vigor. Assim, se a legislação previdenciária estadual hoje em vigor aplicava aos que já eram notários e afeiçoados, em 18 de novembro de 1994, prevê que um determinado valor percentual dos emolumentos será recolhido como contribuição previdenciár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al regra perdurará após a entrada em vigor da lei que agora discutimos. Diga-se ademais que tal valor percentual tem natureza de contribuição descontada dos próprios beneficiários, pois o art. 28 da Lei nº 8.935/94 esclarece que os notários e oficiais de registro têm direito à percepção dos emolumentos integrais pelos atos praticados na servent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não podemos concordar, como prevê a Emenda nº 01, com a instituição de novas taxas e contribuições previdenciárias que viessem implicar majoração no preço dos emolumentos, pois os custos dos benefícios previdenciários dos notários não podem ser arcados pelos usuários dos serviços notariais e de regist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 o exposto, opinamos pela constitucionalidade, juridicidade e regimentalidade do projeto e, no mérito, pela sua aprovação, com rejeição da Emenda nº 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É o parecer que coloco em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arecer conclui pela constitucionalidade, juridicidade e legalidade da matéria e é favorável à matéria no mérito, com a emenda que aprese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Não, o parecer contrário à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Contrário à Emenda d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está em discu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nobre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Gostaria de perguntar ao Senador Lúcio Alcântara o seguinte: o Projeto de Lei dispõe apenas sobre os cartórios de notas, de registro civil, de registro de imóveis e de títulos e documentos, incluindo aqueles cartórios forenses, não é iss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LÚCIO ALCÂNTARA</w:t>
      </w:r>
      <w:r>
        <w:rPr>
          <w:rFonts w:ascii="Times New Roman" w:hAnsi="Times New Roman"/>
          <w:sz w:val="22"/>
        </w:rPr>
        <w:t xml:space="preserve"> – Perfeitament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EFFERSON PÉRES</w:t>
      </w:r>
      <w:r>
        <w:rPr>
          <w:rFonts w:ascii="Times New Roman" w:hAnsi="Times New Roman"/>
          <w:sz w:val="22"/>
        </w:rPr>
        <w:t xml:space="preserve"> – Pergunto a V. Exª se, ao vedar expressamente a cobrança de outras taxas no inciso III do art. 3º “cobradas das partes interessadas quaisquer outras quantias, não expressamente previstas nas tabelas de emolumento”...</w:t>
      </w:r>
    </w:p>
    <w:p>
      <w:pPr>
        <w:pStyle w:val="BodyText2"/>
        <w:bidi w:val="0"/>
        <w:ind w:firstLine="851"/>
        <w:jc w:val="left"/>
        <w:rPr/>
      </w:pPr>
      <w:r>
        <w:rPr>
          <w:rFonts w:ascii="Times New Roman" w:hAnsi="Times New Roman"/>
          <w:sz w:val="22"/>
        </w:rPr>
        <w:t>Parece-me que alguns desses cartórios cobram taxa para associações de magistrados e Ordem dos Advogados. Essas taxas ficam vedadas, não é?</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LÚCIO ALCÂNTARA </w:t>
      </w:r>
      <w:r>
        <w:rPr>
          <w:rFonts w:ascii="Times New Roman" w:hAnsi="Times New Roman"/>
          <w:sz w:val="22"/>
        </w:rPr>
        <w:t xml:space="preserve">– Ficam vedadas. A única possibilidade é com relação àqueles fundos de modernização do Poder Judiciário.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JEFFERSON PÉRES    </w:t>
      </w:r>
      <w:r>
        <w:rPr>
          <w:rFonts w:ascii="Times New Roman" w:hAnsi="Times New Roman"/>
          <w:sz w:val="22"/>
        </w:rPr>
        <w:t>- Obrigad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 xml:space="preserve">(José Agripino) </w:t>
      </w:r>
      <w:r>
        <w:rPr>
          <w:rFonts w:ascii="Times New Roman" w:hAnsi="Times New Roman"/>
          <w:b/>
          <w:sz w:val="22"/>
        </w:rPr>
        <w:t xml:space="preserve"> </w:t>
      </w:r>
      <w:r>
        <w:rPr>
          <w:rFonts w:ascii="Times New Roman" w:hAnsi="Times New Roman"/>
          <w:sz w:val="22"/>
        </w:rPr>
        <w:t>- A matéria continua em discussão. (Pausa)</w:t>
      </w:r>
    </w:p>
    <w:p>
      <w:pPr>
        <w:pStyle w:val="BodyText2"/>
        <w:bidi w:val="0"/>
        <w:ind w:firstLine="851"/>
        <w:jc w:val="left"/>
        <w:rPr/>
      </w:pPr>
      <w:r>
        <w:rPr>
          <w:rFonts w:ascii="Times New Roman" w:hAnsi="Times New Roman"/>
          <w:sz w:val="22"/>
        </w:rPr>
        <w:t>Não havendo quem queira discuti-la, a matéria está em vot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As Srªs e os Srs. Senadores que concordam com o Relatório do Senador Lúcio Alcântara permaneçam sentados. (Paus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A matéria está aprovad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Passa-se ao Item 10 da paut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Projeto de Lei da Câmara nº 31, de 1999, que altera Lei nº 7.542, de 26 de setembro de 1986, que regulariza a pesquisa e a exploração de bens afundados e submersos em águas de jurisdição nacional.</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De autoria do Deputado Fábio Feldmann.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O Relator é o Senador José Eduardo Dutra, que oferece voto pela aprovação do projeto, adequando-o à Lei Complementar nº 95 e 98 e pela rejeição das Emendas nºs 01 e 02, de autoria do Senador José Jorge.</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Concedo a palavra ao Relator.</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EDUARDO DUTRA</w:t>
      </w:r>
      <w:r>
        <w:rPr>
          <w:rFonts w:ascii="Times New Roman" w:hAnsi="Times New Roman"/>
          <w:sz w:val="22"/>
        </w:rPr>
        <w:t xml:space="preserve"> – Sr. Presidente, esse projeto foi apresentado pelo Deputado Fábio Feldmann, em 1993, autorizando a exploração de bens afundados ou submersos em águas sob jurisdição nacional por particulares nacionais ou estrangeiros que poderão fazer jus a percentual do que for recuperado, de acordo com os contratos com a União.</w:t>
      </w:r>
    </w:p>
    <w:p>
      <w:pPr>
        <w:pStyle w:val="BodyText2"/>
        <w:bidi w:val="0"/>
        <w:ind w:firstLine="851"/>
        <w:jc w:val="left"/>
        <w:rPr/>
      </w:pPr>
      <w:r>
        <w:rPr>
          <w:rFonts w:ascii="Times New Roman" w:hAnsi="Times New Roman"/>
          <w:sz w:val="22"/>
        </w:rPr>
        <w:t xml:space="preserve">Sr. Presidente, vou passar diretamente para a análise. A disciplina em vigor sobre bens afundados e submersos circunscreve-se à Lei nº 7.542, de 26 de setembro de 1986, segundo a qual apenas empresas brasileiras podem solicitar autorização para exploração desses bens. É o que reza o art. 16, §5º, da referida Lei. </w:t>
      </w:r>
    </w:p>
    <w:p>
      <w:pPr>
        <w:pStyle w:val="BodyText2"/>
        <w:bidi w:val="0"/>
        <w:ind w:firstLine="851"/>
        <w:jc w:val="left"/>
        <w:rPr/>
      </w:pPr>
      <w:r>
        <w:rPr>
          <w:rFonts w:ascii="Times New Roman" w:hAnsi="Times New Roman"/>
          <w:sz w:val="22"/>
        </w:rPr>
        <w:t xml:space="preserve">A Lei determina, outrossim, que os bens resgatados, de valor artístico, ou de interesse histórico ou arqueológico não poderão jamais sair do domínio da União, arts. 20 e 21.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jeto do Deputado Fábio Feldman previa a modificação dessas regras pela supressão do § 5º do art. 16 e do art. 20, além de modificação da redação do art. 21, permitindo a adjudicação de parte dos bens que vierem a ser recuperados no valor de até 50%.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rgumentava o Deputado que o dispositivo, apesar de aparentemente garantir ao Brasil a propriedade de determinados bens, na verdade prestou um desserviço à Nação, visto que desestimulou a pesquisa e incentivou, por outro lado, a pirataria, com um prejuízo enorme para 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artir da tramitação seqüencial das comissões técnicas a que foi distribuída, a proposição ficou submetida a diversas reviravoltas e aperfeiçoamentos, culminando por ser aprovada no plenário da Câmara dos Deputados com algumas alterações. Basicamente, manteve a possibilidade de solicitação de busca para pessoas estrangeiras e permitiu a adjudicação de parte dos bens resgatados a título de recompensa, permanecendo o caráter de propriedade da União, segundo previsto na lei reformada, e podendo o Estado decidir sobre que bens reter. Todos esses aspectos estão cuidadosamente detalhados no projeto de lei, ficando, em cada caso, salvaguardados os interesses d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enador José Jorge apresentou duas emendas estabelecendo que deve ser obrigatoriamente de 40% em relação aos bens de domínio da União o valor a ser adjudicado e de 70% aos que não se enquadram nessa categoria. O projeto que veio da Câmara fala em até 40% em relação aos bens de domínio da União e em até 70% entre os que não se enquadram nessa categoria.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Demos parecer contrário às duas emendas porque as dificuldades para remoção de qualquer bem podem variar tanto em relação ao tipo do bem quanto em relação à profundidade em que se encontra, gerando uma variamente considerável. Assim, é salutar que se mantenha uma margem de até 40% ou 70%, conforme o caso. Além desse esclarecimento, coube por fim ressaltar que o projeto proveniente da Câmara dos Deputados padece de defeitos de técnica legislativa, principalmente à luz da Lei Complementar nº 95/98, motivo pelo qual adicionamos siglas identificadoras das alterações processadas e reformulamos os comandos dos arts. 2º, 3º e 4º d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voto, portanto, é pela aprovação do projeto de lei da Câmara com as adequações necessárias à lei complementar.</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Quero registrar que sobre esse projeto houve entendimentos inclusive com a Marinha, no sentido de sua aprovação, e o próprio Senador José Jorge, que apresentou as emendas, concorda com os argumentos que foram apresentados no sentido de sua reje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o projeto e rejeição das Emendas nºs 1 e 2, como disse o Relator, sendo consultado, inclusive, o Ministério da Marinha e o próprio Senador José Jorge, que apresentou as emend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arecer está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Peço a palavra, Sr. President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PRESIDENTE</w:t>
      </w:r>
      <w:r>
        <w:rPr>
          <w:rFonts w:ascii="Times New Roman" w:hAnsi="Times New Roman"/>
          <w:sz w:val="22"/>
        </w:rPr>
        <w:t xml:space="preserve"> (José Agripino) – Concedo a palavra ao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Essa lei modifica a Lei nº 7.542. Por isso, creio que nos artigos modificados foi mantida a redação original a fim de manter-se a uniformidade em todo o texto legal. Estranho que em vários artigos se fale em “as coisas e os bens”. Em minha opinião, bastaria a referência “aos bens”. Não sei porque “coisas”. Sob o ponto de vista redacional, qual a diferença entre coisas e bens? O termo “coisa” está sobrando. Enfim, como deve haver artigos da lei que falam em “coisas e bens” foi mantida a uniformidade. Dever ser por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Foi exatamente por iss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Gostaria de esclarecer que se formos ler o projeto como está, pode-se até ter a impressão de que há uma contradição. O art. 3º do projeto, até sob o ponto de vista da técnica legislativa correta, não faz referência ao </w:t>
      </w:r>
      <w:r>
        <w:rPr>
          <w:rFonts w:ascii="Times New Roman" w:hAnsi="Times New Roman"/>
          <w:b/>
          <w:sz w:val="22"/>
        </w:rPr>
        <w:t>caput</w:t>
      </w:r>
      <w:r>
        <w:rPr>
          <w:rFonts w:ascii="Times New Roman" w:hAnsi="Times New Roman"/>
          <w:sz w:val="22"/>
        </w:rPr>
        <w:t xml:space="preserve"> do art. 21, só faz referência aos §§ que estão sendo modificados. Em outros artigos da lei, usa-se exatamente esse tipo de terminologia: “coisas e bens”. Confesso que também não sei por que estão com essa redação. Mas como esses outros artigos da lei que não foram modificados usam esse tipo de tecnologia, vieram da Câmara assim, entendemos que se deveriam permanecer, porque, senão, teríamos que modificar todos os artigos que não foram objeto do projeto de lei orig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Penso, Sr. Presidente, tentando esclarecer, que a diferença é no campo do valor econômico, na aferição de um determinado valor econômico. Uma coisa pode ter valor artístico, sem valor econômico, mas os bens artísticos têm necessariamente um valor econômico. É apenas isso. Talvez seja um cuidado excessivo do legislador, que é, digamos assim, despicie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Não havendo quem mais queira discutir a matéria, coloco-a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enadores que concordam com o parecer do Senador José Eduardo Dutra permaneçam sentados.(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 por unanim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lta-se ao Item nº 2 da pauta, que deixa de ser apreciado pelo fato de o Relator não se encontrar presente. O autor é o TST. E, pelo entendimento feito com os membros da Comissão, não se encontrando presentes autor e relator, ou um ou outro, a matéria deixa de ser aprec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tem nº 3 da pauta foi objeto de conversa da Presidência com o Relator, que solicita acréscimo de tempo para aprofundar entendimentos em torno da matéria por se tratar de matéria controversa, que envolve discussão com interesses envolvidos de muita profund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o Relator quiser se manifestar, está com a palavra.</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É a contribuição de intervenção de domínio econôm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JOSÉ FOGAÇA </w:t>
      </w:r>
      <w:r>
        <w:rPr>
          <w:rFonts w:ascii="Times New Roman" w:hAnsi="Times New Roman"/>
          <w:sz w:val="22"/>
        </w:rPr>
        <w:t xml:space="preserve">– Sr. Presidente, esta matéria é aquela que recebeu emenda substitutiva do Senador Romeu Tu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verdade, mais uma vez é importante deixar bem claro aos Srs. Senadores o que se trata. Trata-se de um desejo do Ministério das Ciências e Tecnologia de criar uma contribuição da intervenção de domínio econômico que se destinaria a financiar um programa chamado Programa de Estímulo à Interação e Pesquisa entre Universidades e Empres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oje, as empresas que compram tecnologia no exterior pagam 15% de Imposto de Renda sobre essa compra de tecnologia. O projeto estabelece que elas passariam a pagar 25% e que esses 10% acrescentados seriam destinados a um fundo, fundo este que, por sua vez, é destinado a financiar esse programa à universidade e empr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Lidimamente falando, o que temos é um aumento de imposto. Não há como negar. Acrescentam-se sobre 15% mais 10%, ficando 25% o Imposto de Renda sobre a compra de tecnologia. E não há como estranhar que as empresas compradoras de tecnologia no exterior tenham-se manifestado fortemente de maneira contrária ao projeto, porque se trata de um aumento de imposto, vamos falar com toda a clar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há uma forte polêmica que percebo, Sr. Presidente, no âmbito do próprio Governo. No momento, o Senador Tuma apresenta uma emenda substitutiva que põe por terra todo o projeto com uma nova proposta completamente diferente. Posso aqui ser acusado de ser governista, mas perco longe para o Senador Romeu Tuma. Na comparação, fico aqu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Não sou governista, e apoio o projeto original, Senador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Então, no momento em que o Senador Romeu Tuma apresenta a sua visão contrária - ontem, não pudemos conversar, porque ele estava fora na segunda-feira, chegou ontem; à noite tive uma reunião fora do Congresso, então não chegamos a uma conclusão –, Sr. Presidente, não gostaria que essa questão fosse uma questão setorial de um ministério, de uma parte do governo. O autor do projeto é o Senhor Presidente da Re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minha opinião, o Líder do Governo, o Senador José Roberto Arruda, deve vir a esta Comissão para arrostar a defesa deste projeto, porque se o Governo está, realmente como Governo, Presidente da República, decidido a implantar esse novo modelo, então o Relator não pode ser o único a defendê-lo, o único a apresentar o parecer favorável e ficar aguardando que haja um acontecimento ao sabor dos ventos e das tempestades. Tem que vir aqui o Líder do Governo e dizer: o Governo deseja sim, como Bloco, como Governo, aumentar esses impostos, deseja financiar esse excelente programa de formação de pesquisa dentro do País e está assumindo plen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reio que é isso que tem ser 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Permite-me V. Exª um apar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Concordo plenamente com V. Exª, até porque, se o Líder do Governo não vier, a Oposição terá que fazê-lo. </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ROMEU TUMA</w:t>
      </w:r>
      <w:r>
        <w:rPr>
          <w:rFonts w:ascii="Times New Roman" w:hAnsi="Times New Roman"/>
          <w:sz w:val="22"/>
        </w:rPr>
        <w:t xml:space="preserve"> – Senador José Fogaça, permite-m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Isso que está falando o Senador Romeu Tuma não podemos ainda discutir, mas, de qualquer maneira, tenho todo o respeito por sua emenda. S. Exª apresentou uma emenda bastante distinta da que é a origem do projeto, mas é legítima, quer dizer, não há aqui nenhuma crítica à iniciativa de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ó queria um aparte, visto que fui citado. Quando cheguei, S. Exª disse que estou bem avantajado, o que não é verdade em qualquer sentido. Então não precisa me explicar qual a razão da compar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blema é o seguinte: se temos uma laranja bonita, bem apreciada, o Governo está espremendo, que é a empresa nacional, e cada vez tirando um pouco mais de suco, ela vai virar bagaç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ivemos a aprovação da Lei de Informática, pela são destinados, parece, 5% para a área de pesquisa, o que considero correto: temos que investir em pesquisa. E agora esse projeto, que é chamado de Verde e Amarelo, também recebeu uma queixa. O Senador Pedro Simon também recebeu ofício da indústria no sentido de que vai onerar demais o cu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vou entrar no mérito de discutir, tanto é que me comprometi nesta Comissão a não insistir na emenda se o Senador José Fogaça não fosse convencido das colocações que fizeram o setor empresarial, a confederação das indústrias, as federações. Não vou entrar no mérito d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icou a critério do Líder do Governo, que falou comigo da importância desse projeto, e do Senador José Fogaça, que queria uma semana para poder discutir as dificuldades que vão enfrentar em onerar o custo das indúst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é a colocação que faço, e vou cumprir aquele acordo que fiz com o Senador José Fogaça e com V. Exª, na Presidência. Quer dizer, se o Senador José Fogaça não se convencer da importância de mudar o seu relatório, o trabalho será em plenário daqueles que têm interesse em modificar. Foi um compromisso que assumi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forma que não é lutar pelo Governo ou contra o Governo. É que temos que pensar um pouco na área de produção. À medida que se vai sugando cada vez mais o setor empresarial, sem dúvida alguma, vamos encarecer os cus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Relator sugere, portanto, a presença do Líder do Governo na discussão dessa matéria para que o Líder possa expressar o pensamento claro da Presidência da República com relação à instituição de um imposto, chamado de Verde e Amarelo, com destinação específica, clara, tecnicamente recomendável. Que o Governo se manifeste claramente com relação ao seu desejo e à sua determin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portanto, fica retirada de pauta até que se estabeleça o entendimento entre a Liderança do Governo e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item 04 da pauta é matéria terminativa, exige </w:t>
      </w:r>
      <w:r>
        <w:rPr>
          <w:rFonts w:ascii="Times New Roman" w:hAnsi="Times New Roman"/>
          <w:b/>
          <w:sz w:val="22"/>
        </w:rPr>
        <w:t>quorum</w:t>
      </w:r>
      <w:r>
        <w:rPr>
          <w:rFonts w:ascii="Times New Roman" w:hAnsi="Times New Roman"/>
          <w:sz w:val="22"/>
        </w:rPr>
        <w:t xml:space="preserve"> qualificado, que, no momento, ainda não te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tem 05 da pauta deixa de ser apreciado pelo fato de o autor e de o Relator não se encontrarem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ssa-se ao item 06 da pauta. Emenda nº 06 de Plenário à PEC nº 87, de 1999, que altera dispositivo da Constituição Federal, § 8º do art. 144, que aborda a constituição de guardas municipais. De autoria do Senador Romeu Tuma, o Relator </w:t>
      </w:r>
      <w:r>
        <w:rPr>
          <w:rFonts w:ascii="Times New Roman" w:hAnsi="Times New Roman"/>
          <w:b/>
          <w:sz w:val="22"/>
        </w:rPr>
        <w:t>ad hoc</w:t>
      </w:r>
      <w:r>
        <w:rPr>
          <w:rFonts w:ascii="Times New Roman" w:hAnsi="Times New Roman"/>
          <w:sz w:val="22"/>
        </w:rPr>
        <w:t xml:space="preserve"> é o Senador Jefferson Péres. O voto é pela aprovação da Emenda nº 2, de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vo esclarecer que, em reunião realizada no dia 8 de novembro de 2000, após leitura do relatório </w:t>
      </w:r>
      <w:r>
        <w:rPr>
          <w:rFonts w:ascii="Times New Roman" w:hAnsi="Times New Roman"/>
          <w:b/>
          <w:sz w:val="22"/>
        </w:rPr>
        <w:t xml:space="preserve">ad hoc </w:t>
      </w:r>
      <w:r>
        <w:rPr>
          <w:rFonts w:ascii="Times New Roman" w:hAnsi="Times New Roman"/>
          <w:sz w:val="22"/>
        </w:rPr>
        <w:t>pelo Senador Jefferson Péres, foi concedida vista ao Senador José Eduardo Dutra, que, até o presente momento, não apresentou manifestação do voto por esc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 –</w:t>
      </w:r>
      <w:r>
        <w:rPr>
          <w:rFonts w:ascii="Times New Roman" w:hAnsi="Times New Roman"/>
          <w:sz w:val="22"/>
        </w:rPr>
        <w:t xml:space="preserve"> E o relatório já foi lido, Sr. Presidente?</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PRESIDENTE</w:t>
      </w:r>
      <w:r>
        <w:rPr>
          <w:rFonts w:ascii="Times New Roman" w:hAnsi="Times New Roman"/>
          <w:b w:val="false"/>
          <w:sz w:val="22"/>
        </w:rPr>
        <w:t xml:space="preserve"> (José Agripino) – Já foi lido. Aprecia-se a Emenda nº 2, de plenári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ROMEU TUMA – </w:t>
      </w:r>
      <w:r>
        <w:rPr>
          <w:rFonts w:ascii="Times New Roman" w:hAnsi="Times New Roman"/>
          <w:b w:val="false"/>
          <w:sz w:val="22"/>
        </w:rPr>
        <w:t>Teria que ser do relator, por sugestão do Senador José Eduardo Dut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 Exª solicitou vista, que foi concedida, e até o presente momento não apresentou voto em separado.</w:t>
      </w:r>
    </w:p>
    <w:p>
      <w:pPr>
        <w:pStyle w:val="Normal"/>
        <w:bidi w:val="0"/>
        <w:ind w:firstLine="851"/>
        <w:jc w:val="both"/>
        <w:rPr/>
      </w:pPr>
      <w:r>
        <w:rPr>
          <w:rFonts w:ascii="Times New Roman" w:hAnsi="Times New Roman"/>
          <w:sz w:val="22"/>
        </w:rPr>
        <w:t>Tem a palavra o Senador José Eduardo Dutra.</w:t>
      </w:r>
    </w:p>
    <w:p>
      <w:pPr>
        <w:pStyle w:val="Normal"/>
        <w:bidi w:val="0"/>
        <w:ind w:firstLine="851"/>
        <w:jc w:val="both"/>
        <w:rPr/>
      </w:pPr>
      <w:r>
        <w:rPr>
          <w:rFonts w:ascii="Times New Roman" w:hAnsi="Times New Roman"/>
          <w:b/>
          <w:sz w:val="22"/>
        </w:rPr>
        <w:t>O SR. JOSÉ EDUARDO DUTRA –</w:t>
      </w:r>
      <w:r>
        <w:rPr>
          <w:rFonts w:ascii="Times New Roman" w:hAnsi="Times New Roman"/>
          <w:sz w:val="22"/>
        </w:rPr>
        <w:t xml:space="preserve"> Solicitei vistas e não apresentei voto em separado. Na reunião passada, tinha feito uma sugestão de emenda de redação ao Relator e, inclusive, fiquei encarregado de formulá-la por escrito. Como não o fiz, porque não é uma questão de tanta importância, para não atrasarmos mais, votemos a emenda como está.</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V. Exª, portanto, manifesta o seu </w:t>
      </w:r>
      <w:r>
        <w:rPr>
          <w:rFonts w:ascii="Times New Roman" w:hAnsi="Times New Roman"/>
          <w:b/>
          <w:sz w:val="22"/>
        </w:rPr>
        <w:t>nihil obstat</w:t>
      </w:r>
      <w:r>
        <w:rPr>
          <w:rFonts w:ascii="Times New Roman" w:hAnsi="Times New Roman"/>
          <w:sz w:val="22"/>
        </w:rPr>
        <w:t>.</w:t>
      </w:r>
    </w:p>
    <w:p>
      <w:pPr>
        <w:pStyle w:val="Normal"/>
        <w:bidi w:val="0"/>
        <w:ind w:firstLine="851"/>
        <w:jc w:val="both"/>
        <w:rPr/>
      </w:pPr>
      <w:r>
        <w:rPr>
          <w:rFonts w:ascii="Times New Roman" w:hAnsi="Times New Roman"/>
          <w:b/>
          <w:sz w:val="22"/>
        </w:rPr>
        <w:t xml:space="preserve">O SR. ROMEU TUMA – </w:t>
      </w:r>
      <w:r>
        <w:rPr>
          <w:rFonts w:ascii="Times New Roman" w:hAnsi="Times New Roman"/>
          <w:sz w:val="22"/>
        </w:rPr>
        <w:t>Senador Jefferson, então já foi lido o relatório.</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 xml:space="preserve">O SR. JEFFERSON PÉRES – </w:t>
      </w:r>
      <w:r>
        <w:rPr>
          <w:rFonts w:ascii="Times New Roman" w:hAnsi="Times New Roman"/>
          <w:b w:val="false"/>
          <w:sz w:val="22"/>
        </w:rPr>
        <w:t>Sr. Presidente, não estou encontrando o relatório.</w:t>
      </w:r>
    </w:p>
    <w:p>
      <w:pPr>
        <w:pStyle w:val="Normal"/>
        <w:bidi w:val="0"/>
        <w:ind w:firstLine="851"/>
        <w:jc w:val="both"/>
        <w:rPr/>
      </w:pPr>
      <w:r>
        <w:rPr>
          <w:rFonts w:ascii="Times New Roman" w:hAnsi="Times New Roman"/>
          <w:b/>
          <w:sz w:val="22"/>
        </w:rPr>
        <w:t>O SR. ROMEU TUMA –</w:t>
      </w:r>
      <w:r>
        <w:rPr>
          <w:rFonts w:ascii="Times New Roman" w:hAnsi="Times New Roman"/>
          <w:sz w:val="22"/>
        </w:rPr>
        <w:t xml:space="preserve"> O Senador Iris Rezende já o leu.</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José Agripino) – Senador Jefferson Péres, o relatório já foi lido e o Senador José Eduardo Dutra manifestou-se de acordo com a matéria, de modo que penso que podemos encerrar a discussão e colocá-la em votação.</w:t>
      </w:r>
    </w:p>
    <w:p>
      <w:pPr>
        <w:pStyle w:val="Normal"/>
        <w:bidi w:val="0"/>
        <w:ind w:firstLine="851"/>
        <w:jc w:val="both"/>
        <w:rPr/>
      </w:pPr>
      <w:r>
        <w:rPr>
          <w:rFonts w:ascii="Times New Roman" w:hAnsi="Times New Roman"/>
          <w:b/>
          <w:sz w:val="22"/>
        </w:rPr>
        <w:t>O SR. ROMEU TUMA –</w:t>
      </w:r>
      <w:r>
        <w:rPr>
          <w:rFonts w:ascii="Times New Roman" w:hAnsi="Times New Roman"/>
          <w:sz w:val="22"/>
        </w:rPr>
        <w:t xml:space="preserve"> Perfeito.</w:t>
      </w:r>
    </w:p>
    <w:p>
      <w:pPr>
        <w:pStyle w:val="Esquerda"/>
        <w:bidi w:val="0"/>
        <w:ind w:firstLine="851"/>
        <w:rPr/>
      </w:pPr>
      <w:r>
        <w:rPr>
          <w:rFonts w:ascii="Times New Roman" w:hAnsi="Times New Roman"/>
          <w:b/>
          <w:sz w:val="22"/>
        </w:rPr>
        <w:t xml:space="preserve">O SR. PRESIDENTE </w:t>
      </w:r>
      <w:r>
        <w:rPr>
          <w:rFonts w:ascii="Times New Roman" w:hAnsi="Times New Roman"/>
          <w:sz w:val="22"/>
        </w:rPr>
        <w:t xml:space="preserve">(José Agripino) –    Os Srs. Senadores que concordam com o parecer do relator </w:t>
      </w:r>
      <w:r>
        <w:rPr>
          <w:rFonts w:ascii="Times New Roman" w:hAnsi="Times New Roman"/>
          <w:b/>
          <w:sz w:val="22"/>
        </w:rPr>
        <w:t>ad hoc</w:t>
      </w:r>
      <w:r>
        <w:rPr>
          <w:rFonts w:ascii="Times New Roman" w:hAnsi="Times New Roman"/>
          <w:sz w:val="22"/>
        </w:rPr>
        <w:t>, Senador Jefferson Péres, permaneçam sentados. (Pausa)</w:t>
      </w:r>
    </w:p>
    <w:p>
      <w:pPr>
        <w:pStyle w:val="Esquerda"/>
        <w:bidi w:val="0"/>
        <w:ind w:firstLine="851"/>
        <w:rPr/>
      </w:pPr>
      <w:r>
        <w:rPr>
          <w:rFonts w:ascii="Times New Roman" w:hAnsi="Times New Roman"/>
          <w:sz w:val="22"/>
        </w:rPr>
        <w:t>Aprovado.</w:t>
      </w:r>
    </w:p>
    <w:p>
      <w:pPr>
        <w:pStyle w:val="Esquerda"/>
        <w:bidi w:val="0"/>
        <w:ind w:firstLine="851"/>
        <w:rPr/>
      </w:pPr>
      <w:r>
        <w:rPr>
          <w:rFonts w:ascii="Times New Roman" w:hAnsi="Times New Roman"/>
          <w:sz w:val="22"/>
        </w:rPr>
        <w:t>Tem a palavra o Senador Lúcio Alcântara.</w:t>
      </w:r>
    </w:p>
    <w:p>
      <w:pPr>
        <w:pStyle w:val="Esquerda"/>
        <w:bidi w:val="0"/>
        <w:ind w:firstLine="851"/>
        <w:rPr/>
      </w:pPr>
      <w:r>
        <w:rPr>
          <w:rFonts w:ascii="Times New Roman" w:hAnsi="Times New Roman"/>
          <w:b/>
          <w:sz w:val="22"/>
        </w:rPr>
        <w:t xml:space="preserve">O SR. LÚCIO ALCÂNTARA – </w:t>
      </w:r>
      <w:r>
        <w:rPr>
          <w:rFonts w:ascii="Times New Roman" w:hAnsi="Times New Roman"/>
          <w:sz w:val="22"/>
        </w:rPr>
        <w:t>O texto é o que está na página 80?</w:t>
      </w:r>
    </w:p>
    <w:p>
      <w:pPr>
        <w:pStyle w:val="Esquerda"/>
        <w:bidi w:val="0"/>
        <w:ind w:firstLine="851"/>
        <w:rPr/>
      </w:pPr>
      <w:r>
        <w:rPr>
          <w:rFonts w:ascii="Times New Roman" w:hAnsi="Times New Roman"/>
          <w:b/>
          <w:sz w:val="22"/>
        </w:rPr>
        <w:t>O SR. JEFFERSON PÉRES –</w:t>
      </w:r>
      <w:r>
        <w:rPr>
          <w:rFonts w:ascii="Times New Roman" w:hAnsi="Times New Roman"/>
          <w:sz w:val="22"/>
        </w:rPr>
        <w:t xml:space="preserve"> Creio que sim.</w:t>
      </w:r>
    </w:p>
    <w:p>
      <w:pPr>
        <w:pStyle w:val="Esquerda"/>
        <w:bidi w:val="0"/>
        <w:ind w:firstLine="851"/>
        <w:rPr/>
      </w:pPr>
      <w:r>
        <w:rPr>
          <w:rFonts w:ascii="Times New Roman" w:hAnsi="Times New Roman"/>
          <w:b/>
          <w:sz w:val="22"/>
        </w:rPr>
        <w:t>O SR. LÚCIO ALCÂNTARA –</w:t>
      </w:r>
      <w:r>
        <w:rPr>
          <w:rFonts w:ascii="Times New Roman" w:hAnsi="Times New Roman"/>
          <w:sz w:val="22"/>
        </w:rPr>
        <w:t xml:space="preserve"> Isso não é de convênio com o Estado unidade da Federação?</w:t>
      </w:r>
    </w:p>
    <w:p>
      <w:pPr>
        <w:pStyle w:val="Esquerda"/>
        <w:bidi w:val="0"/>
        <w:ind w:firstLine="851"/>
        <w:rPr/>
      </w:pPr>
      <w:r>
        <w:rPr>
          <w:rFonts w:ascii="Times New Roman" w:hAnsi="Times New Roman"/>
          <w:b/>
          <w:sz w:val="22"/>
        </w:rPr>
        <w:t>O SR. JEFFERSON PÉRES –</w:t>
      </w:r>
      <w:r>
        <w:rPr>
          <w:rFonts w:ascii="Times New Roman" w:hAnsi="Times New Roman"/>
          <w:sz w:val="22"/>
        </w:rPr>
        <w:t xml:space="preserve"> Sim, Estado unidade federativa e não Estado, Poder Público.</w:t>
      </w:r>
    </w:p>
    <w:p>
      <w:pPr>
        <w:pStyle w:val="Esquerda"/>
        <w:bidi w:val="0"/>
        <w:ind w:firstLine="851"/>
        <w:rPr/>
      </w:pPr>
      <w:r>
        <w:rPr>
          <w:rFonts w:ascii="Times New Roman" w:hAnsi="Times New Roman"/>
          <w:b/>
          <w:sz w:val="22"/>
        </w:rPr>
        <w:t xml:space="preserve">O SR. LÚCIO ALCÂNTARA – </w:t>
      </w:r>
      <w:r>
        <w:rPr>
          <w:rFonts w:ascii="Times New Roman" w:hAnsi="Times New Roman"/>
          <w:sz w:val="22"/>
        </w:rPr>
        <w:t>E está claro com essa redação que é o Estado unidade federativa.</w:t>
      </w:r>
    </w:p>
    <w:p>
      <w:pPr>
        <w:pStyle w:val="Esquerda"/>
        <w:bidi w:val="0"/>
        <w:ind w:firstLine="851"/>
        <w:rPr/>
      </w:pPr>
      <w:r>
        <w:rPr>
          <w:rFonts w:ascii="Times New Roman" w:hAnsi="Times New Roman"/>
          <w:b/>
          <w:sz w:val="22"/>
        </w:rPr>
        <w:t xml:space="preserve">O SR. JEFFERSON PÉRES – </w:t>
      </w:r>
      <w:r>
        <w:rPr>
          <w:rFonts w:ascii="Times New Roman" w:hAnsi="Times New Roman"/>
          <w:sz w:val="22"/>
        </w:rPr>
        <w:t>Creio que sim.</w:t>
      </w:r>
    </w:p>
    <w:p>
      <w:pPr>
        <w:pStyle w:val="Esquerda"/>
        <w:bidi w:val="0"/>
        <w:ind w:firstLine="851"/>
        <w:rPr/>
      </w:pPr>
      <w:r>
        <w:rPr>
          <w:rFonts w:ascii="Times New Roman" w:hAnsi="Times New Roman"/>
          <w:b/>
          <w:sz w:val="22"/>
        </w:rPr>
        <w:t xml:space="preserve">O SR. PRESIDENTE </w:t>
      </w:r>
      <w:r>
        <w:rPr>
          <w:rFonts w:ascii="Times New Roman" w:hAnsi="Times New Roman"/>
          <w:sz w:val="22"/>
        </w:rPr>
        <w:t>(José Agripino) – Senador Lúcio Alcântara, a matéria já está aprovada, não é terminativa na Comissão e pode ainda ser objeto de apreciação pelo Plenário.</w:t>
      </w:r>
    </w:p>
    <w:p>
      <w:pPr>
        <w:pStyle w:val="Esquerda"/>
        <w:bidi w:val="0"/>
        <w:ind w:firstLine="851"/>
        <w:rPr/>
      </w:pPr>
      <w:r>
        <w:rPr>
          <w:rFonts w:ascii="Times New Roman" w:hAnsi="Times New Roman"/>
          <w:b/>
          <w:sz w:val="22"/>
        </w:rPr>
        <w:t xml:space="preserve">O SR. LÚCIO ALCÂNTARA – </w:t>
      </w:r>
      <w:r>
        <w:rPr>
          <w:rFonts w:ascii="Times New Roman" w:hAnsi="Times New Roman"/>
          <w:sz w:val="22"/>
        </w:rPr>
        <w:t>Sr. Presidente, se fosse um problema de redação já sairia daqui pronto.</w:t>
      </w:r>
    </w:p>
    <w:p>
      <w:pPr>
        <w:pStyle w:val="Esquerda"/>
        <w:bidi w:val="0"/>
        <w:ind w:firstLine="851"/>
        <w:rPr/>
      </w:pPr>
      <w:r>
        <w:rPr>
          <w:rFonts w:ascii="Times New Roman" w:hAnsi="Times New Roman"/>
          <w:b/>
          <w:sz w:val="22"/>
        </w:rPr>
        <w:t>O SR. ROMEU TUMA –</w:t>
      </w:r>
      <w:r>
        <w:rPr>
          <w:rFonts w:ascii="Times New Roman" w:hAnsi="Times New Roman"/>
          <w:sz w:val="22"/>
        </w:rPr>
        <w:t xml:space="preserve"> Mas já foi modificado.</w:t>
      </w:r>
    </w:p>
    <w:p>
      <w:pPr>
        <w:pStyle w:val="Esquerda"/>
        <w:bidi w:val="0"/>
        <w:ind w:firstLine="851"/>
        <w:rPr/>
      </w:pPr>
      <w:r>
        <w:rPr>
          <w:rFonts w:ascii="Times New Roman" w:hAnsi="Times New Roman"/>
          <w:b/>
          <w:sz w:val="22"/>
        </w:rPr>
        <w:t xml:space="preserve">O SR .JOSÉ EDUARDO DUTRA - </w:t>
      </w:r>
      <w:r>
        <w:rPr>
          <w:rFonts w:ascii="Times New Roman" w:hAnsi="Times New Roman"/>
          <w:sz w:val="22"/>
        </w:rPr>
        <w:t>Não é esse texto que foi votado.</w:t>
      </w:r>
    </w:p>
    <w:p>
      <w:pPr>
        <w:pStyle w:val="Esquerda"/>
        <w:bidi w:val="0"/>
        <w:ind w:firstLine="851"/>
        <w:rPr/>
      </w:pPr>
      <w:r>
        <w:rPr>
          <w:rFonts w:ascii="Times New Roman" w:hAnsi="Times New Roman"/>
          <w:b/>
          <w:sz w:val="22"/>
        </w:rPr>
        <w:t xml:space="preserve">O SR. ROMEU TUMA </w:t>
      </w:r>
      <w:r>
        <w:rPr>
          <w:rFonts w:ascii="Times New Roman" w:hAnsi="Times New Roman"/>
          <w:sz w:val="22"/>
        </w:rPr>
        <w:t>– O texto votado continha alterações propostas pelos Senadores José Eduardo Dutra e Artur da Távola.</w:t>
      </w:r>
    </w:p>
    <w:p>
      <w:pPr>
        <w:pStyle w:val="Esquerda"/>
        <w:bidi w:val="0"/>
        <w:ind w:firstLine="851"/>
        <w:rPr/>
      </w:pPr>
      <w:r>
        <w:rPr>
          <w:rFonts w:ascii="Times New Roman" w:hAnsi="Times New Roman"/>
          <w:b/>
          <w:sz w:val="22"/>
        </w:rPr>
        <w:t>O SR. JEFFERSON PÉRES –</w:t>
      </w:r>
      <w:r>
        <w:rPr>
          <w:rFonts w:ascii="Times New Roman" w:hAnsi="Times New Roman"/>
          <w:sz w:val="22"/>
        </w:rPr>
        <w:t xml:space="preserve"> Mas não está aqui. Também não estou encontrando.</w:t>
      </w:r>
    </w:p>
    <w:p>
      <w:pPr>
        <w:pStyle w:val="Esquerda"/>
        <w:bidi w:val="0"/>
        <w:ind w:firstLine="851"/>
        <w:rPr/>
      </w:pPr>
      <w:r>
        <w:rPr>
          <w:rFonts w:ascii="Times New Roman" w:hAnsi="Times New Roman"/>
          <w:b/>
          <w:sz w:val="22"/>
        </w:rPr>
        <w:t xml:space="preserve">O SR. PRESIDENTE </w:t>
      </w:r>
      <w:r>
        <w:rPr>
          <w:rFonts w:ascii="Times New Roman" w:hAnsi="Times New Roman"/>
          <w:sz w:val="22"/>
        </w:rPr>
        <w:t>(José Agripino) – Item nº 7.</w:t>
      </w:r>
    </w:p>
    <w:p>
      <w:pPr>
        <w:pStyle w:val="Esquerda"/>
        <w:bidi w:val="0"/>
        <w:ind w:firstLine="851"/>
        <w:rPr/>
      </w:pPr>
      <w:r>
        <w:rPr>
          <w:rFonts w:ascii="Times New Roman" w:hAnsi="Times New Roman"/>
          <w:sz w:val="22"/>
        </w:rPr>
        <w:t>O Senador Romeu Tuma solicita retirada de pauta para reexame.</w:t>
      </w:r>
    </w:p>
    <w:p>
      <w:pPr>
        <w:pStyle w:val="Esquerda"/>
        <w:bidi w:val="0"/>
        <w:ind w:firstLine="851"/>
        <w:rPr/>
      </w:pPr>
      <w:r>
        <w:rPr>
          <w:rFonts w:ascii="Times New Roman" w:hAnsi="Times New Roman"/>
          <w:sz w:val="22"/>
        </w:rPr>
        <w:t>Com a palavra o Senador Romeu Tuma.</w:t>
      </w:r>
    </w:p>
    <w:p>
      <w:pPr>
        <w:pStyle w:val="Esquerda"/>
        <w:bidi w:val="0"/>
        <w:ind w:firstLine="851"/>
        <w:rPr/>
      </w:pPr>
      <w:r>
        <w:rPr>
          <w:rFonts w:ascii="Times New Roman" w:hAnsi="Times New Roman"/>
          <w:b/>
          <w:sz w:val="22"/>
        </w:rPr>
        <w:t>O SR. ROMEU TUMA –</w:t>
      </w:r>
      <w:r>
        <w:rPr>
          <w:rFonts w:ascii="Times New Roman" w:hAnsi="Times New Roman"/>
          <w:sz w:val="22"/>
        </w:rPr>
        <w:t xml:space="preserve"> As chefias das Forças Armadas fizeram uma sugestão de alteração de redação sem que se modifique o texto. Então, pedi a retirada por uma semana apenas para ver se dá para corrigir ou não o texto de acordo com a idéia que me foi proposta. Dessa forma, peço a retirada em razão dessa solicitação.</w:t>
      </w:r>
    </w:p>
    <w:p>
      <w:pPr>
        <w:pStyle w:val="Esquerda"/>
        <w:bidi w:val="0"/>
        <w:ind w:firstLine="851"/>
        <w:rPr/>
      </w:pPr>
      <w:r>
        <w:rPr>
          <w:rFonts w:ascii="Times New Roman" w:hAnsi="Times New Roman"/>
          <w:b/>
          <w:sz w:val="22"/>
        </w:rPr>
        <w:t xml:space="preserve">O SR. PRESIDENTE </w:t>
      </w:r>
      <w:r>
        <w:rPr>
          <w:rFonts w:ascii="Times New Roman" w:hAnsi="Times New Roman"/>
          <w:sz w:val="22"/>
        </w:rPr>
        <w:t>(José Agripino) – Passa-se ao Item nº 12 da pauta.</w:t>
      </w:r>
    </w:p>
    <w:p>
      <w:pPr>
        <w:pStyle w:val="Esquerda"/>
        <w:bidi w:val="0"/>
        <w:ind w:firstLine="851"/>
        <w:rPr/>
      </w:pPr>
      <w:r>
        <w:rPr>
          <w:rFonts w:ascii="Times New Roman" w:hAnsi="Times New Roman"/>
          <w:sz w:val="22"/>
        </w:rPr>
        <w:t>Infelizmente, não podemos passar para esse item porque a matéria é terminativa e temos, no momento, presentes oito Senadores, o que nos impede de votar matéria terminativa.</w:t>
      </w:r>
    </w:p>
    <w:p>
      <w:pPr>
        <w:pStyle w:val="Esquerda"/>
        <w:bidi w:val="0"/>
        <w:ind w:firstLine="851"/>
        <w:rPr/>
      </w:pPr>
      <w:r>
        <w:rPr>
          <w:rFonts w:ascii="Times New Roman" w:hAnsi="Times New Roman"/>
          <w:sz w:val="22"/>
        </w:rPr>
        <w:t>Poderemos apreciar o Item nº 2.</w:t>
      </w:r>
    </w:p>
    <w:p>
      <w:pPr>
        <w:pStyle w:val="Esquerda"/>
        <w:bidi w:val="0"/>
        <w:ind w:firstLine="851"/>
        <w:rPr/>
      </w:pPr>
      <w:r>
        <w:rPr>
          <w:rFonts w:ascii="Times New Roman" w:hAnsi="Times New Roman"/>
          <w:sz w:val="22"/>
        </w:rPr>
        <w:t>Emenda de plenário ao Projeto de Lei da Câmara nº 25, de 2000, que cria cargos no Quadro Permanente de Pessoal da Secretaria do Tribunal Regional do Trabalho da 18ª Região e dá outras providências.</w:t>
      </w:r>
    </w:p>
    <w:p>
      <w:pPr>
        <w:pStyle w:val="Esquerda"/>
        <w:bidi w:val="0"/>
        <w:ind w:firstLine="851"/>
        <w:rPr/>
      </w:pPr>
      <w:r>
        <w:rPr>
          <w:rFonts w:ascii="Times New Roman" w:hAnsi="Times New Roman"/>
          <w:sz w:val="22"/>
        </w:rPr>
        <w:t>De autoria do Tribunal Superior do Trabalho e relatoria do Senador Iris Rezende, que oferece voto pela rejeição da Emenda nº 1, de plenário, de iniciativa do Senador Bello Parga.</w:t>
      </w:r>
    </w:p>
    <w:p>
      <w:pPr>
        <w:pStyle w:val="Esquerda"/>
        <w:bidi w:val="0"/>
        <w:ind w:firstLine="851"/>
        <w:rPr/>
      </w:pPr>
      <w:r>
        <w:rPr>
          <w:rFonts w:ascii="Times New Roman" w:hAnsi="Times New Roman"/>
          <w:sz w:val="22"/>
        </w:rPr>
        <w:t>Com a palavra o Senador Iris Rezende.</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Sr. Presidente, Srªs e Srs. Senadores, o projeto de lei em epígrafe retorna a esta Comissão para exame da emenda apresentada pelo Exmº Senador Bello Parga, que propõe nova redação a seu art. 3º, conforme texto a seguir: </w:t>
      </w:r>
    </w:p>
    <w:p>
      <w:pPr>
        <w:pStyle w:val="Normal"/>
        <w:bidi w:val="0"/>
        <w:ind w:firstLine="851"/>
        <w:jc w:val="both"/>
        <w:rPr/>
      </w:pPr>
      <w:r>
        <w:rPr>
          <w:rFonts w:ascii="Times New Roman" w:hAnsi="Times New Roman"/>
          <w:sz w:val="22"/>
        </w:rPr>
        <w:t>“</w:t>
      </w:r>
      <w:r>
        <w:rPr>
          <w:rFonts w:ascii="Times New Roman" w:hAnsi="Times New Roman"/>
          <w:sz w:val="22"/>
        </w:rPr>
        <w:t xml:space="preserve">Art. 3º. As despesas decorrentes da aplicação desta lei correrão à conta das dotações do Tribunal Regional do Trabalho da 18ª Região, desde que atendido o disposto nos arts. 16 e 17 da Lei Complementar nº 101, de 4 de maio de 2000”. </w:t>
      </w:r>
    </w:p>
    <w:p>
      <w:pPr>
        <w:pStyle w:val="Normal"/>
        <w:bidi w:val="0"/>
        <w:ind w:firstLine="851"/>
        <w:jc w:val="both"/>
        <w:rPr/>
      </w:pPr>
      <w:r>
        <w:rPr>
          <w:rFonts w:ascii="Times New Roman" w:hAnsi="Times New Roman"/>
          <w:sz w:val="22"/>
        </w:rPr>
        <w:t>Este projeto cria cargos no quadro permanente de pessoal da Secretaria do Tribunal Regional do Trabalho da 18ª Região.</w:t>
      </w:r>
    </w:p>
    <w:p>
      <w:pPr>
        <w:pStyle w:val="Normal"/>
        <w:bidi w:val="0"/>
        <w:ind w:firstLine="851"/>
        <w:jc w:val="both"/>
        <w:rPr/>
      </w:pPr>
      <w:r>
        <w:rPr>
          <w:rFonts w:ascii="Times New Roman" w:hAnsi="Times New Roman"/>
          <w:sz w:val="22"/>
        </w:rPr>
        <w:t xml:space="preserve">Na justificativa da proposição de emenda, Sr. Presidente, o eminente Senador assevera que o §1º do art. 17 da Lei Complementar nº 101, de 4 de maio de 2000, condiciona a aprovação de atos que criarem ou aumentarem despesas de caráter continuado à demonstração da origem dos recursos para o custeio dessas despesas. Daí a necessidade de adequar a proposta àquele dispositivo legal. </w:t>
      </w:r>
    </w:p>
    <w:p>
      <w:pPr>
        <w:pStyle w:val="Normal"/>
        <w:bidi w:val="0"/>
        <w:ind w:firstLine="851"/>
        <w:jc w:val="both"/>
        <w:rPr/>
      </w:pPr>
      <w:r>
        <w:rPr>
          <w:rFonts w:ascii="Times New Roman" w:hAnsi="Times New Roman"/>
          <w:sz w:val="22"/>
        </w:rPr>
        <w:t>Ocorre que, conforme explicitaremos a seguir, a aprovação do aludido projeto de lei não resultará em qualquer acréscimo de despesa ao erário. Segundo levantamento apresentado pelo Tribunal Regional do Trabalho da 18ª Região, constante dos anexos 1 a 5, as despesas geradas com a remuneração dos 173 servidores requisitados das esferas federal, estadual e municipal corresponde ao valor anual de R$5.597.794,97, enquanto as despesas com o mesmo número de servidores efetivos atingiria o valor de R$5.513.179,64, propiciando, portanto, uma economia de R$84.615,33 ao erário com a aprovação do projeto. Isso porque, em razão do reduzido quadro de pessoal, 515 servidores, o Tribunal viu-se compelido a lançar mão de servidores requisitados de outros órgãos, de sorte a fazer frente ao vertiginoso aumento das demandas pela prestação jurisdicional e ao crescimento do número de ações ajuizadas à jurisdição do Estado de Goiás. Tais servidores requisitados, em número idêntico ao de cargos pleiteados, 173, geram as despesas acima referidas em razão da obrigatoriedade do exercício de função comissionada contida no art. 93, inciso I, da Lei nº 8.112, de 1990, notadamente maiores do que aquelas necessárias ao pagamento dos vencimentos devidos aos servidores ocupantes de cargos efetivos.</w:t>
      </w:r>
    </w:p>
    <w:p>
      <w:pPr>
        <w:pStyle w:val="Heading4"/>
        <w:bidi w:val="0"/>
        <w:ind w:firstLine="851"/>
        <w:jc w:val="both"/>
        <w:rPr/>
      </w:pPr>
      <w:r>
        <w:rPr>
          <w:rFonts w:ascii="Times New Roman" w:hAnsi="Times New Roman"/>
          <w:sz w:val="22"/>
        </w:rPr>
        <w:t>VOTO</w:t>
      </w:r>
    </w:p>
    <w:p>
      <w:pPr>
        <w:pStyle w:val="Esquerda"/>
        <w:bidi w:val="0"/>
        <w:ind w:firstLine="851"/>
        <w:rPr/>
      </w:pPr>
      <w:r>
        <w:rPr>
          <w:rFonts w:ascii="Times New Roman" w:hAnsi="Times New Roman"/>
          <w:sz w:val="22"/>
        </w:rPr>
        <w:t>Os dados apresentados, demonstrando que não haverá criação ou aumento de despesas com a aprovação do projeto em exame, são suficientes para descartar a necessidade de adequação da proposta ao disposto nos arts. 16 e 17 da Lei Complementar nº 101, de 4 de maio de 2000.</w:t>
      </w:r>
    </w:p>
    <w:p>
      <w:pPr>
        <w:pStyle w:val="Normal"/>
        <w:bidi w:val="0"/>
        <w:ind w:firstLine="851"/>
        <w:jc w:val="both"/>
        <w:rPr/>
      </w:pPr>
      <w:r>
        <w:rPr>
          <w:rFonts w:ascii="Times New Roman" w:hAnsi="Times New Roman"/>
          <w:sz w:val="22"/>
        </w:rPr>
        <w:t xml:space="preserve">Em face do exposto, somos, </w:t>
      </w:r>
      <w:r>
        <w:rPr>
          <w:rFonts w:ascii="Times New Roman" w:hAnsi="Times New Roman"/>
          <w:b/>
          <w:sz w:val="22"/>
        </w:rPr>
        <w:t>data venia</w:t>
      </w:r>
      <w:r>
        <w:rPr>
          <w:rFonts w:ascii="Times New Roman" w:hAnsi="Times New Roman"/>
          <w:sz w:val="22"/>
        </w:rPr>
        <w:t>, pela rejeição da emenda apresentada pelo Exmº Senador Bello Parga por considerá-la despicienda no contexto do Projeto de Lei da Câmara nº 25, de 2000, manifestando-nos favoravelmente a sua aprovação em sua redação original.</w:t>
      </w:r>
    </w:p>
    <w:p>
      <w:pPr>
        <w:pStyle w:val="Normal"/>
        <w:bidi w:val="0"/>
        <w:ind w:firstLine="851"/>
        <w:jc w:val="both"/>
        <w:rPr/>
      </w:pPr>
      <w:r>
        <w:rPr>
          <w:rFonts w:ascii="Times New Roman" w:hAnsi="Times New Roman"/>
          <w:sz w:val="22"/>
        </w:rPr>
        <w:t>Esse 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O parecer é favorável à matéria e rejeita a Emenda nº 1 de Plenário, de iniciativa do Senador Bello Parga. </w:t>
      </w:r>
    </w:p>
    <w:p>
      <w:pPr>
        <w:pStyle w:val="Normal"/>
        <w:bidi w:val="0"/>
        <w:ind w:firstLine="851"/>
        <w:jc w:val="both"/>
        <w:rPr/>
      </w:pPr>
      <w:r>
        <w:rPr>
          <w:rFonts w:ascii="Times New Roman" w:hAnsi="Times New Roman"/>
          <w:sz w:val="22"/>
        </w:rPr>
        <w:t>O relatório está em discussão.</w:t>
      </w:r>
    </w:p>
    <w:p>
      <w:pPr>
        <w:pStyle w:val="Normal"/>
        <w:bidi w:val="0"/>
        <w:ind w:firstLine="851"/>
        <w:jc w:val="both"/>
        <w:rPr/>
      </w:pPr>
      <w:r>
        <w:rPr>
          <w:rFonts w:ascii="Times New Roman" w:hAnsi="Times New Roman"/>
          <w:sz w:val="22"/>
        </w:rPr>
        <w:t>Senador Jefferson Péres, V. Exª tem a palavra.</w:t>
      </w:r>
    </w:p>
    <w:p>
      <w:pPr>
        <w:pStyle w:val="Normal"/>
        <w:bidi w:val="0"/>
        <w:ind w:firstLine="851"/>
        <w:jc w:val="both"/>
        <w:rPr/>
      </w:pPr>
      <w:r>
        <w:rPr>
          <w:rFonts w:ascii="Times New Roman" w:hAnsi="Times New Roman"/>
          <w:b/>
          <w:sz w:val="22"/>
        </w:rPr>
        <w:t>O SR. JEFFERSON PÉRES</w:t>
      </w:r>
      <w:r>
        <w:rPr>
          <w:rFonts w:ascii="Times New Roman" w:hAnsi="Times New Roman"/>
          <w:sz w:val="22"/>
        </w:rPr>
        <w:t xml:space="preserve"> – Gostaria de merecer um esclarecimento do Relator. Esses cargos estão hoje ocupados por funcionários requisitados de outras repartições? É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 -</w:t>
      </w:r>
      <w:r>
        <w:rPr>
          <w:rFonts w:ascii="Times New Roman" w:hAnsi="Times New Roman"/>
          <w:sz w:val="22"/>
        </w:rPr>
        <w:t xml:space="preserve"> Perfeitamente, funcionários de outros órgãos feder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Mas eles serão preenchidos por concurs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 –</w:t>
      </w:r>
      <w:r>
        <w:rPr>
          <w:rFonts w:ascii="Times New Roman" w:hAnsi="Times New Roman"/>
          <w:sz w:val="22"/>
        </w:rPr>
        <w:t xml:space="preserve"> Por concurso públ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E não por esses    funcionários requisi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IRIS REZENDE </w:t>
      </w:r>
      <w:r>
        <w:rPr>
          <w:rFonts w:ascii="Times New Roman" w:hAnsi="Times New Roman"/>
          <w:sz w:val="22"/>
        </w:rPr>
        <w:t>– Tenho a impressão de que esse concurso, não sei se já foi realizado, mas não há possibilidade do aproveitamento daqueles que estão à dis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Creio que sim. Nesse caso, supõe-se, os funcionários serão devolvidos às repartições de orig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 –</w:t>
      </w:r>
      <w:r>
        <w:rPr>
          <w:rFonts w:ascii="Times New Roman" w:hAnsi="Times New Roman"/>
          <w:sz w:val="22"/>
        </w:rPr>
        <w:t xml:space="preserve"> Perfeitamente. Aqueles que por ventura não forem aprov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Então, é claro, haverá aumento de desp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w:t>
      </w:r>
      <w:r>
        <w:rPr>
          <w:rFonts w:ascii="Times New Roman" w:hAnsi="Times New Roman"/>
          <w:sz w:val="22"/>
        </w:rPr>
        <w:t xml:space="preserve"> – Não haverá porque esses estão à disposição do órgão, mas remunerados pelo Tribu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Remunerados pelo Tribunal. Então serão devolvidos e passarão a ser    remunerados pelo órgão de origem. Portanto os concursados passarão a perceber. Então haverá aumento de despesa para o erário, claro que haver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w:t>
      </w:r>
      <w:r>
        <w:rPr>
          <w:rFonts w:ascii="Times New Roman" w:hAnsi="Times New Roman"/>
          <w:sz w:val="22"/>
        </w:rPr>
        <w:t xml:space="preserve"> – Não para o erário federal.</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JEFFERSON PÉRES </w:t>
      </w:r>
      <w:r>
        <w:rPr>
          <w:rFonts w:ascii="Times New Roman" w:hAnsi="Times New Roman"/>
          <w:sz w:val="22"/>
        </w:rPr>
        <w:t>– Para o erário federal.</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IRIS REZENDE</w:t>
      </w:r>
      <w:r>
        <w:rPr>
          <w:rFonts w:ascii="Times New Roman" w:hAnsi="Times New Roman"/>
          <w:sz w:val="22"/>
        </w:rPr>
        <w:t xml:space="preserve"> –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Se eles são requisitados de outros órgãos federais, é claro que haverá aumento de despesa. Não estou discutindo a necessidade de o tribunal preencher os cargos com funcionários próprios dos seus quadros, mas para o conjunto do erário haverá aumento de despesa, claro que haverá. Hoje eles estão cedidos ao tribunal e remunerados pelo órgão de origem ou pelo tribu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IRIS REZENDE </w:t>
      </w:r>
      <w:r>
        <w:rPr>
          <w:rFonts w:ascii="Times New Roman" w:hAnsi="Times New Roman"/>
          <w:sz w:val="22"/>
        </w:rPr>
        <w:t xml:space="preserve"> – Pelo tribu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Ao serem devolvidos, passarão a ser remunerados pelo órgão de origem, e os concursados, pelo tribunal. Portanto haverá aumento de despe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IRIS REZENDE </w:t>
      </w:r>
      <w:r>
        <w:rPr>
          <w:rFonts w:ascii="Times New Roman" w:hAnsi="Times New Roman"/>
          <w:sz w:val="22"/>
        </w:rPr>
        <w:t xml:space="preserve">– Ilustre Senador, a maior parte desses servidores - nós sabemos disso, V. Exª sabe, porque isso acontece em todos os Estados - vem dos municípios e dos estados. Nessa hora, o poder central está um tanto distante da realidade local. Então, o governo estadual, os prefeitos municipais, ressentindo a morosidade na prestação jurisdicional, muitas vezes se dispõem até em colocar seus servidores para que a Justiça do Trabalho possa funcionar melhor. Entendo que o número de servidores federais é mínim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salientar que vivemos uma realidade no Centro-Oeste. É uma região que tem crescido muito nos últimos anos. Hoje o percentual daqueles que buscam a Justiça do Trabalho é 10, 15, 50 vezes maior do que há 10 anos. Por isso, a 18ª Região vem incansavelmente, acompanhou esse processo na Câmara, convencendo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De ond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IRIS REZENDE</w:t>
      </w:r>
      <w:r>
        <w:rPr>
          <w:rFonts w:ascii="Times New Roman" w:hAnsi="Times New Roman"/>
          <w:sz w:val="22"/>
        </w:rPr>
        <w:t xml:space="preserve"> – Do Centro-Oeste, especialmente Goiás. De forma que quando a Câmara dos Deputados aprovou esse projeto, foi resultado de exposições e mais exposições feitas aos parlamentares daquela Casa. Isso também tem acontecido no Senado. Acho que hoje grande parte dos Senadores já conhece essa questão e o nosso interesse até, Sr. Presidente, uma vez que a emenda não traria prejuízos de imediato, aparentemente, mas os trará porque esse projeto terá que voltar à Câmara dos Deputados, então será mais um a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EFFERSON PÉRES </w:t>
      </w:r>
      <w:r>
        <w:rPr>
          <w:rFonts w:ascii="Times New Roman" w:hAnsi="Times New Roman"/>
          <w:sz w:val="22"/>
        </w:rPr>
        <w:t>– Senador Iris Rezende, esse projeto é de 1994. Tem seis anos de atra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w:t>
      </w:r>
      <w:r>
        <w:rPr>
          <w:rFonts w:ascii="Times New Roman" w:hAnsi="Times New Roman"/>
          <w:sz w:val="22"/>
        </w:rPr>
        <w:t xml:space="preserve"> - Por isso digo que voltar à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Já necessitaria até de uma ampliação desse quadro fun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xml:space="preserve">– A minha dúvida é se normas supervenientes, por exemplo, Lei de Responsabilidade Fiscal, não teriam, de alguma maneira, afetado não o mérito, mas inclusive o poder de iniciativa, condicionamento à Lei de Diretrizes Orçamentári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há possibilidade de aumento da despesa do Judici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valor pago é o mesmo aos que estavam à disposição e o que vai ser pago aos futuro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Até esses valores devem estar defas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Bello Parg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BELLO PARGA </w:t>
      </w:r>
      <w:r>
        <w:rPr>
          <w:rFonts w:ascii="Times New Roman" w:hAnsi="Times New Roman"/>
          <w:sz w:val="22"/>
        </w:rPr>
        <w:t>– Com minha emenda teve sentido cautelar, como tive oportunidade de fazer em outros casos. O que ocorre é que não ficou bem claro se haverá ou não aumento de despesa. Não posso deixar de consignar que tem que se adequar à Lei Complementar nº 10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Qual é sua emend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BELLO PARGA </w:t>
      </w:r>
      <w:r>
        <w:rPr>
          <w:rFonts w:ascii="Times New Roman" w:hAnsi="Times New Roman"/>
          <w:sz w:val="22"/>
        </w:rPr>
        <w:t xml:space="preserve">– As despesas decorrentes da aplicação dessa lei correrão à conta da dotação do Tribunal Regional do Trabalho da 18ª Região, desde que atendido o disposto nos arts. 16 e 17 da Lei Complementar nº 101, de 4 de ma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Que lei é es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LLO PARGA</w:t>
      </w:r>
      <w:r>
        <w:rPr>
          <w:rFonts w:ascii="Times New Roman" w:hAnsi="Times New Roman"/>
          <w:sz w:val="22"/>
        </w:rPr>
        <w:t xml:space="preserve"> – Não está na legislação citada, mas é exatamente a que esclareceu o Senador José Fogaça, de despesa continuada.</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JEFFERSON PÉRES</w:t>
      </w:r>
      <w:r>
        <w:rPr>
          <w:rFonts w:ascii="Times New Roman" w:hAnsi="Times New Roman"/>
          <w:sz w:val="22"/>
        </w:rPr>
        <w:t xml:space="preserve"> - Quem veda o aumento de despesa continuada sem mencionar a fonte é a Lei de Responsabilidade Fisc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w:t>
      </w:r>
      <w:r>
        <w:rPr>
          <w:rFonts w:ascii="Times New Roman" w:hAnsi="Times New Roman"/>
          <w:sz w:val="22"/>
        </w:rPr>
        <w:t xml:space="preserve"> – Sr. Presidente, peço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ncedo a palavra ao Relator, Senador Iris Rezende.</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IRIS REZENDE</w:t>
      </w:r>
      <w:r>
        <w:rPr>
          <w:rFonts w:ascii="Times New Roman" w:hAnsi="Times New Roman"/>
          <w:sz w:val="22"/>
        </w:rPr>
        <w:t xml:space="preserve"> – Sr. Presidente, entendo que o ilustre Senador Bello Parga merece os nossos aplausos pela sua preocupação. Sua emenda propiciou à Comissão de Comissão, Justiça e Cidadania e, consequentemente ao plenário do Senado, uma tranqüilidade a respeito, porque hoje está documentado no processo que a aprovação desse projeto vai trazer para a Justiça do Trabalho uma economia de R$84.000,00 por mês. De forma que a dúvida foi sanada, a preocupação não deve mais existir, até porque quando trago essas afirmações o faço dentro de informações oficiais da Justiça do Trabalho.</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O SR. JEFFERSON PÉRES</w:t>
      </w:r>
      <w:r>
        <w:rPr>
          <w:rFonts w:ascii="Times New Roman" w:hAnsi="Times New Roman"/>
          <w:sz w:val="22"/>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w:t>
      </w:r>
      <w:r>
        <w:rPr>
          <w:rFonts w:ascii="Times New Roman" w:hAnsi="Times New Roman"/>
          <w:sz w:val="22"/>
        </w:rPr>
        <w:t xml:space="preserve"> – Com prazer, ouço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O que abunda não prejudica. Por que não acolher a emenda do Senador Bello Parg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IRIS REZENDE</w:t>
      </w:r>
      <w:r>
        <w:rPr>
          <w:rFonts w:ascii="Times New Roman" w:hAnsi="Times New Roman"/>
          <w:sz w:val="22"/>
        </w:rPr>
        <w:t xml:space="preserve"> – Porque voltaria à Câmara dos Deputados e seriam mais seis anos. </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BELLO PARGA </w:t>
      </w:r>
      <w:r>
        <w:rPr>
          <w:rFonts w:ascii="Times New Roman" w:hAnsi="Times New Roman"/>
          <w:sz w:val="22"/>
        </w:rPr>
        <w:t xml:space="preserve">– A essa objeção posso acrescentar que se voltar à Câmara, se for acatada a emenda, o que vai ocorrer é que a Câmara vai se manifestar somente sobre isso, ela não vai se manifestar sobre todo o projeto. Não haveria também muito retardo, mas deixo isso à consideração dos Srs. Senador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SON PÉRES</w:t>
      </w:r>
      <w:r>
        <w:rPr>
          <w:rFonts w:ascii="Times New Roman" w:hAnsi="Times New Roman"/>
          <w:sz w:val="22"/>
        </w:rPr>
        <w:t xml:space="preserve"> – Concordo com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havendo quem queira discutir, passa-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Srs. Senadores que estão de acordo com o parecer do Senador Iris Rezende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provado, contra o voto do Senador Belo Parga, autor da emen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sulto o plenário sobre se estaria de acordo, pois temos, no item 8 da pauta, matéria não-terminativa, cujo caso é claro. De acordo com entendimento da Comissão, quando não estão presentes o autor e o relator, não se aprecia. Mas é um item sobre o qual não deve pesar muita discussão, e nós poderíamos designar um relator </w:t>
      </w:r>
      <w:r>
        <w:rPr>
          <w:rFonts w:ascii="Times New Roman" w:hAnsi="Times New Roman"/>
          <w:b/>
          <w:sz w:val="22"/>
        </w:rPr>
        <w:t>ad hoc</w:t>
      </w:r>
      <w:r>
        <w:rPr>
          <w:rFonts w:ascii="Times New Roman" w:hAnsi="Times New Roman"/>
          <w:sz w:val="22"/>
        </w:rPr>
        <w:t xml:space="preserve"> para eliminar mais um item da pau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estiverem de acordo, poderemos designar como relator o Senador Lúcio Alcântara para relatar o Item 8 da pauta, que é o Projeto de Lei do Senado nº 313, que autoriza o Poder Executivo a adotar medidas de apoio aos servidores responsáveis por portadores de deficiências físicas, sensoriais ou mentais. De autoria do Senador Geraldo Cândido, a Relatora é a Senadora Maria do Carmo Alves, que oferece voto pela aprovação da matéria, com a Emenda nº 1 de redação que apresen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diria ao Senador Lúcio Alcântara que procedesse à leitura do relatório de S. Exª, com o de acordo do Plenário. Em seguida darei a palavra ao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PRESIDENTE</w:t>
      </w:r>
      <w:r>
        <w:rPr>
          <w:rFonts w:ascii="Times New Roman" w:hAnsi="Times New Roman"/>
          <w:sz w:val="22"/>
        </w:rPr>
        <w:t xml:space="preserve"> (José Agripino) – Concedo a palavra pela ordem a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Por que esse projeto é não-terminativo já que se trata de um projeto de lei do Senado e não é complemen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ou consultar a Secretaria da Mesa.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clareço a V. Exª que essa matéria, em virtude de seu teor, será terminativa na Comissão de Assuntos Soci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Sr. Presidente, o projeto pretende apenas autorizar o Poder Executivo a adotar medidas que visem apoiar servidores responsáveis por portadores de deficiências físicas, sensoriais ou mentais. O que se quer aqui é dar condição a esses servidores de oferecer maior assistência aos deficientes sob sua guarda ou responsabilidade, quer dizer, pais e responsáve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Muitas vezes essa concessão de benefício pode não ser traduzida em dinheiro, como, por exemplo, conceder ao servidor flexibilidade de ho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Flexibilidade de ho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alternativas, para que ele possa atender o filho portador de deficiênc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Exata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arágrafo único do art. 2º diz que o Poder Executivo vai estabelecer os critérios para a concessão, avaliando a capacidade econômica, o número de deficientes sob a responsabilidade ou guarda do servidor e assim por dia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ou favorável a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Não tem óbice constitu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ordo com o parecer da Senadora Maria do Carmo Alves, que é favorável. S. Exª fez uma emenda suprimindo o art. 6º.</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LLO PARGA</w:t>
      </w:r>
      <w:r>
        <w:rPr>
          <w:rFonts w:ascii="Times New Roman" w:hAnsi="Times New Roman"/>
          <w:sz w:val="22"/>
        </w:rPr>
        <w:t xml:space="preserve"> – É aquele que revoga disposições em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Exato. Agora inclusive pela lei complementar em vigor não é mais possível, porque é preciso mencionar especificamente os dispositivos revogados. No caso, não está revogando, mas criando uma nova situ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mérito é da Casa. O projeto é constitucional, foi usado este artifício, ou seja, o projeto é autorizativo. Isso vale como uma manifestação política do Congresso, que deseja que essa questão seja atendida pelo Poder Executi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ó faria reparo, Senador Lúcio Alcântara, quanto ao art. 4º, que define o que é portador de deficiência. Define, por exemplo, o cego ou portador de visão subnormal. O míope seria um deficiente? O surdo de um lado é deficiente? Exigiria uma atenção especial do pai? Isso pode dar lugar a muitos abu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a observação do Senador Jefferson Péres procede. Eu também vi isso, mas não quis falar sobre isso porque é uma questão de mé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FOGAÇA</w:t>
      </w:r>
      <w:r>
        <w:rPr>
          <w:rFonts w:ascii="Times New Roman" w:hAnsi="Times New Roman"/>
          <w:sz w:val="22"/>
        </w:rPr>
        <w:t xml:space="preserve"> – O Governo terá que regulamentar iss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Mais do que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Haverá um decreto se o Governo acatar. O Governo pode também jamais executar a lei, não dar exeqüibilidade a e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e o Governo acatar, definirá melh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 FOGAÇA</w:t>
      </w:r>
      <w:r>
        <w:rPr>
          <w:rFonts w:ascii="Times New Roman" w:hAnsi="Times New Roman"/>
          <w:sz w:val="22"/>
        </w:rPr>
        <w:t xml:space="preserve"> – Definirá melh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precisamos prestar atenção ao parágrafo único do art. 2º, quando diz que a concessão de qualquer desses benefícios obedecerá a parâmetros e critérios a serem explicitamente definidos pelo Poder Executivo, devendo considerar, entre outros aspectos, o grau de deficiência, o nível socio-econômico do servidor e o número de portadores de deficiências sob sua responsabil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cho que esse art. 4º é até meio temerário ao conceituar o que é deficiente, que foi o que tentou fazer aqui, até por que há graus de deficiência, como reconhece no parágrafo único. Também acho que sim, mas, enfim, o caso não é de mérito? Vamos para a Comissão de Assuntos Sociais, porque eu, num primeiro olhar, até suprimiria esse art.4º.</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V. Exª tem razão. A acuidade do Senador José Eduardo Dutra responde às questões. Ele indagou como é que se trata de um Projeto de Lei do Senado e não é terminativo na Comissão. Porque a Comissão é consultada especificamente sobre a constitucionalidade da matéria. O que estamos discutindo aqui, no momento, são questões de mérito que vão ser objeto de discussão na Comissão de Assuntos Soci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V. Exª tem inteira razão. Acho que da forma como V. Exª agora sintetizou a questão ficou o mais claro possível. Eu apenas acrescentaria que talvez na Comissão de Assuntos Sociais, na análise do mérito, dever-se-ia realmente suprimir o art. 4º, porque ele conspira contra os próprios deficientes, na medida em que, esgotando enumerativamente quem são os deficientes, outros casos de deficiência que por ventura não estejam aqui abarcados poderão ficar fora dessa proteção. Esse é o problema e essa é a maior perda que há quando tentamos enumerar ou definir muito explicitamente alguma coisa. Sempre há algo que fica de fora, sempre haverá algum tipo de deficiência que poderá não estar mencionada aqui e muitas vezes necessitar até muito mais do benefício do que alguma que aqui esteja incluí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A menos que fosse exemplificativa, mas não exaustiva, como estava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esta Comissão já resolveu a questão da constitucionalidade dos projetos de lei autorizativos. Como tenho adotado um critério pessoal de, no âmbito da Comissão, sempre me abster em relação a projetos de lei autorizativos, reconhecendo o mérito, não vou votar diferententemente nesse só pelo fato de ser de um parlamentar do PT. Tenho me abstido, no âmbito da Comissão, em todos os projetos de lei de natureza autorizativa. Inclusive já fiz questão de registrar os motivos pelos quais faço isso. Então registro a minha abst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 matéria continua em discussão.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havendo quem mais queira discuti-la, a matéria está em vot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Srs. Senadores que concordam com o parecer do relator </w:t>
      </w:r>
      <w:r>
        <w:rPr>
          <w:rFonts w:ascii="Times New Roman" w:hAnsi="Times New Roman"/>
          <w:b/>
          <w:sz w:val="22"/>
        </w:rPr>
        <w:t>ad hoc</w:t>
      </w:r>
      <w:r>
        <w:rPr>
          <w:rFonts w:ascii="Times New Roman" w:hAnsi="Times New Roman"/>
          <w:sz w:val="22"/>
        </w:rPr>
        <w:t xml:space="preserve">, Senador Lúcio Alcântara, que leu o relatório pela Senadora Maria do Carmo Alves, permaneçam sentados. (Paus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aprovada, com o voto de abstenção do Senador José Eduardo Dutra, que o faz com constrangimento partid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Sr. Presidente,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Sr. Presidente, eu gostaria de pedir licença aos Srs. Senadores para fazer um comentário sobre o Item 3 da pauta, matéria que tem como relator o eminente Senador José Foga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Item 3 da pauta trata da criação de um fundo de estímulo à integração universidade-empresa. Na verdade, é um fundo. Estamos discutindo esse projeto já há algum tempo, e o Senador José Fogaça está tendo o cuidado, que me parece importante, de ouvir todos os segmentos acadêmicos, empresariais e governamentais que estão ligados diretamente ao te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 é um projeto de lei da maior importância porque, na verdade, ele se constitui no último fundo a ser criado por lei, dentro daquele universo de fundos de incentivo à tecnolo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esidente da República tem colocado no seus pronunciamentos a prioridade que dá, neste instante, ao incentivo à pesquisa e ao desenvolvimen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mos convencidos, todos nós, que, depois do avanço que se está conseguindo na educação, é fundamental ao País investir em ciência e tecnologia, e não o fará sem recurs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Fundo das Telecomunicações, por exemplo, aprovado no Congresso Nacional, já começa a dar seus resultados. A previsão é de que teremos, ano que vem, R$800 milhões apenas para ciência e tecnologia na área de telecomunicações. O mesmo vai se dar na área do petróleo e medida equivalente também está sendo implantada na área de energia elétr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corre, Sr. Presidente, que esse fundo tem uma interface muito grande com empresas que ainda hoje trabalham com tecnologia importada e que pagam </w:t>
      </w:r>
      <w:r>
        <w:rPr>
          <w:rFonts w:ascii="Times New Roman" w:hAnsi="Times New Roman"/>
          <w:b/>
          <w:sz w:val="22"/>
        </w:rPr>
        <w:t>royalties</w:t>
      </w:r>
      <w:r>
        <w:rPr>
          <w:rFonts w:ascii="Times New Roman" w:hAnsi="Times New Roman"/>
          <w:sz w:val="22"/>
        </w:rPr>
        <w:t xml:space="preserve"> no uso dessa tecnolo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Ministério de Ciência e Tecnologia está procurando adaptar essa medida para que ela não traga prejuízos a um segmento que já é produtivo e, obviamente, deseja ele próprio nacionalizar esse esforço de pesqui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versei - logo depois da fala do Senador José Fogaça aqui na Comissão, há alguns minutos – com Sua Excelência, o Presidente da República, e ponderei que seria importante que todas essas preocupações levantadas pelo Senador José Fogaça, Relator, que se aprofundou no estudo da matéria, sejam discutidas pela área do Governo, que tem a responsabilidade de implantação desse f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rago a esta Comissão, como conseqüência disso, Sr. Presidente, a solicitação de que esta matéria fique para a reunião da CCJ da próxima semana e, já de público, em respeito ao Senador José Fogaça e aos eminentes Senadores desta Comissão, quero adiantar que estamos agendando para amanhã pela manhã um encontro no Palácio, com a presença do ilustre Relator e do Ministro de Ciência e Tecnologia. Esse encontro seria organizado pelo Secretário-Geral da Presidência, o Ministro Aloízio Nunes, de tal maneira que essas dúvidas possam ser retiradas, em última instância, e para que o Relator, o Senador José Fogaça, sinta-se totalmente seguro na próxima semana para a apresentação do seu relatório. Também para que as preocupações levantadas aqui, de forma muito consistente, pelo Senador Romeu Tuma, possam ser analisadas, porque são preocupações relevantes que S. Exª materializou em termos de emenda, as quais merecem, não só pela respeitabilidade do autor, mas pela profundidade do tema, uma análise mais consist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prometo-me, Sr. Presidente, de que a reunião já se realize amanhã pela manhã e de que na próxima semana tenhamos não só uma convergência entre o Senador Romeu Tuma, o Senador José Fogaça e esta Liderança, mas entre todas as lideranças da Casa e os Senadores que compõem 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luo apenas, Sr. Presidente, dizendo que este tema é da maior relevância, é o último fundo de tecnologia a ser criado e é preciso que, da mesma forma que fizemos nos outros, tenhamos também neste uma ampla negociação para que efetivamente represente não apenas a vontade do Governo, não se trata disso, mas a vontade do País em investir em ciência e tecnolog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o Senador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Queria um esclarecimento. Este projeto vai depois à Comissão de Assuntos Econôm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Esta matéria é terminativa e, com certeza, absoluta, irá à CA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Esse tipo de negociação envolve o mérito e teria como foro privilegiado a Comissão de Assuntos Econômicos. Eu sugeriria que aprovássemos o projeto pela juridicidade e pela constitucionalidade e depois vamos debater na Comissão de mérito essas mudanças. Acho que é o mais lógico, porque isso aconteceu com a Lei de Informá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Já conclui. Era a sugestão que eu tinha a d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Sr. Presidente, se V. Exª me permi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Só um instante, Senador José Roberto Arruda. Eu estava esclarecendo com o Secretário da Comissão sobre se essa matéria já havia passado pelas Comissões. Acho que é importante sabermos porque pode ser que ela já tenha passado pelas Comissões de Educação e de Assuntos Econômicos. Aí não haveria mais a alternativa de discutir o mérito, a não ser no Plen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E não consta no pro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A Secretaria vai consultar o processado para dar essa informação precisa ao Plenário sobre se ela já passou ou se ainda vai passar. Uma coisa ou outra ocorrerá, com certez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Acho que vale a pena essa checagem. Vamos nos assegurar disso. Vale à pena perdermos esses dois minutos para termos certez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Senador Arruda, o substitutivo alterou substancialmente o projeto origi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Eu pediria um pouco de paciência aos Srs.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nador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quero concordar plenamente com a intervenção do Senador e agradecer inclusive a presença do Senador José Roberto Arruda, a sua disposição para o diálogo, e S. Exª está propondo também que nós aqui examinemos estritamente a constitucionalidade. Não tenho precisão nem me recordo com absoluta certeza, mas havia, de fato, um grande questionamento em torno da constitucionalidade da criação desse novo imposto, vamos dizer assim, que, na verdade, é uma cobrança, uma contribuição de intervenção no domínio econômico. Pelo exame que fiz, pelos aspectos estritamente constitucionais, o parecer é favorável. A questão toda está no mérito político de uma decisão de aumentar uma taxa de 15% para 25%, formar esse fundo que será gerido pelo Estado. O que as empresas estão propondo na emenda substitutiva apresentada pelo Senador Romeu Tuma, e me parece que atende também a essa visão das entidades e não é inconstitucional, é que o fundo possa ser gerido a partir também de uma participação ou a partir das próprias empresas, isto é, que não seja uma gestão apenas do Estado, mas que haja também uma gestão privada dos recurs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outro lado, sem onerar e sem recair totalmente sobre as empresas compradoras de tecnologia, argumentando elas que, no momento em que não houver compra de tecnologia no exterior, haverá, num ritmo rapidíssimo, uma perda substantiva de apoio tecnológico à produção nacional, enquanto o fundo e a pesquisa terão resultados a médio ou até a longo prazo. E o argumento que eles utilizam é que, de imediato, haverá, claro, uma perda de compra de tecnologia no exterior, uma perda de valor tecnológico, de agregado tecnológico de produtos fabricados no Brasil, com grandes repercussões negativas para a economia nacional. Mas é uma discussão em que o setor coloca com muita clareza a defesa dos seus interesses. Aumentar imposto sempre é uma coisa difícil, não é uma operação simples, e a discussão está centrada n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reio que aquilo que o Senador José Roberto Arruda está propondo é perfeitamente aceitável, e mais, se aprovada aqui a questão da constitucionalidade, ainda haverá que se aprovar o mérito, e este sim é que poderá fazer as alterações ou modificações que se entenda quanto à natureza do comitê gestor, quanto ao valor do imposto a ser cobrado, enfim são várias mudanças que devem ser feit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 Senador Jefferson Pé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O substitutivo fala numa dedução de até 50% do Imposto de Renda que não constava do projeto original, é isso mesm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w:t>
      </w:r>
      <w:r>
        <w:rPr>
          <w:rFonts w:ascii="Times New Roman" w:hAnsi="Times New Roman"/>
          <w:sz w:val="22"/>
        </w:rPr>
        <w:t xml:space="preserve"> </w:t>
      </w:r>
      <w:r>
        <w:rPr>
          <w:rFonts w:ascii="Times New Roman" w:hAnsi="Times New Roman"/>
          <w:b/>
          <w:sz w:val="22"/>
        </w:rPr>
        <w:t>FOGAÇA</w:t>
      </w:r>
      <w:r>
        <w:rPr>
          <w:rFonts w:ascii="Times New Roman" w:hAnsi="Times New Roman"/>
          <w:sz w:val="22"/>
        </w:rPr>
        <w:t xml:space="preserve"> – Não, esse é o substitutivo d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O original está aqui e este substitutivo foram apresentados por quem? Pelo Senador Romeu Tuma, que V. Exª rejei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w:t>
      </w:r>
      <w:r>
        <w:rPr>
          <w:rFonts w:ascii="Times New Roman" w:hAnsi="Times New Roman"/>
          <w:sz w:val="22"/>
        </w:rPr>
        <w:t xml:space="preserve"> </w:t>
      </w:r>
      <w:r>
        <w:rPr>
          <w:rFonts w:ascii="Times New Roman" w:hAnsi="Times New Roman"/>
          <w:b/>
          <w:sz w:val="22"/>
        </w:rPr>
        <w:t>FOGAÇA</w:t>
      </w:r>
      <w:r>
        <w:rPr>
          <w:rFonts w:ascii="Times New Roman" w:hAnsi="Times New Roman"/>
          <w:sz w:val="22"/>
        </w:rPr>
        <w:t xml:space="preserve"> – Não, eu ainda não concluí.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E me causou estranheza portanto. O projeto do Executivo não foi modificado n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JOSÉ</w:t>
      </w:r>
      <w:r>
        <w:rPr>
          <w:rFonts w:ascii="Times New Roman" w:hAnsi="Times New Roman"/>
          <w:sz w:val="22"/>
        </w:rPr>
        <w:t xml:space="preserve"> </w:t>
      </w:r>
      <w:r>
        <w:rPr>
          <w:rFonts w:ascii="Times New Roman" w:hAnsi="Times New Roman"/>
          <w:b/>
          <w:sz w:val="22"/>
        </w:rPr>
        <w:t>FOGAÇA</w:t>
      </w:r>
      <w:r>
        <w:rPr>
          <w:rFonts w:ascii="Times New Roman" w:hAnsi="Times New Roman"/>
          <w:sz w:val="22"/>
        </w:rPr>
        <w:t xml:space="preserve"> – Ao propor que haja uma dedução de 50%, as empresas estão propondo é claro que não recaísse só sobre elas o ônus desse novo impo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EFFERSON PÉREs</w:t>
      </w:r>
      <w:r>
        <w:rPr>
          <w:rFonts w:ascii="Times New Roman" w:hAnsi="Times New Roman"/>
          <w:sz w:val="22"/>
        </w:rPr>
        <w:t xml:space="preserve"> – Querem dividir com o erário. A Câmara alterou muito o projeto original, V. Exª sabe di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w:t>
      </w:r>
      <w:r>
        <w:rPr>
          <w:rFonts w:ascii="Times New Roman" w:hAnsi="Times New Roman"/>
          <w:sz w:val="22"/>
        </w:rPr>
        <w:t xml:space="preserve"> </w:t>
      </w:r>
      <w:r>
        <w:rPr>
          <w:rFonts w:ascii="Times New Roman" w:hAnsi="Times New Roman"/>
          <w:b/>
          <w:sz w:val="22"/>
        </w:rPr>
        <w:t>FOGAÇA</w:t>
      </w:r>
      <w:r>
        <w:rPr>
          <w:rFonts w:ascii="Times New Roman" w:hAnsi="Times New Roman"/>
          <w:sz w:val="22"/>
        </w:rPr>
        <w:t xml:space="preserve"> - O que a Câmara alterou no projeto original... não houve grande alteração, o que houve foi que o imposto já havia sido deduzido por uma medida provisória para 15% e ela estendeu, manteve a extensão desse imposto para 25% sem maiores alterações. Não houve grandes alterações na Câmara dos Deputados. Ou melhor, eu não tenho... Havia a possibilidade de dedução que deixou de ser concedida na matéria aprovada pela Câmara. Não há possibilidade de dedução desses 1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José Agripino) – Devo esclarecer ao Plenário que a matéria já passou pela Comissão de Educação, onde foi aprovada, já passou pela Comissão de Assuntos Econômicos, onde foi aprovada, já foi ao plenário e voltou para cá. Então a discussão de mérito já ocorreu na Comissão de Educação e na Comissão de Assuntos Econômicos. Nós temos ainda uma última alternativa nesta Comissão de fazer alguma modificação que o Plenário julgue conveni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José Roberto Arru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ROBERTO ARRUDA</w:t>
      </w:r>
      <w:r>
        <w:rPr>
          <w:rFonts w:ascii="Times New Roman" w:hAnsi="Times New Roman"/>
          <w:sz w:val="22"/>
        </w:rPr>
        <w:t xml:space="preserve"> – É por isso, Sr. Presidente, tendo em vista essa constatação, que reitero a idéia de que, até em respeito a essa discussão e a esse estudo profundo, possamos adiar essa matéria para a próxima quarta-feira, quando teríamos todas as condições de um exame definitiv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Em função do relatório apresentado e das gestões feitas por V. Exª junto à Presidência da reunião que está pactuada para amanhã, com a presença do Ministro da Ciência e Tecnologia, penso que fechamos o assunto conveniente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odos os restantes itens da pauta já foram examinados, à exceção daqueles que exigem </w:t>
      </w:r>
      <w:r>
        <w:rPr>
          <w:rFonts w:ascii="Times New Roman" w:hAnsi="Times New Roman"/>
          <w:b/>
          <w:sz w:val="22"/>
        </w:rPr>
        <w:t>quorum</w:t>
      </w:r>
      <w:r>
        <w:rPr>
          <w:rFonts w:ascii="Times New Roman" w:hAnsi="Times New Roman"/>
          <w:sz w:val="22"/>
        </w:rPr>
        <w:t xml:space="preserve"> qualificado, portanto não podem ser apreci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gotada a pauta, declaro encerrada a presente reunião. </w:t>
      </w:r>
    </w:p>
    <w:p>
      <w:pPr>
        <w:pStyle w:val="Normal"/>
        <w:bidi w:val="0"/>
        <w:ind w:firstLine="851"/>
        <w:jc w:val="both"/>
        <w:rPr/>
      </w:pPr>
      <w:r>
        <w:rPr>
          <w:rFonts w:ascii="Times New Roman" w:hAnsi="Times New Roman"/>
          <w:b/>
          <w:i/>
          <w:sz w:val="22"/>
        </w:rPr>
        <w:t>(Levanta-se a reunião às 12h36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1</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4">
    <w:name w:val="Heading 4"/>
    <w:basedOn w:val="Normal"/>
    <w:next w:val="Normal"/>
    <w:qFormat/>
    <w:pPr>
      <w:keepNext w:val="true"/>
      <w:spacing w:lineRule="auto" w:line="360"/>
      <w:ind w:firstLine="1440"/>
      <w:jc w:val="center"/>
      <w:outlineLvl w:val="3"/>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9</Words>
  <Characters>85253</Characters>
  <CharactersWithSpaces>6942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13:00Z</dcterms:created>
  <dc:creator>Senado Federal</dc:creator>
  <dc:description/>
  <dc:language>en-US</dc:language>
  <cp:lastModifiedBy/>
  <cp:lastPrinted>2000-11-08T16:13:00Z</cp:lastPrinted>
  <dcterms:modified xsi:type="dcterms:W3CDTF">2000-12-05T17:1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