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aramond" w:hAnsi="Garamond"/>
          <w:b/>
          <w:b/>
          <w:i/>
          <w:i/>
          <w:sz w:val="34"/>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Normal"/>
        <w:bidi w:val="0"/>
        <w:jc w:val="center"/>
        <w:rPr/>
      </w:pPr>
      <w:r>
        <w:rPr>
          <w:rFonts w:ascii="Garamond" w:hAnsi="Garamond"/>
          <w:b/>
          <w:i/>
          <w:sz w:val="30"/>
        </w:rPr>
        <w:t>SENADO FEDERAL</w:t>
      </w:r>
    </w:p>
    <w:p>
      <w:pPr>
        <w:pStyle w:val="Heading3"/>
        <w:numPr>
          <w:ilvl w:val="0"/>
          <w:numId w:val="0"/>
        </w:numPr>
        <w:bidi w:val="0"/>
        <w:outlineLvl w:val="2"/>
        <w:rPr/>
      </w:pPr>
      <w:r>
        <w:rPr/>
        <w:t>COMISSÃO DE CONSTITUIÇÃO, JUSTIÇA E CIDADANIA</w:t>
      </w:r>
    </w:p>
    <w:p>
      <w:pPr>
        <w:pStyle w:val="Normal"/>
        <w:bidi w:val="0"/>
        <w:jc w:val="both"/>
        <w:rPr>
          <w:b/>
          <w:b/>
        </w:rPr>
      </w:pPr>
      <w:r>
        <w:rPr>
          <w:b/>
        </w:rPr>
      </w:r>
    </w:p>
    <w:p>
      <w:pPr>
        <w:pStyle w:val="Normal"/>
        <w:bidi w:val="0"/>
        <w:jc w:val="both"/>
        <w:rPr/>
      </w:pPr>
      <w:ins w:id="0" w:author="Senado Federal" w:date="1997-06-05T15:53:00Z">
        <w:r>
          <w:rPr>
            <w:b/>
          </w:rPr>
          <w:t xml:space="preserve">ATA DA </w:t>
        </w:r>
      </w:ins>
      <w:r>
        <w:rPr>
          <w:b/>
        </w:rPr>
        <w:t>2</w:t>
      </w:r>
      <w:ins w:id="1" w:author="Senado Federal" w:date="1997-06-05T15:53:00Z">
        <w:r>
          <w:rPr>
            <w:b/>
          </w:rPr>
          <w:t xml:space="preserve">ª REUNIÃO </w:t>
        </w:r>
      </w:ins>
      <w:r>
        <w:rPr>
          <w:b/>
        </w:rPr>
        <w:t>(EXTRAORDINÁRIA)</w:t>
      </w:r>
      <w:ins w:id="2" w:author="Senado Federal" w:date="1997-06-05T15:53:00Z">
        <w:r>
          <w:rPr>
            <w:b/>
          </w:rPr>
          <w:t>,</w:t>
        </w:r>
      </w:ins>
      <w:r>
        <w:rPr>
          <w:b/>
        </w:rPr>
        <w:t xml:space="preserve"> DA 2ª SESSÃO LEGISLATIVA    EXTRAORDINÁRIA, DA 51ª LEGISLATURA,</w:t>
      </w:r>
      <w:ins w:id="3" w:author="Senado Federal" w:date="1997-06-05T15:53:00Z">
        <w:r>
          <w:rPr>
            <w:b/>
          </w:rPr>
          <w:t xml:space="preserve"> REALIZADA EM </w:t>
        </w:r>
      </w:ins>
      <w:r>
        <w:rPr>
          <w:b/>
        </w:rPr>
        <w:t>11 DE JANEIRO</w:t>
      </w:r>
      <w:ins w:id="4" w:author="Senado Federal" w:date="1997-06-05T15:53:00Z">
        <w:r>
          <w:rPr>
            <w:b/>
          </w:rPr>
          <w:t xml:space="preserve"> DE </w:t>
        </w:r>
      </w:ins>
      <w:r>
        <w:rPr>
          <w:b/>
        </w:rPr>
        <w:t>2000, EM CONJUNTO COM A COMISSÃO DE RELAÇÕES EXTERIORES E DEFESA NACIONAL</w:t>
      </w:r>
    </w:p>
    <w:p>
      <w:pPr>
        <w:pStyle w:val="Normal"/>
        <w:bidi w:val="0"/>
        <w:jc w:val="center"/>
        <w:rPr>
          <w:ins w:id="6" w:author="Senado Federal" w:date="1997-06-05T15:53:00Z"/>
        </w:rPr>
      </w:pPr>
      <w:ins w:id="5" w:author="Senado Federal" w:date="1997-06-05T15:53:00Z">
        <w:r>
          <w:rPr/>
        </w:r>
      </w:ins>
    </w:p>
    <w:p>
      <w:pPr>
        <w:pStyle w:val="Normal"/>
        <w:bidi w:val="0"/>
        <w:jc w:val="both"/>
        <w:rPr>
          <w:ins w:id="8" w:author="Senado Federal" w:date="1997-06-05T15:53:00Z"/>
        </w:rPr>
      </w:pPr>
      <w:ins w:id="7" w:author="Senado Federal" w:date="1997-06-05T15:53:00Z">
        <w:r>
          <w:rPr/>
        </w:r>
      </w:ins>
    </w:p>
    <w:p>
      <w:pPr>
        <w:pStyle w:val="Normal"/>
        <w:bidi w:val="0"/>
        <w:jc w:val="both"/>
        <w:rPr/>
      </w:pPr>
      <w:ins w:id="9" w:author="Senado Federal" w:date="1997-06-05T15:53:00Z">
        <w:r>
          <w:rPr/>
          <w:t xml:space="preserve">Às </w:t>
        </w:r>
      </w:ins>
      <w:r>
        <w:rPr/>
        <w:t xml:space="preserve">dezesseis    </w:t>
      </w:r>
      <w:ins w:id="10" w:author="Senado Federal" w:date="1997-06-05T15:53:00Z">
        <w:r>
          <w:rPr/>
          <w:t xml:space="preserve"> horas</w:t>
        </w:r>
      </w:ins>
      <w:r>
        <w:rPr/>
        <w:t xml:space="preserve"> </w:t>
      </w:r>
      <w:ins w:id="11" w:author="Senado Federal" w:date="1997-06-05T15:53:00Z">
        <w:r>
          <w:rPr/>
          <w:t xml:space="preserve"> do dia </w:t>
        </w:r>
      </w:ins>
      <w:r>
        <w:rPr/>
        <w:t>onze de janeiro</w:t>
      </w:r>
      <w:ins w:id="12" w:author="Senado Federal" w:date="1997-06-05T15:53:00Z">
        <w:r>
          <w:rPr/>
          <w:t xml:space="preserve"> do ano de </w:t>
        </w:r>
      </w:ins>
      <w:r>
        <w:rPr/>
        <w:t xml:space="preserve">dois </w:t>
      </w:r>
      <w:ins w:id="13" w:author="Senado Federal" w:date="1997-06-05T15:53:00Z">
        <w:r>
          <w:rPr/>
          <w:t>mil, n</w:t>
        </w:r>
      </w:ins>
      <w:r>
        <w:rPr/>
        <w:t>o</w:t>
      </w:r>
      <w:ins w:id="14" w:author="Senado Federal" w:date="1997-06-05T15:53:00Z">
        <w:r>
          <w:rPr/>
          <w:t xml:space="preserve"> </w:t>
        </w:r>
      </w:ins>
      <w:r>
        <w:rPr/>
        <w:t>Plenário do Senado Federal,</w:t>
      </w:r>
      <w:ins w:id="15" w:author="Senado Federal" w:date="1997-06-05T15:53:00Z">
        <w:r>
          <w:rPr/>
          <w:t xml:space="preserve"> sob a Presidência do Senhor Senador    </w:t>
        </w:r>
      </w:ins>
      <w:r>
        <w:rPr/>
        <w:t>JOSÉ SARNEY</w:t>
      </w:r>
      <w:ins w:id="16" w:author="Senado Federal" w:date="1997-06-05T15:53:00Z">
        <w:r>
          <w:rPr/>
          <w:t xml:space="preserve">, </w:t>
        </w:r>
      </w:ins>
      <w:r>
        <w:rPr/>
        <w:t>reúnem-se</w:t>
      </w:r>
      <w:ins w:id="17" w:author="Senado Federal" w:date="1997-06-05T15:53:00Z">
        <w:r>
          <w:rPr/>
          <w:t xml:space="preserve"> a</w:t>
        </w:r>
      </w:ins>
      <w:r>
        <w:rPr/>
        <w:t>s</w:t>
      </w:r>
      <w:ins w:id="18" w:author="Senado Federal" w:date="1997-06-05T15:53:00Z">
        <w:r>
          <w:rPr/>
          <w:t xml:space="preserve"> </w:t>
        </w:r>
      </w:ins>
      <w:r>
        <w:rPr/>
        <w:t>Comissões</w:t>
      </w:r>
      <w:ins w:id="19" w:author="Senado Federal" w:date="1997-06-05T15:53:00Z">
        <w:r>
          <w:rPr/>
          <w:t xml:space="preserve"> de Relações Exteriores e Defesa Nacional</w:t>
        </w:r>
      </w:ins>
      <w:r>
        <w:rPr/>
        <w:t>, e de Constituição, Justiça e Cidadania</w:t>
      </w:r>
      <w:ins w:id="20" w:author="Senado Federal" w:date="1997-06-05T15:53:00Z">
        <w:r>
          <w:rPr/>
          <w:t>. Presentes no recinto da reunião os Senhores Senadores</w:t>
        </w:r>
      </w:ins>
      <w:r>
        <w:rPr/>
        <w:t xml:space="preserve"> membros da Comissão de Relações Exteriores e Defesa Nacional , PAULO SOUTO, MOREIRA MENDES, JOÃO ALBERTO SOUZA, JOSÉ FOGAÇA, WELLINGTON ROBERTO, MAURO MIRANDA,    ROMEU TUMA, JOSÉ JORGE, MOZARILDO CAVALCANTI, GERALDO ALTHOFF, ARTUR DA TÁVOLA, LÚDIO COELHO, PEDRO PIVA,    GILBERTO MESTRINHO,    PEDRO SIMON, JADER BARBALHO, MARLUCE PINTO, EDUARDO SUPLICY, LAURO CAMPOS, TIÃO VIANA, HUGO NAPOLEÃO,    EMÍLIA FERNANDES e JOSÉ ROBERTO ARRUDA, e os senhores senadores membros da Comissão de Constituição e Justiça, JOSÉ AGRIPINO (Presidente), RAMEZ TEBET, FRANCELINO PEREIRA, EDISON LOBÃO, MOREIRA MENDES,    EDUARDO SUPLICY, ROBERTO FREIRE, MARIA DO CARMO ALVES, JUVÊNCIO DA FONSECA, ARTUR DA TÁVOLA, SEBASTIÃO ROCHA, LÚCIO ALCÂNTARA,    JÁDER BARBALHO, MOZARILDO CAVALCANTI, JOSÉ FOGAÇA, ÁLVARO DIAS, AGNELO ALVES, ROMEU TUMA, JOSÉ ALENCAR, ROBERTO REQUIÃO, JÉFFERSON PERES, AMIR LANDO, RENAN CALHEIROS, LUZIA TOLEDO, ROMERO JUCÁ, ANTÔNIO CARLOS VALADARES, WELLINGTON ROBERTO, NEY SUASSUNA, SÉRGIO MACHADO, LUIZ ESTEVÃO, e JOSÉ EDUARDO DUTRA. Havendo número regimental, o Senhor Presidente declara abertos os trabalhos, dispensando a leitura da Ata da reunião anterior, que é dada como aprovada. Sua Excelência, depois de breves esclarecimentos, comunica que a presente reunião conjunta destina-se à apreciação das seguintes matérias em tramitação conjunta, Projetos de Lei do Senado n°292/99 ( Dispõe sobre o fabrico, depósito, trânsito, e porte de arma de fogo e dá outras providências); Projeto de Lei do Senado 386/99 (Acrescenta dispositivos à lei n° 9.437, de Fevereiro de 1997, afim de estabelecer critérios para o porte de armas de fogo) e Projeto de Lei do Senado 614/99( Proíbe a venda de armas de fogo e munição em todo o território nacional e dá outras providências).</w:t>
      </w:r>
    </w:p>
    <w:p>
      <w:pPr>
        <w:pStyle w:val="Normal"/>
        <w:bidi w:val="0"/>
        <w:jc w:val="both"/>
        <w:rPr/>
      </w:pPr>
      <w:r>
        <w:rPr/>
        <w:t>No prosseguimento, o senhor Presidente da Comissão de Relações Exteriores e Defesa Nacional, Senador JOSÉ SARNEY, concede a palavra ao Senhor Senador PEDRO PIVA, relator da matéria. A seguir, Sua Excelência concede a palavra como Relator ao senhor Senador RENAN CALHEIROS, que sugere sessão conjunta das duas Comissões com o objetivo de ouvir segmentos representativos da sociedade. Fizeram o uso da palavra os Senhores Senadores EDUARDO SUPLICY, EMÍLIA FERNANDES, GERSON CAMATA, JOSÉ ROBERTO ARRUDA, ROMEU TUMA, AGNELO ALVES, NEY SUASSUNA, ADEMIR ANDRADE, ROMERO JUCÁ, LÚDIO COELHO, JÉFFERSON PERES, ARTUR DA TÁVOLA, JOSÉ FOGAÇA, ROBERTO REQUIÃO, ROBERTO FREIRE e HELOÍSA HELENA.</w:t>
      </w:r>
    </w:p>
    <w:p>
      <w:pPr>
        <w:pStyle w:val="Normal"/>
        <w:bidi w:val="0"/>
        <w:jc w:val="both"/>
        <w:rPr/>
      </w:pPr>
      <w:r>
        <w:rPr/>
        <w:t xml:space="preserve"> </w:t>
      </w:r>
      <w:r>
        <w:rPr/>
        <w:t>Nada    mais havendo a tratar, a Presidência declara encerrada a presente reunião conjunta, e, para constar, eu, Marcos Santos Parente Filho, Secretário da CRE,</w:t>
      </w:r>
      <w:r>
        <w:rPr>
          <w:sz w:val="28"/>
        </w:rPr>
        <w:t xml:space="preserve"> </w:t>
      </w:r>
      <w:r>
        <w:rPr/>
        <w:t xml:space="preserve"> lavrei a presente ata que, lida e aprovada, será assinada pelo Senhor Presidente, indo a publicação juntamente com o apanhamento taquigráfico, parte integrante    da mesm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w:t>
      </w:r>
      <w:r>
        <w:rPr/>
        <w:t>SENADOR JOSÉ SARNEY</w:t>
      </w:r>
    </w:p>
    <w:p>
      <w:pPr>
        <w:pStyle w:val="Normal"/>
        <w:bidi w:val="0"/>
        <w:jc w:val="both"/>
        <w:rPr/>
      </w:pPr>
      <w:r>
        <w:rPr/>
        <w:t xml:space="preserve">                                                                                                                                                            </w:t>
      </w:r>
      <w:r>
        <w:rPr/>
        <w:t>PRESIDENTE</w:t>
      </w:r>
    </w:p>
    <w:p>
      <w:pPr>
        <w:pStyle w:val="Normal"/>
        <w:bidi w:val="0"/>
        <w:jc w:val="both"/>
        <w:rPr>
          <w:ins w:id="22" w:author="Senado Federal" w:date="1997-06-05T15:53:00Z"/>
        </w:rPr>
      </w:pPr>
      <w:ins w:id="21" w:author="Senado Federal" w:date="1997-06-05T15:53:00Z">
        <w:r>
          <w:rPr/>
        </w:r>
      </w:ins>
    </w:p>
    <w:p>
      <w:pPr>
        <w:pStyle w:val="Normal"/>
        <w:bidi w:val="0"/>
        <w:jc w:val="both"/>
        <w:rPr/>
      </w:pPr>
      <w:r>
        <w:rPr/>
      </w:r>
    </w:p>
    <w:p>
      <w:pPr>
        <w:pStyle w:val="Normal"/>
        <w:bidi w:val="0"/>
        <w:ind w:firstLine="851"/>
        <w:jc w:val="both"/>
        <w:rPr/>
      </w:pPr>
      <w:r>
        <w:rPr>
          <w:b/>
          <w:sz w:val="22"/>
        </w:rPr>
        <w:t>O SR. PRESIDENTE</w:t>
      </w:r>
      <w:r>
        <w:rPr>
          <w:sz w:val="22"/>
        </w:rPr>
        <w:t xml:space="preserve"> (José Sarney) – Está aberta a primeira reunião extraordinária da Comissão de Relações Exteriores e Defesa Nacional, conjunta com a Comissão de Constituição, Justiça e Cidadania, que se destina a apreciar os Projetos de Lei nºs 292/99, 386/99 e 614/99, que têm tramitação conjunta.</w:t>
      </w:r>
    </w:p>
    <w:p>
      <w:pPr>
        <w:pStyle w:val="Normal"/>
        <w:bidi w:val="0"/>
        <w:ind w:firstLine="851"/>
        <w:jc w:val="both"/>
        <w:rPr/>
      </w:pPr>
      <w:r>
        <w:rPr>
          <w:sz w:val="22"/>
        </w:rPr>
        <w:t>É Relator da matéria o Senador Pedro Piva.</w:t>
      </w:r>
    </w:p>
    <w:p>
      <w:pPr>
        <w:pStyle w:val="Normal"/>
        <w:bidi w:val="0"/>
        <w:ind w:firstLine="851"/>
        <w:jc w:val="both"/>
        <w:rPr/>
      </w:pPr>
      <w:r>
        <w:rPr>
          <w:sz w:val="22"/>
        </w:rPr>
        <w:t>Os referidos projetos dispõem sobre o fabrico, depósito, trânsito e porte de arma de fogo e dá outras providências.</w:t>
      </w:r>
    </w:p>
    <w:p>
      <w:pPr>
        <w:pStyle w:val="Normal"/>
        <w:bidi w:val="0"/>
        <w:ind w:firstLine="851"/>
        <w:jc w:val="both"/>
        <w:rPr/>
      </w:pPr>
      <w:r>
        <w:rPr>
          <w:b/>
          <w:sz w:val="22"/>
        </w:rPr>
        <w:t>O SR. ARTUR DA TÁVOLA</w:t>
      </w:r>
      <w:r>
        <w:rPr>
          <w:sz w:val="22"/>
        </w:rPr>
        <w:t xml:space="preserve"> – Sr. Presidente, peço a palavra pela ordem.</w:t>
      </w:r>
    </w:p>
    <w:p>
      <w:pPr>
        <w:pStyle w:val="Normal"/>
        <w:bidi w:val="0"/>
        <w:ind w:firstLine="851"/>
        <w:jc w:val="both"/>
        <w:rPr/>
      </w:pPr>
      <w:r>
        <w:rPr>
          <w:b/>
          <w:sz w:val="22"/>
        </w:rPr>
        <w:t>O SR. PRESIDENTE</w:t>
      </w:r>
      <w:r>
        <w:rPr>
          <w:sz w:val="22"/>
        </w:rPr>
        <w:t xml:space="preserve"> (José Sarney) – Pela ordem, concedo a palavra a V. Exª.</w:t>
      </w:r>
    </w:p>
    <w:p>
      <w:pPr>
        <w:pStyle w:val="Normal"/>
        <w:bidi w:val="0"/>
        <w:ind w:firstLine="851"/>
        <w:jc w:val="both"/>
        <w:rPr/>
      </w:pPr>
      <w:r>
        <w:rPr>
          <w:b/>
          <w:sz w:val="22"/>
        </w:rPr>
        <w:t>O SR. ARTUR DA TÁVOLA</w:t>
      </w:r>
      <w:r>
        <w:rPr>
          <w:sz w:val="22"/>
        </w:rPr>
        <w:t xml:space="preserve"> – Sr. Presidente, gostaria de obter um esclarecimento da Mesa a respeito da forma de tramitação dessas três matérias: elas estão já consolidadas em um substitutivo e discuti-lo-emos, ou qual delas terá preferência na discussão, ou discutiremos as três? De vez que, como é um tanto anômala essa discussão, sob o ponto de vista regimental, sobretudo porque a matéria está em regime de urgência, seria interessante a Mesa nos dar a orientação devida.</w:t>
      </w:r>
    </w:p>
    <w:p>
      <w:pPr>
        <w:pStyle w:val="Normal"/>
        <w:bidi w:val="0"/>
        <w:ind w:firstLine="851"/>
        <w:jc w:val="both"/>
        <w:rPr/>
      </w:pPr>
      <w:r>
        <w:rPr>
          <w:b/>
          <w:sz w:val="22"/>
        </w:rPr>
        <w:t>O SR. PRESIDENTE</w:t>
      </w:r>
      <w:r>
        <w:rPr>
          <w:sz w:val="22"/>
        </w:rPr>
        <w:t xml:space="preserve"> (José Sarney) – A decisão será das duas Comissões, conjuntamente. Depois de o Sr. Relator proferir o seu voto, conforme a sua orientação, a Comissão manifestar-se-á sobre de que maneira vai tramitar a matéria.</w:t>
      </w:r>
    </w:p>
    <w:p>
      <w:pPr>
        <w:pStyle w:val="Normal"/>
        <w:bidi w:val="0"/>
        <w:ind w:firstLine="851"/>
        <w:jc w:val="both"/>
        <w:rPr/>
      </w:pPr>
      <w:r>
        <w:rPr>
          <w:b/>
          <w:sz w:val="22"/>
        </w:rPr>
        <w:t>O SR. ARTUR DA TÁVOLA</w:t>
      </w:r>
      <w:r>
        <w:rPr>
          <w:sz w:val="22"/>
        </w:rPr>
        <w:t xml:space="preserve"> – Isoladamente?</w:t>
      </w:r>
    </w:p>
    <w:p>
      <w:pPr>
        <w:pStyle w:val="Normal"/>
        <w:bidi w:val="0"/>
        <w:ind w:firstLine="851"/>
        <w:jc w:val="both"/>
        <w:rPr/>
      </w:pPr>
      <w:r>
        <w:rPr>
          <w:b/>
          <w:sz w:val="22"/>
        </w:rPr>
        <w:t>O SR. PRESIDENTE</w:t>
      </w:r>
      <w:r>
        <w:rPr>
          <w:sz w:val="22"/>
        </w:rPr>
        <w:t xml:space="preserve"> (José Sarney) – Se isolada ou conjuntamente, por meio de substitutivo.</w:t>
      </w:r>
    </w:p>
    <w:p>
      <w:pPr>
        <w:pStyle w:val="Normal"/>
        <w:bidi w:val="0"/>
        <w:ind w:firstLine="851"/>
        <w:jc w:val="both"/>
        <w:rPr/>
      </w:pPr>
      <w:r>
        <w:rPr>
          <w:b/>
          <w:sz w:val="22"/>
        </w:rPr>
        <w:t>O SR. JEFFERSON PÉRES</w:t>
      </w:r>
      <w:r>
        <w:rPr>
          <w:sz w:val="22"/>
        </w:rPr>
        <w:t xml:space="preserve"> – Sr. Presidente, peço a palavra pela ordem.</w:t>
      </w:r>
    </w:p>
    <w:p>
      <w:pPr>
        <w:pStyle w:val="Normal"/>
        <w:bidi w:val="0"/>
        <w:ind w:firstLine="851"/>
        <w:jc w:val="both"/>
        <w:rPr/>
      </w:pPr>
      <w:r>
        <w:rPr>
          <w:b/>
          <w:sz w:val="22"/>
        </w:rPr>
        <w:t>O SR. PRESIDENTE</w:t>
      </w:r>
      <w:r>
        <w:rPr>
          <w:sz w:val="22"/>
        </w:rPr>
        <w:t xml:space="preserve"> (José Sarney) – Pela ordem, concedo a palavra a V. Exª.</w:t>
      </w:r>
    </w:p>
    <w:p>
      <w:pPr>
        <w:pStyle w:val="Normal"/>
        <w:bidi w:val="0"/>
        <w:ind w:firstLine="851"/>
        <w:jc w:val="both"/>
        <w:rPr/>
      </w:pPr>
      <w:r>
        <w:rPr>
          <w:b/>
          <w:sz w:val="22"/>
        </w:rPr>
        <w:t>O SR. JEFFERSON PÉRES</w:t>
      </w:r>
      <w:r>
        <w:rPr>
          <w:sz w:val="22"/>
        </w:rPr>
        <w:t xml:space="preserve"> – Sr. Presidente, gostaria de receber cópias dos três projetos.</w:t>
      </w:r>
    </w:p>
    <w:p>
      <w:pPr>
        <w:pStyle w:val="Normal"/>
        <w:bidi w:val="0"/>
        <w:ind w:firstLine="851"/>
        <w:jc w:val="both"/>
        <w:rPr/>
      </w:pPr>
      <w:r>
        <w:rPr>
          <w:b/>
          <w:sz w:val="22"/>
        </w:rPr>
        <w:t>O SR. PRESIDENTE</w:t>
      </w:r>
      <w:r>
        <w:rPr>
          <w:sz w:val="22"/>
        </w:rPr>
        <w:t xml:space="preserve"> (José Sarney) – A Secretaria da Mesa me informa que estão sendo distribuídos os avulsos no plenário.</w:t>
      </w:r>
    </w:p>
    <w:p>
      <w:pPr>
        <w:pStyle w:val="Normal"/>
        <w:bidi w:val="0"/>
        <w:ind w:firstLine="851"/>
        <w:jc w:val="both"/>
        <w:rPr/>
      </w:pPr>
      <w:r>
        <w:rPr>
          <w:b/>
          <w:sz w:val="22"/>
        </w:rPr>
        <w:t>O SR. JEFFERSON PÉRES</w:t>
      </w:r>
      <w:r>
        <w:rPr>
          <w:sz w:val="22"/>
        </w:rPr>
        <w:t xml:space="preserve"> – Obrigado.</w:t>
      </w:r>
    </w:p>
    <w:p>
      <w:pPr>
        <w:pStyle w:val="Normal"/>
        <w:bidi w:val="0"/>
        <w:ind w:firstLine="851"/>
        <w:jc w:val="both"/>
        <w:rPr/>
      </w:pPr>
      <w:r>
        <w:rPr>
          <w:b/>
          <w:sz w:val="22"/>
        </w:rPr>
        <w:t>O SR. PRESIDENTE</w:t>
      </w:r>
      <w:r>
        <w:rPr>
          <w:sz w:val="22"/>
        </w:rPr>
        <w:t xml:space="preserve"> (José Sarney) – Esclareço ao Plenário que, depois de proferido o parecer, os Srs. Senadores de ambas as Comissões poderão debatê-lo.</w:t>
      </w:r>
    </w:p>
    <w:p>
      <w:pPr>
        <w:pStyle w:val="Normal"/>
        <w:bidi w:val="0"/>
        <w:ind w:firstLine="851"/>
        <w:jc w:val="both"/>
        <w:rPr/>
      </w:pPr>
      <w:r>
        <w:rPr>
          <w:sz w:val="22"/>
        </w:rPr>
        <w:t>Concedo a palavra ao Relator, Senador Pedro Piva.</w:t>
      </w:r>
    </w:p>
    <w:p>
      <w:pPr>
        <w:pStyle w:val="Normal"/>
        <w:bidi w:val="0"/>
        <w:ind w:firstLine="851"/>
        <w:jc w:val="both"/>
        <w:rPr/>
      </w:pPr>
      <w:r>
        <w:rPr>
          <w:b/>
          <w:sz w:val="22"/>
        </w:rPr>
        <w:t>O SR. PEDRO PIVA</w:t>
      </w:r>
      <w:r>
        <w:rPr>
          <w:sz w:val="22"/>
        </w:rPr>
        <w:t xml:space="preserve"> – Sr. Presidente, Srªs e Srs. Senadores, antes de proferir o meu voto, gostaria de esclarecer à Casa que se trata de um projeto bastante discutível, polêmico, e penso, particularmente, que deveria apenas ler o relatório e as justificativas, mas isso não exime as Srªs e os Srs. Senadores de o discutirem melhor. Creio que temos que discuti-lo e ouvir as emendas, uma vez que várias foram sugeridas. Como Relator, vou apenas ler o meu parecer e submetê-lo à discussão dos Srs. Senadores.</w:t>
      </w:r>
    </w:p>
    <w:p>
      <w:pPr>
        <w:pStyle w:val="Normal"/>
        <w:bidi w:val="0"/>
        <w:ind w:firstLine="851"/>
        <w:jc w:val="both"/>
        <w:rPr/>
      </w:pPr>
      <w:r>
        <w:rPr>
          <w:sz w:val="22"/>
        </w:rPr>
        <w:t xml:space="preserve">Vem a esta Comissão, para exame, o Projeto de Lei do Senado nº 292, de 1999, de autoria do ilustre Senador Gerson Camata, que “dispõe sobre o fabrico, depósito, trânsito e porte de arma de fogo e dá outras providências.” Anexados a esse projeto estão o Projeto de Lei do Senado nº 386, de 1999, de autoria do nobre Senador Djalma Falcão, que “acresce dispositivos à Lei nº 9.437, de 20 de fevereiro de 1997, a fim de estabelecer critérios para a posse de arma de fogo”, e o Projeto de Lei do Senado nº 614, de 1999, de autoria do ilustre Senador José Roberto Arruda, que “proíbe a venda de arma de fogo e munição em todo o território nacional e dá outras providências.” </w:t>
      </w:r>
    </w:p>
    <w:p>
      <w:pPr>
        <w:pStyle w:val="Normal"/>
        <w:bidi w:val="0"/>
        <w:ind w:firstLine="851"/>
        <w:jc w:val="both"/>
        <w:rPr/>
      </w:pPr>
      <w:r>
        <w:rPr>
          <w:sz w:val="22"/>
        </w:rPr>
        <w:t>A primeira proposição pretende proibir o fabrico, o depósito, o porte e o trânsito de armas de fogo em todo o território nacional. Prevê que em situação “especial, sempre a título precário”, poderá ser emitida, pelo Estado-Maior das Forças Armadas (atualmente Estado-Maior de Defesa), a permissão para o fabrico de armas de fogo para exportação ou uso das Forças Armadas. Esse órgão regulamentaria o trânsito e o porte das armas fabricadas, mediante autorização específica. Criminaliza a posse, a guarda, o uso e o transporte de armas de fogo não autorizados e dá rito sumário ao julgamento desses delitos. Prevê, ainda, o prazo de noventa dias para que “toda pessoa que tenha a posse ou a propriedade de arma de fogo” recolha-a na delegacia mais próxima, onde receberia recibo e indenização em Letras do Tesouro.</w:t>
      </w:r>
    </w:p>
    <w:p>
      <w:pPr>
        <w:pStyle w:val="Normal"/>
        <w:bidi w:val="0"/>
        <w:ind w:firstLine="851"/>
        <w:jc w:val="both"/>
        <w:rPr/>
      </w:pPr>
      <w:r>
        <w:rPr>
          <w:sz w:val="22"/>
        </w:rPr>
        <w:t>O primeiro projeto anexado pretende retirar de todos os cidadãos o direito de guarda e porte de arma de fogo, inclusive daqueles a quem a lei, hoje, reconhece o direito de porte de arma como inerente à função social que desempenham, como, por exemplo, membros do Ministério Público e juízes. Também, daqueles que usam arma como esporte, os atiradores, e que as usam em atividades de caça.</w:t>
      </w:r>
    </w:p>
    <w:p>
      <w:pPr>
        <w:pStyle w:val="Normal"/>
        <w:bidi w:val="0"/>
        <w:ind w:firstLine="851"/>
        <w:jc w:val="both"/>
        <w:rPr/>
      </w:pPr>
      <w:r>
        <w:rPr>
          <w:sz w:val="22"/>
        </w:rPr>
        <w:t>Mantém o direito de uso, porte e guarda de arma de fogo às Forças Armadas, polícias e, excepcionalmente, sob controle do Ministério do Exército, hoje Comando do Exército, aos funcionários das empresas de transportes de valores – comete, aí, uma exceção. Dá o prazo de cento e oitenta dias para que o Ministério da Justiça e a Secretaria de Segurança dos Estados e do Distrito Federal recolham ao Ministério do Exército (Comando do Exército), para aproveitamento, todo o armamento que “pertença a qualquer pessoa ou entidade, ou esteja sob sua posse ou guarda.” Prevê que a produção nacional de arma de fogo destina-se ao uso das Forças Armadas, das polícias e à exportação.</w:t>
      </w:r>
    </w:p>
    <w:p>
      <w:pPr>
        <w:pStyle w:val="Normal"/>
        <w:bidi w:val="0"/>
        <w:ind w:firstLine="851"/>
        <w:jc w:val="both"/>
        <w:rPr/>
      </w:pPr>
      <w:r>
        <w:rPr>
          <w:sz w:val="22"/>
        </w:rPr>
        <w:t>Dispõe que, no caso de interesse da segurança nacional, “o Presidente da República poderá estatizar temporariamente fábricas de armas de fogo...” e que o “Poder Executivo poderá criar incentivos para que as fábricas de armas de fogo sob o controle do Estado mudem de atividade, no prazo de um ano.” Determina que a União adquira os estoques e equipamentos industriais para aproveitamento “em outras atividades ou pelas Forças Armadas.” Transforma em hediondos os crimes previstos na Lei nº 9.437, de 1997. Finalmente, dá ao Poder Executivo prazo de noventa dias para formular um “plano detalhado de combate ao contrabando e ao descaminho de armas de fogo.”</w:t>
      </w:r>
    </w:p>
    <w:p>
      <w:pPr>
        <w:pStyle w:val="Normal"/>
        <w:bidi w:val="0"/>
        <w:ind w:firstLine="851"/>
        <w:jc w:val="both"/>
        <w:rPr/>
      </w:pPr>
      <w:r>
        <w:rPr>
          <w:sz w:val="22"/>
        </w:rPr>
        <w:t>A última proposição, entre outras disposições, proíbe a venda de arma de fogo e munição em todo o território nacional, excetuando para as Forças Armadas, para os órgãos de segurança pública e inteligência e para as empresas de segurança privada. Prevê o recolhimento, mediante indenização, de todas as armas e munições de propriedade particular no prazo de trezentos e sessenta dias. Altera aspectos penais da Lei nº 9.437, de 1997, aumentando as penas para posse, porte, fabrico e venda de armas de fogo, e revoga todos os artigos dessa lei que colidem com as disposições da proposta.</w:t>
      </w:r>
    </w:p>
    <w:p>
      <w:pPr>
        <w:pStyle w:val="Normal"/>
        <w:bidi w:val="0"/>
        <w:ind w:firstLine="851"/>
        <w:jc w:val="both"/>
        <w:rPr/>
      </w:pPr>
      <w:r>
        <w:rPr>
          <w:sz w:val="22"/>
        </w:rPr>
        <w:t>A essa última proposição foi apresentada uma emenda, de autoria do nobre Senador Bernardo Cabral, no sentido de suprimir multa imposta a empresas de transporte aéreo, rodoviário, ferroviário, marítimo, fluvial e lacustre que “por qualquer meio promova ou permita o transporte de arma de fogo ou munição sem a devida autorização ou com inobservância das normas de segurança.” Argumenta o Senador que a medida é injusta e inadequada, dada a impossibilidade de essas empresas realizarem a fiscalização, que é de competência dos órgãos públicos.</w:t>
      </w:r>
    </w:p>
    <w:p>
      <w:pPr>
        <w:pStyle w:val="Normal"/>
        <w:bidi w:val="0"/>
        <w:ind w:firstLine="851"/>
        <w:jc w:val="both"/>
        <w:rPr/>
      </w:pPr>
      <w:r>
        <w:rPr>
          <w:sz w:val="22"/>
        </w:rPr>
        <w:t>Análise.</w:t>
      </w:r>
    </w:p>
    <w:p>
      <w:pPr>
        <w:pStyle w:val="Normal"/>
        <w:bidi w:val="0"/>
        <w:ind w:firstLine="851"/>
        <w:jc w:val="both"/>
        <w:rPr/>
      </w:pPr>
      <w:r>
        <w:rPr>
          <w:sz w:val="22"/>
        </w:rPr>
        <w:t>Em que pese a visível intenção central do eminente autor do Projeto de Lei do Senado nº 292, de 1999, de desarmar a sociedade, exposta em sua justificativa, a iniciativa parece incidir em profundos vícios de avaliação, além de ferir alguns dispositivos constitucionais.</w:t>
      </w:r>
    </w:p>
    <w:p>
      <w:pPr>
        <w:pStyle w:val="Normal"/>
        <w:bidi w:val="0"/>
        <w:ind w:firstLine="851"/>
        <w:jc w:val="both"/>
        <w:rPr/>
      </w:pPr>
      <w:r>
        <w:rPr>
          <w:sz w:val="22"/>
        </w:rPr>
        <w:t xml:space="preserve">Em primeiro lugar, a proposta sugere, de fato, o desarmamento do cidadão comum, pacato, daquele que adquire sua arma após o necessário e legal registro e a guarda no interior do seu lar, para exercer seu inalienável direito de defesa contra um ataque injusto ou na esperança de defender-se. Mas será justo tirar-lhe até essa esperança? Tanto ele tem direito a essa iniciativa que a lei penal reconhece a condição de legítima defesa se o fizer. </w:t>
      </w:r>
    </w:p>
    <w:p>
      <w:pPr>
        <w:pStyle w:val="Normal"/>
        <w:bidi w:val="0"/>
        <w:ind w:firstLine="851"/>
        <w:jc w:val="both"/>
        <w:rPr/>
      </w:pPr>
      <w:r>
        <w:rPr>
          <w:sz w:val="22"/>
        </w:rPr>
        <w:t>Em contrapartida, o que tem feito o Estado para dar segurança a esse cidadão comum? Tem retirado de circulação as armas que estão em mãos de criminosos, em quantidade cada vez maior, fruto, principalmente, do contrabando e do descaminho? Não. Os bandidos, impunemente, sem qualquer restrição, continuam adquirindo “seu instrumento de trabalho”, em qualquer esquina, com o beneplácito, às vezes, da omissão. O cidadão ordeiro sente-se acuado no recesso do seu lar pelos bandidos e, agora também, por setores do Estado que, dando ouvidos a uma insistente campanha, e também da imprensa, movida por interesses às vezes legítimos, tem se mostrado ineficaz no combate à criminalidade.</w:t>
      </w:r>
    </w:p>
    <w:p>
      <w:pPr>
        <w:pStyle w:val="Normal"/>
        <w:bidi w:val="0"/>
        <w:ind w:firstLine="851"/>
        <w:jc w:val="both"/>
        <w:rPr/>
      </w:pPr>
      <w:r>
        <w:rPr>
          <w:sz w:val="22"/>
        </w:rPr>
        <w:t>Um dos principais argumentos utilizados pela imprensa do desarmamento social, unilateral, apresentado como panacéia para todos os males, é de que, de cada 16 cidadãos que reagem armados contra bandidos também armados só um logra êxito. É evidente que essa estatística não é séria. Possuo diversas outras estatísticas que dizem justamente o contrário. Possuo em minhas mãos estatísticas que mostram que, no Estado do Rio de Janeiro, apenas uma centena de armas estão de fato registradas em nome do cidadão comum, enquanto, obviamente, milhares e milhares estão em mãos criminosas. O que vamos fazer? Coibir centenas de pessoas pacatas, que registraram suas armas,    de usá-las enquanto os bandidos têm armas eficazes e, na maioria das vezes,    contrabandeadas.</w:t>
      </w:r>
    </w:p>
    <w:p>
      <w:pPr>
        <w:pStyle w:val="Normal"/>
        <w:bidi w:val="0"/>
        <w:ind w:firstLine="851"/>
        <w:jc w:val="both"/>
        <w:rPr/>
      </w:pPr>
      <w:r>
        <w:rPr>
          <w:sz w:val="22"/>
        </w:rPr>
        <w:t xml:space="preserve">Mesmo que as estatísticas vinculadas pela imprensa fossem reais, entendemos que a esperança de qualquer cidadão de ser bem sucedido tem que ser respeitada. Devemos lembrar que existem cidadãos aptos, emocional e tecnicamente, para defender-se. Vamos negar-lhes o direito de fazê-lo eficazmente, mesmo que sejam poucos? Sob que fundamento? Mormente quando o Estado está falido no quesito segurança pública e não tem sido capaz de garantir o mínimo? </w:t>
      </w:r>
    </w:p>
    <w:p>
      <w:pPr>
        <w:pStyle w:val="Normal"/>
        <w:bidi w:val="0"/>
        <w:ind w:firstLine="851"/>
        <w:jc w:val="both"/>
        <w:rPr/>
      </w:pPr>
      <w:r>
        <w:rPr>
          <w:sz w:val="22"/>
        </w:rPr>
        <w:t xml:space="preserve">Qual a garantia de sobrevivência? Referimo-nos ao direito de posse e guarda de armas no interior de residências. Não estamos falando do cidadão que se arma e sai de casa, que transita com uma arma, a este somos absolutamente contrários. Este, a meu ver, é um direito que deve ser negado, pois pode haver uma batida de carro, uma briga na rua, em um bar. Nesse caso, o Estado deve exercer sua função de severa fiscalização. A posse de arma, entretanto, dentro de certas condições, pode ser exercida. </w:t>
      </w:r>
    </w:p>
    <w:p>
      <w:pPr>
        <w:pStyle w:val="Normal"/>
        <w:bidi w:val="0"/>
        <w:ind w:firstLine="851"/>
        <w:jc w:val="both"/>
        <w:rPr/>
      </w:pPr>
      <w:r>
        <w:rPr>
          <w:sz w:val="22"/>
        </w:rPr>
        <w:t>No projeto, vemos que condições excepcionais podem ser atendidas, como, por exemplo, as que dizem respeito às empresas de segurança. Isso é um pouco complicado, ficariam apenas as empresas de segurança, mantenedoras da ordem e do bem-estar? Quais empresas de segurança? Quais indivíduos da empresa de segurança? Qual é o nível psicotécnico ou psicológico de diversos cidadãos dessas empresas de segurança? São as mesmas daqueles que têm posse de arma em sua casa.</w:t>
      </w:r>
    </w:p>
    <w:p>
      <w:pPr>
        <w:pStyle w:val="Normal"/>
        <w:bidi w:val="0"/>
        <w:ind w:firstLine="851"/>
        <w:jc w:val="both"/>
        <w:rPr/>
      </w:pPr>
      <w:r>
        <w:rPr>
          <w:sz w:val="22"/>
        </w:rPr>
        <w:t xml:space="preserve">A pequena empresa, a microempresa, que fabrica pequenas quantidades e não pode contratar uma empresa de segurança, como defende o seu patrimônio? Na atividade rural, nas fazendas, quem transita por estradas longínquas, quem possui uma fazenda, uma propriedade e a vê invadida por cidadãos fora da lei, enfim, como defender o seu patrimônio? O que fazer? </w:t>
      </w:r>
    </w:p>
    <w:p>
      <w:pPr>
        <w:pStyle w:val="Normal"/>
        <w:bidi w:val="0"/>
        <w:ind w:firstLine="851"/>
        <w:jc w:val="both"/>
        <w:rPr/>
      </w:pPr>
      <w:r>
        <w:rPr>
          <w:sz w:val="22"/>
        </w:rPr>
        <w:t>Srªs e Srs. Senadores, obviamente todos estamos preocupados com este problema que penso tem que ser analisado com mais discussão. Sou favorável a que ele seja discutido durante a convocação extraordinária e que tenhamos uma solução, já que estamos aqui e temos que apresentar um saldo positivo de realizações deste Congresso, mas vamos fazê-lo com calma e acatando as inúmeras emendas.</w:t>
      </w:r>
    </w:p>
    <w:p>
      <w:pPr>
        <w:pStyle w:val="Normal"/>
        <w:bidi w:val="0"/>
        <w:ind w:firstLine="851"/>
        <w:jc w:val="both"/>
        <w:rPr/>
      </w:pPr>
      <w:r>
        <w:rPr>
          <w:sz w:val="22"/>
        </w:rPr>
        <w:t>Há poucos minutos, recebi sugestões da Marinha sobre porte de arma em condições especiais, das companhias aéreas, com multas de até 200 mil reais se se encontrar uma arma dentro do avião – trata-se de uma companhia aérea; não é Alfândega nem Polícia para coibir que um indivíduo porte uma arma, e será ela responsável pela manutenção.</w:t>
      </w:r>
    </w:p>
    <w:p>
      <w:pPr>
        <w:pStyle w:val="Normal"/>
        <w:bidi w:val="0"/>
        <w:ind w:firstLine="851"/>
        <w:jc w:val="both"/>
        <w:rPr/>
      </w:pPr>
      <w:r>
        <w:rPr>
          <w:sz w:val="22"/>
        </w:rPr>
        <w:t>Vamos importar balas dos Estados Unidos ou de não sei onde? Isso porque temos de verificar como ficam as Forças Armadas. Fechar simplesmente as fábricas parece-me uma solução, a meu ver, um pouco simplista.</w:t>
      </w:r>
    </w:p>
    <w:p>
      <w:pPr>
        <w:pStyle w:val="Normal"/>
        <w:bidi w:val="0"/>
        <w:ind w:firstLine="851"/>
        <w:jc w:val="both"/>
        <w:rPr/>
      </w:pPr>
      <w:r>
        <w:rPr>
          <w:b/>
          <w:sz w:val="22"/>
        </w:rPr>
        <w:t>O SR. GERSON CAMATA</w:t>
      </w:r>
      <w:r>
        <w:rPr>
          <w:sz w:val="22"/>
        </w:rPr>
        <w:t xml:space="preserve"> – Senador Pedro Piva, V. Exª me permite uma aparte?</w:t>
      </w:r>
    </w:p>
    <w:p>
      <w:pPr>
        <w:pStyle w:val="Normal"/>
        <w:bidi w:val="0"/>
        <w:ind w:firstLine="851"/>
        <w:jc w:val="both"/>
        <w:rPr/>
      </w:pPr>
      <w:r>
        <w:rPr>
          <w:b/>
          <w:sz w:val="22"/>
        </w:rPr>
        <w:t>O SR. PEDRO PIVA</w:t>
      </w:r>
      <w:r>
        <w:rPr>
          <w:sz w:val="22"/>
        </w:rPr>
        <w:t xml:space="preserve"> – Permita-me, Excelência, apenas concluir o meu raciocínio e ouvirei V. Exª.</w:t>
      </w:r>
    </w:p>
    <w:p>
      <w:pPr>
        <w:pStyle w:val="Normal"/>
        <w:bidi w:val="0"/>
        <w:ind w:firstLine="851"/>
        <w:jc w:val="both"/>
        <w:rPr/>
      </w:pPr>
      <w:r>
        <w:rPr>
          <w:sz w:val="22"/>
        </w:rPr>
        <w:t>Há tempos, logo no início desta minha caminhada no Senado Federal – V. Exª se recordam – apresentei um projeto pelo qual seriam colocados pequenos selos nos cigarros para que esse imposto fosse para a saúde, em lugar da CPMF. Eu imaginava que aqueles que fumam e bebem devem pagar esse imposto social.</w:t>
      </w:r>
    </w:p>
    <w:p>
      <w:pPr>
        <w:pStyle w:val="Normal"/>
        <w:bidi w:val="0"/>
        <w:ind w:firstLine="851"/>
        <w:jc w:val="both"/>
        <w:rPr/>
      </w:pPr>
      <w:r>
        <w:rPr>
          <w:sz w:val="22"/>
        </w:rPr>
        <w:t>Na época, foi-me dito pelo Governo que isso não adiantaria nada, porque, se houvesse mais impostos, haveria maior contrabando.</w:t>
      </w:r>
    </w:p>
    <w:p>
      <w:pPr>
        <w:pStyle w:val="Normal"/>
        <w:bidi w:val="0"/>
        <w:ind w:firstLine="851"/>
        <w:jc w:val="both"/>
        <w:rPr/>
      </w:pPr>
      <w:r>
        <w:rPr>
          <w:sz w:val="22"/>
        </w:rPr>
        <w:t>Como analisamos esse fato, à luz desta questão? Se simplesmente cortarmos as empresas, incidiríamos no mesmo erro, estaríamos fomentando o contrabando de armas.</w:t>
      </w:r>
    </w:p>
    <w:p>
      <w:pPr>
        <w:pStyle w:val="Normal"/>
        <w:bidi w:val="0"/>
        <w:ind w:firstLine="851"/>
        <w:jc w:val="both"/>
        <w:rPr/>
      </w:pPr>
      <w:r>
        <w:rPr>
          <w:sz w:val="22"/>
        </w:rPr>
        <w:t>Ouvirei primeiramente o Senador Gerson Camata e continuarei na minha exposição.</w:t>
      </w:r>
    </w:p>
    <w:p>
      <w:pPr>
        <w:pStyle w:val="Normal"/>
        <w:bidi w:val="0"/>
        <w:ind w:firstLine="851"/>
        <w:jc w:val="both"/>
        <w:rPr/>
      </w:pPr>
      <w:r>
        <w:rPr>
          <w:b/>
          <w:sz w:val="22"/>
        </w:rPr>
        <w:t>O SR. PRESIDENTE</w:t>
      </w:r>
      <w:r>
        <w:rPr>
          <w:sz w:val="22"/>
        </w:rPr>
        <w:t xml:space="preserve"> (José Sarney) – V. Exª deverá proferir o seu parecer e, em seguida, os Srs. Senadores o discutirão.</w:t>
      </w:r>
    </w:p>
    <w:p>
      <w:pPr>
        <w:pStyle w:val="Normal"/>
        <w:bidi w:val="0"/>
        <w:ind w:firstLine="851"/>
        <w:jc w:val="both"/>
        <w:rPr/>
      </w:pPr>
      <w:r>
        <w:rPr>
          <w:sz w:val="22"/>
        </w:rPr>
        <w:t>V. Exª pode continuar.</w:t>
      </w:r>
    </w:p>
    <w:p>
      <w:pPr>
        <w:pStyle w:val="Normal"/>
        <w:bidi w:val="0"/>
        <w:ind w:firstLine="851"/>
        <w:jc w:val="both"/>
        <w:rPr/>
      </w:pPr>
      <w:r>
        <w:rPr>
          <w:b/>
          <w:sz w:val="22"/>
        </w:rPr>
        <w:t>O SR. PEDRO PIVA</w:t>
      </w:r>
      <w:r>
        <w:rPr>
          <w:sz w:val="22"/>
        </w:rPr>
        <w:t xml:space="preserve"> – Agora, não estamos falando de direito a porte de arma. Referimo-nos ao direito de posse e guarda dessas armas no interior dos lares e locais de trabalho, direito reconhecido pela quase totalidade dos países, inclusive pelos mais civilizados, porque diz respeito intrinsecamente ao irrefutável direito de defesa da vida. Se permitirmos a negação desse último direito, o que faremos, em troca, para dar segurança a essas pessoas?</w:t>
      </w:r>
    </w:p>
    <w:p>
      <w:pPr>
        <w:pStyle w:val="Normal"/>
        <w:bidi w:val="0"/>
        <w:ind w:firstLine="851"/>
        <w:jc w:val="both"/>
        <w:rPr/>
      </w:pPr>
      <w:r>
        <w:rPr>
          <w:sz w:val="22"/>
        </w:rPr>
        <w:t>Por que impedir que magistrados, membros do Ministério Público, atiradores e caçadores adquiram armas? A necessidade que essas pessoas têm de portar armas prescinde de explicações. E é óbvio que elas, muito raramente, contribuam para o aumento dos registros policiais e dos índices de criminalidade.</w:t>
      </w:r>
    </w:p>
    <w:p>
      <w:pPr>
        <w:pStyle w:val="Normal"/>
        <w:bidi w:val="0"/>
        <w:ind w:firstLine="851"/>
        <w:jc w:val="both"/>
        <w:rPr/>
      </w:pPr>
      <w:r>
        <w:rPr>
          <w:sz w:val="22"/>
        </w:rPr>
        <w:t>Tomemos, por exemplo, três países que, segundo a imprensa,se    destacam por terem sociedades significativamente “desarmadas” e com baixos índices de criminalidade: Austrália, Canadá e Japão.</w:t>
      </w:r>
    </w:p>
    <w:p>
      <w:pPr>
        <w:pStyle w:val="Normal"/>
        <w:bidi w:val="0"/>
        <w:ind w:firstLine="851"/>
        <w:jc w:val="both"/>
        <w:rPr/>
      </w:pPr>
      <w:r>
        <w:rPr>
          <w:sz w:val="22"/>
        </w:rPr>
        <w:t>Os três possuem armas; dois deles as exportam (Austrália e Canadá) e um deles é um dos maiores produtores e exportadores mundiais de armas (Canadá). A legislação dos três admite a obtenção do porte de arma. Ocorre que o fornecimento de autorização é feito em caráter excepcional no Japão e no Canadá, mas é bem mais tolerante na Austrália. Em todos eles, a lei que regula o assunto tem rigor semelhante à nossa. No Canadá, 30,8% das residências possuem armas legais. Na Austrália, 20,1%. No Brasil, após a vigência da Lei nº 9.437, de 1997, estamos em torno de 5,2%!</w:t>
      </w:r>
    </w:p>
    <w:p>
      <w:pPr>
        <w:pStyle w:val="Normal"/>
        <w:bidi w:val="0"/>
        <w:ind w:firstLine="851"/>
        <w:jc w:val="both"/>
        <w:rPr/>
      </w:pPr>
      <w:r>
        <w:rPr>
          <w:sz w:val="22"/>
        </w:rPr>
        <w:t>É importante observarmos que, diferentemente do que parece em certos organismos de comunicação social querem que nós acreditemos, nos países citados, não foi o desarmamento da sociedade que diminui dramaticamente os índices de criminalidade. A principal causa foi o cuidadoso preparo profissional das polícias ostensivas e judiciárias desses países, conhecidas por sua eficiência e competência. Também concorre para esse quadro a eficácia da Justiça e da educação nesses países. O êxito do desarmamento da sociedade, nesses Estados, não é causa do processo, mas conseqüência. A sociedade sentiu-se tranqüila para desarmar-se, porque confia e se sente segura com sua Polícia e sua Justiça. Essa não é, absolutamente, a situação existente neste momento.</w:t>
      </w:r>
    </w:p>
    <w:p>
      <w:pPr>
        <w:pStyle w:val="Normal"/>
        <w:bidi w:val="0"/>
        <w:ind w:firstLine="851"/>
        <w:jc w:val="both"/>
        <w:rPr/>
      </w:pPr>
      <w:r>
        <w:rPr>
          <w:sz w:val="22"/>
        </w:rPr>
        <w:t>Sabemos que outros países, onde se realiza estudo estatístico sério, visando orientar a sociedade sobre o assunto, têm constatado que um dos fatos principais a inibir o criminoso armado é a possibilidade de a vítima estar armada.</w:t>
      </w:r>
    </w:p>
    <w:p>
      <w:pPr>
        <w:pStyle w:val="Normal"/>
        <w:bidi w:val="0"/>
        <w:ind w:firstLine="851"/>
        <w:jc w:val="both"/>
        <w:rPr/>
      </w:pPr>
      <w:r>
        <w:rPr>
          <w:sz w:val="22"/>
        </w:rPr>
        <w:t>É fácil inferir-se que iniciativas legislativas, entre nós, que visam ao desarmamento unilateral, estão destinadas a frustrar rapidamente a esperança da sociedade em sua urgente necessidade de segurança. Nesse sentido, temos experiência recente. É muito significativo que, apesar de em vigor há mais de dois anos, a Lei nº 9.437, de 1997 – a qual, entre outras matérias, “estabelece condições para o registro e para o porte de arma de fogo” e define, com rigor, os crimes decorrentes da inobservância de suas disposições –, não causou qualquer melhoria.</w:t>
      </w:r>
    </w:p>
    <w:p>
      <w:pPr>
        <w:pStyle w:val="Normal"/>
        <w:bidi w:val="0"/>
        <w:ind w:firstLine="851"/>
        <w:jc w:val="both"/>
        <w:rPr/>
      </w:pPr>
      <w:r>
        <w:rPr>
          <w:sz w:val="22"/>
        </w:rPr>
        <w:t>Se analisarmos suas disposições, as do Decreto nº 2.222, de 8 de maio de 1997, que a regulamenta, as do Decreto nº 2.998, de 23 de março de 1999, que institui a Fiscalização de Produtos Controlados, e as das portarias do então Ministério do Exército, hoje Comando do Exército, a quem cabe, constitucionalmente, o controle das atividades, verificaremos que nossas normas são bastante rigorosas. Elas prevêem um controle sobre a fabricação, a aquisição e o porte legais de armas de fogo, que seriam mais do que suficientes, no meu entender, para evitar que esse tipo de arma se disseminasse pela população ou chegasse às mãos de pessoas inclinadas ao seu uso criminoso. Do ponto de vista dos direitos humanos, a nossa legislação sobre arma de fogo é das mais avançadas e restritivas do mundo. Tanto é assim que o comércio de armas caiu entre nós em 80% após o advento da Lei nº 9.437, de 1997 (quase 90%, se considerarmos as armas adquiridas por pessoa física).</w:t>
      </w:r>
    </w:p>
    <w:p>
      <w:pPr>
        <w:pStyle w:val="Normal"/>
        <w:bidi w:val="0"/>
        <w:ind w:firstLine="851"/>
        <w:jc w:val="both"/>
        <w:rPr/>
      </w:pPr>
      <w:r>
        <w:rPr>
          <w:sz w:val="22"/>
        </w:rPr>
        <w:t>Mas, então, o que ocorre? Não podemos negar o fato de que os índices de crimes violentos, particularmente os perpetrados com arma de fogo, têm aumentado de forma alarmante nos últimos dois anos (entre 10% e 15%, dependendo do Estado), apesar de as vendas de armas, após o advento da Lei nº 9.437, de 1997, terem sido reduzidas em cerca de 80%! E numa proporção semelhante à concessão de porte de arma!</w:t>
      </w:r>
    </w:p>
    <w:p>
      <w:pPr>
        <w:pStyle w:val="Normal"/>
        <w:bidi w:val="0"/>
        <w:ind w:firstLine="851"/>
        <w:jc w:val="both"/>
        <w:rPr/>
      </w:pPr>
      <w:r>
        <w:rPr>
          <w:sz w:val="22"/>
        </w:rPr>
        <w:t>Os próprios defensores do desarmamento total, unilateral, reconhecem que o efeito será pequeno sobre os índices criminais. Atribuem 10% dos homicídios com arma de fogo a pessoas comuns, a cidadãos pacatos, que se deixam levar por um momento de fúria, em meio a uma discussão, ou pela sensação de poder que lhes dá a posse de uma arma.</w:t>
      </w:r>
    </w:p>
    <w:p>
      <w:pPr>
        <w:pStyle w:val="Normal"/>
        <w:bidi w:val="0"/>
        <w:ind w:firstLine="851"/>
        <w:jc w:val="both"/>
        <w:rPr/>
      </w:pPr>
      <w:r>
        <w:rPr>
          <w:sz w:val="22"/>
        </w:rPr>
        <w:t>Outra falácia. Entendemos que, se fosse real, 10% seria uma taxa muito alta para o tipo de agente (cidadão comum, pacato), o que talvez justificasse essa medida legal mais enérgica. Não obstante, estamos certos, mais uma vez, de que a estatística não reflete a realidade. Nela estão certamente incluídos crimes cometidos por pessoas de índole violenta, cometendo seu primeiro delito, ou que, pela primeira vez, foi registrado. No levantamento desse dado estatístico, houve o cuidado de se averiguar a origem legal ou ilegal da arma? O agente tinha porte de arma? Se tinha porte, havia passado nas provas técnicas e psicológicas necessárias à obtenção do porte? Não é crível que o cidadão comum, “pacato”, adquira e porte uma arma, ilegalmente, e torne-se repentinamente violento a ponto de tirar a vida de seu semelhante numa discussão fútil. O tipo de pessoa que comete esses atos é aquela a quem a lei em vigor não permite o porte de arma. E é importante observamos que, também, para esse tipo de agente, uma “lei de desarmamento” mostrar-se-ia inócua.</w:t>
      </w:r>
    </w:p>
    <w:p>
      <w:pPr>
        <w:pStyle w:val="Normal"/>
        <w:bidi w:val="0"/>
        <w:ind w:firstLine="851"/>
        <w:jc w:val="both"/>
        <w:rPr/>
      </w:pPr>
      <w:r>
        <w:rPr>
          <w:sz w:val="22"/>
        </w:rPr>
        <w:t>Para verificarmos como é difícil correlacionar a quantidade de portes de arma autorizados com os índices de criminalidade, basta verificarmos o que disse há pouco: o Estado do Rio de Janeiro, com foco de criminalidade alta no País, possui 102 portes de arma vigendo. Não acredito na estatística, deve ser mais, mas apenas algumas centenas de portes de arma autorizados. O Rio Grande do Sul, com uma das menores taxas de assassinato por 100 mil habitantes, tem mais de 40.000 portes de arma distribuídos.</w:t>
      </w:r>
    </w:p>
    <w:p>
      <w:pPr>
        <w:pStyle w:val="Normal"/>
        <w:bidi w:val="0"/>
        <w:ind w:firstLine="851"/>
        <w:jc w:val="both"/>
        <w:rPr/>
      </w:pPr>
      <w:r>
        <w:rPr>
          <w:sz w:val="22"/>
        </w:rPr>
        <w:t>Diante desse quadro, a tentativa de impor à sociedade leis visando ao desarmamento unilateral, quando ela dá mostras de não crer em sua eficácia, atende apenas a poucos interesses.</w:t>
      </w:r>
    </w:p>
    <w:p>
      <w:pPr>
        <w:pStyle w:val="Normal"/>
        <w:bidi w:val="0"/>
        <w:ind w:firstLine="851"/>
        <w:jc w:val="both"/>
        <w:rPr/>
      </w:pPr>
      <w:r>
        <w:rPr>
          <w:sz w:val="22"/>
        </w:rPr>
        <w:t>Como o Estado não está organizado para prender e julgar pessoas que portam armas ilegalmente e nem toma qualquer atitude adequada para organizar-se, ele engana a sociedade, dando-lhe a esperança de uma vida segura com a proibição de venda de armas. Se ele não consegue impedir o porte ilegal, como conseguirá impedir a venda?</w:t>
      </w:r>
    </w:p>
    <w:p>
      <w:pPr>
        <w:pStyle w:val="Normal"/>
        <w:bidi w:val="0"/>
        <w:ind w:firstLine="851"/>
        <w:jc w:val="both"/>
        <w:rPr/>
      </w:pPr>
      <w:r>
        <w:rPr>
          <w:sz w:val="22"/>
        </w:rPr>
        <w:t>O Estado deve se organizar melhor para defender o patrimônio do cidadão comum. Por patrimônio entenda-se casa, fazenda, família ou seu pequeno negócio, para cuja vigilância esse cidadão comum não poderá jamais contratar uma empresa de segurança de grande porte, ficando inclusive à mercê de um lobby extraordinário dessas empresas.</w:t>
      </w:r>
    </w:p>
    <w:p>
      <w:pPr>
        <w:pStyle w:val="Normal"/>
        <w:bidi w:val="0"/>
        <w:ind w:firstLine="851"/>
        <w:jc w:val="both"/>
        <w:rPr/>
      </w:pPr>
      <w:r>
        <w:rPr>
          <w:sz w:val="22"/>
        </w:rPr>
        <w:t>Quando a iniciativa propõe que a produção nacional de armas de fogo destine-se exclusivamente ao uso das Forças Armadas, das Polícias e à exportação, demonstra total alheamento e desconhecimento da realidade. Com a colocação em vigor de uma lei como a proposta, logo em seguida, com toda certeza, não teremos mais indústria para produzir armas e exportá-las! São dezenas de milhares de empregos que desaparecerão – entenda-se não só os diretamente ligados à atividade, mas todos os relacionados à distribuição de armas. Temos é que legalizar a fabricação, aquisição e porte de armas, não apenas coibir essas situações.</w:t>
      </w:r>
    </w:p>
    <w:p>
      <w:pPr>
        <w:pStyle w:val="Normal"/>
        <w:bidi w:val="0"/>
        <w:ind w:firstLine="851"/>
        <w:jc w:val="both"/>
        <w:rPr/>
      </w:pPr>
      <w:r>
        <w:rPr>
          <w:sz w:val="22"/>
        </w:rPr>
        <w:t>Cerca de 70% do armamento que exportamos destina-se aos Estados Unidos da América. Sem esse mercado, nossa indústria é inviável. Desde o advento da Lei n.º 9.437, de 1997, que diminuiu drasticamente nosso comércio interno de armas e, de quebra, promoveu a quase paralisação da importação de armamento, nosso País tem realizado grande esforço junto ao Governo americano para sustar a aplicação, contra nós, do princípio da reciprocidade de comércio que eles utilizam em suas relações comerciais.</w:t>
      </w:r>
    </w:p>
    <w:p>
      <w:pPr>
        <w:pStyle w:val="Normal"/>
        <w:bidi w:val="0"/>
        <w:ind w:firstLine="851"/>
        <w:jc w:val="both"/>
        <w:rPr/>
      </w:pPr>
      <w:r>
        <w:rPr>
          <w:sz w:val="22"/>
        </w:rPr>
        <w:t xml:space="preserve">Grandes fabricantes americanos (Colt e Smith Wesson, entre outros) têm reivindicado, junto ao Departamento de Comércio americano, a aplicação desse princípio contra nós, o que significaria a cessação de nossas exportações de armas para aquele País e, como conseqüência, o fechamento de nossa indústria de armas leves – aliás, as menos usadas, porque os bandidos geralmente usam armas de grosso calibre </w:t>
        <w:noBreakHyphen/>
        <w:t>, tais como Taurus, Rossi, Imbel, entre outras, que empregam juntas milhares e milhares de cidadãos brasileiros. Nossa única defesa e a razão de continuarmos em atividade é o fato de ainda mantermos lojas comerciais em funcionamento, o que, não obstante um fluxo baixíssimo de importação, continua caracterizando, em última instância, a possibilidade de comércio.</w:t>
      </w:r>
    </w:p>
    <w:p>
      <w:pPr>
        <w:pStyle w:val="Normal"/>
        <w:bidi w:val="0"/>
        <w:ind w:firstLine="851"/>
        <w:jc w:val="both"/>
        <w:rPr/>
      </w:pPr>
      <w:r>
        <w:rPr>
          <w:sz w:val="22"/>
        </w:rPr>
        <w:t>O fechamento total do comércio interno de armas dará aos grandes fabricantes americanos o argumento necessário para obterem a proibição de importação de armas com origem no Brasil, e nada poderá evitar o encerramento da atividade.</w:t>
      </w:r>
    </w:p>
    <w:p>
      <w:pPr>
        <w:pStyle w:val="Normal"/>
        <w:bidi w:val="0"/>
        <w:ind w:firstLine="851"/>
        <w:jc w:val="both"/>
        <w:rPr/>
      </w:pPr>
      <w:r>
        <w:rPr>
          <w:sz w:val="22"/>
        </w:rPr>
        <w:t>Isso só nos causaria danosos reflexos socioeconômicos e de defesa nacional, como: mais desemprego; dificuldades de reposição de peças e armas para as Polícias e Forças Armadas, dificuldades para a mobilização nacional (ausência de indústrias aptas à fabricação de armas) e transferência de impostos, postos de trabalho e lucros para países e empresas estrangeiras (após 1997, 27.000 postos de trabalho e uma geração anual de R$40 milhões em impostos). E isso tudo sem qualquer vantagem para nós. Devemos ainda lembrar que o comércio legal seria fatalmente substituído pelo clandestino, que iria gerar salário e impostos no exterior! Que motivo justificaria adotarmos norma que conduz a relação custo-benefício tão desfavorável?</w:t>
      </w:r>
    </w:p>
    <w:p>
      <w:pPr>
        <w:pStyle w:val="Normal"/>
        <w:bidi w:val="0"/>
        <w:ind w:firstLine="851"/>
        <w:jc w:val="both"/>
        <w:rPr/>
      </w:pPr>
      <w:r>
        <w:rPr>
          <w:sz w:val="22"/>
        </w:rPr>
        <w:t>A posse, a guarda, o uso e o transporte ilegal de armas de fogo já são proibidos e tipificados criminalmente pela Lei n.º 9.437, e com sanção maior que a sugerida na proposta. No caso da arma de fogo ser de uso proibido ou restrito, o potencial ofensivo do delito impõe pena mais rigorosa, quando então não caberia rito sumário, como propõe o autor.</w:t>
      </w:r>
    </w:p>
    <w:p>
      <w:pPr>
        <w:pStyle w:val="Normal"/>
        <w:bidi w:val="0"/>
        <w:ind w:firstLine="851"/>
        <w:jc w:val="both"/>
        <w:rPr/>
      </w:pPr>
      <w:r>
        <w:rPr>
          <w:sz w:val="22"/>
        </w:rPr>
        <w:t>Quanto à sugestão de dar um prazo de noventa dias para que “toda pessoa que tenha a posse ou a propriedade de arma de fogo” recolha-a à delegacia mais próxima, onde receberia recibo e indenização em Letras do Tesouro, é inconstitucional, porque nossa Carta Magna dispõe que a desapropriação deverá ser feita mediante justa e prévia indenização em dinheiro (art. 5º, inciso XXIV).</w:t>
      </w:r>
    </w:p>
    <w:p>
      <w:pPr>
        <w:pStyle w:val="Normal"/>
        <w:bidi w:val="0"/>
        <w:ind w:firstLine="851"/>
        <w:jc w:val="both"/>
        <w:rPr/>
      </w:pPr>
      <w:r>
        <w:rPr>
          <w:sz w:val="22"/>
        </w:rPr>
        <w:t>As propostas do Projeto de Lei do Senado n.º 386, de 1999, anexo, não concorrem para aprimorar o primeiro, pois, além de incidir nos mesmos erros conceituais e de avaliação daquele, incorrem em outros vícios, igualmente graves, abaixo analisados.</w:t>
      </w:r>
    </w:p>
    <w:p>
      <w:pPr>
        <w:pStyle w:val="Normal"/>
        <w:bidi w:val="0"/>
        <w:ind w:firstLine="851"/>
        <w:jc w:val="both"/>
        <w:rPr/>
      </w:pPr>
      <w:r>
        <w:rPr>
          <w:sz w:val="22"/>
        </w:rPr>
        <w:t>Quando sugere dar um prazo de 180 dias para que o Ministério da Justiça e as Secretarias de Segurança dos Estados e do Distrito Federal recolham ao Ministério do Exército (Comando do Exército), para aproveitamento, todo o armamento que “pertença a qualquer pessoa ou entidade ou esteja sob sua posse ou guarda”, a proposta é duplamente inconstitucional. Em primeiro lugar, não atende às disposições constitucionais que vedam o confisco (incisos XXII e XXIV do art. 5º da Constituição Federal – CF). Em segundo lugar, atribui à União competência que ela não tem de, ferindo o princípio da Federação, ordenar aos entes federados que confisquem armas em poder dos cidadãos.</w:t>
      </w:r>
    </w:p>
    <w:p>
      <w:pPr>
        <w:pStyle w:val="Normal"/>
        <w:bidi w:val="0"/>
        <w:ind w:firstLine="851"/>
        <w:jc w:val="both"/>
        <w:rPr/>
      </w:pPr>
      <w:r>
        <w:rPr>
          <w:sz w:val="22"/>
        </w:rPr>
        <w:t>As sugestões de que, no caso do interesse da segurança nacional, “o Presidente da República poderá estatizar temporariamente as fábricas de armas de fogo....” e o “Poder Executivo poderá criar incentivos para as fábricas de armas de fogo sob o controle do Estado mudem de atividade, no prazo de um ano”, revestem-se novamente de inconstitucionalidade, além de serem absurdas.</w:t>
      </w:r>
    </w:p>
    <w:p>
      <w:pPr>
        <w:pStyle w:val="Normal"/>
        <w:bidi w:val="0"/>
        <w:ind w:firstLine="851"/>
        <w:jc w:val="both"/>
        <w:rPr/>
      </w:pPr>
      <w:r>
        <w:rPr>
          <w:sz w:val="22"/>
        </w:rPr>
        <w:t>A estatização sem desapropriação é vedada pela Constituição Federal, porque, como já dissemos antes, implica naturalmente confisco. No caso, a proposta estatizante mediante desapropriação, até devido ao vulto que assumiria o programa, também é inconstitucional, por força do art. 167 da Constituição Federal:</w:t>
      </w:r>
    </w:p>
    <w:p>
      <w:pPr>
        <w:pStyle w:val="Normal"/>
        <w:bidi w:val="0"/>
        <w:ind w:firstLine="851"/>
        <w:jc w:val="both"/>
        <w:rPr/>
      </w:pPr>
      <w:r>
        <w:rPr>
          <w:sz w:val="22"/>
        </w:rPr>
        <w:t>“</w:t>
      </w:r>
      <w:r>
        <w:rPr>
          <w:sz w:val="22"/>
        </w:rPr>
        <w:t>Art. 167. São vedados:</w:t>
      </w:r>
    </w:p>
    <w:p>
      <w:pPr>
        <w:pStyle w:val="Normal"/>
        <w:bidi w:val="0"/>
        <w:ind w:firstLine="851"/>
        <w:jc w:val="both"/>
        <w:rPr/>
      </w:pPr>
      <w:r>
        <w:rPr>
          <w:sz w:val="22"/>
        </w:rPr>
        <w:t>I – o início de programas ou projetos não incluídos na lei orçamentária anual.</w:t>
      </w:r>
    </w:p>
    <w:p>
      <w:pPr>
        <w:pStyle w:val="Normal"/>
        <w:bidi w:val="0"/>
        <w:ind w:firstLine="851"/>
        <w:jc w:val="both"/>
        <w:rPr/>
      </w:pPr>
      <w:r>
        <w:rPr>
          <w:sz w:val="22"/>
        </w:rPr>
        <w:t>.................................................................................................”</w:t>
      </w:r>
    </w:p>
    <w:p>
      <w:pPr>
        <w:pStyle w:val="Normal"/>
        <w:bidi w:val="0"/>
        <w:ind w:firstLine="851"/>
        <w:jc w:val="both"/>
        <w:rPr/>
      </w:pPr>
      <w:r>
        <w:rPr>
          <w:sz w:val="22"/>
        </w:rPr>
        <w:t>Nos absurdos, enquadram-se a estatização temporária (?) e o incentivo do Estado a si próprio.</w:t>
      </w:r>
    </w:p>
    <w:p>
      <w:pPr>
        <w:pStyle w:val="Normal"/>
        <w:bidi w:val="0"/>
        <w:ind w:firstLine="851"/>
        <w:jc w:val="both"/>
        <w:rPr/>
      </w:pPr>
      <w:r>
        <w:rPr>
          <w:sz w:val="22"/>
        </w:rPr>
        <w:t>E para o objetivo imaginado pelo ilustre proponente, necessidade de defesa, a Constituição Federal dispõe diferentemente, prevendo que, “no caso de iminente perigo público, a autoridade competente poderá usar de propriedade particular, assegurada ao proprietário indenização ulterior, se houver dano” (art. 5º, inciso XXV da Constituição Federal).</w:t>
      </w:r>
    </w:p>
    <w:p>
      <w:pPr>
        <w:pStyle w:val="Normal"/>
        <w:bidi w:val="0"/>
        <w:ind w:firstLine="851"/>
        <w:jc w:val="both"/>
        <w:rPr/>
      </w:pPr>
      <w:r>
        <w:rPr>
          <w:sz w:val="22"/>
        </w:rPr>
        <w:t>A ordem dada à União para que se adquira os estoques e equipamentos das fábricas de armas também é inconstitucional pelos mesmos motivos acima apresentados, e mais, por ferir os princípios da independência e harmonia entre os Poderes ao imiscuir-se em matéria, evidentemente, de competência privativa do Presidente da República, a quem cabe “exercer, com o auxílio dos Ministros de Estado, a direção superior da Administração Federal” (art. 84, inciso II, da Constituição Federal).</w:t>
      </w:r>
    </w:p>
    <w:p>
      <w:pPr>
        <w:pStyle w:val="Normal"/>
        <w:bidi w:val="0"/>
        <w:ind w:firstLine="851"/>
        <w:jc w:val="both"/>
        <w:rPr/>
      </w:pPr>
      <w:r>
        <w:rPr>
          <w:sz w:val="22"/>
        </w:rPr>
        <w:t>O Projeto anexo propõe ainda que os crimes tipificados na Lei n.º 9.437, de 1997, sejam considerados hediondos.</w:t>
      </w:r>
    </w:p>
    <w:p>
      <w:pPr>
        <w:pStyle w:val="Normal"/>
        <w:bidi w:val="0"/>
        <w:ind w:firstLine="851"/>
        <w:jc w:val="both"/>
        <w:rPr/>
      </w:pPr>
      <w:r>
        <w:rPr>
          <w:sz w:val="22"/>
        </w:rPr>
        <w:t>Srªs e Srs. Senadores, precisamos resistir à tentação de classificar como definidos na Lei n.º 8.072, de 25 de julho de 1990, que “dispõe sobre os crimes hediondos”, todos os delitos que nos causam escândalo ou indignação. Devemos nos lembrar que, após a edição daquela lei, o termo “hediondo”, quando referido a uma infração penal, não deve ser considerado ou empregado como simples qualificativo da palavra crime, mas, ao contrário, deve ser utilizado quando o significado jurídico do termo, definido em lei, o justificar. “Hediondo” refere-se a uma natureza de delito com características específicas e conduz a conseqüências jurídicas bem definidas.</w:t>
      </w:r>
    </w:p>
    <w:p>
      <w:pPr>
        <w:pStyle w:val="Normal"/>
        <w:bidi w:val="0"/>
        <w:ind w:firstLine="851"/>
        <w:jc w:val="both"/>
        <w:rPr/>
      </w:pPr>
      <w:r>
        <w:rPr>
          <w:sz w:val="22"/>
        </w:rPr>
        <w:t>Crime hediondo é aquele praticado com torpeza, crueldade e violência física. O criminoso, normalmente, pratica o crime mantendo contato visual ou físico com a vítima. Assiste a seu sofrimento e se compraz com ele, ou, no mínimo, não demonstra qualquer sensibilidade.</w:t>
      </w:r>
    </w:p>
    <w:p>
      <w:pPr>
        <w:pStyle w:val="Normal"/>
        <w:bidi w:val="0"/>
        <w:ind w:firstLine="851"/>
        <w:jc w:val="both"/>
        <w:rPr/>
      </w:pPr>
      <w:r>
        <w:rPr>
          <w:sz w:val="22"/>
        </w:rPr>
        <w:t>Quando o PLS nº 386, de 1999, obriga o Executivo a formular um “plano detalhado de combate ao contrabando e ao descaminho de armas de fogo”, novamente incide, a nosso ver, em inobservâncias constitucionais, por se imiscuir, mais uma vez, em prerrogativas do Presidente da República.</w:t>
      </w:r>
    </w:p>
    <w:p>
      <w:pPr>
        <w:pStyle w:val="Normal"/>
        <w:bidi w:val="0"/>
        <w:ind w:firstLine="851"/>
        <w:jc w:val="both"/>
        <w:rPr/>
      </w:pPr>
      <w:r>
        <w:rPr>
          <w:sz w:val="22"/>
        </w:rPr>
        <w:t xml:space="preserve">Não obstante, apesar do vício constitucional, estamos convencidos de que essa medida, se tomada pelo Executivo Federal, em coordenação com os Executivos estaduais e do Distrito Federal, é uma idéia válida que teria eficácia para reduzir a violência social, se colocada em prática juntamente com outras que visassem desarmar os bandidos. </w:t>
      </w:r>
    </w:p>
    <w:p>
      <w:pPr>
        <w:pStyle w:val="Normal"/>
        <w:bidi w:val="0"/>
        <w:ind w:firstLine="851"/>
        <w:jc w:val="both"/>
        <w:rPr/>
      </w:pPr>
      <w:r>
        <w:rPr>
          <w:sz w:val="22"/>
        </w:rPr>
        <w:t>Temos de complementar a Lei. Não podemos simplesmente, em dois artigos, cancelar todos os registros de armas e confiscá-las. Precisamos de um estudo mais detalhado da proposição.</w:t>
      </w:r>
    </w:p>
    <w:p>
      <w:pPr>
        <w:pStyle w:val="Normal"/>
        <w:bidi w:val="0"/>
        <w:ind w:firstLine="851"/>
        <w:jc w:val="both"/>
        <w:rPr/>
      </w:pPr>
      <w:r>
        <w:rPr>
          <w:sz w:val="22"/>
        </w:rPr>
        <w:t>Estamos também convencidos de que uma colaboração efetiva para o desarmamento seria a proibição da concessão de autorização de porte de arma de fogo. Essa medida permitiria a separação do joio do trigo. Aqueles que, publicamente, portassem armas estariam, indubitavelmente, praticando crime cominado na Lei nº 9.437, de 1997, e com base nela seriam punidos. Só ficariam fora da proibição aqueles cidadãos a quem Lei reconhece o porte de arma como inerentes à função – oficiais das Forças Armadas, policiais, agentes de segurança, juízes, membros do Ministério Público. Esse tipo de porte não é um direito individual e, sim, uma concessão do Estado a uma classe de pessoas que realiza função institucional específica.</w:t>
      </w:r>
    </w:p>
    <w:p>
      <w:pPr>
        <w:pStyle w:val="Normal"/>
        <w:bidi w:val="0"/>
        <w:ind w:firstLine="851"/>
        <w:jc w:val="both"/>
        <w:rPr/>
      </w:pPr>
      <w:r>
        <w:rPr>
          <w:sz w:val="22"/>
        </w:rPr>
        <w:t>Essa medida evitaria a grande maioria dos inconvenientes analisados na proposta da Lei e contornaria, a meu ver, seus aspectos inconstitucionais.</w:t>
      </w:r>
    </w:p>
    <w:p>
      <w:pPr>
        <w:pStyle w:val="Normal"/>
        <w:bidi w:val="0"/>
        <w:ind w:firstLine="851"/>
        <w:jc w:val="both"/>
        <w:rPr/>
      </w:pPr>
      <w:r>
        <w:rPr>
          <w:sz w:val="22"/>
        </w:rPr>
        <w:t>É claro que ela só terá efetividade se a polícia e a Justiça fizerem sua parte. Nenhuma lei tem, por si só, a capacidade de mudar as práticas de comportamentos sociais.</w:t>
      </w:r>
    </w:p>
    <w:p>
      <w:pPr>
        <w:pStyle w:val="Normal"/>
        <w:bidi w:val="0"/>
        <w:ind w:firstLine="851"/>
        <w:jc w:val="both"/>
        <w:rPr/>
      </w:pPr>
      <w:r>
        <w:rPr>
          <w:sz w:val="22"/>
        </w:rPr>
        <w:t>Finalmente, as disposições do Projeto de Lei do Senado nº 614, de1999, incidem    nos mesmos vícios dos anteriores, e sua implementação traria as mesmas conseqüências indesejáveis a serem analisadas.</w:t>
      </w:r>
    </w:p>
    <w:p>
      <w:pPr>
        <w:pStyle w:val="Normal"/>
        <w:bidi w:val="0"/>
        <w:ind w:firstLine="851"/>
        <w:jc w:val="both"/>
        <w:rPr/>
      </w:pPr>
      <w:r>
        <w:rPr>
          <w:sz w:val="22"/>
        </w:rPr>
        <w:t>VOTO</w:t>
      </w:r>
    </w:p>
    <w:p>
      <w:pPr>
        <w:pStyle w:val="Normal"/>
        <w:bidi w:val="0"/>
        <w:ind w:firstLine="851"/>
        <w:jc w:val="both"/>
        <w:rPr/>
      </w:pPr>
      <w:r>
        <w:rPr>
          <w:sz w:val="22"/>
        </w:rPr>
        <w:t>Pelo exposto, opinamos pela aprovação do Projeto de Lei do Senado nº 292, de 1999, e pelo conseqüente arquivamento dos Projetos de Lei do Senado nºs 386 e 614, na forma da seguinte emenda substitutiva:</w:t>
      </w:r>
    </w:p>
    <w:p>
      <w:pPr>
        <w:pStyle w:val="Normal"/>
        <w:bidi w:val="0"/>
        <w:ind w:firstLine="851"/>
        <w:jc w:val="both"/>
        <w:rPr/>
      </w:pPr>
      <w:r>
        <w:rPr>
          <w:sz w:val="22"/>
        </w:rPr>
        <w:t>PROJETO DE LEI DO SENADO Nº 292 (Substitutivo), DE 1999</w:t>
      </w:r>
    </w:p>
    <w:p>
      <w:pPr>
        <w:pStyle w:val="Normal"/>
        <w:bidi w:val="0"/>
        <w:ind w:firstLine="851"/>
        <w:jc w:val="both"/>
        <w:rPr/>
      </w:pPr>
      <w:r>
        <w:rPr>
          <w:i/>
          <w:sz w:val="22"/>
        </w:rPr>
        <w:t>Dispõe sobre porte de arma</w:t>
      </w:r>
      <w:r>
        <w:rPr>
          <w:sz w:val="22"/>
        </w:rPr>
        <w:t>.</w:t>
      </w:r>
    </w:p>
    <w:p>
      <w:pPr>
        <w:pStyle w:val="Normal"/>
        <w:bidi w:val="0"/>
        <w:ind w:firstLine="851"/>
        <w:jc w:val="both"/>
        <w:rPr/>
      </w:pPr>
      <w:r>
        <w:rPr>
          <w:sz w:val="22"/>
        </w:rPr>
        <w:t>O Congresso Nacional decreta:</w:t>
      </w:r>
    </w:p>
    <w:p>
      <w:pPr>
        <w:pStyle w:val="Normal"/>
        <w:bidi w:val="0"/>
        <w:ind w:firstLine="851"/>
        <w:jc w:val="both"/>
        <w:rPr/>
      </w:pPr>
      <w:r>
        <w:rPr>
          <w:sz w:val="22"/>
        </w:rPr>
        <w:t>Art. 1º Fica proibida, em todo o território nacional, a concessão de autorização de porte de armas de fogo.</w:t>
      </w:r>
    </w:p>
    <w:p>
      <w:pPr>
        <w:pStyle w:val="Normal"/>
        <w:bidi w:val="0"/>
        <w:ind w:firstLine="851"/>
        <w:jc w:val="both"/>
        <w:rPr/>
      </w:pPr>
      <w:r>
        <w:rPr>
          <w:i/>
          <w:sz w:val="22"/>
        </w:rPr>
        <w:t>Parágrafo único.</w:t>
      </w:r>
      <w:r>
        <w:rPr>
          <w:sz w:val="22"/>
        </w:rPr>
        <w:t xml:space="preserve"> Consideram-se nulas as autorizações já concedidas.</w:t>
      </w:r>
    </w:p>
    <w:p>
      <w:pPr>
        <w:pStyle w:val="Normal"/>
        <w:bidi w:val="0"/>
        <w:ind w:firstLine="851"/>
        <w:jc w:val="both"/>
        <w:rPr/>
      </w:pPr>
      <w:r>
        <w:rPr>
          <w:sz w:val="22"/>
        </w:rPr>
        <w:t>Art. 2º Só é admitido porte de arma de fogo a quem a lei reconhece esse direito como inerente à função ou à atividade que exerce.</w:t>
      </w:r>
    </w:p>
    <w:p>
      <w:pPr>
        <w:pStyle w:val="Normal"/>
        <w:bidi w:val="0"/>
        <w:ind w:firstLine="851"/>
        <w:jc w:val="both"/>
        <w:rPr/>
      </w:pPr>
      <w:r>
        <w:rPr>
          <w:sz w:val="22"/>
        </w:rPr>
        <w:t>Art. 3º O Poder Executivo regulamentará esta Lei no prazo de 180 dias.</w:t>
      </w:r>
    </w:p>
    <w:p>
      <w:pPr>
        <w:pStyle w:val="Normal"/>
        <w:bidi w:val="0"/>
        <w:ind w:firstLine="851"/>
        <w:jc w:val="both"/>
        <w:rPr/>
      </w:pPr>
      <w:r>
        <w:rPr>
          <w:sz w:val="22"/>
        </w:rPr>
        <w:t>Sr. Presidente, Srªs e Srs. Senadores, preocupo-me com o termo “regulamentará”, pois se trata do regulamento, da discussão dentro desta Casa, das emendas. A proposição de todos os Srs. Senadores trará luz a esse debate.</w:t>
      </w:r>
    </w:p>
    <w:p>
      <w:pPr>
        <w:pStyle w:val="Normal"/>
        <w:bidi w:val="0"/>
        <w:ind w:firstLine="851"/>
        <w:jc w:val="both"/>
        <w:rPr/>
      </w:pPr>
      <w:r>
        <w:rPr>
          <w:sz w:val="22"/>
        </w:rPr>
        <w:t>Sou contra o porte de armas de fogo. Sou pelo registro, pela fiel observância dos preceitos constitucionais, dos preceitos de segurança das armas das Forças Armadas. No entanto, quanto à posse, gostaria que os Srs. Senadores pensassem e refletissem sobre o fechamento puro e simples dessas fábricas e sobre o confisco das armas existentes. Que criminoso devolverá a sua arma? Apenas aqueles que cumprem a lei o farão; os outros continuarão armados.</w:t>
      </w:r>
    </w:p>
    <w:p>
      <w:pPr>
        <w:pStyle w:val="Normal"/>
        <w:bidi w:val="0"/>
        <w:ind w:firstLine="851"/>
        <w:jc w:val="both"/>
        <w:rPr/>
      </w:pPr>
      <w:r>
        <w:rPr>
          <w:sz w:val="22"/>
        </w:rPr>
        <w:t>Precisamos refletir muito e mudar a lei, para fazer com que tenhamos mais segurança. Precisamos disciplinar e fiscalizar. Com um debate aprimorado, um debate mais profundo nesta Casa, devemos aprovar essa regulamentação ainda nesta convocação extraordinária.</w:t>
      </w:r>
    </w:p>
    <w:p>
      <w:pPr>
        <w:pStyle w:val="Normal"/>
        <w:bidi w:val="0"/>
        <w:ind w:firstLine="851"/>
        <w:jc w:val="both"/>
        <w:rPr/>
      </w:pPr>
      <w:r>
        <w:rPr>
          <w:sz w:val="22"/>
        </w:rPr>
        <w:t>Sr. Presidente, muito obrigado.</w:t>
      </w:r>
    </w:p>
    <w:p>
      <w:pPr>
        <w:pStyle w:val="Normal"/>
        <w:bidi w:val="0"/>
        <w:ind w:firstLine="851"/>
        <w:jc w:val="both"/>
        <w:rPr/>
      </w:pPr>
      <w:r>
        <w:rPr>
          <w:b/>
          <w:sz w:val="22"/>
        </w:rPr>
        <w:t>O SR. PRESIDENTE</w:t>
      </w:r>
      <w:r>
        <w:rPr>
          <w:sz w:val="22"/>
        </w:rPr>
        <w:t xml:space="preserve"> (José Sarney) – O relatório conclui pela aprovação do Projeto de Lei do Senado nº 292, de 1999, nos termos do substitutivo apresentado pelo Relator, e pelo arquivamento dos Projetos nºs 386 e 614, de 1999.</w:t>
      </w:r>
    </w:p>
    <w:p>
      <w:pPr>
        <w:pStyle w:val="Normal"/>
        <w:bidi w:val="0"/>
        <w:ind w:firstLine="851"/>
        <w:jc w:val="both"/>
        <w:rPr/>
      </w:pPr>
      <w:r>
        <w:rPr>
          <w:sz w:val="22"/>
        </w:rPr>
        <w:t>Na forma regimental, como esta é uma reunião conjunta da Comissão de Relações Exteriores e Defesa Nacional e da Comissão de Constituição, Justiça e Cidadania, concedo a palavra ao Senador Renan Calheiros, Relator na CCJ.</w:t>
      </w:r>
    </w:p>
    <w:p>
      <w:pPr>
        <w:pStyle w:val="Normal"/>
        <w:bidi w:val="0"/>
        <w:ind w:firstLine="851"/>
        <w:jc w:val="both"/>
        <w:rPr/>
      </w:pPr>
      <w:r>
        <w:rPr>
          <w:b/>
          <w:sz w:val="22"/>
        </w:rPr>
        <w:t>O SR. JOSÉ FOGAÇA</w:t>
      </w:r>
      <w:r>
        <w:rPr>
          <w:sz w:val="22"/>
        </w:rPr>
        <w:t xml:space="preserve"> – Sr. Presidente, peço a palavra pela ordem.</w:t>
      </w:r>
    </w:p>
    <w:p>
      <w:pPr>
        <w:pStyle w:val="Normal"/>
        <w:bidi w:val="0"/>
        <w:ind w:firstLine="851"/>
        <w:jc w:val="both"/>
        <w:rPr/>
      </w:pPr>
      <w:r>
        <w:rPr>
          <w:b/>
          <w:sz w:val="22"/>
        </w:rPr>
        <w:t>O SR. PRESIDENTE</w:t>
      </w:r>
      <w:r>
        <w:rPr>
          <w:sz w:val="22"/>
        </w:rPr>
        <w:t xml:space="preserve"> (José Sarney) – Concedo a palavra a V. Exª.</w:t>
      </w:r>
    </w:p>
    <w:p>
      <w:pPr>
        <w:pStyle w:val="Normal"/>
        <w:bidi w:val="0"/>
        <w:ind w:firstLine="851"/>
        <w:jc w:val="both"/>
        <w:rPr/>
      </w:pPr>
      <w:r>
        <w:rPr>
          <w:b/>
          <w:sz w:val="22"/>
        </w:rPr>
        <w:t>O SR. JOSÉ FOGAÇA</w:t>
      </w:r>
      <w:r>
        <w:rPr>
          <w:sz w:val="22"/>
        </w:rPr>
        <w:t xml:space="preserve"> – Antes de o Senador Renan Calheiros usar da palavra, indago a V. Exª se há cópia do alentado parecer apresentado pelo Senador Pedro Piva, com o substitutivo que acabou de oferecer. Não estamos tendo, diante da existência de três projetos, a orientação clara do caminho que está sendo adotado pelos Relatores, Sr. Presidente.</w:t>
      </w:r>
    </w:p>
    <w:p>
      <w:pPr>
        <w:pStyle w:val="Normal"/>
        <w:bidi w:val="0"/>
        <w:ind w:firstLine="851"/>
        <w:jc w:val="both"/>
        <w:rPr/>
      </w:pPr>
      <w:r>
        <w:rPr>
          <w:b/>
          <w:sz w:val="22"/>
        </w:rPr>
        <w:t>O SR. PRESIDENTE</w:t>
      </w:r>
      <w:r>
        <w:rPr>
          <w:sz w:val="22"/>
        </w:rPr>
        <w:t xml:space="preserve"> (José Sarney) – Como o Senador Pedro Piva não entregou anteriormente o seu parecer à Mesa, foi impossível distribuí-lo aos Srs. Senadores. Mas, durante a exposição do Relator Renan Calheiros na Comissão de Constituição, Justiça e Cidadania, o relatório apresentado pelo Senador Pedro Piva já estará nas mãos de todos os Srs. Senadores.</w:t>
      </w:r>
    </w:p>
    <w:p>
      <w:pPr>
        <w:pStyle w:val="Normal"/>
        <w:bidi w:val="0"/>
        <w:ind w:firstLine="851"/>
        <w:jc w:val="both"/>
        <w:rPr/>
      </w:pPr>
      <w:r>
        <w:rPr>
          <w:sz w:val="22"/>
        </w:rPr>
        <w:t>Concedo a palavra ao Senador Renan Calheiros.</w:t>
      </w:r>
    </w:p>
    <w:p>
      <w:pPr>
        <w:pStyle w:val="Normal"/>
        <w:bidi w:val="0"/>
        <w:ind w:firstLine="851"/>
        <w:jc w:val="both"/>
        <w:rPr/>
      </w:pPr>
      <w:r>
        <w:rPr>
          <w:b/>
          <w:sz w:val="22"/>
        </w:rPr>
        <w:t>O SR. RENAN CALHEIROS</w:t>
      </w:r>
      <w:r>
        <w:rPr>
          <w:sz w:val="22"/>
        </w:rPr>
        <w:t xml:space="preserve"> – Sr. Presidente, Srªs e Srs. Senadores, o Senador Pedro Piva concluiu o seu parecer, apresentando um substitutivo ao projeto de lei que proíbe a comercialização de armas e munições no Brasil. </w:t>
      </w:r>
    </w:p>
    <w:p>
      <w:pPr>
        <w:pStyle w:val="Normal"/>
        <w:bidi w:val="0"/>
        <w:ind w:firstLine="851"/>
        <w:jc w:val="both"/>
        <w:rPr/>
      </w:pPr>
      <w:r>
        <w:rPr>
          <w:sz w:val="22"/>
        </w:rPr>
        <w:t xml:space="preserve">Evidentemente, Sr. Presidente, o Senado não conhece profundamente o substitutivo oferecido pelo Senador Pedro Piva. Portanto, antes de tudo, peço vista do parecer e proponho, Sr. Presidente, a exemplo do que fizemos hoje na Comissão de Constituição, Justiça e Cidadania, um calendário que se possa desenvolver num curtíssimo espaço de tempo, capaz de compatibilizar a tramitação deste controverso e polêmico projeto. Antes, porém, devemos ouvir todas as partes que têm interesse no assunto. </w:t>
      </w:r>
    </w:p>
    <w:p>
      <w:pPr>
        <w:pStyle w:val="Normal"/>
        <w:bidi w:val="0"/>
        <w:ind w:firstLine="851"/>
        <w:jc w:val="both"/>
        <w:rPr/>
      </w:pPr>
      <w:r>
        <w:rPr>
          <w:sz w:val="22"/>
        </w:rPr>
        <w:t>Propus, Sr. Presidente, que fizéssemos uma audiência pública para confrontar posições no dia 18, mas essa data poderia inviabilizar a compatibilização necessária com a tramitação na convocação do Congresso Nacional.</w:t>
      </w:r>
    </w:p>
    <w:p>
      <w:pPr>
        <w:pStyle w:val="Normal"/>
        <w:bidi w:val="0"/>
        <w:ind w:firstLine="851"/>
        <w:jc w:val="both"/>
        <w:rPr/>
      </w:pPr>
      <w:r>
        <w:rPr>
          <w:sz w:val="22"/>
        </w:rPr>
        <w:t>Proponho, portanto, que façamos essa audiência pública das duas Comissões conjuntamente reunidas na quinta-feira, logo após a Ordem do Dia, para que possamos ouvir, por exemplo, o Embaixador do Reino Unido no Brasil, que deverá expor o projeto adotado na Inglaterra e as estatísticas referentes à proibição da venda de armas; o Diretor da Polícia Federal, que terá, evidentemente, contribuições importantes sobre o volume de armas ilegais e as perspectivas para o combate ao contrabando no País; os Governadores, especialmente do Rio de Janeiro – Anthony Garotinho – e do Distrito Federal, que implantaram leis estaduais, objetivando proibir a comercialização de armas de fogo; representantes do movimento Viva Rio, do Rio de Janeiro; representantes do Movimento de Combate à Violência, do Estado de São Paulo; entidades como a Ordem dos Advogados do Brasil e a CNBB e também representantes das indústrias de armas do País.</w:t>
      </w:r>
    </w:p>
    <w:p>
      <w:pPr>
        <w:pStyle w:val="Normal"/>
        <w:bidi w:val="0"/>
        <w:ind w:firstLine="851"/>
        <w:jc w:val="both"/>
        <w:rPr/>
      </w:pPr>
      <w:r>
        <w:rPr>
          <w:sz w:val="22"/>
        </w:rPr>
        <w:t xml:space="preserve">Realizando essa audiência pública na quinta-feira, assumo o compromisso de apresentar o meu parecer na segunda-feira, em uma nova reunião conjunta das Comissões de Constituição, Justiça e Cidadania e Relações Exteriores e Defesa Nacional. Esse projeto foi apresentado quando eu ainda exercia o cargo de Ministro da Justiça e reapresentado em boa hora pelo Senador José Roberto Arruda, porque teve sua tramitação desfigurada na Câmara dos Deputados. </w:t>
      </w:r>
    </w:p>
    <w:p>
      <w:pPr>
        <w:pStyle w:val="Normal"/>
        <w:bidi w:val="0"/>
        <w:ind w:firstLine="851"/>
        <w:jc w:val="both"/>
        <w:rPr/>
      </w:pPr>
      <w:r>
        <w:rPr>
          <w:sz w:val="22"/>
        </w:rPr>
        <w:t xml:space="preserve">Tenho a absoluta convicção de que o Senado Federal discutirá e votará o projeto em profundidade, em consonância com a opinião pública. A violência é um fenômeno mundial, mas, lamentavelmente, o Brasil é campeão mundial em homicídios por arma de fogo. O índice de resolutividade dos crimes em nosso País é muito pequeno, o que tem humilhado o Brasil perante os outros países. </w:t>
      </w:r>
    </w:p>
    <w:p>
      <w:pPr>
        <w:pStyle w:val="Normal"/>
        <w:bidi w:val="0"/>
        <w:ind w:firstLine="851"/>
        <w:jc w:val="both"/>
        <w:rPr/>
      </w:pPr>
      <w:r>
        <w:rPr>
          <w:sz w:val="22"/>
        </w:rPr>
        <w:t>Os números – tenho uma espécie de predileção por eles – indicam que 89% dos crimes no Brasil são cometidos com arma de fogo. Ocorre um homicídio por hora em grandes cidades como São Paulo e Rio de Janeiro. O Brasil, segundo a ONU, ostenta o melancólico título de campeão mundial de homicídios por arma de fogo. Dos homicídios ocorridos no País, mais de 60% têm motivos banais e acontecem como conseqüência de discussões, de rusgas em bares, em escolas, em estádios de futebol, na rua, e bastaria que ninguém estivesse portando arma para que esses crimes não acontecessem.</w:t>
      </w:r>
    </w:p>
    <w:p>
      <w:pPr>
        <w:pStyle w:val="Normal"/>
        <w:bidi w:val="0"/>
        <w:ind w:firstLine="851"/>
        <w:jc w:val="both"/>
        <w:rPr/>
      </w:pPr>
      <w:r>
        <w:rPr>
          <w:sz w:val="22"/>
        </w:rPr>
        <w:t>O País tem, hoje, cerca de 20 milhões de armas ilegais em circulação. Mais de 83% das armas apreendidas no Rio de Janeiro eram destinadas à exportação. Os quatro fabricantes nacionais de armas dizem que já exportam 90%. Se exportam 90%, melhor, o prejuízo será menor, porque o Governo terá que assumir o compromisso de incentivar a exportação dos outros 10%. Pesquisa    recentemente realizada no Rio de Janeiro pelo Movimento Viva Rio fez com que nos deparássemos com um número estarrecedor. A grande quantidade de armas que, teoricamente, são exportadas no papel estão em circulação no Brasil, armando o braço da violência, sendo utilizadas por bandidos, por assassinos, para seqüestrar pessoas que estão amedrontadas, esperando, Sr. Presidente, que o Senado da República faça algo no sentido de repensar, definitivamente, a Lei de Armas no País. A Lei de Armas é uma lei séria, criteriosa, dura mesmo.</w:t>
      </w:r>
    </w:p>
    <w:p>
      <w:pPr>
        <w:pStyle w:val="Normal"/>
        <w:bidi w:val="0"/>
        <w:ind w:firstLine="851"/>
        <w:jc w:val="both"/>
        <w:rPr/>
      </w:pPr>
      <w:r>
        <w:rPr>
          <w:sz w:val="22"/>
        </w:rPr>
        <w:t>Citarei apenas um dado, para que, definitivamente, fique esclarecida a pouca eficácia social que ela causou. Em São Paulo, por exemplo, antes da vigência da lei, houve a liberação, em apenas um ano, de 70 mil armas, legalmente registradas. Depois da vigência da Lei do Sinarm, essa liberação legal, esse registro legal de armas caiu para 6,4 mil armas, e diga-se de passagem que 80% delas foram compradas por empresas de segurança privada. É óbvio que essa situação não pode continuar! É preciso que algo seja feito. Não temos a pretensão, a veleidade de querer resolver definitivamente o problema da violência, apenas proibindo a venda, a comercialização de armas e munições. Sabemos que a proibição simplesmente não resolve, mas será, Sr. Presidente, sem dúvida, o grande passo que haveremos de dar, neste País, para definitivamente combater a violência e fazer com que o Brasil não conviva mais com este terrível título de campeão mundial em homicídios por armas de fogo.</w:t>
      </w:r>
    </w:p>
    <w:p>
      <w:pPr>
        <w:pStyle w:val="Normal"/>
        <w:bidi w:val="0"/>
        <w:ind w:firstLine="851"/>
        <w:jc w:val="both"/>
        <w:rPr/>
      </w:pPr>
      <w:r>
        <w:rPr>
          <w:b/>
          <w:sz w:val="22"/>
        </w:rPr>
        <w:t>O SR. EDUARDO SUPLICY</w:t>
      </w:r>
      <w:r>
        <w:rPr>
          <w:sz w:val="22"/>
        </w:rPr>
        <w:t xml:space="preserve"> – V. Exª me permite um aparte?</w:t>
      </w:r>
    </w:p>
    <w:p>
      <w:pPr>
        <w:pStyle w:val="Normal"/>
        <w:bidi w:val="0"/>
        <w:ind w:firstLine="851"/>
        <w:jc w:val="both"/>
        <w:rPr/>
      </w:pPr>
      <w:r>
        <w:rPr>
          <w:b/>
          <w:sz w:val="22"/>
        </w:rPr>
        <w:t>O SR. RENAN CALHEIROS</w:t>
      </w:r>
      <w:r>
        <w:rPr>
          <w:sz w:val="22"/>
        </w:rPr>
        <w:t xml:space="preserve"> – Concedo, com muita honra, um aparte a V. Exª.</w:t>
      </w:r>
    </w:p>
    <w:p>
      <w:pPr>
        <w:pStyle w:val="Normal"/>
        <w:bidi w:val="0"/>
        <w:ind w:firstLine="851"/>
        <w:jc w:val="both"/>
        <w:rPr/>
      </w:pPr>
      <w:r>
        <w:rPr>
          <w:b/>
          <w:sz w:val="22"/>
        </w:rPr>
        <w:t>O SR. PRESIDENTE</w:t>
      </w:r>
      <w:r>
        <w:rPr>
          <w:sz w:val="22"/>
        </w:rPr>
        <w:t xml:space="preserve"> (José Sarney) – Senador Eduardo Suplicy, durante a apresentação do relatório, o Regimento Interno não permite aos Senadores apartear. Os Senadores podem usar da palavra para discuti-lo, após a sua apresentação. Pediria a compreensão de V. Exª.</w:t>
      </w:r>
    </w:p>
    <w:p>
      <w:pPr>
        <w:pStyle w:val="Normal"/>
        <w:bidi w:val="0"/>
        <w:ind w:firstLine="851"/>
        <w:jc w:val="both"/>
        <w:rPr/>
      </w:pPr>
      <w:r>
        <w:rPr>
          <w:b/>
          <w:sz w:val="22"/>
        </w:rPr>
        <w:t>O SR. EDUARDO SUPLICY</w:t>
      </w:r>
      <w:r>
        <w:rPr>
          <w:sz w:val="22"/>
        </w:rPr>
        <w:t xml:space="preserve"> – Pois não, Sr. Presidente. Apenas gostaria de solicitar que fossem convidados para a audiência pública o Professor Paulo Sérgio Pinheiro, do Núcleo de Estudos de Violência da Universidade de São Paulo, e, consoante com a sua proposição, o Sr. Antonio Carlos de Morais Barros,    Presidente da Companhia Brasileira de Cartuchos, que seria, digamos, o outro lado, uma vez que este está defendendo o direito de produzir munições. Trata-se de um adendo à proposição do Senador Renan Calheiros. Considero muito importante que haja a audiência pública.</w:t>
      </w:r>
    </w:p>
    <w:p>
      <w:pPr>
        <w:pStyle w:val="Normal"/>
        <w:bidi w:val="0"/>
        <w:ind w:firstLine="851"/>
        <w:jc w:val="both"/>
        <w:rPr/>
      </w:pPr>
      <w:r>
        <w:rPr>
          <w:b/>
          <w:sz w:val="22"/>
        </w:rPr>
        <w:t>O SR. RENAN CALHEIROS</w:t>
      </w:r>
      <w:r>
        <w:rPr>
          <w:sz w:val="22"/>
        </w:rPr>
        <w:t xml:space="preserve"> – Sr. Presidente, esses nomes sugeridos pelo Senador Eduardo Suplicy já estão contidos na nossa proposta.</w:t>
      </w:r>
    </w:p>
    <w:p>
      <w:pPr>
        <w:pStyle w:val="Normal"/>
        <w:bidi w:val="0"/>
        <w:ind w:firstLine="851"/>
        <w:jc w:val="both"/>
        <w:rPr/>
      </w:pPr>
      <w:r>
        <w:rPr>
          <w:sz w:val="22"/>
        </w:rPr>
        <w:t>Agradeço e faço um apelo para que V. Exª defira essa proposta de tramitação. Tenho absoluta convicção de que este Senado, diferentemente do que aconteceu no passado, com a outra Casa do Congresso Nacional, demonstrará, de uma vez por todas, quem ganha toda vez em que há um estampido ou uma morte no País.</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Defiro o pedido de vista e o adiamento requerido pelo Senador Renan Calheiros, Relator da matéria na Comissão de Constituição, Justiça e Cidadania.</w:t>
      </w:r>
    </w:p>
    <w:p>
      <w:pPr>
        <w:pStyle w:val="Normal"/>
        <w:bidi w:val="0"/>
        <w:ind w:firstLine="851"/>
        <w:jc w:val="both"/>
        <w:rPr/>
      </w:pPr>
      <w:r>
        <w:rPr>
          <w:sz w:val="22"/>
        </w:rPr>
        <w:t xml:space="preserve">A realização de audiência pública com as pessoas por S. Exª referidas e o aditamento do Senador Eduardo Suplicy dependem de aprovação do Plenário das duas Comissões. </w:t>
      </w:r>
    </w:p>
    <w:p>
      <w:pPr>
        <w:pStyle w:val="Normal"/>
        <w:bidi w:val="0"/>
        <w:ind w:firstLine="851"/>
        <w:jc w:val="both"/>
        <w:rPr/>
      </w:pPr>
      <w:r>
        <w:rPr>
          <w:sz w:val="22"/>
        </w:rPr>
        <w:t>Assim, submeterei à aprovação a tramitação solicitada pelo Senador Renan Calheiros.</w:t>
      </w:r>
    </w:p>
    <w:p>
      <w:pPr>
        <w:pStyle w:val="Normal"/>
        <w:bidi w:val="0"/>
        <w:ind w:firstLine="851"/>
        <w:jc w:val="both"/>
        <w:rPr/>
      </w:pPr>
      <w:r>
        <w:rPr>
          <w:b/>
          <w:sz w:val="22"/>
        </w:rPr>
        <w:t>A SRª EMILIA FERNANDES</w:t>
      </w:r>
      <w:r>
        <w:rPr>
          <w:sz w:val="22"/>
        </w:rPr>
        <w:t>    – Sr. Presidente, peço a palavra pela ordem.</w:t>
      </w:r>
    </w:p>
    <w:p>
      <w:pPr>
        <w:pStyle w:val="Normal"/>
        <w:bidi w:val="0"/>
        <w:ind w:firstLine="851"/>
        <w:jc w:val="both"/>
        <w:rPr/>
      </w:pPr>
      <w:r>
        <w:rPr>
          <w:b/>
          <w:sz w:val="22"/>
        </w:rPr>
        <w:t>O SR. PRESIDENTE</w:t>
      </w:r>
      <w:r>
        <w:rPr>
          <w:sz w:val="22"/>
        </w:rPr>
        <w:t>    (José Sarney) – Concedo a palavra pela ordem a V. Exª.</w:t>
      </w:r>
    </w:p>
    <w:p>
      <w:pPr>
        <w:pStyle w:val="Normal"/>
        <w:bidi w:val="0"/>
        <w:ind w:firstLine="851"/>
        <w:jc w:val="both"/>
        <w:rPr/>
      </w:pPr>
      <w:r>
        <w:rPr>
          <w:b/>
          <w:sz w:val="22"/>
        </w:rPr>
        <w:t>A SRª EMILIA FERNANDES</w:t>
      </w:r>
      <w:r>
        <w:rPr>
          <w:sz w:val="22"/>
        </w:rPr>
        <w:t xml:space="preserve"> – Sr. Presidente, vimos a relação sugerida pelo Senador Renan Calheiros e o adendo oferecido pelo Senador Eduardo Suplicy. Porém, entendemos que precisaríamos fazer uma mesa de debates para olhar a situação de outros países e do Brasil e a questão da violência de uma forma mais equilibrada.</w:t>
      </w:r>
    </w:p>
    <w:p>
      <w:pPr>
        <w:pStyle w:val="Normal"/>
        <w:bidi w:val="0"/>
        <w:ind w:firstLine="851"/>
        <w:jc w:val="both"/>
        <w:rPr/>
      </w:pPr>
      <w:r>
        <w:rPr>
          <w:sz w:val="22"/>
        </w:rPr>
        <w:t xml:space="preserve">Então, sugiro que também se deixe um espaço aberto para trazer representantes de entidades que tenham dados e números concretos em relação à fabricação e o uso de armas no Brasil. </w:t>
      </w:r>
    </w:p>
    <w:p>
      <w:pPr>
        <w:pStyle w:val="Normal"/>
        <w:bidi w:val="0"/>
        <w:ind w:firstLine="851"/>
        <w:jc w:val="both"/>
        <w:rPr/>
      </w:pPr>
      <w:r>
        <w:rPr>
          <w:sz w:val="22"/>
        </w:rPr>
        <w:t>Peço a V. Exª que considere esse aspecto. Não tenho nomes, neste momento, para oferecer à Comissão, mas tenho certeza de que há entidades que gostariam de participar da audiência pública. E, já que é um momento de debate democrático, considero que deveríamos no mínimo formar um grupo mais equilibrado, a fim de discutir o assunto.</w:t>
      </w:r>
    </w:p>
    <w:p>
      <w:pPr>
        <w:pStyle w:val="Normal"/>
        <w:bidi w:val="0"/>
        <w:ind w:firstLine="851"/>
        <w:jc w:val="both"/>
        <w:rPr/>
      </w:pPr>
      <w:r>
        <w:rPr>
          <w:b/>
          <w:sz w:val="22"/>
        </w:rPr>
        <w:t>O SR. PRESIDENTE</w:t>
      </w:r>
      <w:r>
        <w:rPr>
          <w:sz w:val="22"/>
        </w:rPr>
        <w:t xml:space="preserve"> (José Sarney) – Solicito a V. Exª que encaminhe à Presidência, posteriormente, o requerimento, com os nomes das pessoas a serem convocadas.</w:t>
      </w:r>
    </w:p>
    <w:p>
      <w:pPr>
        <w:pStyle w:val="Normal"/>
        <w:bidi w:val="0"/>
        <w:ind w:firstLine="851"/>
        <w:jc w:val="both"/>
        <w:rPr/>
      </w:pPr>
      <w:r>
        <w:rPr>
          <w:b/>
          <w:sz w:val="22"/>
        </w:rPr>
        <w:t>O SR. GERSON CAMATA</w:t>
      </w:r>
      <w:r>
        <w:rPr>
          <w:sz w:val="22"/>
        </w:rPr>
        <w:t xml:space="preserve"> – Sr. Presidente, peço a palavra para encaminhar.</w:t>
      </w:r>
    </w:p>
    <w:p>
      <w:pPr>
        <w:pStyle w:val="Normal"/>
        <w:bidi w:val="0"/>
        <w:ind w:firstLine="851"/>
        <w:jc w:val="both"/>
        <w:rPr/>
      </w:pPr>
      <w:r>
        <w:rPr>
          <w:b/>
          <w:sz w:val="22"/>
        </w:rPr>
        <w:t>O SR. PRESIDENTE</w:t>
      </w:r>
      <w:r>
        <w:rPr>
          <w:sz w:val="22"/>
        </w:rPr>
        <w:t xml:space="preserve"> (José Sarney) – Com a palavra, o Senador Gerson Camata.</w:t>
      </w:r>
    </w:p>
    <w:p>
      <w:pPr>
        <w:pStyle w:val="Normal"/>
        <w:bidi w:val="0"/>
        <w:ind w:firstLine="851"/>
        <w:jc w:val="both"/>
        <w:rPr/>
      </w:pPr>
      <w:r>
        <w:rPr>
          <w:b/>
          <w:sz w:val="22"/>
        </w:rPr>
        <w:t>O SR. GERSON CAMATA</w:t>
      </w:r>
      <w:r>
        <w:rPr>
          <w:sz w:val="22"/>
        </w:rPr>
        <w:t xml:space="preserve"> – Sr. Presidente, Sr</w:t>
      </w:r>
      <w:r>
        <w:rPr>
          <w:sz w:val="22"/>
          <w:vertAlign w:val="superscript"/>
        </w:rPr>
        <w:t>as</w:t>
      </w:r>
      <w:r>
        <w:rPr>
          <w:sz w:val="22"/>
        </w:rPr>
        <w:t xml:space="preserve"> e Srs. Senadores, acredito, primeiro, que a proposição apresentada pelo Senador Renan Calheiros é importante neste momento, porque estamos entre três projetos que tramitam e um relatório no qual não podemos aprofundar-nos, apresentado há poucos minutos. E o calendário propiciará que as Comissões e a Casa ouçam as partes contrárias: os que são a favor e os que são contra. </w:t>
      </w:r>
    </w:p>
    <w:p>
      <w:pPr>
        <w:pStyle w:val="Normal"/>
        <w:bidi w:val="0"/>
        <w:ind w:firstLine="851"/>
        <w:jc w:val="both"/>
        <w:rPr/>
      </w:pPr>
      <w:r>
        <w:rPr>
          <w:sz w:val="22"/>
        </w:rPr>
        <w:t>Eu, por exemplo, sou autor do projeto mais radical de todos, apresentado em 1997. Minha idéia era a de que o assunto fosse debatido, e, a partir disso, ele passou a ser. Apareceu o projeto do Governo, o do Senador José Roberto Arruda, várias proposições; a sociedade brasileira começou a discutir o assunto. Temos que debater que papel as Forças Armadas brasileiras estão desempenhando, a fim de evitar o contrabando no Brasil. Não se pode discutir o projeto de armamento que proíbe o cidadão de possuir arma, se o bandido tem acesso a ela, porque os encarregados de impedir o contrabando de armas não estão agindo de acordo com o que a sociedade brasileira espera deles.</w:t>
      </w:r>
    </w:p>
    <w:p>
      <w:pPr>
        <w:pStyle w:val="Normal"/>
        <w:bidi w:val="0"/>
        <w:ind w:firstLine="851"/>
        <w:jc w:val="both"/>
        <w:rPr/>
      </w:pPr>
      <w:r>
        <w:rPr>
          <w:sz w:val="22"/>
        </w:rPr>
        <w:t xml:space="preserve">Ontem, por exemplo, vimos que um parque aquático de São Paulo foi invadido por 30 bandidos armados de metralhadoras. É uma guerrilha. Invadiram e assaltaram o parque durante seis horas, com armas contrabandeadas. Essas    armas entraram no Brasil, apesar de a lei determinar quem deve fiscalizar a entrada de contrabando de armas no Brasil. Estamos numa época de quase guerra, e a ocorrência dessas guerrilhas urbanas tem que ser contida. </w:t>
      </w:r>
    </w:p>
    <w:p>
      <w:pPr>
        <w:pStyle w:val="Normal"/>
        <w:bidi w:val="0"/>
        <w:ind w:firstLine="851"/>
        <w:jc w:val="both"/>
        <w:rPr/>
      </w:pPr>
      <w:r>
        <w:rPr>
          <w:sz w:val="22"/>
        </w:rPr>
        <w:t>Portanto, esse calendário é muito importante e bom. Ele nos possibilitará ouvir as partes contrárias. Agora, há a Associação Brasileira dos Defensores do Porte de Arma, e entidades como essa virão aqui e poderão expor as suas posições. A posição do Senado, certamente, estará entre aquilo que é importante para a segurança    do cidadão brasileiro e o que pode representar um extremo: um bandido armado; uma Polícia armada; e o povo, no meio, desarmado.</w:t>
      </w:r>
    </w:p>
    <w:p>
      <w:pPr>
        <w:pStyle w:val="Normal"/>
        <w:bidi w:val="0"/>
        <w:ind w:firstLine="851"/>
        <w:jc w:val="both"/>
        <w:rPr/>
      </w:pPr>
      <w:r>
        <w:rPr>
          <w:sz w:val="22"/>
        </w:rPr>
        <w:t xml:space="preserve">Devemos discutir outro grande problema: o que os Governos Estadual, Federal e Municipal estão proporcionando hoje ao cidadão? Cobram a carga tributária mais elevada do mundo, mas, se o cidadão não tiver um plano de saúde e precisar da saúde do Governo - desculpem a expressão - ele “está no brejo”. Cobram a carga tributária mais pesada do mundo, mas, se ele é rico, tem sua própria segurança; se pobre, coloca grades nas janelas, câmeras de televisão e o “diabo a quatro”, para se proteger. Cobram a carga tributária mais pesada do mundo e, se esse cidadão, em algum momento, precisar da presença do Governo na Educação, ele tem que matricular o filho em um colégio privado, porque sentimos, com pesar,    que a escola pública brasileira, a cada dia, está caindo de qualidade. </w:t>
      </w:r>
    </w:p>
    <w:p>
      <w:pPr>
        <w:pStyle w:val="Normal"/>
        <w:bidi w:val="0"/>
        <w:ind w:firstLine="851"/>
        <w:jc w:val="both"/>
        <w:rPr/>
      </w:pPr>
      <w:r>
        <w:rPr>
          <w:sz w:val="22"/>
        </w:rPr>
        <w:t>Também devemos discutir o que os Governos Federal, Estadual e Municipal estão dando ao povo brasileiro em troca da carga tributária mais elevada do mundo.</w:t>
      </w:r>
    </w:p>
    <w:p>
      <w:pPr>
        <w:pStyle w:val="Normal"/>
        <w:bidi w:val="0"/>
        <w:ind w:firstLine="851"/>
        <w:jc w:val="both"/>
        <w:rPr/>
      </w:pPr>
      <w:r>
        <w:rPr>
          <w:sz w:val="22"/>
        </w:rPr>
        <w:t>Toda essa discussão vem por meio da proposição apresentada pelo Senador Renan Calheiros. S. Exª, com a experiência de ex-Ministro da Justiça,    poderá trazer esclarecimentos e abrir a discussão no Senado Federal.</w:t>
      </w:r>
    </w:p>
    <w:p>
      <w:pPr>
        <w:pStyle w:val="Normal"/>
        <w:bidi w:val="0"/>
        <w:ind w:firstLine="851"/>
        <w:jc w:val="both"/>
        <w:rPr/>
      </w:pPr>
      <w:r>
        <w:rPr>
          <w:sz w:val="22"/>
        </w:rPr>
        <w:t>Meu encaminhamento, Sr. Presidente, é favorável à proposta apresentada pelo Senador Renan Calheiros.</w:t>
      </w:r>
    </w:p>
    <w:p>
      <w:pPr>
        <w:pStyle w:val="Normal"/>
        <w:bidi w:val="0"/>
        <w:ind w:firstLine="851"/>
        <w:jc w:val="both"/>
        <w:rPr/>
      </w:pPr>
      <w:r>
        <w:rPr>
          <w:b/>
          <w:sz w:val="22"/>
        </w:rPr>
        <w:t>O SR. PRESIDENTE</w:t>
      </w:r>
      <w:r>
        <w:rPr>
          <w:sz w:val="22"/>
        </w:rPr>
        <w:t xml:space="preserve"> (José Sarney) – Com a palavra o Senador José Roberto Arruda, para encaminhar a votação. V. Exª dispõe de cinco minutos.</w:t>
      </w:r>
    </w:p>
    <w:p>
      <w:pPr>
        <w:pStyle w:val="Normal"/>
        <w:bidi w:val="0"/>
        <w:ind w:firstLine="851"/>
        <w:jc w:val="both"/>
        <w:rPr/>
      </w:pPr>
      <w:r>
        <w:rPr>
          <w:b/>
          <w:sz w:val="22"/>
        </w:rPr>
        <w:t xml:space="preserve">O SR. JOSÉ ROBERTO ARRUDA </w:t>
      </w:r>
      <w:r>
        <w:rPr>
          <w:sz w:val="22"/>
        </w:rPr>
        <w:t>– Sr. Presidente, Srªs e Srs. Senadores, utilizarei o primeiro minuto, dos cinco que me cabem, para encaminhar favoravelmente à proposta do Senador Renan Calheiros, e os outros quatro minutos, para dizer, ainda que rapidamente, das razões que formam minha convicção.</w:t>
      </w:r>
    </w:p>
    <w:p>
      <w:pPr>
        <w:pStyle w:val="Normal"/>
        <w:bidi w:val="0"/>
        <w:ind w:firstLine="851"/>
        <w:jc w:val="both"/>
        <w:rPr/>
      </w:pPr>
      <w:r>
        <w:rPr>
          <w:sz w:val="22"/>
        </w:rPr>
        <w:t>Estou convencido de que esta discussão aqui é muito maior do que “proíbe-se ou não o uso e a venda de armas no Brasil?”. Na verdade, estamos discutindo qual o modelo de sociedade que desejamos construir. Radicalizando, apenas para exemplificar, vamos imaginar que cidadãos brasileiros não podem ter confiança nas forças públicas de segurança, por ineficiência destas, e que devêssemos, então, criar para os cidadãos a alternativa do armamento individual. Se um cidadão pode se armar, todos podem também fazê-lo. E aí estaríamos construindo uma sociedade em que cada um dos 160 milhões de brasileiros teria que comprar um revólver, colocar na cinta ou levar para casa, sob a tese de que, se todos os brasileiros andam armados, a sociedade é mais segura.</w:t>
      </w:r>
    </w:p>
    <w:p>
      <w:pPr>
        <w:pStyle w:val="Normal"/>
        <w:bidi w:val="0"/>
        <w:ind w:firstLine="851"/>
        <w:jc w:val="both"/>
        <w:rPr/>
      </w:pPr>
      <w:r>
        <w:rPr>
          <w:sz w:val="22"/>
        </w:rPr>
        <w:t xml:space="preserve">Ora, Sr. Presidente, as estatísticas estão aí a demonstrar que no Estado de São Paulo mais de 60% dos homicídios são cometidos por motivos banais e por pessoas que, até o momento do crime, são consideradas de bem e compraram suas armas legalmente. A sociedade brasileira está cada vez mais violenta. Desejamos ou não transformá-la radicalmente e construir as bases legais para um convívio pacífico? Se temos que melhorar as forças públicas de segurança, contem comigo. Se esta Casa tem propostas para que a segurança pública brasileira possa ser mais eficiente, vamos discuti-las. Não podemos seguir o caminho inverso: o de armar os cidadãos comuns. Mesmo as sociedades mais competitivas, mais violentas do mundo - como a americana, depois da banalização do uso de armas, dos crimes cometidos por menores - estão limitando radicalmente o uso de armas de fogo. </w:t>
      </w:r>
    </w:p>
    <w:p>
      <w:pPr>
        <w:pStyle w:val="Normal"/>
        <w:bidi w:val="0"/>
        <w:ind w:firstLine="851"/>
        <w:jc w:val="both"/>
        <w:rPr/>
      </w:pPr>
      <w:r>
        <w:rPr>
          <w:sz w:val="22"/>
        </w:rPr>
        <w:t>Há o projeto do Senador Gerson Camata, o projeto do Senador Djalma Falcão, o projeto que apresentei nesta Casa e o projeto do Governo Federal, que    nasceu de uma exposição de motivos que deve ser lida por todos. Foi redigida pelo Ministro da Justiça, Senador Renan Calheiros. A exposição de motivos colocou o dedo na ferida, pois propõe cortar o mal pela raiz. É uma exposição de motivos, Sr. Presidente, desassombrada, corajosa, que enfrenta o lobby daqueles que fabricam e comercializam armas no Brasil. Lobby legítimo, diga-se de passagem; é o mesmo que fez com que a sociedade americana motivasse guerras mundo afora para preservar as suas indústrias de armamento.</w:t>
      </w:r>
    </w:p>
    <w:p>
      <w:pPr>
        <w:pStyle w:val="Normal"/>
        <w:bidi w:val="0"/>
        <w:ind w:firstLine="851"/>
        <w:jc w:val="both"/>
        <w:rPr/>
      </w:pPr>
      <w:r>
        <w:rPr>
          <w:sz w:val="22"/>
        </w:rPr>
        <w:t>Quero criar mais empregos no Brasil, mas não desejo que esses empregos sejam criados e nem sequer mantidos por quem produz armas de fogo. Desejo, Sr. Presidente - e perdoem a veemência, ela nasce da convicção - que construamos, a partir deste projeto, bases de uma sociedade pacífica. Não se trata, portanto, de discutir apenas o uso de armas, trata-se de discutir uma modificação cultural da maior importância na sociedade brasileira; fazendo com que todos os cidadãos sejam desarmados e aqueles que compraram suas armas legalmente sejam indenizados pelo Governo; a partir daí estaremos dando instrumentos eficazes a todas as polícias para um desarmamento total.</w:t>
      </w:r>
    </w:p>
    <w:p>
      <w:pPr>
        <w:pStyle w:val="Normal"/>
        <w:bidi w:val="0"/>
        <w:ind w:firstLine="851"/>
        <w:jc w:val="both"/>
        <w:rPr/>
      </w:pPr>
      <w:r>
        <w:rPr>
          <w:sz w:val="22"/>
        </w:rPr>
        <w:t xml:space="preserve">Cria-se sempre um argumento em contrário: tiramos as armas dos cidadãos de bem e deixamos os criminosos armados. Este argumento se repete. Ora, Sr. Presidente, aquele estudante do sexto ano de Medicina de São Paulo, de uma família de classe média alta, morava em um apartamento de três quartos, caro, era ou não, antes do crime, um cidadão de bem? Que critério elitista é esse? Cidadão de bem? Todos o são antes de cometer algum crime! </w:t>
      </w:r>
    </w:p>
    <w:p>
      <w:pPr>
        <w:pStyle w:val="Normal"/>
        <w:bidi w:val="0"/>
        <w:ind w:firstLine="851"/>
        <w:jc w:val="both"/>
        <w:rPr/>
      </w:pPr>
      <w:r>
        <w:rPr>
          <w:sz w:val="22"/>
        </w:rPr>
        <w:t>Ora, Sr. Presidente, não desejamos dividir os cidadãos brasileiros; não desejamos estabelecer critérios para cidadãos que são ou não de bem. Desejamos estabelecer uma regra que valha para todos os brasileiros: todos sejam desarmados e as forças públicas de segurança, estas sim, cumpram a sua missão.</w:t>
      </w:r>
    </w:p>
    <w:p>
      <w:pPr>
        <w:pStyle w:val="Normal"/>
        <w:bidi w:val="0"/>
        <w:ind w:firstLine="851"/>
        <w:jc w:val="both"/>
        <w:rPr/>
      </w:pPr>
      <w:r>
        <w:rPr>
          <w:sz w:val="22"/>
        </w:rPr>
        <w:t>Sr. Presidente, as falas do Senador Pedro Piva e do Senador Renan Calheiros me levam forçosamente à idéia de que este projeto terá de comportar algumas exceções. Vamos discuti-las, mas como exceções, e não querendo que as exceções se transformem em regras.</w:t>
      </w:r>
    </w:p>
    <w:p>
      <w:pPr>
        <w:pStyle w:val="Normal"/>
        <w:bidi w:val="0"/>
        <w:ind w:firstLine="851"/>
        <w:jc w:val="both"/>
        <w:rPr/>
      </w:pPr>
      <w:r>
        <w:rPr>
          <w:sz w:val="22"/>
        </w:rPr>
        <w:t>Vamos tentar – e esta Casa estará, assim, dando uma grande contribuição para que haja uma sociedade mais justa, fraterna, harmoniosa, menos violenta – fazer um projeto de lei rigoroso, que seja efetivamente limitador da venda de armas de fogo no Brasil.</w:t>
      </w:r>
    </w:p>
    <w:p>
      <w:pPr>
        <w:pStyle w:val="Normal"/>
        <w:bidi w:val="0"/>
        <w:ind w:firstLine="851"/>
        <w:jc w:val="both"/>
        <w:rPr/>
      </w:pPr>
      <w:r>
        <w:rPr>
          <w:b/>
          <w:sz w:val="22"/>
        </w:rPr>
        <w:t>O SR. PEDRO PIVA</w:t>
      </w:r>
      <w:r>
        <w:rPr>
          <w:sz w:val="22"/>
        </w:rPr>
        <w:t xml:space="preserve"> – Senador José Roberto Arruda, V. Exª me permite uma aparte?</w:t>
      </w:r>
    </w:p>
    <w:p>
      <w:pPr>
        <w:pStyle w:val="Normal"/>
        <w:bidi w:val="0"/>
        <w:ind w:firstLine="851"/>
        <w:jc w:val="both"/>
        <w:rPr/>
      </w:pPr>
      <w:r>
        <w:rPr>
          <w:b/>
          <w:sz w:val="22"/>
        </w:rPr>
        <w:t>O SR. JOSÉ ROBERTO ARRUDA</w:t>
      </w:r>
      <w:r>
        <w:rPr>
          <w:sz w:val="22"/>
        </w:rPr>
        <w:t xml:space="preserve"> - Se o Sr. Presidente permitir, ouvirei V. Exª com o maior prazer.</w:t>
      </w:r>
    </w:p>
    <w:p>
      <w:pPr>
        <w:pStyle w:val="Normal"/>
        <w:bidi w:val="0"/>
        <w:ind w:firstLine="851"/>
        <w:jc w:val="both"/>
        <w:rPr/>
      </w:pPr>
      <w:r>
        <w:rPr>
          <w:b/>
          <w:sz w:val="22"/>
        </w:rPr>
        <w:t>O SR. PRESIDENTE</w:t>
      </w:r>
      <w:r>
        <w:rPr>
          <w:sz w:val="22"/>
        </w:rPr>
        <w:t xml:space="preserve"> (José Sarney) – Senador, estamos em encaminhamento de votação e o Regimento não permite apartes.</w:t>
      </w:r>
    </w:p>
    <w:p>
      <w:pPr>
        <w:pStyle w:val="Normal"/>
        <w:bidi w:val="0"/>
        <w:ind w:firstLine="851"/>
        <w:jc w:val="both"/>
        <w:rPr/>
      </w:pPr>
      <w:r>
        <w:rPr>
          <w:b/>
          <w:sz w:val="22"/>
        </w:rPr>
        <w:t>O SR. JOSÉ ROBERTO ARRUDA</w:t>
      </w:r>
      <w:r>
        <w:rPr>
          <w:sz w:val="22"/>
        </w:rPr>
        <w:t xml:space="preserve"> – Sr. Presidente, gostaria de que, nas próximas reuniões, tivéssemos a oportunidade do debate, de acordo com o Regimento.</w:t>
      </w:r>
    </w:p>
    <w:p>
      <w:pPr>
        <w:pStyle w:val="Normal"/>
        <w:bidi w:val="0"/>
        <w:ind w:firstLine="851"/>
        <w:jc w:val="both"/>
        <w:rPr/>
      </w:pPr>
      <w:r>
        <w:rPr>
          <w:sz w:val="22"/>
        </w:rPr>
        <w:t>Digo aos fabricantes de armas, aos que ganham dinheiro neste País vendendo umas poucas armas legais no balcão e um monte de ilegais pelo fundo da loja, esses, efetivamente, ainda que na defesa de seus interesses comerciais, não estão contribuindo para a sociedade que desejamos construir.</w:t>
      </w:r>
    </w:p>
    <w:p>
      <w:pPr>
        <w:pStyle w:val="Normal"/>
        <w:bidi w:val="0"/>
        <w:ind w:firstLine="851"/>
        <w:jc w:val="both"/>
        <w:rPr/>
      </w:pPr>
      <w:r>
        <w:rPr>
          <w:sz w:val="22"/>
        </w:rPr>
        <w:t xml:space="preserve">Sr. Presidente, por todas essas razões e por outras muitas que geram elementos de convicção </w:t>
        <w:noBreakHyphen/>
        <w:t xml:space="preserve"> e na certeza de que há alguns casos como o dos colecionadores e o da caça que seja efetivamente autorizada para os quais teremos de buscar formas de fazer a exceção, compartilhá-la e limitá-la ao objeto específico das ação </w:t>
        <w:noBreakHyphen/>
        <w:t>, encaminho favoravelmente, portanto, ao cronograma do Senador Renan Calheiros. Não tenho dúvidas de que teremos, nesta Casa, uma discussão profunda sobre o tema.</w:t>
      </w:r>
    </w:p>
    <w:p>
      <w:pPr>
        <w:pStyle w:val="Normal"/>
        <w:bidi w:val="0"/>
        <w:ind w:firstLine="851"/>
        <w:jc w:val="both"/>
        <w:rPr/>
      </w:pPr>
      <w:r>
        <w:rPr>
          <w:b/>
          <w:sz w:val="22"/>
        </w:rPr>
        <w:t>O SR. PRESIDENTE</w:t>
      </w:r>
      <w:r>
        <w:rPr>
          <w:sz w:val="22"/>
        </w:rPr>
        <w:t xml:space="preserve"> (José Sarney) – Consulto o Senador Pedro Piva se deseja inscrever-se para encaminhar a votação.</w:t>
      </w:r>
    </w:p>
    <w:p>
      <w:pPr>
        <w:pStyle w:val="Normal"/>
        <w:bidi w:val="0"/>
        <w:ind w:firstLine="851"/>
        <w:jc w:val="both"/>
        <w:rPr/>
      </w:pPr>
      <w:r>
        <w:rPr>
          <w:b/>
          <w:sz w:val="22"/>
        </w:rPr>
        <w:t>O SR. PEDRO PIVA</w:t>
      </w:r>
      <w:r>
        <w:rPr>
          <w:sz w:val="22"/>
        </w:rPr>
        <w:t xml:space="preserve"> – Gostaria, Sr. Presidente. Obrigado.</w:t>
      </w:r>
    </w:p>
    <w:p>
      <w:pPr>
        <w:pStyle w:val="Normal"/>
        <w:bidi w:val="0"/>
        <w:ind w:firstLine="851"/>
        <w:jc w:val="both"/>
        <w:rPr/>
      </w:pPr>
      <w:r>
        <w:rPr>
          <w:b/>
          <w:sz w:val="22"/>
        </w:rPr>
        <w:t>O SR. PRESIDENTE</w:t>
      </w:r>
      <w:r>
        <w:rPr>
          <w:sz w:val="22"/>
        </w:rPr>
        <w:t xml:space="preserve"> (José Sarney) – V. Exª está inscrito.</w:t>
      </w:r>
    </w:p>
    <w:p>
      <w:pPr>
        <w:pStyle w:val="Normal"/>
        <w:bidi w:val="0"/>
        <w:ind w:firstLine="851"/>
        <w:jc w:val="both"/>
        <w:rPr/>
      </w:pPr>
      <w:r>
        <w:rPr>
          <w:sz w:val="22"/>
        </w:rPr>
        <w:t>Com a palavra o Senador Romeu Tuma.</w:t>
      </w:r>
    </w:p>
    <w:p>
      <w:pPr>
        <w:pStyle w:val="Normal"/>
        <w:bidi w:val="0"/>
        <w:ind w:firstLine="851"/>
        <w:jc w:val="both"/>
        <w:rPr/>
      </w:pPr>
      <w:r>
        <w:rPr>
          <w:b/>
          <w:sz w:val="22"/>
        </w:rPr>
        <w:t>O SR. ROMEU TUMA</w:t>
      </w:r>
      <w:r>
        <w:rPr>
          <w:sz w:val="22"/>
        </w:rPr>
        <w:t>    – Sr. Presidente, serei breve.</w:t>
      </w:r>
    </w:p>
    <w:p>
      <w:pPr>
        <w:pStyle w:val="Normal"/>
        <w:bidi w:val="0"/>
        <w:ind w:firstLine="851"/>
        <w:jc w:val="both"/>
        <w:rPr/>
      </w:pPr>
      <w:r>
        <w:rPr>
          <w:sz w:val="22"/>
        </w:rPr>
        <w:t xml:space="preserve">O Senador Renan Calheiros nos dará a oportunidade, com o seu requerimento – com o qual concordo e o qual peço ao Plenário que aprove </w:t>
        <w:noBreakHyphen/>
        <w:t>, de termos uma discussão mais clara sobre o assunto, que deve ser tratado no bojo de um sistema nacional de segurança.</w:t>
      </w:r>
    </w:p>
    <w:p>
      <w:pPr>
        <w:pStyle w:val="Normal"/>
        <w:bidi w:val="0"/>
        <w:ind w:firstLine="851"/>
        <w:jc w:val="both"/>
        <w:rPr/>
      </w:pPr>
      <w:r>
        <w:rPr>
          <w:sz w:val="22"/>
        </w:rPr>
        <w:t xml:space="preserve">O Senador José Roberto Arruda defendeu com convicção sua proposta, mas deu um exemplo que me chama a atenção. Disse que um jovem, estudante de medicina, foi ao cinema, assassinou três pessoas e feriu outras, e que usava uma arma contrabandeada, uma submetralhadora. </w:t>
      </w:r>
    </w:p>
    <w:p>
      <w:pPr>
        <w:pStyle w:val="Normal"/>
        <w:bidi w:val="0"/>
        <w:ind w:firstLine="851"/>
        <w:jc w:val="both"/>
        <w:rPr/>
      </w:pPr>
      <w:r>
        <w:rPr>
          <w:sz w:val="22"/>
        </w:rPr>
        <w:t>Assistimos a ações recentes nos noticiários de jornais televisionados ou pelo rádio, que demonstram infelizmente a incompetência do sistema de segurança em coibir o contrabando. E, nessas ações, todas as armas identificadas são fabricadas no exterior, com tal nível de sofisticação, tais como: AR-15, submetralhadoras, pistolas automáticas.</w:t>
      </w:r>
    </w:p>
    <w:p>
      <w:pPr>
        <w:pStyle w:val="Normal"/>
        <w:bidi w:val="0"/>
        <w:ind w:firstLine="851"/>
        <w:jc w:val="both"/>
        <w:rPr/>
      </w:pPr>
      <w:r>
        <w:rPr>
          <w:sz w:val="22"/>
        </w:rPr>
        <w:t>Num discurso sobre o aumento da criminalidade organizada, disse que, após a desestatização da Rússia e de seu sistema de segurança, as armas de porte pessoal passaram a ser vendidas para o crime organizado, chegando ao território brasileiro - até armas nucleares, se necessário for, as quadrilhas têm!</w:t>
      </w:r>
    </w:p>
    <w:p>
      <w:pPr>
        <w:pStyle w:val="Normal"/>
        <w:bidi w:val="0"/>
        <w:ind w:firstLine="851"/>
        <w:jc w:val="both"/>
        <w:rPr/>
      </w:pPr>
      <w:r>
        <w:rPr>
          <w:sz w:val="22"/>
        </w:rPr>
        <w:t>Os criminosos, hoje, têm tido o zelo de não contratarem advogados para se defenderem quando presos, quando respondem por crime. Estão contratando quadrilhas organizadas para resgatá-los nas delegacias. E eles têm humilhado as autoridades policiais    em serviço.</w:t>
      </w:r>
    </w:p>
    <w:p>
      <w:pPr>
        <w:pStyle w:val="Normal"/>
        <w:bidi w:val="0"/>
        <w:ind w:firstLine="851"/>
        <w:jc w:val="both"/>
        <w:rPr/>
      </w:pPr>
      <w:r>
        <w:rPr>
          <w:sz w:val="22"/>
        </w:rPr>
        <w:t>Pergunto: o Estado tem ou não que oferecer segurança para que o cidadão não tenha medo de estar em casa? Por causa desse medo, às vezes, o cidadão se convence que tem que adquirir uma arma e guardá-la em casa.</w:t>
      </w:r>
    </w:p>
    <w:p>
      <w:pPr>
        <w:pStyle w:val="Normal"/>
        <w:bidi w:val="0"/>
        <w:ind w:firstLine="851"/>
        <w:jc w:val="both"/>
        <w:rPr/>
      </w:pPr>
      <w:r>
        <w:rPr>
          <w:sz w:val="22"/>
        </w:rPr>
        <w:t>Eu sou um exemplo, Sr. Presidente. E V. Ex.ª, que me deu a oportunidade de ser Diretor da Polícia Federal, sabe que nunca andei armado, senão quando chefiava uma operação, em ação policial na defesa do cidadão ou qualquer outro motivo que me pudesse obrigar ao porte de arma.</w:t>
      </w:r>
    </w:p>
    <w:p>
      <w:pPr>
        <w:pStyle w:val="Normal"/>
        <w:bidi w:val="0"/>
        <w:ind w:firstLine="851"/>
        <w:jc w:val="both"/>
        <w:rPr/>
      </w:pPr>
      <w:r>
        <w:rPr>
          <w:sz w:val="22"/>
        </w:rPr>
        <w:t xml:space="preserve">Desaprovo o uso de arma pelo cidadão comum, o que pode causar uma série de crimes. O Estado, porém, tem de discutir o que pode oferecer em matéria de segurança. Tenho lido várias estatísticas segundo as quais todas as metodologias usadas são coincidentes e conflitantes, baseando-se em registro de 30 ou 40 anos atrás. Quando se trouxe à baila este assunto, pretendia-se recadastrar os possuidores de arma. O Senador e Ministro à época tinha a vontade política de tomar conhecimento do número de armas existentes, ou com porte ou registradas nas residências. E as autoridades não tiveram condições de saber disso, porque quem procurou espontaneamente a Polícia Federal fez seu recadastramento, e quem não o fez sequer foi intimidado por uma cartinha perguntando por que deixou de registrá-la. </w:t>
      </w:r>
    </w:p>
    <w:p>
      <w:pPr>
        <w:pStyle w:val="Normal"/>
        <w:bidi w:val="0"/>
        <w:ind w:firstLine="851"/>
        <w:jc w:val="both"/>
        <w:rPr/>
      </w:pPr>
      <w:r>
        <w:rPr>
          <w:sz w:val="22"/>
        </w:rPr>
        <w:t xml:space="preserve">Creio que nas mortes ocasionais por crimes passionais ou outros predomina a arma de fogo, que mata mais. A arma branca dificilmente consegue levar ao óbito a pessoa atacada. Raramente a arma branca mata, pois, no máximo, causa ferimentos graves que provavelmente não levam à morte. </w:t>
      </w:r>
    </w:p>
    <w:p>
      <w:pPr>
        <w:pStyle w:val="Normal"/>
        <w:bidi w:val="0"/>
        <w:ind w:firstLine="851"/>
        <w:jc w:val="both"/>
        <w:rPr/>
      </w:pPr>
      <w:r>
        <w:rPr>
          <w:sz w:val="22"/>
        </w:rPr>
        <w:t>Realmente o Senador Renan Calheiros tem razão. Não apresentou seu relatório, porque se viu impossibilitado. S. Ex</w:t>
      </w:r>
      <w:r>
        <w:rPr>
          <w:sz w:val="22"/>
          <w:vertAlign w:val="superscript"/>
        </w:rPr>
        <w:t>a</w:t>
      </w:r>
      <w:r>
        <w:rPr>
          <w:sz w:val="22"/>
        </w:rPr>
        <w:t xml:space="preserve"> quer discutir com a sociedade um sistema de segurança que defina o destino real das armas de fogo.</w:t>
      </w:r>
    </w:p>
    <w:p>
      <w:pPr>
        <w:pStyle w:val="Normal"/>
        <w:bidi w:val="0"/>
        <w:ind w:firstLine="851"/>
        <w:jc w:val="both"/>
        <w:rPr/>
      </w:pPr>
      <w:r>
        <w:rPr>
          <w:sz w:val="22"/>
        </w:rPr>
        <w:t>Apóio o requerimento do Senador Renan Calheiros.</w:t>
      </w:r>
    </w:p>
    <w:p>
      <w:pPr>
        <w:pStyle w:val="Normal"/>
        <w:bidi w:val="0"/>
        <w:ind w:firstLine="851"/>
        <w:jc w:val="both"/>
        <w:rPr/>
      </w:pPr>
      <w:r>
        <w:rPr>
          <w:sz w:val="22"/>
        </w:rPr>
        <w:t xml:space="preserve">Era o que tinha a dizer, Sr. Presidente. </w:t>
      </w:r>
    </w:p>
    <w:p>
      <w:pPr>
        <w:pStyle w:val="Normal"/>
        <w:bidi w:val="0"/>
        <w:ind w:firstLine="851"/>
        <w:jc w:val="both"/>
        <w:rPr/>
      </w:pPr>
      <w:r>
        <w:rPr>
          <w:b/>
          <w:sz w:val="22"/>
        </w:rPr>
        <w:t>O SR. PRESIDENTE</w:t>
      </w:r>
      <w:r>
        <w:rPr>
          <w:sz w:val="22"/>
        </w:rPr>
        <w:t xml:space="preserve"> (José Sarney) – Concedo a palavra ao Senador Ney Suassuna.</w:t>
      </w:r>
    </w:p>
    <w:p>
      <w:pPr>
        <w:pStyle w:val="Normal"/>
        <w:bidi w:val="0"/>
        <w:ind w:firstLine="851"/>
        <w:jc w:val="both"/>
        <w:rPr/>
      </w:pPr>
      <w:r>
        <w:rPr>
          <w:b/>
          <w:sz w:val="22"/>
        </w:rPr>
        <w:t>O SR. AGNELO ALVES</w:t>
      </w:r>
      <w:r>
        <w:rPr>
          <w:sz w:val="22"/>
        </w:rPr>
        <w:t xml:space="preserve"> – Sr. Presidente!</w:t>
      </w:r>
    </w:p>
    <w:p>
      <w:pPr>
        <w:pStyle w:val="Normal"/>
        <w:bidi w:val="0"/>
        <w:ind w:firstLine="851"/>
        <w:jc w:val="both"/>
        <w:rPr/>
      </w:pPr>
      <w:r>
        <w:rPr>
          <w:b/>
          <w:sz w:val="22"/>
        </w:rPr>
        <w:t>O SR. PRESIDENTE</w:t>
      </w:r>
      <w:r>
        <w:rPr>
          <w:sz w:val="22"/>
        </w:rPr>
        <w:t xml:space="preserve"> (José Sarney) – V. Exª está inscrito, Senador Agnelo Alves, mas terá a palavra posteriormente.</w:t>
      </w:r>
    </w:p>
    <w:p>
      <w:pPr>
        <w:pStyle w:val="Normal"/>
        <w:bidi w:val="0"/>
        <w:ind w:firstLine="851"/>
        <w:jc w:val="both"/>
        <w:rPr/>
      </w:pPr>
      <w:r>
        <w:rPr>
          <w:b/>
          <w:sz w:val="22"/>
        </w:rPr>
        <w:t>O SR. NEY SUASSUNA</w:t>
      </w:r>
      <w:r>
        <w:rPr>
          <w:sz w:val="22"/>
        </w:rPr>
        <w:t xml:space="preserve"> – Sr. Presidente, Sr</w:t>
      </w:r>
      <w:r>
        <w:rPr>
          <w:sz w:val="22"/>
          <w:vertAlign w:val="superscript"/>
        </w:rPr>
        <w:t>as</w:t>
      </w:r>
      <w:r>
        <w:rPr>
          <w:sz w:val="22"/>
        </w:rPr>
        <w:t xml:space="preserve"> e Sr</w:t>
      </w:r>
      <w:r>
        <w:rPr>
          <w:sz w:val="22"/>
          <w:vertAlign w:val="superscript"/>
        </w:rPr>
        <w:t>s</w:t>
      </w:r>
      <w:r>
        <w:rPr>
          <w:sz w:val="22"/>
        </w:rPr>
        <w:t xml:space="preserve"> Senadores, às vezes, preocupo-me excessivamente com esse assunto. Fui autor, há três anos, de um projeto que condicionava a venda de armas. Esse projeto acabou por fazer parte de todo aquele acervo que deu origem àquela legislação    já publicada.</w:t>
      </w:r>
    </w:p>
    <w:p>
      <w:pPr>
        <w:pStyle w:val="Normal"/>
        <w:bidi w:val="0"/>
        <w:ind w:firstLine="851"/>
        <w:jc w:val="both"/>
        <w:rPr/>
      </w:pPr>
      <w:r>
        <w:rPr>
          <w:sz w:val="22"/>
        </w:rPr>
        <w:t>Mas, Sr. Presidente, Sr</w:t>
      </w:r>
      <w:r>
        <w:rPr>
          <w:sz w:val="22"/>
          <w:vertAlign w:val="superscript"/>
        </w:rPr>
        <w:t>as</w:t>
      </w:r>
      <w:r>
        <w:rPr>
          <w:sz w:val="22"/>
        </w:rPr>
        <w:t xml:space="preserve"> e Sr</w:t>
      </w:r>
      <w:r>
        <w:rPr>
          <w:sz w:val="22"/>
          <w:vertAlign w:val="superscript"/>
        </w:rPr>
        <w:t>s</w:t>
      </w:r>
      <w:r>
        <w:rPr>
          <w:sz w:val="22"/>
        </w:rPr>
        <w:t xml:space="preserve"> Senadores, se alguém estiver em casa ou na sua fazenda e chegar um bandido armado com qualquer arma, como reagirá? Temo que a falta de armas, principalmente na área rural, ou até mesmo nas residências, possa levar a um problema, embora eu vote com um crédito de confiança nessa legislação. O homem de bem cumprirá a legislação, mas o bandido, não. Muitas das armas apreendidas, em muitos inquéritos, foi a Polícia quem as vendeu. É claro que não foi a Polícia boa, séria, mas os que fazem a marginalidade dentro da Polícia. </w:t>
      </w:r>
    </w:p>
    <w:p>
      <w:pPr>
        <w:pStyle w:val="Normal"/>
        <w:bidi w:val="0"/>
        <w:ind w:firstLine="851"/>
        <w:jc w:val="both"/>
        <w:rPr/>
      </w:pPr>
      <w:r>
        <w:rPr>
          <w:sz w:val="22"/>
        </w:rPr>
        <w:t>Então, Presidente, Sr</w:t>
      </w:r>
      <w:r>
        <w:rPr>
          <w:sz w:val="22"/>
          <w:vertAlign w:val="superscript"/>
        </w:rPr>
        <w:t>as</w:t>
      </w:r>
      <w:r>
        <w:rPr>
          <w:sz w:val="22"/>
        </w:rPr>
        <w:t xml:space="preserve"> e Sr</w:t>
      </w:r>
      <w:r>
        <w:rPr>
          <w:sz w:val="22"/>
          <w:vertAlign w:val="superscript"/>
        </w:rPr>
        <w:t>s</w:t>
      </w:r>
      <w:r>
        <w:rPr>
          <w:sz w:val="22"/>
        </w:rPr>
        <w:t xml:space="preserve"> Senadores, votarei favoravelmente como crédito de confiança, mas preocupado com essas situações que acabei de relatar. Acho que estamos exagerando na medida. Mas queira Deus isso dê certo. E na esperança de diminuir a violência, vou dar esse voto de confiança, mas um voto com uma certa apreensão.</w:t>
      </w:r>
    </w:p>
    <w:p>
      <w:pPr>
        <w:pStyle w:val="Normal"/>
        <w:bidi w:val="0"/>
        <w:ind w:firstLine="851"/>
        <w:jc w:val="both"/>
        <w:rPr/>
      </w:pPr>
      <w:r>
        <w:rPr>
          <w:b/>
          <w:sz w:val="22"/>
        </w:rPr>
        <w:t>O SR. PRESIDENTE</w:t>
      </w:r>
      <w:r>
        <w:rPr>
          <w:sz w:val="22"/>
        </w:rPr>
        <w:t xml:space="preserve"> (José Sarney) – Com a palavra, o Senador Ademir Andrade.</w:t>
      </w:r>
    </w:p>
    <w:p>
      <w:pPr>
        <w:pStyle w:val="Normal"/>
        <w:bidi w:val="0"/>
        <w:ind w:firstLine="851"/>
        <w:jc w:val="both"/>
        <w:rPr/>
      </w:pPr>
      <w:r>
        <w:rPr>
          <w:b/>
          <w:sz w:val="22"/>
        </w:rPr>
        <w:t>O SR. ADEMIR ANDRADE</w:t>
      </w:r>
      <w:r>
        <w:rPr>
          <w:sz w:val="22"/>
        </w:rPr>
        <w:t xml:space="preserve"> – Sr. Presidente, Sr</w:t>
      </w:r>
      <w:r>
        <w:rPr>
          <w:sz w:val="22"/>
          <w:vertAlign w:val="superscript"/>
        </w:rPr>
        <w:t xml:space="preserve">as </w:t>
      </w:r>
      <w:r>
        <w:rPr>
          <w:sz w:val="22"/>
        </w:rPr>
        <w:t>e Sr</w:t>
      </w:r>
      <w:r>
        <w:rPr>
          <w:sz w:val="22"/>
          <w:vertAlign w:val="superscript"/>
        </w:rPr>
        <w:t>s</w:t>
      </w:r>
      <w:r>
        <w:rPr>
          <w:sz w:val="22"/>
        </w:rPr>
        <w:t xml:space="preserve"> Senadores, quero, em primeiro lugar, louvar a atitude do Senador Renan Calheiros, que optou por uma discussão mais aprofundada da questão. Devemos pensar, refletir muito sobre o que estamos votando aqui, e não apenas pensar em encher espaço em função da falta de matéria para a nossa convocação. Um dos defeitos que vi nos três projetos apresentados é a permissão para a exportação de arma. Nos três projetos, é proibida, no Brasil, a venda de armas aqui produzidas, mas pode-se exportá-las. Ora, se não queremos o mal para o nosso País, por que permiti-lo em outros países? Se não devemos fabricar para consumo próprio, então, também não temos por que permitir a exportação, levando, dessa forma, o que não queremos no nosso País para outros países do mundo. </w:t>
      </w:r>
    </w:p>
    <w:p>
      <w:pPr>
        <w:pStyle w:val="Normal"/>
        <w:bidi w:val="0"/>
        <w:ind w:firstLine="851"/>
        <w:jc w:val="both"/>
        <w:rPr/>
      </w:pPr>
      <w:r>
        <w:rPr>
          <w:sz w:val="22"/>
        </w:rPr>
        <w:t xml:space="preserve">É o primeiro ponto de discordância com relação a esses projetos. </w:t>
      </w:r>
    </w:p>
    <w:p>
      <w:pPr>
        <w:pStyle w:val="Normal"/>
        <w:bidi w:val="0"/>
        <w:ind w:firstLine="851"/>
        <w:jc w:val="both"/>
        <w:rPr/>
      </w:pPr>
      <w:r>
        <w:rPr>
          <w:sz w:val="22"/>
        </w:rPr>
        <w:t>Outras reflexões devem ser feitas. Não sou membro da Comissão de Constituição, Justiça e Cidadania nem da Comissão de Relações Exteriores e Defesa Nacional, até porque sou membro da Mesa. Mas, por exemplo, imagine, Senador Jader Barbalho, o nosso seringueiro, o nosso caboclo, lá, na Amazônia, não poderá, em hipótese alguma, ter uma arma de fogo. Ele vai enfrentar a onça de que forma, com as unhas, com as mãos? Onde está a responsabilidade de quem pensa em questões como essas? A    Amazônia é uma região diferente. Além disso, há a caça. Eu conversava, há pouco, com a Senadora Marina Silva e com o Senador Jefferson Péres sobre esse projeto e todos entendem que isso é inadmissível. O homem que mora na mata amazônica    precisa ter pelo menos uma espingarda para caçar. Não se pode tirar dele a arma, que não é um instrumento de violência e sim de sobrevivência. Desarmado, como ele vai reagir diante de determinadas dificuldades?</w:t>
      </w:r>
    </w:p>
    <w:p>
      <w:pPr>
        <w:pStyle w:val="Normal"/>
        <w:bidi w:val="0"/>
        <w:ind w:firstLine="851"/>
        <w:jc w:val="both"/>
        <w:rPr/>
      </w:pPr>
      <w:r>
        <w:rPr>
          <w:sz w:val="22"/>
        </w:rPr>
        <w:t xml:space="preserve">Acreditar que o cidadão que tem uma arma em casa vai entregá-la de graça ao Governo é inocência. Quem tem uma arma    ilegal não vai em nenhuma hipótese entregá-la de graça ao Governo. Ela é considerada um bem e até mesmo um patrimônio. Se o Congresso Nacional decidir que as coisas devem ser encaminhadas dessa maneira, o cidadão deverá ser indenizado. Não se pode querer que ele vá de bom grado entregar sua arma ao Governo. É muita inocência de quem faz uma proposta como essa, que aliás está em todos os projetos. </w:t>
      </w:r>
    </w:p>
    <w:p>
      <w:pPr>
        <w:pStyle w:val="Normal"/>
        <w:bidi w:val="0"/>
        <w:ind w:firstLine="851"/>
        <w:jc w:val="both"/>
        <w:rPr/>
      </w:pPr>
      <w:r>
        <w:rPr>
          <w:sz w:val="22"/>
        </w:rPr>
        <w:t xml:space="preserve">Por último, Sr. Presidente, eu também me preocupo porque em nossa região há muita violência,    muito conflito, principalmente na área agrícola. Lá centenas de companheiros foram assassinados por pistoleiros de aluguel, por gente grande, por latifundiários. Promotores, juizes e deputados são ameaçados. Um deputado do meu partido foi assassinado. O Deputado Paulo Fontelles, conhecido no Brasil inteiro, também foi assassinado. Quantos companheiros vimos morrer? Quantas pessoas estão marcadas para morrer? Não há proteção oficial do Estado. Todos sabemos disso, e a polícia não funciona! Por exemplo, como é que um promotor de justiça que cumpre o seu dever, que enfrenta o latifúndio, a pistolagem ou um prefeito corrupto, pode viver sem proteção de ninguém? Às vezes esse profissional nem sabe pegar numa arma, nem sabe atirar. Então precisa que alguém de sua confiança, com uma arma, esteja ao lado dele para proteger a sua vida. Como vamos resolver essa questão? </w:t>
      </w:r>
    </w:p>
    <w:p>
      <w:pPr>
        <w:pStyle w:val="Normal"/>
        <w:bidi w:val="0"/>
        <w:ind w:firstLine="851"/>
        <w:jc w:val="both"/>
        <w:rPr/>
      </w:pPr>
      <w:r>
        <w:rPr>
          <w:sz w:val="22"/>
        </w:rPr>
        <w:t>Não acredito, Sr. Presidente, que o desarmamento em si vá resolver esse problema. O parecer e os argumentos do Senador Pedro Piva demonstram que o projeto não faz sentido. Basta ler com toda a atenção os argumentos de S. Exª para ver que essas medidas não são as melhores para acabar com a violência no Brasil. Precisamos, efetivamente, de crescimento econômico, de geração de emprego, de justiça salarial, de financiamento de moradia popular, de terra para todos que querem trabalhar. É disso que precisamos para acabar com a violência neste país. Não creio que esse projeto seja aprovado, a não ser que se corrijam todos os defeitos que ele tem. Precisamos elaborar uma lei um pouco melhor do que aquela feita recentemente pelo Congresso Nacional. É preciso que cada Senador reflita detalhadamente sobre o outro lado da questão, a fim de não passar para a opinião pública brasileira a idéia de que o desarmamento ou a falta de comercialização é a panacéia para resolver o problema da violência em nosso país.</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Concedo a palavra ao Senador Romero Jucá.</w:t>
      </w:r>
    </w:p>
    <w:p>
      <w:pPr>
        <w:pStyle w:val="Normal"/>
        <w:bidi w:val="0"/>
        <w:ind w:firstLine="851"/>
        <w:jc w:val="both"/>
        <w:rPr/>
      </w:pPr>
      <w:r>
        <w:rPr>
          <w:b/>
          <w:sz w:val="22"/>
        </w:rPr>
        <w:t>O SR. ROMERO JUCÁ</w:t>
      </w:r>
      <w:r>
        <w:rPr>
          <w:sz w:val="22"/>
        </w:rPr>
        <w:t xml:space="preserve"> – Sr. Presidente, Srªs e Srs. Senadores, quero também manifestar o meu posicionamento acerca da questão, tendo em vista a importância do tema que está sendo discutido e, mais do que isso, a necessidade de dar    a resposta por que a sociedade brasileira clama para diminuir a violência em nosso país. Tenho certeza de que com esse debate os Senadores Renan Calheiros e Pedro Piva chegarão a um consenso, a uma proposta única que possa efetivamente dissipar as preocupações dos Senadores, aqui expostas, e dar, também, como eu disse, uma resposta à sociedade.</w:t>
      </w:r>
    </w:p>
    <w:p>
      <w:pPr>
        <w:pStyle w:val="Normal"/>
        <w:bidi w:val="0"/>
        <w:ind w:firstLine="851"/>
        <w:jc w:val="both"/>
        <w:rPr/>
      </w:pPr>
      <w:r>
        <w:rPr>
          <w:sz w:val="22"/>
        </w:rPr>
        <w:t xml:space="preserve">Como Senador da amazônia, quero registrar uma preocupação: sem dúvida nenhuma, ir contra o porte de armas é uma posição unânime de todos os Senadores e da sociedade. Não é admissível a pessoa andar armada e, após qualquer percalço, qualquer discussão, sem nenhum controle, puxar uma arma e atirar em alguém. No Brasil não existem somente os grandes centros urbanos; existem também a área rural, o interior, a região onde, como disse o Senador Ademir Andrade, a onça rosna na porta da casa do caboclo nas vicinais da amazônia e do centro-oeste. O poder público e a segurança também não chegam às pequenas cidades, aos lugares mais distantes. </w:t>
      </w:r>
    </w:p>
    <w:p>
      <w:pPr>
        <w:pStyle w:val="Normal"/>
        <w:bidi w:val="0"/>
        <w:ind w:firstLine="851"/>
        <w:jc w:val="both"/>
        <w:rPr/>
      </w:pPr>
      <w:r>
        <w:rPr>
          <w:sz w:val="22"/>
        </w:rPr>
        <w:t>Nesses casos entendo que deve haver uma atenção especial dos Relatores no sentido de buscarem um mecanismo para que aquele homem de Roraima, meu Estado, que mora em uma vicinal, aquele cidadão do interior do Pará, o pescador do Acre, que trabalha à noite, possam portar uma arma para se defender. É preciso controle, acompanhamento, mas esses cidadãos, por conta de uma visão urbana de um projeto pelo qual a sociedade brasileira clama,    não podem ser equiparados a um bandido. Não podem ser presos e enquadrados em crimes previsto pela lei só porque possuem uma arma para defender a sua família ou para obter o seu ganha-pão.</w:t>
      </w:r>
    </w:p>
    <w:p>
      <w:pPr>
        <w:pStyle w:val="Normal"/>
        <w:bidi w:val="0"/>
        <w:ind w:firstLine="851"/>
        <w:jc w:val="both"/>
        <w:rPr/>
      </w:pPr>
      <w:r>
        <w:rPr>
          <w:sz w:val="22"/>
        </w:rPr>
        <w:t>Penso que temos de proibir o trânsito de arma de fogo. O porte de armas precisa ser encarado com todo o rigor. Entretanto, não basta apenas uma lei proibindo isso. É necessário aparelhar a polícia com detector de metais e criar vários mecanismos para se fazer uma varredura, proibindo o trânsito de armas    principalmente nas grandes cidades onde a violência explode com mais freqüência.</w:t>
      </w:r>
    </w:p>
    <w:p>
      <w:pPr>
        <w:pStyle w:val="Normal"/>
        <w:bidi w:val="0"/>
        <w:ind w:firstLine="851"/>
        <w:jc w:val="both"/>
        <w:rPr/>
      </w:pPr>
      <w:r>
        <w:rPr>
          <w:sz w:val="22"/>
        </w:rPr>
        <w:t>Independentemente disso, faço um apelo aos Relatores para que as questões da amazônia, do meu Estado, Roraima, das vicinais, das propriedades rurais, do trabalhador do campo e das famílias que estão desprotegidas sejam levadas em conta e tenhamos a condição de elaborar um projeto abrangente, que considere todos os brasis e ajude a diminuir a violência em nosso país.</w:t>
      </w:r>
    </w:p>
    <w:p>
      <w:pPr>
        <w:pStyle w:val="Normal"/>
        <w:bidi w:val="0"/>
        <w:ind w:firstLine="851"/>
        <w:jc w:val="both"/>
        <w:rPr/>
      </w:pPr>
      <w:r>
        <w:rPr>
          <w:sz w:val="22"/>
        </w:rPr>
        <w:t>Sr. Presidente, era o que queria dizer.</w:t>
      </w:r>
    </w:p>
    <w:p>
      <w:pPr>
        <w:pStyle w:val="Normal"/>
        <w:bidi w:val="0"/>
        <w:ind w:firstLine="851"/>
        <w:jc w:val="both"/>
        <w:rPr/>
      </w:pPr>
      <w:r>
        <w:rPr>
          <w:b/>
          <w:sz w:val="22"/>
        </w:rPr>
        <w:t>O SR. PRESIDENTE</w:t>
      </w:r>
      <w:r>
        <w:rPr>
          <w:sz w:val="22"/>
        </w:rPr>
        <w:t xml:space="preserve"> (José Sarney) – Concedo a palavra ao Senador Pedro Piva.</w:t>
      </w:r>
    </w:p>
    <w:p>
      <w:pPr>
        <w:pStyle w:val="Normal"/>
        <w:bidi w:val="0"/>
        <w:ind w:firstLine="851"/>
        <w:jc w:val="both"/>
        <w:rPr/>
      </w:pPr>
      <w:r>
        <w:rPr>
          <w:b/>
          <w:sz w:val="22"/>
        </w:rPr>
        <w:t>O SR. PEDRO PIVA</w:t>
      </w:r>
      <w:r>
        <w:rPr>
          <w:sz w:val="22"/>
        </w:rPr>
        <w:t>    – Sr. Presidente, Srªs e Srs. Senadores, após ter proferido voto, fiquei satisfeito pelo fato de, em conversa com o Senador Renan Calheiros, perceber que podemos chegar a um entendimento sobre a melhor fórmula de formatar esse projeto. Não paira dúvida em nenhum de nós sobre a importância e a premência dessa votação. Mas isso não pode ser feito de afogadilho, porque seria mais uma lei inócua e que não seria cumprida. Seria uma lei seca das armas. Precisamos ter um pouco mais de cuidado ao formatar essa lei. Ouvi todos os oradores e penso que é quase unânime a idéia de que o porte de armas não pode continuar e que a posse de armas tenha algumas exceções, a serem abertas nesse projeto.</w:t>
      </w:r>
    </w:p>
    <w:p>
      <w:pPr>
        <w:pStyle w:val="Normal"/>
        <w:bidi w:val="0"/>
        <w:ind w:firstLine="851"/>
        <w:jc w:val="both"/>
        <w:rPr/>
      </w:pPr>
      <w:r>
        <w:rPr>
          <w:sz w:val="22"/>
        </w:rPr>
        <w:t>Depois de todas as discussões havidas a respeito da matéria, reitero, Sr. Presidente, que não podemos fazer uma lei e diminuir a violência simplesmente por decreto. O Senador Ademir Andrade disse, muito bem, que precisamos de uma série de condições e conseguiremos obtê-las. Tenho absoluta certeza de que o país se encontra num caminho melhor. O ano 2000 é uma nova era, um novo tempo, em que há uma nova forma de governar. Partiremos para buscar mais empregos, mais trabalhos, mais desenvolvimento. Isso vai contribuir, certamente, como disse o Senador Ademir Andrade, para que a violência por si só seja diminuída.</w:t>
      </w:r>
    </w:p>
    <w:p>
      <w:pPr>
        <w:pStyle w:val="Normal"/>
        <w:bidi w:val="0"/>
        <w:ind w:firstLine="851"/>
        <w:jc w:val="both"/>
        <w:rPr/>
      </w:pPr>
      <w:r>
        <w:rPr>
          <w:sz w:val="22"/>
        </w:rPr>
        <w:t>Sr. Presidente, comunico à Casa que acabo de conversar com o Senador Renan Calheiros. Como disse o próprio Senador José Roberto Arruda, na defesa do interesse legítimo, como Líder do Governo, é fundamental que se alcance um consenso, para que possamos levar este projeto adiante, com pequenas aberturas. É preciso ceder, lado a lado, para que possamos atender à população brasileira da melhor forma possível.</w:t>
      </w:r>
    </w:p>
    <w:p>
      <w:pPr>
        <w:pStyle w:val="Normal"/>
        <w:bidi w:val="0"/>
        <w:ind w:firstLine="851"/>
        <w:jc w:val="both"/>
        <w:rPr/>
      </w:pPr>
      <w:r>
        <w:rPr>
          <w:sz w:val="22"/>
        </w:rPr>
        <w:t>Obrigado, Sr. Presidente.</w:t>
      </w:r>
    </w:p>
    <w:p>
      <w:pPr>
        <w:pStyle w:val="Normal"/>
        <w:bidi w:val="0"/>
        <w:ind w:firstLine="851"/>
        <w:jc w:val="both"/>
        <w:rPr/>
      </w:pPr>
      <w:r>
        <w:rPr>
          <w:b/>
          <w:sz w:val="22"/>
        </w:rPr>
        <w:t>O SR. PRESIDENTE</w:t>
      </w:r>
      <w:r>
        <w:rPr>
          <w:sz w:val="22"/>
        </w:rPr>
        <w:t xml:space="preserve"> (José Sarney) – Com a palavra o Senador Lúdio Coelho. </w:t>
      </w:r>
    </w:p>
    <w:p>
      <w:pPr>
        <w:pStyle w:val="Normal"/>
        <w:bidi w:val="0"/>
        <w:ind w:firstLine="851"/>
        <w:jc w:val="both"/>
        <w:rPr/>
      </w:pPr>
      <w:r>
        <w:rPr>
          <w:b/>
          <w:sz w:val="22"/>
        </w:rPr>
        <w:t>O SR. LÚDIO COELHO</w:t>
      </w:r>
      <w:r>
        <w:rPr>
          <w:sz w:val="22"/>
        </w:rPr>
        <w:t xml:space="preserve"> – Sr. Presidente, Sr</w:t>
      </w:r>
      <w:r>
        <w:rPr>
          <w:sz w:val="22"/>
          <w:vertAlign w:val="superscript"/>
        </w:rPr>
        <w:t>as</w:t>
      </w:r>
      <w:r>
        <w:rPr>
          <w:sz w:val="22"/>
        </w:rPr>
        <w:t xml:space="preserve"> e Srs. Senadores, esses projetos apresentados aqui no Senado, na minha avaliação, não estão baseados num diagnóstico mais exato da situação. Não penso que são as armas que matam, mas aqueles que as acionam. A meu ver, isso é como querer proibir a prostituição no País acabando com as camas. Não vamos acabar com o crime dentro da estrutura social do País. Este projeto é muito abrangente, e tenho comigo, Sr. Presidente, que ele deveria ser estudado mais cuidadosamente. </w:t>
      </w:r>
    </w:p>
    <w:p>
      <w:pPr>
        <w:pStyle w:val="Normal"/>
        <w:bidi w:val="0"/>
        <w:ind w:firstLine="851"/>
        <w:jc w:val="both"/>
        <w:rPr/>
      </w:pPr>
      <w:r>
        <w:rPr>
          <w:sz w:val="22"/>
        </w:rPr>
        <w:t>São vários os motivos que levam a essa criminalidade - o menor desamparado, por exemplo. Todas as notícias veiculadas pela imprensa dão conta de que os crimes são praticados por reincidentes, por fugitivos. O sistema carcerário brasileiro não tem condições de manter em presídio todos os contraventores.</w:t>
      </w:r>
    </w:p>
    <w:p>
      <w:pPr>
        <w:pStyle w:val="Normal"/>
        <w:bidi w:val="0"/>
        <w:ind w:firstLine="851"/>
        <w:jc w:val="both"/>
        <w:rPr/>
      </w:pPr>
      <w:r>
        <w:rPr>
          <w:sz w:val="22"/>
        </w:rPr>
        <w:t>Sr. Presidente, penso que o assunto deveria ser transferido para outra oportunidade e não ser tratado em uma convocação extraordinária do Congresso Nacional.</w:t>
      </w:r>
    </w:p>
    <w:p>
      <w:pPr>
        <w:pStyle w:val="Normal"/>
        <w:bidi w:val="0"/>
        <w:ind w:firstLine="851"/>
        <w:jc w:val="both"/>
        <w:rPr/>
      </w:pPr>
      <w:r>
        <w:rPr>
          <w:b/>
          <w:sz w:val="22"/>
        </w:rPr>
        <w:t>O SR. PRESIDENTE</w:t>
      </w:r>
      <w:r>
        <w:rPr>
          <w:sz w:val="22"/>
        </w:rPr>
        <w:t xml:space="preserve"> (José Sarney) – Com a palavra o Senador Agnelo Alves.</w:t>
      </w:r>
    </w:p>
    <w:p>
      <w:pPr>
        <w:pStyle w:val="Normal"/>
        <w:bidi w:val="0"/>
        <w:ind w:firstLine="851"/>
        <w:jc w:val="both"/>
        <w:rPr/>
      </w:pPr>
      <w:r>
        <w:rPr>
          <w:b/>
          <w:sz w:val="22"/>
        </w:rPr>
        <w:t>O SR. AGNELO ALVES</w:t>
      </w:r>
      <w:r>
        <w:rPr>
          <w:sz w:val="22"/>
        </w:rPr>
        <w:t xml:space="preserve"> – Sr. Presidente, a sensação que tenho é a de que estamos desarmando o lado mais fraco, aquele que compra trabuco, Parabello, as armas nacionais que são vendidas País afora, enquanto que o outro lado vai continuar com as armas de última geração.</w:t>
      </w:r>
    </w:p>
    <w:p>
      <w:pPr>
        <w:pStyle w:val="Normal"/>
        <w:bidi w:val="0"/>
        <w:ind w:firstLine="851"/>
        <w:jc w:val="both"/>
        <w:rPr/>
      </w:pPr>
      <w:r>
        <w:rPr>
          <w:sz w:val="22"/>
        </w:rPr>
        <w:t>O que está faltando, em minha opinião, é vontade política para se resolver o problema porque leis temos às escâncaras para o que se quiser fazer, seja o bem, o mal, o mais ou menos, nem uma coisa ou outra, ou pelo contrário. Todavia, não se está fazendo nada.</w:t>
      </w:r>
    </w:p>
    <w:p>
      <w:pPr>
        <w:pStyle w:val="Normal"/>
        <w:bidi w:val="0"/>
        <w:ind w:firstLine="851"/>
        <w:jc w:val="both"/>
        <w:rPr/>
      </w:pPr>
      <w:r>
        <w:rPr>
          <w:sz w:val="22"/>
        </w:rPr>
        <w:t>Tropas brasileiras estão policiando as ruas no Timor Leste e, aqui, não temos condições de policiar as nossas ruas. Temos leis e não precisamos de outras para combater a violência. Também não podemos desarmar o lado mal armado, aquele que compra a arma brasileira, enquanto o outro está muito bem armado.</w:t>
      </w:r>
    </w:p>
    <w:p>
      <w:pPr>
        <w:pStyle w:val="Normal"/>
        <w:bidi w:val="0"/>
        <w:ind w:firstLine="851"/>
        <w:jc w:val="both"/>
        <w:rPr/>
      </w:pPr>
      <w:r>
        <w:rPr>
          <w:sz w:val="22"/>
        </w:rPr>
        <w:t>Essa é a sensação que tenho na tramitação de todos esses projetos    e com os debates que estamos ouvindo no plenário. Muito obrigado.</w:t>
      </w:r>
    </w:p>
    <w:p>
      <w:pPr>
        <w:pStyle w:val="Normal"/>
        <w:bidi w:val="0"/>
        <w:ind w:firstLine="851"/>
        <w:jc w:val="both"/>
        <w:rPr/>
      </w:pPr>
      <w:r>
        <w:rPr>
          <w:b/>
          <w:sz w:val="22"/>
        </w:rPr>
        <w:t>O SR. PRESIDENTE</w:t>
      </w:r>
      <w:r>
        <w:rPr>
          <w:sz w:val="22"/>
        </w:rPr>
        <w:t xml:space="preserve"> (José Sarney) – Com a palavra o Senador Jefferson Péres.</w:t>
      </w:r>
    </w:p>
    <w:p>
      <w:pPr>
        <w:pStyle w:val="Normal"/>
        <w:bidi w:val="0"/>
        <w:ind w:firstLine="851"/>
        <w:jc w:val="both"/>
        <w:rPr/>
      </w:pPr>
      <w:r>
        <w:rPr>
          <w:b/>
          <w:sz w:val="22"/>
        </w:rPr>
        <w:t>O SR. JEFFERSON PÉRES</w:t>
      </w:r>
      <w:r>
        <w:rPr>
          <w:sz w:val="22"/>
        </w:rPr>
        <w:t xml:space="preserve"> – Sr. Presidente, peço licença para falar sentado por se tratar de reunião de comissão.</w:t>
      </w:r>
    </w:p>
    <w:p>
      <w:pPr>
        <w:pStyle w:val="Normal"/>
        <w:bidi w:val="0"/>
        <w:ind w:firstLine="851"/>
        <w:jc w:val="both"/>
        <w:rPr/>
      </w:pPr>
      <w:r>
        <w:rPr>
          <w:b/>
          <w:sz w:val="22"/>
        </w:rPr>
        <w:t>O SR. PRESIDENTE</w:t>
      </w:r>
      <w:r>
        <w:rPr>
          <w:sz w:val="22"/>
        </w:rPr>
        <w:t xml:space="preserve"> (José Sarney) – V. Exª tem direito de fazê-lo. Bernardo Pereira de Vasconcelos fazia sempre assim.</w:t>
      </w:r>
    </w:p>
    <w:p>
      <w:pPr>
        <w:pStyle w:val="Normal"/>
        <w:bidi w:val="0"/>
        <w:ind w:firstLine="851"/>
        <w:jc w:val="both"/>
        <w:rPr/>
      </w:pPr>
      <w:r>
        <w:rPr>
          <w:b/>
          <w:sz w:val="22"/>
        </w:rPr>
        <w:t>O SR. JEFFERSON PÉRES</w:t>
      </w:r>
      <w:r>
        <w:rPr>
          <w:sz w:val="22"/>
        </w:rPr>
        <w:t xml:space="preserve"> – Sr. Presidente, Sr</w:t>
      </w:r>
      <w:r>
        <w:rPr>
          <w:sz w:val="22"/>
          <w:vertAlign w:val="superscript"/>
        </w:rPr>
        <w:t>as</w:t>
      </w:r>
      <w:r>
        <w:rPr>
          <w:sz w:val="22"/>
        </w:rPr>
        <w:t xml:space="preserve"> e Srs. Senadores, tenho pouco a acrescentar ao que foi dito, principalmente pelos Senadores da Amazônia. Esses projetos de lei, apesar das boas intenções, foram feitos para o Brasil urbano. Ignoraram seus autores a realidade do Brasil rural, a começar pela minha região, a Amazônia, onde a espingarda é arma que defende o caboclo de feras e malfeitores, mas é também instrumento de trabalho, usado na caça de subsistência, permitida por lei. Não posso conceber um seringueiro da Amazônia sem arma de fogo, Sr. Presidente. E isso não acontece apenas na Amazônia, mas em todo o Brasil rural.</w:t>
      </w:r>
    </w:p>
    <w:p>
      <w:pPr>
        <w:pStyle w:val="Normal"/>
        <w:bidi w:val="0"/>
        <w:ind w:firstLine="851"/>
        <w:jc w:val="both"/>
        <w:rPr/>
      </w:pPr>
      <w:r>
        <w:rPr>
          <w:sz w:val="22"/>
        </w:rPr>
        <w:t>Senador Pedro Piva, como ficarão os proprietários rurais deste País? Eles são homens pacatos, obedientes às leis, Senador Renan Calheiros, e certamente serão os primeiros a entregar suas armas. E, quando se tornar notório que os proprietários rurais, os fazendeiros não dispõem mais de armas, creio que eles serão as presas preferenciais e mais fáceis para os assaltantes deste País. Será uma tranqüilidade assaltar uma fazenda, porque o assaltante tem certeza de que seus proprietários não dispõem de armas, e a polícia não está lá, nem perto. Isso até em São Paulo, não apenas na Amazônia.</w:t>
      </w:r>
    </w:p>
    <w:p>
      <w:pPr>
        <w:pStyle w:val="Normal"/>
        <w:bidi w:val="0"/>
        <w:ind w:firstLine="851"/>
        <w:jc w:val="both"/>
        <w:rPr/>
      </w:pPr>
      <w:r>
        <w:rPr>
          <w:sz w:val="22"/>
        </w:rPr>
        <w:t>Muito bem, vamos desarmar cidadãos das cidades. Preferiria o projeto do Senador Pedro Piva, que proibia o porte de armas. Não concebo um cidadão andar de carro, armado, para se defender de um assaltante. Se for aprovado um dos outros projetos de lei, as exceções terão que ser muito mais amplas, ou então vamos ter problemas muito sérios neste País.</w:t>
      </w:r>
    </w:p>
    <w:p>
      <w:pPr>
        <w:pStyle w:val="Normal"/>
        <w:bidi w:val="0"/>
        <w:ind w:firstLine="851"/>
        <w:jc w:val="both"/>
        <w:rPr/>
      </w:pPr>
      <w:r>
        <w:rPr>
          <w:sz w:val="22"/>
        </w:rPr>
        <w:t>Era o que tinha a dizer, Sr. Presidente.</w:t>
      </w:r>
    </w:p>
    <w:p>
      <w:pPr>
        <w:pStyle w:val="Normal"/>
        <w:bidi w:val="0"/>
        <w:ind w:firstLine="851"/>
        <w:jc w:val="both"/>
        <w:rPr/>
      </w:pPr>
      <w:r>
        <w:rPr>
          <w:b/>
          <w:sz w:val="22"/>
        </w:rPr>
        <w:t>O SR. PRESIDENTE</w:t>
      </w:r>
      <w:r>
        <w:rPr>
          <w:sz w:val="22"/>
        </w:rPr>
        <w:t xml:space="preserve"> (José Sarney) – Com a palavra o Senador Artur da Távola. (Pausa.)</w:t>
      </w:r>
    </w:p>
    <w:p>
      <w:pPr>
        <w:pStyle w:val="Normal"/>
        <w:bidi w:val="0"/>
        <w:ind w:firstLine="851"/>
        <w:jc w:val="both"/>
        <w:rPr/>
      </w:pPr>
      <w:r>
        <w:rPr>
          <w:sz w:val="22"/>
        </w:rPr>
        <w:t>Com a palavra o Senador Renan Calheiros.</w:t>
      </w:r>
    </w:p>
    <w:p>
      <w:pPr>
        <w:pStyle w:val="Normal"/>
        <w:bidi w:val="0"/>
        <w:ind w:firstLine="851"/>
        <w:jc w:val="both"/>
        <w:rPr/>
      </w:pPr>
      <w:r>
        <w:rPr>
          <w:b/>
          <w:sz w:val="22"/>
        </w:rPr>
        <w:t>O SR. RENAN CALHEIROS</w:t>
      </w:r>
      <w:r>
        <w:rPr>
          <w:sz w:val="22"/>
        </w:rPr>
        <w:t xml:space="preserve"> – Sr. Presidente, fico feliz com a possibilidade de evoluirmos para um parecer único, um parecer comum. Há pouco, conversava isso aqui com o Senador Pedro Piva, na presença do Líder Jader Barbalho e do Líder José Roberto Arruda. Essa audiência pública marcada para quinta-feira provavelmente vai colaborar com o que pretendemos. </w:t>
      </w:r>
    </w:p>
    <w:p>
      <w:pPr>
        <w:pStyle w:val="Normal"/>
        <w:bidi w:val="0"/>
        <w:ind w:firstLine="851"/>
        <w:jc w:val="both"/>
        <w:rPr/>
      </w:pPr>
      <w:r>
        <w:rPr>
          <w:sz w:val="22"/>
        </w:rPr>
        <w:t>Pelo debate aqui, verificamos que o Senado Federal está preocupado em não aprovarmos um projeto rapidamente, como se quer, sem levar em consideração algumas particularidades do Brasil. Entendo dessa forma. Se acatarmos um parecer único, comum, fundamentalmente todas essas particularidades terão que ser levadas em consideração, e eu, pessoalmente, estou disposto a fazê-lo.</w:t>
      </w:r>
    </w:p>
    <w:p>
      <w:pPr>
        <w:pStyle w:val="Normal"/>
        <w:bidi w:val="0"/>
        <w:ind w:firstLine="851"/>
        <w:jc w:val="both"/>
        <w:rPr/>
      </w:pPr>
      <w:r>
        <w:rPr>
          <w:sz w:val="22"/>
        </w:rPr>
        <w:t xml:space="preserve">Mas, Sr. Presidente, equivocadamente, algumas pessoas entendem que andar armado significa estar protegido, e na verdade não está. Temos estatísticas que demonstram exatamente o contrário, como lembra o Senador Roberto Freire. Noventa e seis por cento das pessoas, Senador Jefferson Péres, que, armadas, reagem a um assalto morrem, porque o cidadão comum, o homem de bem, não sabe manejar a arma, ao contrário do bandido, que sabe manejá-la muito bem. </w:t>
      </w:r>
    </w:p>
    <w:p>
      <w:pPr>
        <w:pStyle w:val="Normal"/>
        <w:bidi w:val="0"/>
        <w:ind w:firstLine="851"/>
        <w:jc w:val="both"/>
        <w:rPr/>
      </w:pPr>
      <w:r>
        <w:rPr>
          <w:sz w:val="22"/>
        </w:rPr>
        <w:t>Outro aspecto importante é que o cidadão comum, o homem de bem, é sempre surpreendido. O bandido surpreende. Se, num assalto, o bandido perceber que a vítima está armada, ele prefere    matar a dar as costas a quem assaltou.</w:t>
      </w:r>
    </w:p>
    <w:p>
      <w:pPr>
        <w:pStyle w:val="Normal"/>
        <w:bidi w:val="0"/>
        <w:ind w:firstLine="851"/>
        <w:jc w:val="both"/>
        <w:rPr/>
      </w:pPr>
      <w:r>
        <w:rPr>
          <w:sz w:val="22"/>
        </w:rPr>
        <w:t>De modo que esses pontos precisam definitivamente ficar claros. Essa audiência pública, sem dúvida, vai colaborar com tudo isso. O debate foi realmente proveitoso. É preciso caminhar para que se façam algumas adaptações. O Brasil todo entende isso, também entendo da mesma forma. Os movimentos de combate à violência sabem que, para que essa lei tenha eventualmente eficácia, é preciso que seja flexibilizada.</w:t>
      </w:r>
    </w:p>
    <w:p>
      <w:pPr>
        <w:pStyle w:val="Normal"/>
        <w:bidi w:val="0"/>
        <w:ind w:firstLine="851"/>
        <w:jc w:val="both"/>
        <w:rPr/>
      </w:pPr>
      <w:r>
        <w:rPr>
          <w:sz w:val="22"/>
        </w:rPr>
        <w:t xml:space="preserve">O meu propósito é o mesmo: discutir com muita tranqüilidade. Apresentamos o projeto. Sei que a indústria de armas no Brasil conta com um </w:t>
      </w:r>
      <w:r>
        <w:rPr>
          <w:b/>
          <w:sz w:val="22"/>
        </w:rPr>
        <w:t>lobby</w:t>
      </w:r>
      <w:r>
        <w:rPr>
          <w:sz w:val="22"/>
        </w:rPr>
        <w:t xml:space="preserve"> poderoso, forte, tem espaço, dinheiro. Mas vamos continuar defendendo essa posição porque tenho absoluta convicção de que é a melhor para o País. Claro que tem que ser repensado o sistema de segurança; precisamos de crescimento econômico, como já foi dito aqui; precisamos regulamentar o art. 144 da Constituição Federal, que trata da segurança pública. A União Federal não gasta um centavo sequer com a segurança pública dos Estados. Tudo isso tem que ser mudado, mas a discussão não pode esperar. O Brasil tem que dar o primeiro passo. O pior de tudo é continuar convivendo com o terrível índice de criminalidade. Tenho citado – e o Governador de São Paulo não gosta –que naquele Estado apenas 1,7% dos crimes são esclarecidos. É o menor índice de resolubilidade de crimes do mundo. Estamos diante da falência do Estado e é preciso fazer algo. Tenho absoluta convicção de que o Senado Federal aprovará o projeto.</w:t>
      </w:r>
    </w:p>
    <w:p>
      <w:pPr>
        <w:pStyle w:val="Normal"/>
        <w:bidi w:val="0"/>
        <w:ind w:firstLine="851"/>
        <w:jc w:val="both"/>
        <w:rPr/>
      </w:pPr>
      <w:r>
        <w:rPr>
          <w:b/>
          <w:sz w:val="22"/>
        </w:rPr>
        <w:t>O SR. PRESIDENTE</w:t>
      </w:r>
      <w:r>
        <w:rPr>
          <w:sz w:val="22"/>
        </w:rPr>
        <w:t xml:space="preserve"> (José Sarney) – Com a palavra o Senador Artur da Távola.</w:t>
      </w:r>
    </w:p>
    <w:p>
      <w:pPr>
        <w:pStyle w:val="Normal"/>
        <w:bidi w:val="0"/>
        <w:ind w:firstLine="851"/>
        <w:jc w:val="both"/>
        <w:rPr/>
      </w:pPr>
      <w:r>
        <w:rPr>
          <w:b/>
          <w:sz w:val="22"/>
        </w:rPr>
        <w:t>O SR. ARTUR DA TÁVOLA</w:t>
      </w:r>
      <w:r>
        <w:rPr>
          <w:sz w:val="22"/>
        </w:rPr>
        <w:t xml:space="preserve"> – Sr. Presidente, já a essa altura o assunto está deveras debatido e estamos nos manifestando no sentido de aprovar a proposta do Senador Renan Calheiros a fim de que discutamos a matéria um pouco mais, dentro da limitação da urgência, mas não deixemos de votá-la ouvindo as partes. Estou pessoalmente convencido de que a arma é a droga com pólvora. Ela está inserida no coração da tragédia social brasileira. E é evidente que não será uma medida tópica que há de de imediato resolver um problema dessa gravidade. Por outro lado, se a sociedade não tomar uma iniciativa radical nessa matéria, aí mesmo é que jamais haverá uma solução no particular.</w:t>
      </w:r>
    </w:p>
    <w:p>
      <w:pPr>
        <w:pStyle w:val="Normal"/>
        <w:bidi w:val="0"/>
        <w:ind w:firstLine="851"/>
        <w:jc w:val="both"/>
        <w:rPr/>
      </w:pPr>
      <w:r>
        <w:rPr>
          <w:sz w:val="22"/>
        </w:rPr>
        <w:t>Os argumentos favoráveis ao uso da arma, em geral, estão ligados à idéia da autodefesa e até da legítima defesa. O Senador Requião me dizia, particularmente, um argumento, digamos assim, inteligente como S. Exª, mas, ao mesmo tempo, difícil de combater, mas que merece ser combatido. S. Exª me dizia: “Se proibirmos a arma, acabaremos com o instituto da legítima defesa”, ao que eu lhe pude, brevemente, argumentar que não se acabaria com o instituto da legítima defesa; isto sim, o portador da arma, posteriormente, se ainda portasse arma depois da proibição, seria efetivamente apenado por portar a arma, mas a legítima defesa ficaria como um instituto próprio do Direito. Isso apenas para mostrar a dificuldade e a complexidade do problema.</w:t>
      </w:r>
    </w:p>
    <w:p>
      <w:pPr>
        <w:pStyle w:val="Normal"/>
        <w:bidi w:val="0"/>
        <w:ind w:firstLine="851"/>
        <w:jc w:val="both"/>
        <w:rPr/>
      </w:pPr>
      <w:r>
        <w:rPr>
          <w:sz w:val="22"/>
        </w:rPr>
        <w:t xml:space="preserve">Diante dela, a minha posição </w:t>
        <w:softHyphen/>
        <w:t>- acredito que seja a posição da maioria desta Casa – é a posição de medida radical. Até exatamente os temperamentos menos radicais são os que, nessas circunstâncias, defendem soluções mais radicais. Ou seja, a proibição da arma, a proibição da fabricação, a proibição do porte para quem não esteja autorizado, com as exceções feitas nos projetos existentes e a proibição da fabricação para uso interno, criarão aquilo que o Senador José Roberto Arruda observou com muita precisão: um outro modelo de sociedade. Essa discussão põe a questão de uma outra sociedade. Queremos uma sociedade armada, com todas as suas conseqüências, ou queremos uma sociedade desarmada? E se nós queremos uma sociedade desarmada - o que tem a ver inclusive com o sentido mais profundo, humanista, da própria formação, do próprio espírito da nossa Constituição - é preciso começar um dia.</w:t>
      </w:r>
    </w:p>
    <w:p>
      <w:pPr>
        <w:pStyle w:val="Normal"/>
        <w:bidi w:val="0"/>
        <w:ind w:firstLine="851"/>
        <w:jc w:val="both"/>
        <w:rPr/>
      </w:pPr>
      <w:r>
        <w:rPr>
          <w:sz w:val="22"/>
        </w:rPr>
        <w:t>Possivelmente, num primeiro momento, aqueles que entreguem as suas armas, aqueles que não as comprem ilegalmente, como os bandidos, possam ter uma pequena derrota, derrota, aliás, que já estão tendo com arma e tudo. Mas num segundo momento, a própria proibição do porte e do uso da arma atingirá todo aquele que a tiver, seja um menor de 18 anos, seja um bandido, e, portanto, o organismo policial vai contar com um instrumento a mais. É lógico que isso não vai alterar as deficiências do organismo policial. Vamos custar a ter novamente investimentos nesse setor para que se possa efetivamente avançar. É claro! Pode ser que haja um primeiro momento de derrota dos desarmados. Mas esse momento de derrota dos desarmados seguramente não será maior do que a derrota atual.</w:t>
      </w:r>
    </w:p>
    <w:p>
      <w:pPr>
        <w:pStyle w:val="Normal"/>
        <w:bidi w:val="0"/>
        <w:ind w:firstLine="851"/>
        <w:jc w:val="both"/>
        <w:rPr/>
      </w:pPr>
      <w:r>
        <w:rPr>
          <w:sz w:val="22"/>
        </w:rPr>
        <w:t xml:space="preserve">Dentre os dados que conheço dessa matéria, há um que me deixa estarrecido, Sr. Presidente. Vários deles foram lembrados aqui hoje e quero acrescentar este: O Brasil apresentou uma média, nos últimos dois anos, de 47 mil homicídios por ano. Esse é um dado estarrecedor para um país que se diz cordial, a quem Sérgio Buarque de Holanda no Raízes do Brasil, livro que eu sei é da cabeceira de V. Exª, chamou o brasileiro de o homem cordial, de </w:t>
      </w:r>
      <w:r>
        <w:rPr>
          <w:b/>
          <w:sz w:val="22"/>
        </w:rPr>
        <w:t>cordis,</w:t>
      </w:r>
      <w:r>
        <w:rPr>
          <w:sz w:val="22"/>
        </w:rPr>
        <w:t xml:space="preserve"> que quer dizer coração em latim, de onde vem a palavra cordial; o homem ameno, o homem que resolve as suas questões harmonicamente. Este homem cordial do Brasil hoje, que talvez tenha sido um sonho, uma utopia de Sérgio Buarque de Holanda, faz mais vítimas do que a guerra do Vietnã com 47 mil homicídios/ano. A maior parte dos homicídios é perpetrada por armas de fogo. É um índice absolutamente estarrecedor. Por esta e por várias outras razões, que teremos condição e tempo de melhor desenvolver na Comissão, que é o lugar específico para a discussão, encaminho favoravelmente a proposta do Senador Renan Calheiros para que façamos uma unificação dos textos e, até lá, possamos ouvir o restante da sociedade.</w:t>
      </w:r>
    </w:p>
    <w:p>
      <w:pPr>
        <w:pStyle w:val="Normal"/>
        <w:bidi w:val="0"/>
        <w:ind w:firstLine="851"/>
        <w:jc w:val="both"/>
        <w:rPr/>
      </w:pPr>
      <w:r>
        <w:rPr>
          <w:sz w:val="22"/>
        </w:rPr>
        <w:t>Muito obrigado pela atenção.</w:t>
      </w:r>
    </w:p>
    <w:p>
      <w:pPr>
        <w:pStyle w:val="Normal"/>
        <w:bidi w:val="0"/>
        <w:ind w:firstLine="851"/>
        <w:jc w:val="both"/>
        <w:rPr/>
      </w:pPr>
      <w:r>
        <w:rPr>
          <w:sz w:val="22"/>
        </w:rPr>
        <w:t xml:space="preserve"> </w:t>
      </w:r>
      <w:r>
        <w:rPr>
          <w:b/>
          <w:sz w:val="22"/>
        </w:rPr>
        <w:t>O SR. PRESIDENTE</w:t>
      </w:r>
      <w:r>
        <w:rPr>
          <w:sz w:val="22"/>
        </w:rPr>
        <w:t xml:space="preserve"> (José Sarney) – Concedo a palavra ao Sr. José Fogaça.</w:t>
      </w:r>
    </w:p>
    <w:p>
      <w:pPr>
        <w:pStyle w:val="Normal"/>
        <w:bidi w:val="0"/>
        <w:ind w:firstLine="851"/>
        <w:jc w:val="both"/>
        <w:rPr/>
      </w:pPr>
      <w:r>
        <w:rPr>
          <w:b/>
          <w:sz w:val="22"/>
        </w:rPr>
        <w:t>O SR. JOSÉ FOGAÇA</w:t>
      </w:r>
      <w:r>
        <w:rPr>
          <w:sz w:val="22"/>
        </w:rPr>
        <w:t xml:space="preserve"> – Sr. Presidente, as observações que gostaria de fazer possivelmente serão adjetivas, mas creio que não sejam menos importantes.</w:t>
      </w:r>
    </w:p>
    <w:p>
      <w:pPr>
        <w:pStyle w:val="Normal"/>
        <w:bidi w:val="0"/>
        <w:ind w:firstLine="851"/>
        <w:jc w:val="both"/>
        <w:rPr/>
      </w:pPr>
      <w:r>
        <w:rPr>
          <w:sz w:val="22"/>
        </w:rPr>
        <w:t>Estamos aqui reunidos com duas comissões. Evidentemente, a matéria é da competência dessas duas comissões. Em princípio o normal é que, havendo dois pareceres, estes venham, com suas diferentes qualidades, ao plenário. Se continuarmos com reuniões conjuntas – se é o desejo da Presidência da Comissão de Relações Exteriores e Defesa Nacional, que V. Exª exerce com o brilho de sempre – teremos que caminhar também para    um parecer unificado. É evidente que não é possível, em uma reunião conjunta, o mesmo corpo legislativo decidir favoravelmente ao parecer do Senador Renan Calheiros e ao parecer do Senador Pedro Piva. Aliás, a nossa Comissão de Relações Exteriores e Defesa Nacional tem como Relator o Senador Pedro Piva.</w:t>
      </w:r>
    </w:p>
    <w:p>
      <w:pPr>
        <w:pStyle w:val="Normal"/>
        <w:bidi w:val="0"/>
        <w:ind w:firstLine="851"/>
        <w:jc w:val="both"/>
        <w:rPr/>
      </w:pPr>
      <w:r>
        <w:rPr>
          <w:sz w:val="22"/>
        </w:rPr>
        <w:t>Não há, pelo que me parece, uma posição absolutamente idêntica, são posições contrárias até entre ambos os relatores. Consequentemente ou há uma decisão pela unificação dos pareceres, o que significa dizer que um dos relatores deve sair do processo, para ficar nas mãos de apenas um outro, ou significa que estas reuniões conjuntas não deverão mais se realizar e que a Comissão de Constituição, Justiça e Cidadania deve ter o seu parecer e a Comissão de Relações Exteriores deve ter também, a respeito dos mesmos projetos, um parecer próprio.</w:t>
      </w:r>
    </w:p>
    <w:p>
      <w:pPr>
        <w:pStyle w:val="Normal"/>
        <w:bidi w:val="0"/>
        <w:ind w:firstLine="851"/>
        <w:jc w:val="both"/>
        <w:rPr/>
      </w:pPr>
      <w:r>
        <w:rPr>
          <w:sz w:val="22"/>
        </w:rPr>
        <w:t>Havendo diferença entre os dois pareceres, o Plenário da Casa pode depois resolver. Agora ficaríamos nós numa situação bastante complicada se tivéssemos que votar em reunião conjunta, Comissão de Constituição, Justiça e Cidadania mais Comissão de Relações Exteriores e Defesa Nacional, dois pareceres que não casam, que não são harmônicos, que é o parecer do Senador Pedro Piva mais o parecer do Senador Renan Calheiros. Com isto quero levantar esta questão apenas a título de orientação nossa, membros das Comissões de Relações Exteriores e Defesa Nacional e de Constituição, Justiça e Cidadania.</w:t>
      </w:r>
    </w:p>
    <w:p>
      <w:pPr>
        <w:pStyle w:val="Normal"/>
        <w:bidi w:val="0"/>
        <w:ind w:firstLine="851"/>
        <w:jc w:val="both"/>
        <w:rPr/>
      </w:pPr>
      <w:r>
        <w:rPr>
          <w:sz w:val="22"/>
        </w:rPr>
        <w:t>Sr. Presidente, já que estamos aqui discutindo uma questão relativa à convocação de autoridades, de experts na matéria, de pessoas que tenham conhecimento aprofundado das diversas experiências do mundo, eu gostaria de ressaltar a importância de trazermos quem possa fazer uma verdadeira dissecação jurídica da questão, pelas diversas implicações.</w:t>
      </w:r>
    </w:p>
    <w:p>
      <w:pPr>
        <w:pStyle w:val="Normal"/>
        <w:bidi w:val="0"/>
        <w:ind w:firstLine="851"/>
        <w:jc w:val="both"/>
        <w:rPr/>
      </w:pPr>
      <w:r>
        <w:rPr>
          <w:sz w:val="22"/>
        </w:rPr>
        <w:t>O Senador Artur da Távola referiu-se à questão da legítima defesa – e esta fui eu quem a levantou. Trata-se de um instituto do Direito Penal brasileiro, que, evidentemente será rigorosamente afetado por uma lei como esta. É preciso dissecar isso, do ponto de vista jurídico, quanto às diversas implicações.</w:t>
      </w:r>
    </w:p>
    <w:p>
      <w:pPr>
        <w:pStyle w:val="Normal"/>
        <w:bidi w:val="0"/>
        <w:ind w:firstLine="851"/>
        <w:jc w:val="both"/>
        <w:rPr/>
      </w:pPr>
      <w:r>
        <w:rPr>
          <w:sz w:val="22"/>
        </w:rPr>
        <w:t>O projeto, por exemplo, determina a expropriação ou a desapropriação das armas, que, como disse o Senador Ademir Andrade, se não me engano, são considerados bens físicos, patrimônio dos cidadãos que as possuem, que as tenham como propriedade. Dá-se, no caso, uma desapropriação do Estado em relação a um bem particular. E a desapropriação do Estado é, constitucionalmente, vinculada à indenização, em dinheiro, pelo justo preço. Logo, tem de haver    também alguém que analise a questão do ponto de vista jurídico e das diversas implicações que pode ter.</w:t>
      </w:r>
    </w:p>
    <w:p>
      <w:pPr>
        <w:pStyle w:val="Normal"/>
        <w:bidi w:val="0"/>
        <w:ind w:firstLine="851"/>
        <w:jc w:val="both"/>
        <w:rPr/>
      </w:pPr>
      <w:r>
        <w:rPr>
          <w:sz w:val="22"/>
        </w:rPr>
        <w:t>Quanto ao mais, Sr. Presidente, não temos nenhuma dúvida de que é preciso aprofundar, maturar a questão mediante um amplo debate, um estudo sério, porque aqui não estamos digladiando discursos pacifistas, idealistas ou pró-violência. Estamos em busca de soluções as mais consistentes, as mais eficazes para um diagnóstico da sociedade brasileira. Se o diagnóstico estiver errado e o remédio também, é possível que tudo isso se torne inútil e inconseqüente.</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Sarney) – O Senador José Fogaça, de alguma maneira, levantou uma questão de ordem. A Mesa se sente na obrigação de esclarecer o Plenário a respeito dela. Todos conhecem meu estilo de presidir nesta Casa, sempre vinculado ao Regimento. É a única maneira de mantermos a impessoalidade das nossas decisões.</w:t>
      </w:r>
    </w:p>
    <w:p>
      <w:pPr>
        <w:pStyle w:val="Normal"/>
        <w:bidi w:val="0"/>
        <w:ind w:firstLine="851"/>
        <w:jc w:val="both"/>
        <w:rPr/>
      </w:pPr>
      <w:r>
        <w:rPr>
          <w:sz w:val="22"/>
        </w:rPr>
        <w:t>O art. 113 do Regimento da Casa permite a reunião conjunta de duas ou mais comissões desde que uma delas proponha e que as outras estejam de acordo. No entanto, estabelece algumas normas. Primeiro, que haja a presença da maioria absoluta dos membros de cada uma das Comissões. Segundo, que o estudo da matéria seja feito em conjunto, mas a votação seja feita separadamente por cada uma das Comissões. Terceiro, que, mesmo que as duas ou três Comissões adotem um parecer único, a votação sempre será separada e, ao final, o resultado terá uma conclusão na qual serão consignados os votos vencidos, os votos em separado e mais ainda as conclusões tomadas e as restrições em cada uma das diversas Comissões. Esse será o procedimento adotado no decorrer dos nossos trabalhos.</w:t>
      </w:r>
    </w:p>
    <w:p>
      <w:pPr>
        <w:pStyle w:val="Normal"/>
        <w:bidi w:val="0"/>
        <w:ind w:firstLine="851"/>
        <w:jc w:val="both"/>
        <w:rPr/>
      </w:pPr>
      <w:r>
        <w:rPr>
          <w:sz w:val="22"/>
        </w:rPr>
        <w:t>Com a palavra o Senador Roberto Requião.</w:t>
      </w:r>
    </w:p>
    <w:p>
      <w:pPr>
        <w:pStyle w:val="Normal"/>
        <w:bidi w:val="0"/>
        <w:ind w:firstLine="851"/>
        <w:jc w:val="both"/>
        <w:rPr/>
      </w:pPr>
      <w:r>
        <w:rPr>
          <w:b/>
          <w:sz w:val="22"/>
        </w:rPr>
        <w:t>O SR. ROBERTO REQUIÃO</w:t>
      </w:r>
      <w:r>
        <w:rPr>
          <w:sz w:val="22"/>
        </w:rPr>
        <w:t xml:space="preserve"> – Sr. Presidente, a questão não é substantiva. Mais uma vez o Congresso Nacional foge das suas responsabilidades e da discussão que deveria estar fazendo. A inflação aumenta; o Brasil está sendo dirigido pelo Fundo Monetário Internacional; as empresas fecham; o desemprego progride; a falta de confiança da sociedade nas instituições cresce de maneira extraordinária, e o Congresso Nacional discute assuntos como este: a proibição absoluta da posse, do porte, da venda e da compra de armas de fogo, como já discutiu a esterilização de cães, enquanto o Boris Yeltsin invade a Chechênia e o Bill Clinton faz o que fez recentemente.</w:t>
      </w:r>
    </w:p>
    <w:p>
      <w:pPr>
        <w:pStyle w:val="Normal"/>
        <w:bidi w:val="0"/>
        <w:ind w:firstLine="851"/>
        <w:jc w:val="both"/>
        <w:rPr/>
      </w:pPr>
      <w:r>
        <w:rPr>
          <w:sz w:val="22"/>
        </w:rPr>
        <w:t xml:space="preserve">Vamos pensar em esterilizar quem pela morte recente do trabalhador em greve no Distrito Federal? </w:t>
      </w:r>
    </w:p>
    <w:p>
      <w:pPr>
        <w:pStyle w:val="Normal"/>
        <w:bidi w:val="0"/>
        <w:ind w:firstLine="851"/>
        <w:jc w:val="both"/>
        <w:rPr/>
      </w:pPr>
      <w:r>
        <w:rPr>
          <w:sz w:val="22"/>
        </w:rPr>
        <w:t xml:space="preserve">Legislação de pânico! Discussão absolutamente irracional! </w:t>
      </w:r>
    </w:p>
    <w:p>
      <w:pPr>
        <w:pStyle w:val="Normal"/>
        <w:bidi w:val="0"/>
        <w:ind w:firstLine="851"/>
        <w:jc w:val="both"/>
        <w:rPr/>
      </w:pPr>
      <w:r>
        <w:rPr>
          <w:sz w:val="22"/>
        </w:rPr>
        <w:t>Algo que se assemelha à votação da Lei Seca nos Estados Unidos que deu espaço para multiplicação das máfias e que foi repetida pelo Gorbachev na Rússia, dando espaço para a formação da Máfia russa.</w:t>
      </w:r>
    </w:p>
    <w:p>
      <w:pPr>
        <w:pStyle w:val="Normal"/>
        <w:bidi w:val="0"/>
        <w:ind w:firstLine="851"/>
        <w:jc w:val="both"/>
        <w:rPr/>
      </w:pPr>
      <w:r>
        <w:rPr>
          <w:sz w:val="22"/>
        </w:rPr>
        <w:t>A Lei Seca caiu, mas as organizações criminosas que surgiram no rastro de uma proibição absurda persistem até hoje.</w:t>
      </w:r>
    </w:p>
    <w:p>
      <w:pPr>
        <w:pStyle w:val="Normal"/>
        <w:bidi w:val="0"/>
        <w:ind w:firstLine="851"/>
        <w:jc w:val="both"/>
        <w:rPr/>
      </w:pPr>
      <w:r>
        <w:rPr>
          <w:sz w:val="22"/>
        </w:rPr>
        <w:t xml:space="preserve">O número de banqueiros assassinados na Rússia é simplesmente fantástico, porque as máfias querem empréstimos e favores. </w:t>
      </w:r>
    </w:p>
    <w:p>
      <w:pPr>
        <w:pStyle w:val="Normal"/>
        <w:bidi w:val="0"/>
        <w:ind w:firstLine="851"/>
        <w:jc w:val="both"/>
        <w:rPr/>
      </w:pPr>
      <w:r>
        <w:rPr>
          <w:sz w:val="22"/>
        </w:rPr>
        <w:t xml:space="preserve">Agora, vamos esterilizar cachorros, proibir as armas e, talvez, exterminar os papagaios, reconhecidamente transmissores de doenças que podem atingir as nossas famílias. </w:t>
      </w:r>
    </w:p>
    <w:p>
      <w:pPr>
        <w:pStyle w:val="Normal"/>
        <w:bidi w:val="0"/>
        <w:ind w:firstLine="851"/>
        <w:jc w:val="both"/>
        <w:rPr/>
      </w:pPr>
      <w:r>
        <w:rPr>
          <w:sz w:val="22"/>
        </w:rPr>
        <w:t xml:space="preserve">E os gatos? </w:t>
      </w:r>
    </w:p>
    <w:p>
      <w:pPr>
        <w:pStyle w:val="Normal"/>
        <w:bidi w:val="0"/>
        <w:ind w:firstLine="851"/>
        <w:jc w:val="both"/>
        <w:rPr/>
      </w:pPr>
      <w:r>
        <w:rPr>
          <w:sz w:val="22"/>
        </w:rPr>
        <w:t xml:space="preserve">E as pombas, que infestam as praças e espalham contaminação? </w:t>
      </w:r>
    </w:p>
    <w:p>
      <w:pPr>
        <w:pStyle w:val="Normal"/>
        <w:bidi w:val="0"/>
        <w:ind w:firstLine="851"/>
        <w:jc w:val="both"/>
        <w:rPr/>
      </w:pPr>
      <w:r>
        <w:rPr>
          <w:sz w:val="22"/>
        </w:rPr>
        <w:t xml:space="preserve">Proibir o porte de arma parece-me perfeitamente razoável, tanto do ponto de vista urbano quanto do ponto de vista rural. </w:t>
      </w:r>
    </w:p>
    <w:p>
      <w:pPr>
        <w:pStyle w:val="Normal"/>
        <w:bidi w:val="0"/>
        <w:ind w:firstLine="851"/>
        <w:jc w:val="both"/>
        <w:rPr/>
      </w:pPr>
      <w:r>
        <w:rPr>
          <w:sz w:val="22"/>
        </w:rPr>
        <w:t xml:space="preserve">Eu pensava em sugerir, por exemplo, a proibição do porte e a proibição da caça. Mas, neste Brasil tão grande, há ao meu lado um Senador amazônida, que imediatamente me disse: “Requião, na Região Amazônica a caça é instrumento de sobrevivência da população”. </w:t>
      </w:r>
    </w:p>
    <w:p>
      <w:pPr>
        <w:pStyle w:val="Normal"/>
        <w:bidi w:val="0"/>
        <w:ind w:firstLine="851"/>
        <w:jc w:val="both"/>
        <w:rPr/>
      </w:pPr>
      <w:r>
        <w:rPr>
          <w:sz w:val="22"/>
        </w:rPr>
        <w:t xml:space="preserve">Proibir a comercialização e o porte de armas?! </w:t>
      </w:r>
    </w:p>
    <w:p>
      <w:pPr>
        <w:pStyle w:val="Normal"/>
        <w:bidi w:val="0"/>
        <w:ind w:firstLine="851"/>
        <w:jc w:val="both"/>
        <w:rPr/>
      </w:pPr>
      <w:r>
        <w:rPr>
          <w:sz w:val="22"/>
        </w:rPr>
        <w:t xml:space="preserve">As armas utilizadas pelas quadrilhas, as armas da violência e dos bandidos estão proibidas no Brasil agora. Com a última legislação, que dificultou o porte de armas, a venda e o registro de porte de armas caíram 80%. No entanto, não houve uma única unidade de decréscimo na criminalidade. Não há, portanto, relação direta entre o porte de arma e a criminalidade. E as armas usadas pelas quadrilhas dos bandidos são proibidas no Brasil há muito tempo. O calibre máximo permitido para a comercialização é 38; e as armas são de 9 milímetros, 556, 762, 44 e 40, todas proibidas, todas entrando pelo contrabando. Os fuzis 762, as famosas AR-15 e as Kalashnikovs 556 ou 223 são utilizadas pelas quadrilhas. </w:t>
      </w:r>
    </w:p>
    <w:p>
      <w:pPr>
        <w:pStyle w:val="Normal"/>
        <w:bidi w:val="0"/>
        <w:ind w:firstLine="851"/>
        <w:jc w:val="both"/>
        <w:rPr/>
      </w:pPr>
      <w:r>
        <w:rPr>
          <w:sz w:val="22"/>
        </w:rPr>
        <w:t xml:space="preserve">Proibir um cidadão que mora num lugar afastado de ter uma arma dentro de casa é condená-lo ao assalto, é oferecê-lo à marginalidade e não tem, rigorosamente, nenhum sentido. </w:t>
      </w:r>
    </w:p>
    <w:p>
      <w:pPr>
        <w:pStyle w:val="Normal"/>
        <w:bidi w:val="0"/>
        <w:ind w:firstLine="851"/>
        <w:jc w:val="both"/>
        <w:rPr/>
      </w:pPr>
      <w:r>
        <w:rPr>
          <w:sz w:val="22"/>
        </w:rPr>
        <w:t xml:space="preserve">Acredito, no entanto, que a cessação do porte seria interessante, com exceções. Um cidadão ameaçado de morte seria proibido de portar uma arma de defesa durante o tempo, por exemplo, em que a Polícia investigasse as ameaças. </w:t>
      </w:r>
    </w:p>
    <w:p>
      <w:pPr>
        <w:pStyle w:val="Normal"/>
        <w:bidi w:val="0"/>
        <w:ind w:firstLine="851"/>
        <w:jc w:val="both"/>
        <w:rPr/>
      </w:pPr>
      <w:r>
        <w:rPr>
          <w:sz w:val="22"/>
        </w:rPr>
        <w:t xml:space="preserve">E a Polícia armada? Qual é a qualificação da Polícia armada? Ou melhor, Sr. Presidente, da Polícia desarmada? Porque o armamento da Polícia é, em poder de fogo e velocidade de tiro, extraordinariamente inferior ao poder das quadrilhas. Armar a Polícia talvez não fosse mais interessante do que desarmar de forma absoluta a população? </w:t>
      </w:r>
    </w:p>
    <w:p>
      <w:pPr>
        <w:pStyle w:val="Normal"/>
        <w:bidi w:val="0"/>
        <w:ind w:firstLine="851"/>
        <w:jc w:val="both"/>
        <w:rPr/>
      </w:pPr>
      <w:r>
        <w:rPr>
          <w:sz w:val="22"/>
        </w:rPr>
        <w:t xml:space="preserve">E a preparação da Polícia para a utilização de uma arma? </w:t>
      </w:r>
    </w:p>
    <w:p>
      <w:pPr>
        <w:pStyle w:val="Normal"/>
        <w:bidi w:val="0"/>
        <w:ind w:firstLine="851"/>
        <w:jc w:val="both"/>
        <w:rPr/>
      </w:pPr>
      <w:r>
        <w:rPr>
          <w:sz w:val="22"/>
        </w:rPr>
        <w:t xml:space="preserve">Lembro que, quando Governador do Paraná, numa ilha de propriedade do Estado, recebi, a título de segurança, um grupo de soldados armados da Polícia Florestal. Coloquei, na frente de um barranco de terra, alguns alvos e pedi a 10 ou 15 deles que atirassem no alvo. As balas bateram no chão a 1 ou 2 metros do atirador, quando o alvo estava a 30 metros. Nenhum tinha condição de portar uma arma. Mas nós pretendemos reservar o monopólio do porte de arma para a polícia desarmada, armas de má qualidade. Nenhum deles, velhos policiais militares da Polícia Militar paranaense, policiais de 5, 6, 10 anos, tinha dado mais do que 20 ou 30 tiros durante toda a sua carreira na Polícia Militar. </w:t>
      </w:r>
    </w:p>
    <w:p>
      <w:pPr>
        <w:pStyle w:val="Normal"/>
        <w:bidi w:val="0"/>
        <w:ind w:firstLine="851"/>
        <w:jc w:val="both"/>
        <w:rPr/>
      </w:pPr>
      <w:r>
        <w:rPr>
          <w:sz w:val="22"/>
        </w:rPr>
        <w:t xml:space="preserve">Considero uma proposta de pânico, alguma coisa semelhante à lei seca, para o Congresso discutir na falta de assunto mais pertinente e substantivo. </w:t>
      </w:r>
    </w:p>
    <w:p>
      <w:pPr>
        <w:pStyle w:val="Normal"/>
        <w:bidi w:val="0"/>
        <w:ind w:firstLine="851"/>
        <w:jc w:val="both"/>
        <w:rPr/>
      </w:pPr>
      <w:r>
        <w:rPr>
          <w:sz w:val="22"/>
        </w:rPr>
        <w:t>Acredito, no entanto, com o encaminhamento dado pelo Senador Pedro Piva, da proibição do porte com algumas restrições, que algumas possibilidades para que autoridades policiais, em casos rigorosa e absolutamente excepcionais – não o favor, conhecido na legislação brasileira, do porte de arma do Deputado, do Vereador ou do Senador –, estabelecidos com a participação das Procuradorias de Estado, quebrariam a proibição absoluta. De resto, absoluta a proibição do porte deveria ser.</w:t>
      </w:r>
    </w:p>
    <w:p>
      <w:pPr>
        <w:pStyle w:val="Normal"/>
        <w:bidi w:val="0"/>
        <w:ind w:firstLine="851"/>
        <w:jc w:val="both"/>
        <w:rPr/>
      </w:pPr>
      <w:r>
        <w:rPr>
          <w:b/>
          <w:sz w:val="22"/>
        </w:rPr>
        <w:t>O SR. PRESIDENTE</w:t>
      </w:r>
      <w:r>
        <w:rPr>
          <w:sz w:val="22"/>
        </w:rPr>
        <w:t xml:space="preserve"> (José Sarney) – Com a palavra o Senador Roberto Freire.</w:t>
      </w:r>
    </w:p>
    <w:p>
      <w:pPr>
        <w:pStyle w:val="Normal"/>
        <w:bidi w:val="0"/>
        <w:ind w:firstLine="851"/>
        <w:jc w:val="both"/>
        <w:rPr/>
      </w:pPr>
      <w:r>
        <w:rPr>
          <w:b/>
          <w:sz w:val="22"/>
        </w:rPr>
        <w:t>O SR. ROBERTO FREIRE</w:t>
      </w:r>
      <w:r>
        <w:rPr>
          <w:sz w:val="22"/>
        </w:rPr>
        <w:t xml:space="preserve"> (Bloco/PPS – PE) – Sr. Presidente, meu pronunciamento é mais porque eu havia pedido um aparte, que era apenas para oferecer um pequeno subsídio que tivemos, durante um certo momento, em Pernambuco.</w:t>
      </w:r>
    </w:p>
    <w:p>
      <w:pPr>
        <w:pStyle w:val="Normal"/>
        <w:bidi w:val="0"/>
        <w:ind w:firstLine="851"/>
        <w:jc w:val="both"/>
        <w:rPr/>
      </w:pPr>
      <w:r>
        <w:rPr>
          <w:b/>
          <w:sz w:val="22"/>
        </w:rPr>
        <w:t>O SR. PRESIDENTE</w:t>
      </w:r>
      <w:r>
        <w:rPr>
          <w:sz w:val="22"/>
        </w:rPr>
        <w:t xml:space="preserve"> (José Sarney) – É sempre agradável à Casa ouvi-lo.</w:t>
      </w:r>
    </w:p>
    <w:p>
      <w:pPr>
        <w:pStyle w:val="Normal"/>
        <w:bidi w:val="0"/>
        <w:ind w:firstLine="851"/>
        <w:jc w:val="both"/>
        <w:rPr/>
      </w:pPr>
      <w:r>
        <w:rPr>
          <w:b/>
          <w:sz w:val="22"/>
        </w:rPr>
        <w:t>O SR. ROBERTO FREIRE</w:t>
      </w:r>
      <w:r>
        <w:rPr>
          <w:sz w:val="22"/>
        </w:rPr>
        <w:t xml:space="preserve"> (Bloco/PPS – PE) – Creio que ajudaria, na argumentação feita pelo Senador Renan Calheiros de alguns índices da dura realidade do que significa uma sociedade armada, como a brasileira, e pensando que vai combater a violência com mais armamento. É aquela idéia do equilíbrio do terror que, durante muito tempo permaneceu, quando da escalada da guerra fria da corrida armamentista.</w:t>
      </w:r>
    </w:p>
    <w:p>
      <w:pPr>
        <w:pStyle w:val="Normal"/>
        <w:bidi w:val="0"/>
        <w:ind w:firstLine="851"/>
        <w:jc w:val="both"/>
        <w:rPr/>
      </w:pPr>
      <w:r>
        <w:rPr>
          <w:sz w:val="22"/>
        </w:rPr>
        <w:t>Estamos vendo isso imaginando que vamos diminuir a violência na nossa cidade se colocarmos os tanques nas ruas. Existem essas propostas de colocar as Forças Armadas nas ruas, mas como não foi preparada para isso e talvez aumente a violência. Tivemos isto no Rio: no primeiro momento, espanta; no segundo momento, pode vir o caos.</w:t>
      </w:r>
    </w:p>
    <w:p>
      <w:pPr>
        <w:pStyle w:val="Normal"/>
        <w:bidi w:val="0"/>
        <w:ind w:firstLine="851"/>
        <w:jc w:val="both"/>
        <w:rPr/>
      </w:pPr>
      <w:r>
        <w:rPr>
          <w:sz w:val="22"/>
        </w:rPr>
        <w:t>Eu pretendia oferecer aos Senadores e talvez à Casa uma pequena contribuição do que aconteceu em Pernambuco. Governo Arraes, Zona da Mata Sul, índice altíssimo de criminalidade e de violência. Não havia ainda lei sobre a questão do porte de armas. Ele simplesmente declarou que estavam proibidas armas naquela região, mandou a polícia e desarmou tudo. O índice de violência e de criminalidade naquela região baixou quase a zero e era a zona mais violenta do Estado de Pernambuco. Claro que foi em um determinado momento, depois poderia voltar ao normal, mas é evidente que o normal ou o comum e o corrente não seria nunca dos índices de violência anterior quando o desarmamento foi feito.</w:t>
      </w:r>
    </w:p>
    <w:p>
      <w:pPr>
        <w:pStyle w:val="Normal"/>
        <w:bidi w:val="0"/>
        <w:ind w:firstLine="851"/>
        <w:jc w:val="both"/>
        <w:rPr/>
      </w:pPr>
      <w:r>
        <w:rPr>
          <w:sz w:val="22"/>
        </w:rPr>
        <w:t>Então, acredito que nesse debate precisamos, primeiro de tudo, nos desarmar de preconceitos. Isso é um assunto tão sério que os indicadores da população brasileira, talvez dos primeiros deles, comecem a ser a segurança, os graus de violência que atingem as nossas comunidades.</w:t>
      </w:r>
    </w:p>
    <w:p>
      <w:pPr>
        <w:pStyle w:val="Normal"/>
        <w:bidi w:val="0"/>
        <w:ind w:firstLine="851"/>
        <w:jc w:val="both"/>
        <w:rPr/>
      </w:pPr>
      <w:r>
        <w:rPr>
          <w:sz w:val="22"/>
        </w:rPr>
        <w:t>Esse assunto é tão sério que estamos debatendo-o uma tarde toda e eu talvez tenha visto poucos debates, nesses últimos tempos, com tanta participação e com excelentes contribuições.</w:t>
      </w:r>
    </w:p>
    <w:p>
      <w:pPr>
        <w:pStyle w:val="Normal"/>
        <w:bidi w:val="0"/>
        <w:ind w:firstLine="851"/>
        <w:jc w:val="both"/>
        <w:rPr/>
      </w:pPr>
      <w:r>
        <w:rPr>
          <w:sz w:val="22"/>
        </w:rPr>
        <w:t>Nunca tive nenhuma arma, embora saiba atirar, porque servi o Exército e, lá, demos alguns tiros – não mais que vinte. Se disseram que a Polícia do Paraná não sabia atirar, imaginem a cidadania em geral, que nem serviço militar, muitas vezes, prestou!</w:t>
      </w:r>
    </w:p>
    <w:p>
      <w:pPr>
        <w:pStyle w:val="Normal"/>
        <w:bidi w:val="0"/>
        <w:ind w:firstLine="851"/>
        <w:jc w:val="both"/>
        <w:rPr/>
      </w:pPr>
      <w:r>
        <w:rPr>
          <w:sz w:val="22"/>
        </w:rPr>
        <w:t>Alguém pensa que, armado, vai combater o bandido? O índice dado pelo Senador Renan Calheiros, que deve ter posse de outros indicadores importantes, como Ministro da Justiça que foi – talvez Paulo César Pinheiro, da Universidade de São Paulo, pesquisador, deve ter dados estatísticos sobre a questão da violência e a vinculação com quem anda armado –, é fundamental para levarmos em consideração. A maioria das vítimas de assalto, quando há a resultante morte, estava armada, imaginando que, com essa arma, se garantia contra a violência do assalto. É um dado importante, para analisarmos o que isso significa.</w:t>
      </w:r>
    </w:p>
    <w:p>
      <w:pPr>
        <w:pStyle w:val="Normal"/>
        <w:bidi w:val="0"/>
        <w:ind w:firstLine="851"/>
        <w:jc w:val="both"/>
        <w:rPr/>
      </w:pPr>
      <w:r>
        <w:rPr>
          <w:sz w:val="22"/>
        </w:rPr>
        <w:t xml:space="preserve">Um motivo fútil, muitas vezes, leva um cidadão, com nenhuma propensão à criminalidade, por uma emoção de momento, a ser um criminoso. Mais que isso: alguns pensam que são mais homens que os outros, porque estão com uma arma na cintura. </w:t>
      </w:r>
    </w:p>
    <w:p>
      <w:pPr>
        <w:pStyle w:val="Normal"/>
        <w:bidi w:val="0"/>
        <w:ind w:firstLine="851"/>
        <w:jc w:val="both"/>
        <w:rPr/>
      </w:pPr>
      <w:r>
        <w:rPr>
          <w:sz w:val="22"/>
        </w:rPr>
        <w:t>É nesse sentido que considero importante esse debate. Minha posição é muito assemelhada à do Senador Artur da Távola: radicalizemos. Temos problemas como a questão da caça, os esportes e os lugares ermos. Que se abram algumas exceções concretamente.</w:t>
      </w:r>
    </w:p>
    <w:p>
      <w:pPr>
        <w:pStyle w:val="Normal"/>
        <w:bidi w:val="0"/>
        <w:ind w:firstLine="851"/>
        <w:jc w:val="both"/>
        <w:rPr/>
      </w:pPr>
      <w:r>
        <w:rPr>
          <w:sz w:val="22"/>
        </w:rPr>
        <w:t>Sr. Presidente, quero abrir uma discussão séria sobre a questão da Amazônia. Vamos discutir seriamente, a partir de uma radicalidade de processos civilizatórios. Alguém pode dizer que não vamos ser a Inglaterra, mas nesse ponto eu gostaria de ser. Gostaria de pensar que desarmada está inclusive a polícia, que pode ter um corpo armado, utilizado quando necessário, e não este absurdo no Brasil, pois contra qualquer assalto a polícia sai atirando – pouco importa que haja transeuntes ou qualquer cidadão – e bala perdida mata cidadãos brasileiros. Então, essa questão da arma está aí. Talvez um outro exemplo: proibido arma. Neste Plenário, quando não foi proibida, a arma fez vítimas! Então, é preciso ter a visão de que isto é um problema grave. Radicalizar talvez seja o ponto e tentar discutir as exceções desarmados de preconceitos.</w:t>
      </w:r>
    </w:p>
    <w:p>
      <w:pPr>
        <w:pStyle w:val="Normal"/>
        <w:bidi w:val="0"/>
        <w:ind w:firstLine="851"/>
        <w:jc w:val="both"/>
        <w:rPr/>
      </w:pPr>
      <w:r>
        <w:rPr>
          <w:sz w:val="22"/>
        </w:rPr>
        <w:t xml:space="preserve">Era o que tinha a dizer. </w:t>
      </w:r>
    </w:p>
    <w:p>
      <w:pPr>
        <w:pStyle w:val="Normal"/>
        <w:bidi w:val="0"/>
        <w:ind w:firstLine="851"/>
        <w:jc w:val="both"/>
        <w:rPr/>
      </w:pPr>
      <w:r>
        <w:rPr>
          <w:sz w:val="22"/>
        </w:rPr>
        <w:t xml:space="preserve">Muito obrigado. </w:t>
      </w:r>
    </w:p>
    <w:p>
      <w:pPr>
        <w:pStyle w:val="Normal"/>
        <w:bidi w:val="0"/>
        <w:ind w:firstLine="851"/>
        <w:jc w:val="both"/>
        <w:rPr/>
      </w:pPr>
      <w:r>
        <w:rPr>
          <w:b/>
          <w:sz w:val="22"/>
        </w:rPr>
        <w:t>O SR. PRESIDENTE</w:t>
      </w:r>
      <w:r>
        <w:rPr>
          <w:sz w:val="22"/>
        </w:rPr>
        <w:t xml:space="preserve"> (José Sarney) – Concedo a palavra à Senadora Heloísa Helena, como última oradora inscrita.</w:t>
      </w:r>
    </w:p>
    <w:p>
      <w:pPr>
        <w:pStyle w:val="Normal"/>
        <w:bidi w:val="0"/>
        <w:ind w:firstLine="851"/>
        <w:jc w:val="both"/>
        <w:rPr/>
      </w:pPr>
      <w:r>
        <w:rPr>
          <w:b/>
          <w:sz w:val="22"/>
        </w:rPr>
        <w:t>A SRª HELOISA HELENA</w:t>
      </w:r>
      <w:r>
        <w:rPr>
          <w:sz w:val="22"/>
        </w:rPr>
        <w:t xml:space="preserve"> (Bloco/PT - AL. Pronuncia o seguinte discurso. Sem revisão da oradora.) – Sr. Presidente, Srªs e Srs. Senadores, não estava querendo entrar nesse debate, mas tenho de fazê-lo na tarde de hoje em virtude do requerimento do Senador Renan Calheiros, um requerimento extremamente importante porque possibilita a esta Casa uma discussão maior, que acabou sendo feita hoje. Quero trazer a Casa algumas preocupações quanto a esse debate.</w:t>
      </w:r>
    </w:p>
    <w:p>
      <w:pPr>
        <w:pStyle w:val="Normal"/>
        <w:bidi w:val="0"/>
        <w:ind w:firstLine="851"/>
        <w:jc w:val="both"/>
        <w:rPr/>
      </w:pPr>
      <w:r>
        <w:rPr>
          <w:sz w:val="22"/>
        </w:rPr>
        <w:t>Como trabalhei muito tempo no meu Estado, apontado nacionalmente pela marca perversa da violência do crime organizado, tive a oportunidade de, durante muito tempo da minha vida, trabalhar nos fóruns de várias entidades contra a violência e pelos direitos humanos. É claro que, em todos esses momentos, nos debates que fazíamos para obter um levantamento sobre os crimes que aconteciam, isso era algo motivador de muita preocupação. A preocupação de muitos Parlamentares nesta Casa é em relação à banalização dos assassinatos, ou seja, aquilo que pode transformar um cidadão pacato, um cidadão honesto, em um assassino em potencial. É evidente que um cidadão pacato pode reagir, de qualquer jeito, a um determinado fato, a uma briga de rua. Se ele está desarmado, pode tentar reagir durante a briga ou se conter. Estando armado, não.</w:t>
      </w:r>
    </w:p>
    <w:p>
      <w:pPr>
        <w:pStyle w:val="Normal"/>
        <w:bidi w:val="0"/>
        <w:ind w:firstLine="851"/>
        <w:jc w:val="both"/>
        <w:rPr/>
      </w:pPr>
      <w:r>
        <w:rPr>
          <w:sz w:val="22"/>
        </w:rPr>
        <w:t>Já trouxe a esta Casa a preocupação que hoje tenho em relação a esse assunto. O que também pode transformar um cidadão comum, pacato, em um assassino é a questão do álcool. Entretanto, esta Casa não quer discutir sobre as propagandas das bebidas alcoólicas. Nos Estados Unidos e aqui mesmo no Brasil, em todo o sistema de informação de crimes, o que mais mata hoje também tem relação direta com o alcoolismo. Nos Estados Unidos, há várias pesquisas sobre como transformar um cidadão comum em um assassino em potencial com seis latinhas de cerveja ou três doses de cachaça. Os dados estatísticos mostram esse fato. Alguém pode dizer que, se o indivíduo estiver armado, poderá transformar-se – não duplamente, mas triplamente – num assassino potencial.</w:t>
      </w:r>
    </w:p>
    <w:p>
      <w:pPr>
        <w:pStyle w:val="Normal"/>
        <w:bidi w:val="0"/>
        <w:ind w:firstLine="851"/>
        <w:jc w:val="both"/>
        <w:rPr/>
      </w:pPr>
      <w:r>
        <w:rPr>
          <w:sz w:val="22"/>
        </w:rPr>
        <w:t>Então, concordo com todas as preocupações, mas trago outras à Casa, com a mais absoluta tranqüilidade e isenção, até porque não sou motivada nem pressionada por lobista algum. Aliás, lobistas não têm nem a ousadia de aparecer em minha sala – seja de empreiteiras ou de fabricantes de armas. A indústria pode ser poderosa para alguns, mas essas pessoas não têm a audácia de comparecer em meu gabinete.</w:t>
      </w:r>
    </w:p>
    <w:p>
      <w:pPr>
        <w:pStyle w:val="Normal"/>
        <w:bidi w:val="0"/>
        <w:ind w:firstLine="851"/>
        <w:jc w:val="both"/>
        <w:rPr/>
      </w:pPr>
      <w:r>
        <w:rPr>
          <w:sz w:val="22"/>
        </w:rPr>
        <w:t>Não tenho dúvida de que o problema do País é menos de lei e mais de falta de cumprimento da lei. A legislação que trata da questão do sistema de armas efetivamente não possibilita que bandidos e que aqueles que não sabem atirar andem armados. Isso não existe hoje na lei. Se o cadastro de armas não funciona, se os exames de balística e os testes que provam que uma pessoa pode atirar não existem, isso é outro assunto.</w:t>
      </w:r>
    </w:p>
    <w:p>
      <w:pPr>
        <w:pStyle w:val="Normal"/>
        <w:bidi w:val="0"/>
        <w:ind w:firstLine="851"/>
        <w:jc w:val="both"/>
        <w:rPr/>
      </w:pPr>
      <w:r>
        <w:rPr>
          <w:sz w:val="22"/>
        </w:rPr>
        <w:t xml:space="preserve">Tenho grande interesse em fazermos esse relevante debate sobre a utilização de armas e sobre a banalização dos crimes que ocorrem hoje. Alguém precisa informar-me se existe, por exemplo, um cadastro das armas utilizadas hoje no País pelo aparato de segurança pública. Existem exames de balística de todas as armas utilizadas pelo aparato de segurança, quer seja pela Polícia Federal, quer pelas polícias estaduais </w:t>
        <w:noBreakHyphen/>
        <w:t xml:space="preserve"> militar e civil?</w:t>
      </w:r>
    </w:p>
    <w:p>
      <w:pPr>
        <w:pStyle w:val="Normal"/>
        <w:bidi w:val="0"/>
        <w:ind w:firstLine="851"/>
        <w:jc w:val="both"/>
        <w:rPr/>
      </w:pPr>
      <w:r>
        <w:rPr>
          <w:sz w:val="22"/>
        </w:rPr>
        <w:t xml:space="preserve">Quanto à experiência de meu Estado, quero dizer inicialmente que me sinto muito honrada em representar Alagoas, porque a maioria de meus conterrâneos é de mulheres e homens de bem e de paz </w:t>
        <w:noBreakHyphen/>
        <w:t xml:space="preserve"> o Senador Renan Calheiros sabe disso. Meia dúzia de delinqüentes é que foram os responsáveis pela imagem do crime organizado em todo o Estado. O que ocorre lá é que as armas que matam não são identificadas, vale dizer, não são armas compradas em lojas. O porte de arma é relativo a revólver trinta e oito, mas, como o Senador Roberto Requião disse, não são essas armas que matam hoje no País, são as nove milímetros.</w:t>
      </w:r>
    </w:p>
    <w:p>
      <w:pPr>
        <w:pStyle w:val="Normal"/>
        <w:bidi w:val="0"/>
        <w:ind w:firstLine="851"/>
        <w:jc w:val="both"/>
        <w:rPr/>
      </w:pPr>
      <w:r>
        <w:rPr>
          <w:sz w:val="22"/>
        </w:rPr>
        <w:t xml:space="preserve">Faço essa afirmação com tranqüilidade, sobretudo porque nunca usei uma arma, apesar dessa delinqüência no meu Estado. Uma vez deram um monte de tiros na minha casa </w:t>
        <w:noBreakHyphen/>
        <w:t xml:space="preserve"> mais de sessenta tiros de nove milímetros </w:t>
        <w:noBreakHyphen/>
        <w:t xml:space="preserve"> e tiveram a ousadia de dizer que o PT poderia estar envolvido num suposto atentado. Então, nem ando com um trinta e oito, porque não vale a pena, uma vez que os cabras matam mesmo é com AR15 e outras armas pesadas. Por isso, não dá para andar com um trinta e oito, e não quero mesmo andar com ele. Não faço defesa de que ninguém ande armado, não tenho dúvidas de que o cidadão comum pode se transformar num assassino.</w:t>
      </w:r>
    </w:p>
    <w:p>
      <w:pPr>
        <w:pStyle w:val="Normal"/>
        <w:bidi w:val="0"/>
        <w:ind w:firstLine="851"/>
        <w:jc w:val="both"/>
        <w:rPr/>
      </w:pPr>
      <w:r>
        <w:rPr>
          <w:sz w:val="22"/>
        </w:rPr>
        <w:t>Não obstante, precisamos discutir com mais clareza a matéria, verificar se a legislação de hoje é suficiente, se é adequada uma medida radical como essa. Não que eu tenha algo contra radicalismos, muito pelo contrário, mas não podemos simplesmente dizer “suspendam-se todos os portes de armas”, sem buscarmos saber o que isso significa realmente. Precisamos conhecer as estatísticas, saber quais são as armas que matam atualmente no Brasil, até para constatarmos se as que efetivamente matam no País são as sujeitas a cadastro. São armas cadastradas? São compradas em lojas ou são armas do tráfico? Por sinal, para mim é “lixo” tudo aquilo relacionado ao narcotráfico ou ao tráfico de armas pesadas.</w:t>
      </w:r>
    </w:p>
    <w:p>
      <w:pPr>
        <w:pStyle w:val="Normal"/>
        <w:bidi w:val="0"/>
        <w:ind w:firstLine="851"/>
        <w:jc w:val="both"/>
        <w:rPr/>
      </w:pPr>
      <w:r>
        <w:rPr>
          <w:sz w:val="22"/>
        </w:rPr>
        <w:t xml:space="preserve">A minha grande preocupação é a de que poderemos estar inibindo um lado da questão e fortalecendo outra coisa terrível, perversa, covarde, cercada da mais brutal ilegalidade, que é justamente o que vem junto com o narcotráfico </w:t>
        <w:noBreakHyphen/>
        <w:t xml:space="preserve"> o tráfico de armas. Essas pessoas que se estão armando por qualquer motivo vão continuar se armando, porque infelizmente, para todos nós, o aparato oficial de segurança não nos dá a efetiva segurança. Assim, essas pessoas vão comprar armas onde? Qual a possibilidade menor de se cadastrarem essas armas?</w:t>
      </w:r>
    </w:p>
    <w:p>
      <w:pPr>
        <w:pStyle w:val="Normal"/>
        <w:bidi w:val="0"/>
        <w:ind w:firstLine="851"/>
        <w:jc w:val="both"/>
        <w:rPr/>
      </w:pPr>
      <w:r>
        <w:rPr>
          <w:sz w:val="22"/>
        </w:rPr>
        <w:t>Essas são minhas preocupações. Como cidadã comum, como militante durante muito tempo do Conselho de Direitos Humanos, a primeira impressão que tenho é de que devemos acabar com o porte de armas e com todas as armas. No entanto, precisamos responder a alguns questionamentos da sociedade antes de apresentarmos uma medida de impacto para combater a violência, sob pena de corrermos o risco da demagogia.</w:t>
      </w:r>
    </w:p>
    <w:p>
      <w:pPr>
        <w:pStyle w:val="Normal"/>
        <w:bidi w:val="0"/>
        <w:ind w:firstLine="851"/>
        <w:jc w:val="both"/>
        <w:rPr/>
      </w:pPr>
      <w:r>
        <w:rPr>
          <w:b/>
          <w:sz w:val="22"/>
        </w:rPr>
        <w:t>O SR. PRESIDENTE</w:t>
      </w:r>
      <w:r>
        <w:rPr>
          <w:sz w:val="22"/>
        </w:rPr>
        <w:t xml:space="preserve"> (José Sarney) – Encerrado o encaminhamento da matéria.</w:t>
      </w:r>
    </w:p>
    <w:p>
      <w:pPr>
        <w:pStyle w:val="Normal"/>
        <w:bidi w:val="0"/>
        <w:ind w:firstLine="851"/>
        <w:jc w:val="both"/>
        <w:rPr/>
      </w:pPr>
      <w:r>
        <w:rPr>
          <w:sz w:val="22"/>
        </w:rPr>
        <w:t>Submeto a votos a proposta do Senador Renan Calheiros, Relator da matéria, para que a Comissão proceda a uma audiência pública, conforme a relação que fez de vários membros, com o adendo do Senador Eduardo Suplicy e da Senadora Emilia Fernandes.</w:t>
      </w:r>
    </w:p>
    <w:p>
      <w:pPr>
        <w:pStyle w:val="Normal"/>
        <w:bidi w:val="0"/>
        <w:ind w:firstLine="851"/>
        <w:jc w:val="both"/>
        <w:rPr/>
      </w:pPr>
      <w:r>
        <w:rPr>
          <w:sz w:val="22"/>
        </w:rPr>
        <w:t>Os Srs. Senadores da Comissão de Relação Exteriores e Defesa Nacional que estiverem de acordo queiram permanecer sentados. (Pausa.)</w:t>
      </w:r>
    </w:p>
    <w:p>
      <w:pPr>
        <w:pStyle w:val="Normal"/>
        <w:bidi w:val="0"/>
        <w:ind w:firstLine="851"/>
        <w:jc w:val="both"/>
        <w:rPr/>
      </w:pPr>
      <w:r>
        <w:rPr>
          <w:sz w:val="22"/>
        </w:rPr>
        <w:t>Aprovado.</w:t>
      </w:r>
    </w:p>
    <w:p>
      <w:pPr>
        <w:pStyle w:val="Normal"/>
        <w:bidi w:val="0"/>
        <w:ind w:firstLine="851"/>
        <w:jc w:val="both"/>
        <w:rPr/>
      </w:pPr>
      <w:r>
        <w:rPr>
          <w:sz w:val="22"/>
        </w:rPr>
        <w:t>Os Srs. Senadores da Comissão de Constituição, Justiça e Cidadania que estiverem de acordo queiram permanecer sentados. (Pausa.)</w:t>
      </w:r>
    </w:p>
    <w:p>
      <w:pPr>
        <w:pStyle w:val="Normal"/>
        <w:bidi w:val="0"/>
        <w:ind w:firstLine="851"/>
        <w:jc w:val="both"/>
        <w:rPr/>
      </w:pPr>
      <w:r>
        <w:rPr>
          <w:sz w:val="22"/>
        </w:rPr>
        <w:t>Aprovado.</w:t>
      </w:r>
    </w:p>
    <w:p>
      <w:pPr>
        <w:pStyle w:val="Normal"/>
        <w:bidi w:val="0"/>
        <w:ind w:firstLine="851"/>
        <w:jc w:val="both"/>
        <w:rPr/>
      </w:pPr>
      <w:r>
        <w:rPr>
          <w:sz w:val="22"/>
        </w:rPr>
        <w:t>Convoco uma reunião para quinta-feira, após a Ordem do Dia da sessão ordinária, para continuarmos os nossos trabalhos.</w:t>
      </w:r>
    </w:p>
    <w:p>
      <w:pPr>
        <w:pStyle w:val="Normal"/>
        <w:bidi w:val="0"/>
        <w:ind w:firstLine="851"/>
        <w:jc w:val="both"/>
        <w:rPr/>
      </w:pPr>
      <w:r>
        <w:rPr>
          <w:sz w:val="22"/>
        </w:rPr>
        <w:t>Nada mais havendo a tratar, está encerrada a reunião.</w:t>
      </w:r>
    </w:p>
    <w:p>
      <w:pPr>
        <w:pStyle w:val="Normal"/>
        <w:bidi w:val="0"/>
        <w:ind w:firstLine="851"/>
        <w:jc w:val="both"/>
        <w:rPr>
          <w:sz w:val="22"/>
        </w:rPr>
      </w:pPr>
      <w:r>
        <w:rPr>
          <w:sz w:val="22"/>
        </w:rPr>
      </w:r>
    </w:p>
    <w:p>
      <w:pPr>
        <w:pStyle w:val="Normal"/>
        <w:bidi w:val="0"/>
        <w:ind w:firstLine="851"/>
        <w:jc w:val="both"/>
        <w:rPr/>
      </w:pPr>
      <w:r>
        <w:rPr>
          <w:i/>
          <w:sz w:val="22"/>
        </w:rPr>
        <w:t>(Encerra-se a reunião às 18h 27 min.)</w:t>
      </w:r>
    </w:p>
    <w:p>
      <w:pPr>
        <w:pStyle w:val="Normal"/>
        <w:bidi w:val="0"/>
        <w:jc w:val="both"/>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aramond (W1)">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Garamond" w:cs="Garamond (W1)"/>
      <w:color w:val="auto"/>
      <w:kern w:val="2"/>
      <w:sz w:val="24"/>
      <w:szCs w:val="24"/>
      <w:lang w:val="pt-BR" w:eastAsia="zh-CN" w:bidi="hi-IN"/>
    </w:rPr>
  </w:style>
  <w:style w:type="paragraph" w:styleId="Heading1">
    <w:name w:val="Heading 1"/>
    <w:basedOn w:val="Normal"/>
    <w:next w:val="Normal"/>
    <w:qFormat/>
    <w:pPr>
      <w:keepNext w:val="true"/>
      <w:spacing w:lineRule="auto" w:line="360"/>
      <w:ind w:firstLine="1440"/>
      <w:jc w:val="center"/>
    </w:pPr>
    <w:rPr/>
  </w:style>
  <w:style w:type="paragraph" w:styleId="Heading2">
    <w:name w:val="Heading 2"/>
    <w:basedOn w:val="Normal"/>
    <w:next w:val="Normal"/>
    <w:qFormat/>
    <w:pPr>
      <w:spacing w:lineRule="auto" w:line="360" w:before="120" w:after="0"/>
      <w:ind w:firstLine="1440"/>
      <w:jc w:val="both"/>
    </w:pPr>
    <w:rPr>
      <w:b/>
    </w:rPr>
  </w:style>
  <w:style w:type="paragraph" w:styleId="Heading3">
    <w:name w:val="Heading 3"/>
    <w:basedOn w:val="Normal"/>
    <w:next w:val="Normal"/>
    <w:qFormat/>
    <w:pPr>
      <w:keepNext w:val="true"/>
      <w:jc w:val="center"/>
    </w:pPr>
    <w:rPr>
      <w:b/>
      <w:i/>
    </w:rPr>
  </w:style>
  <w:style w:type="paragraph" w:styleId="Heading4">
    <w:name w:val="Heading 4"/>
    <w:basedOn w:val="Normal"/>
    <w:next w:val="Normal"/>
    <w:qFormat/>
    <w:pPr>
      <w:keepNext w:val="true"/>
      <w:jc w:val="center"/>
    </w:pPr>
    <w:rPr>
      <w:rFonts w:ascii="Garamond (W1)" w:hAnsi="Garamond (W1)"/>
      <w:i/>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Indent">
    <w:name w:val="Normal Indent"/>
    <w:basedOn w:val="Normal"/>
    <w:qFormat/>
    <w:pPr>
      <w:spacing w:lineRule="auto" w:line="360"/>
      <w:ind w:left="1440" w:firstLine="1440"/>
      <w:jc w:val="both"/>
    </w:pPr>
    <w:rPr/>
  </w:style>
  <w:style w:type="paragraph" w:styleId="Esquerda">
    <w:name w:val="Esquerda"/>
    <w:basedOn w:val="Normal"/>
    <w:qFormat/>
    <w:pPr>
      <w:spacing w:lineRule="auto" w:line="360"/>
      <w:ind w:firstLine="1440"/>
      <w:jc w:val="both"/>
    </w:pPr>
    <w:rPr/>
  </w:style>
  <w:style w:type="paragraph" w:styleId="BodyText2">
    <w:name w:val="Body Text 2"/>
    <w:basedOn w:val="Normal"/>
    <w:qFormat/>
    <w:pPr>
      <w:spacing w:lineRule="auto" w:line="360"/>
      <w:ind w:firstLine="144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83</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7:13:00Z</dcterms:created>
  <dc:creator>Senado Federal</dc:creator>
  <dc:description/>
  <dc:language>en-US</dc:language>
  <cp:lastModifiedBy/>
  <cp:lastPrinted>2000-01-17T18:01:00Z</cp:lastPrinted>
  <dcterms:modified xsi:type="dcterms:W3CDTF">2000-02-04T17:21:00Z</dcterms:modified>
  <cp:revision>3</cp:revision>
  <dc:subject/>
  <dc:title>COMISSÃO DE RELAÇÕES EXTERIORES E DEFE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