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27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9 DE AGOSTO DE 2007</w:t>
      </w:r>
      <w:r>
        <w:rPr>
          <w:rFonts w:ascii="Garamond" w:hAnsi="Garamond"/>
          <w:bCs w:val="false"/>
        </w:rPr>
        <w:t>, QUARTA-FEIRA,</w:t>
      </w:r>
      <w:r>
        <w:rPr>
          <w:rFonts w:ascii="Garamond" w:hAnsi="Garamond"/>
          <w:bCs w:val="false"/>
          <w:color w:val="FF0000"/>
        </w:rPr>
        <w:t xml:space="preserve"> ÀS 9:00 HORAS,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9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4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“DEBATER O TEMA “CONTEÚDO AUDIOVISUAL EM TEMPOS DE CONVERGÊNCIA TECNOLÓGICA”</w:t>
      </w:r>
    </w:p>
    <w:p>
      <w:pPr>
        <w:pStyle w:val="TextBody"/>
        <w:bidi w:val="0"/>
        <w:spacing w:lineRule="auto" w:line="360"/>
        <w:ind w:left="0" w:right="-229" w:hanging="0"/>
        <w:rPr>
          <w:rFonts w:ascii="Garamond" w:hAnsi="Garamond"/>
          <w:bCs w:val="false"/>
          <w:sz w:val="24"/>
          <w:szCs w:val="24"/>
        </w:rPr>
      </w:pPr>
      <w:r>
        <w:rPr>
          <w:rFonts w:ascii="Garamond" w:hAnsi="Garamond"/>
          <w:bCs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-229" w:hanging="0"/>
        <w:rPr/>
      </w:pPr>
      <w:r>
        <w:rPr>
          <w:rFonts w:ascii="Garamond" w:hAnsi="Garamond"/>
          <w:bCs w:val="false"/>
          <w:sz w:val="24"/>
          <w:szCs w:val="24"/>
        </w:rPr>
        <w:t>AUTORIA DO REQUERIMENTO E ADITAMENTOS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ENADOR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FLEXA RIBEIRO E SENADOR WELLINGTON SALGADO DE OLIVEIRA</w:t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GERMÁN VON HARTENSTEIN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Diretor Geral da ESPN Brasi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RONALDO MOTA SARDENBERG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Presidente da Agência Nacional de Telecomunicações - ANATE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LUIS CUZA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Presidente Executivo da Associação Brasileira das Prestadoras de Serviços de Telecomunicações Competitivas - TELCOM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ÍCARO CATALDI MARTINS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Presidente da Associação Paulista de Cineastas – APA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JOÃO CARLOS MÜLLER CHAVES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3º Vice-Presidente da Associação Brasileira da Propriedade Intelectual – ABP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MANOEL SANTANA SOBRINHO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>Presidente da Associação Brasileira de Prestadoras do Serviço de Comunicação Multimídia - ABRAMULTI</w:t>
      </w:r>
    </w:p>
    <w:p>
      <w:pPr>
        <w:pStyle w:val="TextBody"/>
        <w:bidi w:val="0"/>
        <w:ind w:left="0" w:right="-22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54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23:00Z</dcterms:created>
  <dc:creator> egli</dc:creator>
  <dc:description/>
  <dc:language>en-US</dc:language>
  <cp:lastModifiedBy/>
  <cp:lastPrinted>2007-08-15T17:55:00Z</cp:lastPrinted>
  <dcterms:modified xsi:type="dcterms:W3CDTF">2007-08-24T1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