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2ª REUNIÃO (extraordinária) DA COMISSÃO DE ASSUNTOS SOCIAIS E 12ª REUNIÃO (extraordinária) DA COMISSÃO DE ASSUNTOS ECONÔMICOS, DA 1ª SESSÃO LEGISLATIVA ORDINÁRIA DA 52ª LEGISLATURA, A REALIZAR SE DIA </w:t>
      </w:r>
      <w:r>
        <w:rPr>
          <w:b/>
          <w:i/>
          <w:sz w:val="36"/>
          <w:u w:val="single"/>
        </w:rPr>
        <w:t>29 DE MAIO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9/05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44"/>
          <w:u w:val="single"/>
        </w:rPr>
        <w:t>AUDIÊNCI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firstLine="2268"/>
        <w:jc w:val="both"/>
        <w:rPr/>
      </w:pPr>
      <w:r>
        <w:rPr>
          <w:caps/>
          <w:color w:val="000000"/>
          <w:sz w:val="36"/>
        </w:rPr>
        <w:t>Audiência Pública com a finalidade de atender aos requerimentos nº 19-CAS/2003, de autoria dA SenadorA LÚCIA VÂNIA e N° 01-SUBCAJ/2003, de autoria dA SenadorA LÚCIA vÂNIA e senador romero jucá, CONVIDANDO O SENHOR MINISTRO DE ESTADO DO TRABALHO e emprego, MINISTRO jaques wagner; ministro de estado da justiça, ministro márcio thomaz bastos; e o jornalista, senhor Gilberto Dimenstein, PARA DISCORRER SOBRE temas de trabalho e segurança.</w:t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firstLine="2268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49:00Z</dcterms:created>
  <dc:creator>Senado Federal</dc:creator>
  <dc:description/>
  <dc:language>en-US</dc:language>
  <cp:lastModifiedBy/>
  <cp:lastPrinted>2003-03-21T12:41:00Z</cp:lastPrinted>
  <dcterms:modified xsi:type="dcterms:W3CDTF">2003-05-23T16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