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sz w:val="26"/>
          <w:szCs w:val="26"/>
        </w:rPr>
      </w:pPr>
      <w:r>
        <w:rPr>
          <w:rFonts w:cs="Arial;Helvetica" w:ascii="Book Antiqua" w:hAnsi="Book Antiqua"/>
          <w:sz w:val="26"/>
          <w:szCs w:val="26"/>
        </w:rPr>
        <w:t>SENADO FEDERAL</w:t>
      </w:r>
    </w:p>
    <w:p>
      <w:pPr>
        <w:pStyle w:val="Normal"/>
        <w:jc w:val="center"/>
        <w:rPr>
          <w:rFonts w:ascii="Book Antiqua" w:hAnsi="Book Antiqua" w:cs="Arial;Helvetica"/>
          <w:b/>
          <w:b/>
          <w:bCs/>
          <w:sz w:val="26"/>
          <w:szCs w:val="26"/>
        </w:rPr>
      </w:pPr>
      <w:r>
        <w:rPr>
          <w:rFonts w:cs="Arial;Helvetica" w:ascii="Book Antiqua" w:hAnsi="Book Antiqua"/>
          <w:b/>
          <w:bCs/>
          <w:sz w:val="26"/>
          <w:szCs w:val="26"/>
        </w:rPr>
        <w:t>SECRETARIA DE COMISSÕES</w:t>
      </w:r>
    </w:p>
    <w:p>
      <w:pPr>
        <w:pStyle w:val="Heading5"/>
        <w:rPr>
          <w:rFonts w:ascii="Book Antiqua" w:hAnsi="Book Antiqua" w:cs="Arial;Helvetica"/>
          <w:sz w:val="26"/>
          <w:szCs w:val="26"/>
        </w:rPr>
      </w:pPr>
      <w:r>
        <w:rPr>
          <w:rFonts w:cs="Arial;Helvetica" w:ascii="Book Antiqua" w:hAnsi="Book Antiqua"/>
          <w:sz w:val="26"/>
          <w:szCs w:val="26"/>
        </w:rPr>
        <w:t>COMISSÃO DE ASSUNTOS SOCIAIS</w:t>
      </w:r>
    </w:p>
    <w:p>
      <w:pPr>
        <w:pStyle w:val="TextBodyIndent"/>
        <w:pBdr>
          <w:top w:val="nil"/>
          <w:left w:val="nil"/>
          <w:bottom w:val="nil"/>
          <w:right w:val="nil"/>
        </w:pBdr>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TextBodyIndent"/>
        <w:pBdr>
          <w:top w:val="nil"/>
          <w:left w:val="nil"/>
          <w:bottom w:val="nil"/>
          <w:right w:val="nil"/>
        </w:pBdr>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TextBodyIndent"/>
        <w:pBdr>
          <w:top w:val="nil"/>
          <w:left w:val="nil"/>
          <w:bottom w:val="nil"/>
          <w:right w:val="nil"/>
        </w:pBdr>
        <w:autoSpaceDE w:val="false"/>
        <w:rPr>
          <w:rFonts w:ascii="Book Antiqua" w:hAnsi="Book Antiqua" w:cs="Arial;Helvetica"/>
          <w:b/>
          <w:b/>
          <w:bCs/>
          <w:sz w:val="26"/>
          <w:szCs w:val="26"/>
        </w:rPr>
      </w:pPr>
      <w:r>
        <w:rPr>
          <w:rFonts w:cs="Arial;Helvetica" w:ascii="Book Antiqua" w:hAnsi="Book Antiqua"/>
          <w:b/>
          <w:bCs/>
          <w:sz w:val="26"/>
          <w:szCs w:val="26"/>
        </w:rPr>
        <w:t>ATA DA 6ª REUNIÃO (EXTRAORDINÁRIA) DA COMISSÃO DE ASSUNTOS SOCIAIS, DA 4ª SESSÃO LEGISLATIVA ORDINÁRIA DA 54ª LEGISLATURA, REALIZADA NO DIA 18 DE MARÇO DE 2014, TERÇA-FEIRA, ÀS ONZE HORA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sz w:val="20"/>
          <w:szCs w:val="20"/>
        </w:rPr>
      </w:pPr>
      <w:r>
        <w:rPr>
          <w:rFonts w:cs="Arial;Helvetica" w:ascii="Book Antiqua" w:hAnsi="Book Antiqua"/>
          <w:b/>
          <w:bCs/>
          <w:sz w:val="20"/>
          <w:szCs w:val="20"/>
        </w:rPr>
      </w:r>
    </w:p>
    <w:p>
      <w:pPr>
        <w:pStyle w:val="TextBodyIndent"/>
        <w:pBdr>
          <w:top w:val="nil"/>
          <w:left w:val="nil"/>
          <w:bottom w:val="nil"/>
          <w:right w:val="nil"/>
        </w:pBdr>
        <w:autoSpaceDE w:val="false"/>
        <w:rPr>
          <w:rFonts w:ascii="Book Antiqua" w:hAnsi="Book Antiqua" w:cs="Arial;Helvetica"/>
          <w:b/>
          <w:b/>
          <w:bCs/>
          <w:sz w:val="20"/>
          <w:szCs w:val="20"/>
        </w:rPr>
      </w:pPr>
      <w:r>
        <w:rPr>
          <w:rFonts w:cs="Arial;Helvetica" w:ascii="Book Antiqua" w:hAnsi="Book Antiqua"/>
          <w:b/>
          <w:bCs/>
          <w:sz w:val="20"/>
          <w:szCs w:val="20"/>
        </w:rPr>
      </w:r>
    </w:p>
    <w:p>
      <w:pPr>
        <w:pStyle w:val="Normal"/>
        <w:autoSpaceDE w:val="false"/>
        <w:jc w:val="both"/>
        <w:rPr/>
      </w:pPr>
      <w:r>
        <w:rPr>
          <w:rFonts w:cs="Arial;Helvetica" w:ascii="Book Antiqua" w:hAnsi="Book Antiqua"/>
        </w:rPr>
        <w:t xml:space="preserve">Às onze horas e quatro minutos, do dia dezoito de março de dois mil e catorze, na Sala número nove da Ala Senador Alexandre Costa, sob a Presidência do Senhor Senador </w:t>
      </w:r>
      <w:r>
        <w:rPr>
          <w:rFonts w:cs="Arial;Helvetica" w:ascii="Book Antiqua" w:hAnsi="Book Antiqua"/>
          <w:b/>
        </w:rPr>
        <w:t xml:space="preserve">Waldemir Moka, </w:t>
      </w:r>
      <w:r>
        <w:rPr>
          <w:rFonts w:cs="Arial;Helvetica" w:ascii="Book Antiqua" w:hAnsi="Book Antiqua"/>
        </w:rPr>
        <w:t>reúne-se a Comissão de Assuntos Sociais, com a presença dos Senadores Rodrigo Rollemberg,</w:t>
      </w:r>
      <w:r>
        <w:rPr>
          <w:rFonts w:cs="Arial;Helvetica" w:ascii="Book Antiqua" w:hAnsi="Book Antiqua"/>
          <w:b/>
        </w:rPr>
        <w:t xml:space="preserve"> </w:t>
      </w:r>
      <w:r>
        <w:rPr>
          <w:rFonts w:cs="Arial;Helvetica" w:ascii="Book Antiqua" w:hAnsi="Book Antiqua"/>
        </w:rPr>
        <w:t>Casildo Maldaner, Mozarildo Cavalcanti, Eduardo Amorim, José Pimentel, Wellington Dias e Cyro Miranda e das Senadoras Ana Rita, Vanessa Grazziotin e Ana Amélia. Justifica  ausência o Senador Humberto Costa. Deixam de comparecer os demais membros.</w:t>
      </w:r>
      <w:r>
        <w:rPr>
          <w:rFonts w:cs="Arial;Helvetica" w:ascii="Book Antiqua" w:hAnsi="Book Antiqua"/>
          <w:color w:val="FF0000"/>
        </w:rPr>
        <w:t xml:space="preserve"> </w:t>
      </w:r>
      <w:r>
        <w:rPr>
          <w:rFonts w:cs="Arial;Helvetica" w:ascii="Book Antiqua" w:hAnsi="Book Antiqua"/>
        </w:rPr>
        <w:t xml:space="preserve">Havendo número regimental, a Presidência declara aberta a presente Reunião propondo a dispensa da leitura e aprovação da Ata da Reunião anterior, que é dada por aprovada. A presente Reunião de Audiência Pública destinada a tratar </w:t>
      </w:r>
      <w:r>
        <w:rPr>
          <w:rFonts w:cs="Arial;Helvetica" w:ascii="Book Antiqua" w:hAnsi="Book Antiqua"/>
          <w:i/>
        </w:rPr>
        <w:t>“sobre o sistema regulatório da pesquisa clínica de medicamentos no país"</w:t>
      </w:r>
      <w:r>
        <w:rPr>
          <w:rFonts w:cs="Arial;Helvetica" w:ascii="Book Antiqua" w:hAnsi="Book Antiqua"/>
        </w:rPr>
        <w:t xml:space="preserve">, em atendimento ao </w:t>
      </w:r>
      <w:r>
        <w:rPr>
          <w:rFonts w:cs="Arial;Helvetica" w:ascii="Book Antiqua" w:hAnsi="Book Antiqua"/>
          <w:b/>
        </w:rPr>
        <w:t>Requerimento nºs 1</w:t>
      </w:r>
      <w:r>
        <w:rPr>
          <w:rFonts w:cs="Arial;Helvetica" w:ascii="Book Antiqua" w:hAnsi="Book Antiqua"/>
        </w:rPr>
        <w:t xml:space="preserve">, </w:t>
      </w:r>
      <w:r>
        <w:rPr>
          <w:rFonts w:cs="Arial;Helvetica" w:ascii="Book Antiqua" w:hAnsi="Book Antiqua"/>
          <w:b/>
        </w:rPr>
        <w:t>8 e 11</w:t>
      </w:r>
      <w:r>
        <w:rPr>
          <w:rFonts w:cs="Arial;Helvetica" w:ascii="Book Antiqua" w:hAnsi="Book Antiqua"/>
        </w:rPr>
        <w:t xml:space="preserve"> </w:t>
      </w:r>
      <w:r>
        <w:rPr>
          <w:rFonts w:cs="Arial;Helvetica" w:ascii="Book Antiqua" w:hAnsi="Book Antiqua"/>
          <w:b/>
        </w:rPr>
        <w:t>de 2014-CAS</w:t>
      </w:r>
      <w:r>
        <w:rPr>
          <w:rFonts w:cs="Arial;Helvetica" w:ascii="Book Antiqua" w:hAnsi="Book Antiqua"/>
        </w:rPr>
        <w:t>,</w:t>
      </w:r>
      <w:r>
        <w:rPr>
          <w:rFonts w:cs="Arial;Helvetica" w:ascii="Book Antiqua" w:hAnsi="Book Antiqua"/>
          <w:b/>
          <w:i/>
          <w:iCs/>
        </w:rPr>
        <w:t xml:space="preserve"> </w:t>
      </w:r>
      <w:r>
        <w:rPr>
          <w:rFonts w:cs="Arial;Helvetica" w:ascii="Book Antiqua" w:hAnsi="Book Antiqua"/>
          <w:i/>
          <w:iCs/>
        </w:rPr>
        <w:t>todos</w:t>
      </w:r>
      <w:r>
        <w:rPr>
          <w:rFonts w:cs="Arial;Helvetica" w:ascii="Book Antiqua" w:hAnsi="Book Antiqua"/>
          <w:b/>
          <w:i/>
          <w:iCs/>
        </w:rPr>
        <w:t xml:space="preserve"> </w:t>
      </w:r>
      <w:r>
        <w:rPr>
          <w:rFonts w:cs="Arial;Helvetica" w:ascii="Book Antiqua" w:hAnsi="Book Antiqua"/>
          <w:i/>
          <w:iCs/>
        </w:rPr>
        <w:t>de iniciativa da Senadora Ana Amélia</w:t>
      </w:r>
      <w:r>
        <w:rPr>
          <w:rFonts w:cs="Arial;Helvetica" w:ascii="Book Antiqua" w:hAnsi="Book Antiqua"/>
          <w:lang w:val="pt-PT"/>
        </w:rPr>
        <w:t xml:space="preserve">, </w:t>
      </w:r>
      <w:r>
        <w:rPr>
          <w:rFonts w:cs="Arial;Helvetica" w:ascii="Book Antiqua" w:hAnsi="Book Antiqua"/>
        </w:rPr>
        <w:t xml:space="preserve">com a presença dos seguintes oradores: </w:t>
      </w:r>
      <w:r>
        <w:rPr>
          <w:rFonts w:cs="Book Antiqua" w:ascii="Book Antiqua" w:hAnsi="Book Antiqua"/>
          <w:b/>
          <w:bCs/>
          <w:color w:val="000000"/>
        </w:rPr>
        <w:t xml:space="preserve">DIRCEU BRÁS APARECIDO BARBANO, </w:t>
      </w:r>
      <w:r>
        <w:rPr>
          <w:rFonts w:cs="Book Antiqua" w:ascii="Book Antiqua" w:hAnsi="Book Antiqua"/>
          <w:color w:val="000000"/>
        </w:rPr>
        <w:t xml:space="preserve">Diretor-Presidente da Agência Nacional de Vigilância Sanitária; </w:t>
      </w:r>
      <w:r>
        <w:rPr>
          <w:rFonts w:cs="Book Antiqua" w:ascii="Book Antiqua" w:hAnsi="Book Antiqua"/>
          <w:b/>
          <w:bCs/>
          <w:color w:val="000000"/>
        </w:rPr>
        <w:t xml:space="preserve">CARLOS AUGUSTO GADELHA, </w:t>
      </w:r>
      <w:r>
        <w:rPr>
          <w:rFonts w:cs="Book Antiqua" w:ascii="Book Antiqua" w:hAnsi="Book Antiqua"/>
          <w:color w:val="000000"/>
        </w:rPr>
        <w:t xml:space="preserve">Secretário de Ciência, Tecnologia e Insumos Estratégicos do Ministério da Saúde; </w:t>
      </w:r>
      <w:r>
        <w:rPr>
          <w:rFonts w:cs="Book Antiqua" w:ascii="Book Antiqua" w:hAnsi="Book Antiqua"/>
          <w:b/>
          <w:bCs/>
          <w:color w:val="000000"/>
        </w:rPr>
        <w:t xml:space="preserve">JORGE ALVES DE ALMEIDA VENÂNCIO, </w:t>
      </w:r>
      <w:r>
        <w:rPr>
          <w:rFonts w:cs="Book Antiqua" w:ascii="Book Antiqua" w:hAnsi="Book Antiqua"/>
          <w:color w:val="000000"/>
        </w:rPr>
        <w:t xml:space="preserve">Coordenador da Comissão Nacional de Ética em Pesquisa do Ministério da Saúde; </w:t>
      </w:r>
      <w:r>
        <w:rPr>
          <w:rFonts w:cs="Book Antiqua" w:ascii="Book Antiqua" w:hAnsi="Book Antiqua"/>
          <w:b/>
          <w:color w:val="000000"/>
        </w:rPr>
        <w:t>A</w:t>
      </w:r>
      <w:r>
        <w:rPr>
          <w:rFonts w:cs="Book Antiqua" w:ascii="Book Antiqua" w:hAnsi="Book Antiqua"/>
          <w:b/>
          <w:bCs/>
          <w:color w:val="000000"/>
        </w:rPr>
        <w:t xml:space="preserve">NTÔNIO BRITTO FILHO, </w:t>
      </w:r>
      <w:r>
        <w:rPr>
          <w:rFonts w:cs="Book Antiqua" w:ascii="Book Antiqua" w:hAnsi="Book Antiqua"/>
          <w:color w:val="000000"/>
        </w:rPr>
        <w:t xml:space="preserve">Presidente da Associação da Indústria Farmacêutica de Pesquisa – Interfarma; </w:t>
      </w:r>
      <w:r>
        <w:rPr>
          <w:rFonts w:cs="Book Antiqua" w:ascii="Book Antiqua" w:hAnsi="Book Antiqua"/>
          <w:b/>
          <w:bCs/>
          <w:color w:val="000000"/>
        </w:rPr>
        <w:t xml:space="preserve">JADERSON SÓCRATES LIMA, </w:t>
      </w:r>
      <w:r>
        <w:rPr>
          <w:rFonts w:cs="Book Antiqua" w:ascii="Book Antiqua" w:hAnsi="Book Antiqua"/>
          <w:bCs/>
          <w:color w:val="000000"/>
        </w:rPr>
        <w:t xml:space="preserve">Professor Adjunto da Universidade Federal do Rio de Janeiro – UFRJ, do Departamento de Clínica Médica, representante de </w:t>
      </w:r>
      <w:r>
        <w:rPr>
          <w:rFonts w:cs="Book Antiqua" w:ascii="Book Antiqua" w:hAnsi="Book Antiqua"/>
          <w:b/>
          <w:bCs/>
          <w:color w:val="000000"/>
        </w:rPr>
        <w:t xml:space="preserve">Florentino Cardoso, </w:t>
      </w:r>
      <w:r>
        <w:rPr>
          <w:rFonts w:cs="Book Antiqua" w:ascii="Book Antiqua" w:hAnsi="Book Antiqua"/>
          <w:color w:val="000000"/>
        </w:rPr>
        <w:t xml:space="preserve">Presidente da Associação Médica Brasileira – AMB; </w:t>
      </w:r>
      <w:r>
        <w:rPr>
          <w:rFonts w:cs="Book Antiqua" w:ascii="Book Antiqua" w:hAnsi="Book Antiqua"/>
          <w:b/>
          <w:bCs/>
          <w:color w:val="000000"/>
        </w:rPr>
        <w:t xml:space="preserve">FÁBIO FRANKE, </w:t>
      </w:r>
      <w:r>
        <w:rPr>
          <w:rFonts w:cs="Book Antiqua" w:ascii="Book Antiqua" w:hAnsi="Book Antiqua"/>
          <w:color w:val="000000"/>
        </w:rPr>
        <w:t xml:space="preserve">Especialista em Oncologia Clínica; </w:t>
      </w:r>
      <w:r>
        <w:rPr>
          <w:rFonts w:cs="Book Antiqua" w:ascii="Book Antiqua" w:hAnsi="Book Antiqua"/>
          <w:b/>
          <w:bCs/>
          <w:color w:val="000000"/>
        </w:rPr>
        <w:t xml:space="preserve">LUCIANA HOLTZ, </w:t>
      </w:r>
      <w:r>
        <w:rPr>
          <w:rFonts w:cs="Book Antiqua" w:ascii="Book Antiqua" w:hAnsi="Book Antiqua"/>
          <w:color w:val="000000"/>
        </w:rPr>
        <w:t xml:space="preserve">Presidente do Instituto Oncoguia; </w:t>
      </w:r>
      <w:r>
        <w:rPr>
          <w:rFonts w:cs="Book Antiqua" w:ascii="Book Antiqua" w:hAnsi="Book Antiqua"/>
          <w:b/>
          <w:bCs/>
          <w:color w:val="000000"/>
        </w:rPr>
        <w:t xml:space="preserve">FLÁVIO CÁRCANO, </w:t>
      </w:r>
      <w:r>
        <w:rPr>
          <w:rFonts w:cs="Book Antiqua" w:ascii="Book Antiqua" w:hAnsi="Book Antiqua"/>
          <w:color w:val="000000"/>
        </w:rPr>
        <w:t xml:space="preserve">Gerente Médico do Departamento de Pesquisa Clínica do Hospital de Câncer de Barretos, representante de </w:t>
      </w:r>
      <w:r>
        <w:rPr>
          <w:rFonts w:cs="Book Antiqua" w:ascii="Book Antiqua" w:hAnsi="Book Antiqua"/>
          <w:b/>
          <w:color w:val="000000"/>
        </w:rPr>
        <w:t>Henrique Duarte Prata</w:t>
      </w:r>
      <w:r>
        <w:rPr>
          <w:rFonts w:cs="Book Antiqua" w:ascii="Book Antiqua" w:hAnsi="Book Antiqua"/>
          <w:color w:val="000000"/>
        </w:rPr>
        <w:t xml:space="preserve">, Diretor-Geral do Hospital de Câncer de Barretos. </w:t>
      </w:r>
      <w:r>
        <w:rPr>
          <w:rFonts w:cs="Book Antiqua" w:ascii="Book Antiqua" w:hAnsi="Book Antiqua"/>
          <w:bCs/>
          <w:color w:val="000000"/>
        </w:rPr>
        <w:t xml:space="preserve">Justificou a ausência o convidado </w:t>
      </w:r>
      <w:r>
        <w:rPr>
          <w:rFonts w:cs="Book Antiqua" w:ascii="Book Antiqua" w:hAnsi="Book Antiqua"/>
          <w:b/>
          <w:bCs/>
          <w:color w:val="000000"/>
        </w:rPr>
        <w:t xml:space="preserve">DAVID COIMBRA, </w:t>
      </w:r>
      <w:r>
        <w:rPr>
          <w:rFonts w:cs="Book Antiqua" w:ascii="Book Antiqua" w:hAnsi="Book Antiqua"/>
          <w:color w:val="000000"/>
        </w:rPr>
        <w:t xml:space="preserve">Jornalista do Jornal Zero Hora. </w:t>
      </w:r>
      <w:r>
        <w:rPr>
          <w:rFonts w:cs="Arial;Helvetica" w:ascii="Book Antiqua" w:hAnsi="Book Antiqua"/>
        </w:rPr>
        <w:t xml:space="preserve">Usam da palavra a Senadora Ana Amélia, o Senador Casildo Maldaner e o Senador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treze horas e quarenta e seis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Secretária da Comissão, a presente Ata que, lida e aprovada, será assinada pelo Senhor Presidente, Senador Waldemir Moka, e publicada no Diário do Senado Federal, juntamente com o registro das notas taquigráficas.</w:t>
      </w:r>
    </w:p>
    <w:p>
      <w:pPr>
        <w:pStyle w:val="Normal"/>
        <w:autoSpaceDE w:val="false"/>
        <w:jc w:val="both"/>
        <w:rPr>
          <w:rFonts w:ascii="Book Antiqua" w:hAnsi="Book Antiqua" w:cs="Arial;Helvetica"/>
        </w:rPr>
      </w:pPr>
      <w:r>
        <w:rPr>
          <w:rFonts w:cs="Arial;Helvetica" w:ascii="Book Antiqua" w:hAnsi="Book Antiqua"/>
        </w:rPr>
      </w:r>
    </w:p>
    <w:p>
      <w:pPr>
        <w:pStyle w:val="Normal"/>
        <w:autoSpaceDE w:val="false"/>
        <w:jc w:val="both"/>
        <w:rPr>
          <w:rFonts w:ascii="Book Antiqua" w:hAnsi="Book Antiqua" w:cs="Arial;Helvetica"/>
          <w:b/>
          <w:b/>
        </w:rPr>
      </w:pPr>
      <w:r>
        <w:rPr>
          <w:rFonts w:cs="Arial;Helvetica" w:ascii="Book Antiqua" w:hAnsi="Book Antiqua"/>
          <w:b/>
        </w:rPr>
      </w:r>
    </w:p>
    <w:p>
      <w:pPr>
        <w:pStyle w:val="Normal"/>
        <w:autoSpaceDE w:val="false"/>
        <w:jc w:val="both"/>
        <w:rPr>
          <w:rFonts w:ascii="Book Antiqua" w:hAnsi="Book Antiqua" w:cs="Arial;Helvetica"/>
          <w:b/>
          <w:b/>
        </w:rPr>
      </w:pPr>
      <w:r>
        <w:rPr>
          <w:rFonts w:cs="Arial;Helvetica" w:ascii="Book Antiqua" w:hAnsi="Book Antiqua"/>
          <w:b/>
        </w:rPr>
      </w:r>
    </w:p>
    <w:p>
      <w:pPr>
        <w:pStyle w:val="Normal"/>
        <w:jc w:val="center"/>
        <w:rPr>
          <w:rFonts w:ascii="Book Antiqua" w:hAnsi="Book Antiqua" w:cs="Arial;Helvetica"/>
          <w:b/>
          <w:b/>
        </w:rPr>
      </w:pPr>
      <w:r>
        <w:rPr>
          <w:rFonts w:cs="Arial;Helvetica" w:ascii="Book Antiqua" w:hAnsi="Book Antiqua"/>
        </w:rPr>
        <w:t>Senador</w:t>
      </w:r>
      <w:r>
        <w:rPr>
          <w:rFonts w:cs="Arial;Helvetica" w:ascii="Book Antiqua" w:hAnsi="Book Antiqua"/>
          <w:b/>
        </w:rPr>
        <w:t xml:space="preserve"> WALDEMIR MOKA</w:t>
      </w:r>
    </w:p>
    <w:p>
      <w:pPr>
        <w:sectPr>
          <w:headerReference w:type="default" r:id="rId3"/>
          <w:type w:val="nextPage"/>
          <w:pgSz w:w="12240" w:h="15840"/>
          <w:pgMar w:left="1701" w:right="1418" w:gutter="0" w:header="709" w:top="1077" w:footer="0" w:bottom="851"/>
          <w:pgNumType w:fmt="decimal"/>
          <w:formProt w:val="false"/>
          <w:textDirection w:val="lrTb"/>
          <w:docGrid w:type="default" w:linePitch="360" w:charSpace="0"/>
        </w:sectPr>
        <w:pStyle w:val="Normal"/>
        <w:jc w:val="center"/>
        <w:rPr>
          <w:rFonts w:ascii="Book Antiqua" w:hAnsi="Book Antiqua" w:cs="Arial;Helvetica"/>
        </w:rPr>
      </w:pPr>
      <w:r>
        <w:rPr>
          <w:rFonts w:cs="Arial;Helvetica" w:ascii="Book Antiqua" w:hAnsi="Book Antiqua"/>
        </w:rPr>
        <w:t>Presidente da Comissão de Assuntos Sociais</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33095"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3" t="-13" r="-13" b="-13"/>
                          <a:stretch>
                            <a:fillRect/>
                          </a:stretch>
                        </pic:blipFill>
                        <pic:spPr bwMode="auto">
                          <a:xfrm>
                            <a:off x="0" y="0"/>
                            <a:ext cx="63309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6ª Reunião, Extraordinária)                                                      18/03/2014</w:t>
            </w:r>
          </w:p>
        </w:tc>
      </w:tr>
    </w:tbl>
    <w:p>
      <w:pPr>
        <w:pStyle w:val="NormalEscriba"/>
        <w:rPr/>
      </w:pPr>
      <w:r>
        <w:rPr/>
      </w:r>
    </w:p>
    <w:p>
      <w:pPr>
        <w:pStyle w:val="NormalEscriba"/>
        <w:ind w:hanging="0"/>
        <w:jc w:val="center"/>
        <w:rPr>
          <w:i/>
          <w:i/>
        </w:rPr>
      </w:pPr>
      <w:r>
        <w:rPr>
          <w:i/>
        </w:rPr>
        <w:t>(Texto com revisão.)</w:t>
      </w:r>
    </w:p>
    <w:p>
      <w:pPr>
        <w:pStyle w:val="NormalEscriba"/>
        <w:ind w:hanging="0"/>
        <w:jc w:val="center"/>
        <w:rPr>
          <w:i/>
          <w:i/>
        </w:rPr>
      </w:pPr>
      <w:r>
        <w:rPr>
          <w:i/>
        </w:rPr>
      </w:r>
    </w:p>
    <w:p>
      <w:pPr>
        <w:pStyle w:val="NormalEscriba"/>
        <w:rPr/>
      </w:pPr>
      <w:r>
        <w:rPr>
          <w:b/>
        </w:rPr>
        <w:t xml:space="preserve">O SR. PRESIDENTE </w:t>
      </w:r>
      <w:r>
        <w:rPr/>
        <w:t>(Waldemir Moka. Bloco Maioria/PMDB - MS) – Declaro aberta a 6ª Reunião Extraordinária da Comissão de Assuntos Sociais da 4ª Sessão Legislativa Ordinária da 54ª Legislatura do Senado Federal.</w:t>
      </w:r>
    </w:p>
    <w:p>
      <w:pPr>
        <w:pStyle w:val="NormalEscriba"/>
        <w:rPr/>
      </w:pPr>
      <w:r>
        <w:rPr/>
        <w:t xml:space="preserve">Antes de iniciarmos os nossos trabalhos, proponho a dispensa da leitura e a aprovação da ata da reunião anterior. </w:t>
      </w:r>
    </w:p>
    <w:p>
      <w:pPr>
        <w:pStyle w:val="NormalEscriba"/>
        <w:rPr/>
      </w:pPr>
      <w:r>
        <w:rPr/>
        <w:t>Os Srs. Senadores e as Srª</w:t>
      </w:r>
      <w:r>
        <w:rPr>
          <w:vertAlign w:val="superscript"/>
        </w:rPr>
        <w:t>s</w:t>
      </w:r>
      <w:r>
        <w:rPr/>
        <w:t xml:space="preserve"> Senadoras que aprovam queiram permanecer como se encontram. (</w:t>
      </w:r>
      <w:r>
        <w:rPr>
          <w:i/>
        </w:rPr>
        <w:t>Pausa.</w:t>
      </w:r>
      <w:r>
        <w:rPr/>
        <w:t>)</w:t>
      </w:r>
    </w:p>
    <w:p>
      <w:pPr>
        <w:pStyle w:val="NormalEscriba"/>
        <w:rPr/>
      </w:pPr>
      <w:r>
        <w:rPr/>
        <w:t>Aprovada.</w:t>
      </w:r>
    </w:p>
    <w:p>
      <w:pPr>
        <w:pStyle w:val="NormalEscriba"/>
        <w:rPr/>
      </w:pPr>
      <w:r>
        <w:rPr/>
        <w:t>A presente reunião destina-se à realização de audiência pública em atendimento aos Requerimentos nº</w:t>
      </w:r>
      <w:r>
        <w:rPr>
          <w:vertAlign w:val="superscript"/>
        </w:rPr>
        <w:t xml:space="preserve">s </w:t>
      </w:r>
      <w:r>
        <w:rPr/>
        <w:t>1, 8 e 11, de 2014, da Comissão de Assuntos Sociais, todos de iniciativa da Senadora Ana Amélia, com o objetivo de tratar sobre o sistema regulatório da pesquisa clínica de medicamentos no País.</w:t>
      </w:r>
    </w:p>
    <w:p>
      <w:pPr>
        <w:pStyle w:val="NormalEscriba"/>
        <w:rPr/>
      </w:pPr>
      <w:r>
        <w:rPr/>
        <w:t>Comunico aos oradores convidados que será concedida a palavra por dez minutos para cada expositor. Porque temos, além dos convidados... E fizemos um acordo, pois temos a norma de serem, no máximo, seis expositores que vão compor a Mesa. Não que os outros expositores não tenham a mesma importância, e, desde já, agradecemos a presença de todos, mas, como não temos lugares suficientes, dois dos expositores falarão durante a abertura.</w:t>
      </w:r>
    </w:p>
    <w:p>
      <w:pPr>
        <w:pStyle w:val="NormalEscriba"/>
        <w:rPr/>
      </w:pPr>
      <w:r>
        <w:rPr>
          <w:b/>
        </w:rPr>
        <w:t xml:space="preserve">A SRª ANA AMÉLIA </w:t>
      </w:r>
      <w:r>
        <w:rPr/>
        <w:t>(Bloco Maioria/PP - RS) – Pela ordem, Sr. Presidente.</w:t>
      </w:r>
    </w:p>
    <w:p>
      <w:pPr>
        <w:pStyle w:val="NormalEscriba"/>
        <w:rPr/>
      </w:pPr>
      <w:r>
        <w:rPr>
          <w:b/>
        </w:rPr>
        <w:t xml:space="preserve">O SR. PRESIDENTE </w:t>
      </w:r>
      <w:r>
        <w:rPr/>
        <w:t>(Waldemir Moka. Bloco Maioria/PMDB - MS) – Pois não, Senadora.</w:t>
      </w:r>
    </w:p>
    <w:p>
      <w:pPr>
        <w:pStyle w:val="NormalEscriba"/>
        <w:rPr/>
      </w:pPr>
      <w:r>
        <w:rPr>
          <w:b/>
        </w:rPr>
        <w:t xml:space="preserve">A SRª ANA AMÉLIA </w:t>
      </w:r>
      <w:r>
        <w:rPr/>
        <w:t>(Bloco Maioria/PP - RS) – Eu queria apenas aduzir isso – eles sentam aqui do lado. Esse é o lugar reservado aos Senadores. A deferência que faz a Comissão e a Presidência, muito bem conduzida por V. Exª, exatamente de manifestar o agradecimento antecipado a todos os que aquiesceram a esse convite. E, dada a relevância – como é norma da Comissão – são seis, sempre, os expositores – desse tema, que é a discussão de novos medicamentos para portadores especialmente de doenças que são as mais incidentes no Brasil, como o câncer, e outras doenças raras também, isso chamou a atenção não só da área médica, mas da área das instituições de pesquisa, da área governamental – queria agradecer todo o apoio de todas essas instituições e do setor – e, claro, da indústria farmacêutica, que é parte diretamente envolvida nesse processo.</w:t>
      </w:r>
    </w:p>
    <w:p>
      <w:pPr>
        <w:pStyle w:val="NormalEscriba"/>
        <w:rPr/>
      </w:pPr>
      <w:r>
        <w:rPr/>
        <w:t>Então, eu queria agradecer a todos, especialmente ao Dr. Fábio Franke, que foi quem suscitou isso, porque no Município de Ijuí é que as pesquisas e a aplicação de novas drogas para doenças graves, como o câncer, estão sendo aplicadas, e o resultado tem sido extremamente confortador, animador, uma grande esperança para os portadores de câncer.</w:t>
      </w:r>
    </w:p>
    <w:p>
      <w:pPr>
        <w:pStyle w:val="NormalEscriba"/>
        <w:rPr/>
      </w:pPr>
      <w:r>
        <w:rPr/>
        <w:t>Então, eu queria, como requerente desta audiência pública, agradecer a todos pela presença, por estarem aqui dando uma contribuição, porque a nossa preocupação é com a condição e com a qualidade de vida de milhares de brasileiros que aguardam ansiosamente por um novo medicamento que lhes dê um alívio na dor.</w:t>
      </w:r>
    </w:p>
    <w:p>
      <w:pPr>
        <w:pStyle w:val="NormalEscriba"/>
        <w:rPr/>
      </w:pPr>
      <w:r>
        <w:rPr/>
        <w:t>Muito obrigada.</w:t>
      </w:r>
    </w:p>
    <w:p>
      <w:pPr>
        <w:pStyle w:val="NormalEscriba"/>
        <w:rPr/>
      </w:pPr>
      <w:r>
        <w:rPr>
          <w:b/>
        </w:rPr>
        <w:t xml:space="preserve">O SR. PRESIDENTE </w:t>
      </w:r>
      <w:r>
        <w:rPr/>
        <w:t xml:space="preserve">(Waldemir Moka. Bloco Maioria/PMDB - MS) – Agradecendo a Senadora Ana Amélia, propositora desta audiência pública, eu convido o Dr. Dirceu Brás Aparecido Barbano, Diretor-Presidente da Agência Nacional de Vigilância Sanitária (Anvisa). </w:t>
      </w:r>
      <w:r>
        <w:rPr>
          <w:i/>
        </w:rPr>
        <w:t>(Pausa.)</w:t>
      </w:r>
    </w:p>
    <w:p>
      <w:pPr>
        <w:pStyle w:val="NormalEscriba"/>
        <w:rPr/>
      </w:pPr>
      <w:r>
        <w:rPr/>
        <w:t xml:space="preserve">Convido o Dr. Carlos Augusto Gadelha, Secretário de Ciência, Tecnologia e Insumos Estratégicos do Ministério da Saúde. </w:t>
      </w:r>
      <w:r>
        <w:rPr>
          <w:i/>
        </w:rPr>
        <w:t>(Pausa.)</w:t>
      </w:r>
    </w:p>
    <w:p>
      <w:pPr>
        <w:pStyle w:val="NormalEscriba"/>
        <w:rPr/>
      </w:pPr>
      <w:r>
        <w:rPr/>
        <w:t>Convido o Dr. Jorge Alves de Almeida Venâncio, Coordenador da Comissão Nacional de Ética em Pesquisa do Ministério da Saúde (Conep).</w:t>
      </w:r>
      <w:r>
        <w:rPr>
          <w:i/>
        </w:rPr>
        <w:t xml:space="preserve"> (Pausa.)</w:t>
      </w:r>
    </w:p>
    <w:p>
      <w:pPr>
        <w:pStyle w:val="NormalEscriba"/>
        <w:rPr/>
      </w:pPr>
      <w:r>
        <w:rPr/>
        <w:t>Convido o ex-Governador do Rio Grande do Sul, amigo desta Casa, Antônio Britto Filho, Presidente da Associação da Indústria Farmacêutica de Pesquisa (Interfarma).</w:t>
      </w:r>
      <w:r>
        <w:rPr>
          <w:i/>
        </w:rPr>
        <w:t xml:space="preserve"> (Pausa.)</w:t>
      </w:r>
    </w:p>
    <w:p>
      <w:pPr>
        <w:pStyle w:val="NormalEscriba"/>
        <w:rPr/>
      </w:pPr>
      <w:r>
        <w:rPr/>
        <w:t xml:space="preserve">Convido o Dr. Jaderson Sócrates Lima, Professor-Adjunto da Universidade Federal do Rio de Janeiro, do Departamento de Clínica Médica, aqui representando o Sr. Florentino Cardoso, Presidente da Associação Médica Brasileira (AMB). </w:t>
      </w:r>
      <w:r>
        <w:rPr>
          <w:i/>
        </w:rPr>
        <w:t>(Pausa.)</w:t>
      </w:r>
    </w:p>
    <w:p>
      <w:pPr>
        <w:pStyle w:val="NormalEscriba"/>
        <w:rPr/>
      </w:pPr>
      <w:r>
        <w:rPr/>
        <w:t xml:space="preserve">Convido, ainda, o Dr. Fábio Franke, especialista em Oncologia Clínica. </w:t>
      </w:r>
      <w:r>
        <w:rPr>
          <w:i/>
        </w:rPr>
        <w:t>(Pausa.)</w:t>
      </w:r>
    </w:p>
    <w:p>
      <w:pPr>
        <w:pStyle w:val="NormalEscriba"/>
        <w:rPr/>
      </w:pPr>
      <w:r>
        <w:rPr/>
        <w:t>São ainda nossos convidados a Dr</w:t>
      </w:r>
      <w:r>
        <w:rPr>
          <w:vertAlign w:val="superscript"/>
        </w:rPr>
        <w:t>a</w:t>
      </w:r>
      <w:r>
        <w:rPr/>
        <w:t xml:space="preserve"> Luciana Holtz, Presidente do Instituto Oncoguia; o Dr. Flávio Cárcano, Gerente Médico do Departamento de Pesquisa Clínica do Hospital do Câncer de Barretos, aqui representando o Sr. Henrique Duarte Prata, Diretor-Geral do Hospital do Câncer de Barretos; o Sr. David Coimbra, jornalista do jornal </w:t>
      </w:r>
      <w:r>
        <w:rPr>
          <w:i/>
        </w:rPr>
        <w:t>Zero Hora</w:t>
      </w:r>
      <w:r>
        <w:rPr/>
        <w:t>, também convidado, justificou a sua ausência aqui, Senadora Ana Amélia.</w:t>
      </w:r>
    </w:p>
    <w:p>
      <w:pPr>
        <w:pStyle w:val="NormalEscriba"/>
        <w:rPr/>
      </w:pPr>
      <w:r>
        <w:rPr>
          <w:b/>
        </w:rPr>
        <w:t xml:space="preserve">A SRª ANA AMÉLIA </w:t>
      </w:r>
      <w:r>
        <w:rPr/>
        <w:t>(Bloco Maioria/PP - RS) – Sr. Presidente, pela ordem.</w:t>
      </w:r>
    </w:p>
    <w:p>
      <w:pPr>
        <w:pStyle w:val="NormalEscriba"/>
        <w:rPr/>
      </w:pPr>
      <w:r>
        <w:rPr>
          <w:b/>
        </w:rPr>
        <w:t xml:space="preserve">O SR. PRESIDENTE </w:t>
      </w:r>
      <w:r>
        <w:rPr/>
        <w:t>(Waldemir Moka. Bloco Maioria/PMDB - MS) – Pois não.</w:t>
      </w:r>
    </w:p>
    <w:p>
      <w:pPr>
        <w:pStyle w:val="NormalEscriba"/>
        <w:rPr/>
      </w:pPr>
      <w:r>
        <w:rPr>
          <w:b/>
        </w:rPr>
        <w:t xml:space="preserve">A SRª ANA AMÉLIA </w:t>
      </w:r>
      <w:r>
        <w:rPr/>
        <w:t>(Bloco Maioria/PP - RS) – O jornalista David Coimbra, que está submetido a um teste – ele é uma cobaia –, escreveu um artigo intitulado “É uma bênção ser cobaia”. Esse foi o motivo para que ele desse um depoimento pessoal, porque as palavras comovem, mas os exemplos arrastam. Então, é um depoimento do David Coimbra como paciente e como jornalista, que usa muito bem a palavra.</w:t>
      </w:r>
    </w:p>
    <w:p>
      <w:pPr>
        <w:pStyle w:val="NormalEscriba"/>
        <w:rPr/>
      </w:pPr>
      <w:r>
        <w:rPr/>
        <w:t>Eu entendo as razões do profissional que está fazendo esse tratamento também lá em Ijuí. Eu queria, então, agradecer antecipadamente, aceitando as justificativas da ausência do jornalista David Coimbra.</w:t>
      </w:r>
    </w:p>
    <w:p>
      <w:pPr>
        <w:pStyle w:val="NormalEscriba"/>
        <w:rPr/>
      </w:pPr>
      <w:r>
        <w:rPr/>
        <w:t>Muito obrigada, Presidente.</w:t>
      </w:r>
    </w:p>
    <w:p>
      <w:pPr>
        <w:pStyle w:val="NormalEscriba"/>
        <w:rPr/>
      </w:pPr>
      <w:r>
        <w:rPr>
          <w:b/>
        </w:rPr>
        <w:t xml:space="preserve">O SR. PRESIDENTE </w:t>
      </w:r>
      <w:r>
        <w:rPr/>
        <w:t>(Waldemir Moka. Bloco Maioria/PMDB - MS) – Eu vou propor, Senadora Ana Amélia, uma ordem para os expositores, porque penso que as pessoas que representam, de alguma forma, o Governo ou entidades governamentais poderiam deixar para se posicionar por último. Por quê? Porque os questionamentos serão feitos para as pessoas que aqui estão. Eu acho que é mais prático. Eu sempre adoto o mesmo critério. Em havendo réplica, eu inverto essa ordem. Sempre foi dessa forma que nós conduzimos.</w:t>
      </w:r>
    </w:p>
    <w:p>
      <w:pPr>
        <w:pStyle w:val="NormalEscriba"/>
        <w:rPr/>
      </w:pPr>
      <w:r>
        <w:rPr/>
        <w:t>Eu consulto V. Exª se está de acordo com esse procedimento.</w:t>
      </w:r>
    </w:p>
    <w:p>
      <w:pPr>
        <w:pStyle w:val="NormalEscriba"/>
        <w:rPr/>
      </w:pPr>
      <w:r>
        <w:rPr>
          <w:b/>
        </w:rPr>
        <w:t xml:space="preserve">A SRª ANA AMÉLIA </w:t>
      </w:r>
      <w:r>
        <w:rPr/>
        <w:t>(Bloco Maioria/PP - RS) – Eu tive a alegria de ser procurada pela representação do Governo que está diretamente vinculada a esse setor, especialmente pelo Dr. Jorge Venâncio, do Conep, que é o órgão colegiado que trata dessa matéria.</w:t>
      </w:r>
    </w:p>
    <w:p>
      <w:pPr>
        <w:pStyle w:val="NormalEscriba"/>
        <w:rPr/>
      </w:pPr>
      <w:r>
        <w:rPr/>
        <w:t>Combinei com ele porque as maiores queixas são relacionadas à liberação em que o Conep tem um papel relevante. Eu disse a ele, na visita que fizemos, que ele seria o último a falar, porque o foco vai ser muito sobre a questão da morosidade.</w:t>
      </w:r>
    </w:p>
    <w:p>
      <w:pPr>
        <w:pStyle w:val="NormalEscriba"/>
        <w:rPr/>
      </w:pPr>
      <w:r>
        <w:rPr/>
        <w:t>Então, se V. Exª chamar a Anvisa, a Secretaria de Ciência e Tecnologia do Ministério da Saúde. Assim, ele seria o último depois da Anvisa e da Secretaria de Ciência e Tecnologia do Ministério da Saúde, com o Dr. Gadelha e o Dr. Dirceu Barbano.</w:t>
      </w:r>
    </w:p>
    <w:p>
      <w:pPr>
        <w:pStyle w:val="NormalEscriba"/>
        <w:rPr/>
      </w:pPr>
      <w:r>
        <w:rPr/>
        <w:t xml:space="preserve">Muito obrigada. Foi correto. Apenas porque eu tinha falado em relação a isso. </w:t>
      </w:r>
    </w:p>
    <w:p>
      <w:pPr>
        <w:pStyle w:val="NormalEscriba"/>
        <w:rPr/>
      </w:pPr>
      <w:r>
        <w:rPr/>
        <w:t>Obrigada.</w:t>
      </w:r>
    </w:p>
    <w:p>
      <w:pPr>
        <w:pStyle w:val="CentralizadoEscriba"/>
        <w:rPr/>
      </w:pPr>
      <w:r>
        <w:rPr/>
        <w:t>(</w:t>
      </w:r>
      <w:r>
        <w:rPr>
          <w:i/>
        </w:rPr>
        <w:t>Intervenção fora do microfone.</w:t>
      </w:r>
      <w:r>
        <w:rPr/>
        <w:t>)</w:t>
      </w:r>
    </w:p>
    <w:p>
      <w:pPr>
        <w:pStyle w:val="NormalEscriba"/>
        <w:rPr/>
      </w:pPr>
      <w:r>
        <w:rPr>
          <w:b/>
        </w:rPr>
        <w:t xml:space="preserve">O SR. PRESIDENTE </w:t>
      </w:r>
      <w:r>
        <w:rPr/>
        <w:t>(Waldemir Moka. Bloco Maioria/PMDB - MS) – Concedo a palavra ao Presidente da Associação da Indústria Farmacêutica de Pesquisa, Antônio Britto Filho.</w:t>
      </w:r>
    </w:p>
    <w:p>
      <w:pPr>
        <w:pStyle w:val="NormalEscriba"/>
        <w:rPr/>
      </w:pPr>
      <w:r>
        <w:rPr/>
        <w:t>Antes, porém, eu quero avisar a todos os expositores que aquele relógio que está ali mostra os dez minutos de exposição, que é o tempo concedido a todos. No entanto, temos que considerar que são oito palestrantes. Então, só de exposição, serão 80 minutos, portanto, não há como conceder mais do que isso. Não é que não se queira... Marca-se, então, os dez minutos, em contagem regressiva, e quando chegar ao nono minuto, uma campainha vai tocar – não serei eu quem vai tocar a campainha, porque todo mundo fica me olhando –, advertindo o expositor que falta um minuto para o término da exposição, para que quem esteja falando possa concluir no minuto final. Não sou eu. Fui claro.</w:t>
      </w:r>
    </w:p>
    <w:p>
      <w:pPr>
        <w:pStyle w:val="NormalEscriba"/>
        <w:rPr/>
      </w:pPr>
      <w:r>
        <w:rPr/>
        <w:t>Então, com a palavra, e recompondo os dez minutos, Antônio Britto Filho.</w:t>
      </w:r>
    </w:p>
    <w:p>
      <w:pPr>
        <w:pStyle w:val="NormalEscriba"/>
        <w:rPr/>
      </w:pPr>
      <w:r>
        <w:rPr>
          <w:b/>
        </w:rPr>
        <w:t xml:space="preserve">O SR. ANTÔNIO BRITTO FILHO </w:t>
      </w:r>
      <w:r>
        <w:rPr/>
        <w:t>– Quero agradecer muito esta oportunidade e cumprimentar a proponente desta reunião, a Senadora Ana Amélia, que faz aqui o exemplar exercício de propor a discussão do que é importante, ainda que não seja popular ou conveniente.</w:t>
      </w:r>
    </w:p>
    <w:p>
      <w:pPr>
        <w:pStyle w:val="NormalEscriba"/>
        <w:rPr/>
      </w:pPr>
      <w:r>
        <w:rPr/>
        <w:t>Eu queria registrar que, em nossa opinião, duas palavras não deveriam estar em discussão nesta reunião: uma é ética, e a outra, governo.</w:t>
      </w:r>
    </w:p>
    <w:p>
      <w:pPr>
        <w:pStyle w:val="NormalEscriba"/>
        <w:rPr/>
      </w:pPr>
      <w:r>
        <w:rPr/>
        <w:t xml:space="preserve">A ética não deve estar em discussão porque não conheço, e não conhecemos, nem reconhecemos qualquer medida, esforço ou intenção de pretender que o Brasil tenha menos ética, menos rigor, menos cumprimento de tratados, convenções internacionais e, mais do que isso, da nossa obrigação com os cidadãos brasileiros. </w:t>
      </w:r>
    </w:p>
    <w:p>
      <w:pPr>
        <w:pStyle w:val="NormalEscriba"/>
        <w:rPr/>
      </w:pPr>
      <w:r>
        <w:rPr/>
        <w:t>A Interfarma tem sempre iniciado as suas manifestações dizendo que gostaria de discutir tudo sobre pesquisa clínica, menos qualquer ideia que ameace, hipoteticamente, ainda que seja, colocar em risco o patrimônio ético e de cuidado ético já obtido no País. Nós queremos discutir burocracia e não ética.</w:t>
      </w:r>
    </w:p>
    <w:p>
      <w:pPr>
        <w:pStyle w:val="NormalEscriba"/>
        <w:rPr/>
      </w:pPr>
      <w:r>
        <w:rPr/>
        <w:t>Em segundo lugar, não entendemos que se deva transformar esta reunião, não importa a ordem dos oradores, numa reunião sobre o Governo. A Interfarma não tem por hábito a busca de culpados. Este é um assunto que interessa ao País. Este é um assunto que está parado, malparado, há muito tempo. E este é um assunto em que, justiça se faça, as pessoas do Governo, me refiro, neste caso, ao atual, têm manifestado uma boa intenção.</w:t>
      </w:r>
    </w:p>
    <w:p>
      <w:pPr>
        <w:pStyle w:val="NormalEscriba"/>
        <w:rPr/>
      </w:pPr>
      <w:r>
        <w:rPr/>
        <w:t>Talvez a pergunta da reunião não seja como convencer os insensíveis do Governo a acordar para a necessidade da pesquisa clínica, é o que existe atrás desse assunto que nem o pessoal do Governo consegue fazer andar algum tipo de avanço. Essa, talvez, seja uma boa pergunta.</w:t>
      </w:r>
    </w:p>
    <w:p>
      <w:pPr>
        <w:pStyle w:val="NormalEscriba"/>
        <w:rPr/>
      </w:pPr>
      <w:r>
        <w:rPr/>
        <w:t>E, por isso, eu quero saudar, na condição de companheiros de vítimas, do que está acontecendo com a pesquisa clínica, o Secretário Gadelha, o Presidente Barbano e o Dr. Jorge Venâncio.</w:t>
      </w:r>
    </w:p>
    <w:p>
      <w:pPr>
        <w:pStyle w:val="NormalEscriba"/>
        <w:rPr/>
      </w:pPr>
      <w:r>
        <w:rPr/>
        <w:t xml:space="preserve">Você me ajuda, Fábio? </w:t>
      </w:r>
      <w:r>
        <w:rPr>
          <w:i/>
        </w:rPr>
        <w:t>(Pausa.)</w:t>
      </w:r>
      <w:r>
        <w:rPr/>
        <w:t xml:space="preserve"> Solidariedade de gaúcho. Eu falo e o Dr. Fábio manifesta aqui...</w:t>
      </w:r>
    </w:p>
    <w:p>
      <w:pPr>
        <w:pStyle w:val="NormalEscriba"/>
        <w:rPr/>
      </w:pPr>
      <w:r>
        <w:rPr/>
        <w:t>Pesquisa clínica é importante do ponto de vista humano, porque é a geração do novo conhecimento. Do ponto de vista econômico, porque ela é hoje um negócio de US$120 bilhões/ano.</w:t>
      </w:r>
    </w:p>
    <w:p>
      <w:pPr>
        <w:pStyle w:val="NormalEscriba"/>
        <w:rPr/>
      </w:pPr>
      <w:r>
        <w:rPr/>
        <w:t>Por que nós temos que discutir isso? Porque o Brasil hoje, infelizmente, não é mais do que 2,32% do número de estudos e 1,4% dos centros de pesquisa clínica no mundo.</w:t>
      </w:r>
    </w:p>
    <w:p>
      <w:pPr>
        <w:pStyle w:val="NormalEscriba"/>
        <w:rPr/>
      </w:pPr>
      <w:r>
        <w:rPr/>
        <w:t>Esse quadro mostra que nós estamos em 15º lugar com 3.447 estudos, num percentual muito menor de países que não têm a nossa competência em qualificação científica e não têm as nossas ilhas de excelência.</w:t>
      </w:r>
    </w:p>
    <w:p>
      <w:pPr>
        <w:pStyle w:val="NormalEscriba"/>
        <w:rPr/>
      </w:pPr>
      <w:r>
        <w:rPr/>
        <w:t>Pode passar.</w:t>
      </w:r>
    </w:p>
    <w:p>
      <w:pPr>
        <w:pStyle w:val="NormalEscriba"/>
        <w:rPr/>
      </w:pPr>
      <w:r>
        <w:rPr/>
        <w:t>Quando a gente "fulaniza" um pouco o percentual de estudos, a gente pode se dar conta do que a gente está perdendo. A indústria não perde nada, quando um estudo não vem para o Brasil. A indústria desenvolve em outro lugar, um dia o medicamento vai chegar aqui. Quem perde com o estudo não realizado é o paciente que dele dependeria e o pesquisador para o seu aperfeiçoamento e para participar do parto do novo. Pesquisa clínica. para mim, que sou jornalista, eu não sou médico, a tradução é: o parto do novo. Nós estamos fora. Câncer: 1,2%; doenças respiratórias: 2,1%. “Ah, mas são doenças chamadas de Primeiro Mundo, como se aquilo fossem comuns”. Vamos ver algumas chamadas não de Primeiro Mundo: malária: há 405 estudos no mundo, zero, no Brasil – dados que são de meses atrás –; tuberculose: 346, só 2% no Brasil.</w:t>
      </w:r>
    </w:p>
    <w:p>
      <w:pPr>
        <w:pStyle w:val="NormalEscriba"/>
        <w:rPr/>
      </w:pPr>
      <w:r>
        <w:rPr/>
        <w:t>Os estudos clínicos conduzidos no Brasil, e isso é importante, eles, além de serem poucos, estão, basicamente, na fase menos importante para a geração do conhecimento novo, e essa é uma outra dificuldade que o País tem no campo da pesquisa clínica.</w:t>
      </w:r>
    </w:p>
    <w:p>
      <w:pPr>
        <w:pStyle w:val="NormalEscriba"/>
        <w:rPr/>
      </w:pPr>
      <w:r>
        <w:rPr/>
        <w:t>Por que a gente não avança? Não tem nada a ver com ética, porque – repito – ninguém pretende que o Brasil se transforme numa ilha de irresponsabilidade contra a segurança, a qualidade e a eficácia de medicamentos. Não é por falta de cientistas. Este País tem avançado, e muito, na produção de doutores, na produção de algumas ilhas de excelência. Não é por falta de interesse do mundo em realizar pesquisa. O Brasil está sendo incluído, quase que sempre, em toda a proposta inicial de pesquisa, e não é, obviamente, por falta de interesse ou necessidade por parte dos pacientes.</w:t>
      </w:r>
    </w:p>
    <w:p>
      <w:pPr>
        <w:pStyle w:val="NormalEscriba"/>
        <w:rPr/>
      </w:pPr>
      <w:r>
        <w:rPr/>
        <w:t>Esta é a evolução do número de doutores no Brasil. Presidente, eu estou tão atento ao tempo. Esta é a evolução do número de artigos científicos. Pegue esse mapa, aqui, por exemplo, pega São Paulo. São Paulo está entre as dez cidades do mundo com a maior capacidade instalada para a realização de estudos clínicos, mas tem uma ociosidade que é maior do que 50%. Então isso mostra onde não está o problema. Não é falta de cientista, não é descuido com a ética, não é falta de interesse mundial, não é falta de capacidade instalada. Quem sabe a gente, aqui, se aproxime da resposta?</w:t>
      </w:r>
    </w:p>
    <w:p>
      <w:pPr>
        <w:pStyle w:val="NormalEscriba"/>
        <w:rPr/>
      </w:pPr>
      <w:r>
        <w:rPr/>
        <w:t>Tempo médio de aprovação da pesquisa clínica: Coréia do Sul, 30 dias; Estados Unidos, 45 e 60; Europa, 60 a 75; Austrália 68, e Brasil, 360 dias. Eu já passei da idade de ficar discutindo se são 360, ou 340, ou se são 30 ou 60. O fato é que o tempo brasileiro para a aprovação é, no mínimo, o dobro do tempo mundial.</w:t>
      </w:r>
    </w:p>
    <w:p>
      <w:pPr>
        <w:pStyle w:val="NormalEscriba"/>
        <w:rPr/>
      </w:pPr>
      <w:r>
        <w:rPr/>
        <w:t xml:space="preserve">E como o Brasil é importante, todo mundo inclui o Brasil. Mas o Brasil ainda não é importante para que uma pesquisa nova sobre câncer, por exemplo, comece em 20 países e os 20 esperem pelo Brasil. </w:t>
      </w:r>
    </w:p>
    <w:p>
      <w:pPr>
        <w:pStyle w:val="NormalEscriba"/>
        <w:rPr/>
      </w:pPr>
      <w:r>
        <w:rPr/>
        <w:t>Pode passar.</w:t>
      </w:r>
    </w:p>
    <w:p>
      <w:pPr>
        <w:pStyle w:val="NormalEscriba"/>
        <w:rPr/>
      </w:pPr>
      <w:r>
        <w:rPr/>
        <w:t>Então, nós estamos perdendo pesquisas por um conjunto de razões. A primeira razão não tem a ver com o Governo, tem a ver com o País. Este é um País que continua pensando que inovação é matéria opcional.</w:t>
      </w:r>
    </w:p>
    <w:p>
      <w:pPr>
        <w:pStyle w:val="NormalEscriba"/>
        <w:rPr/>
      </w:pPr>
      <w:r>
        <w:rPr/>
        <w:t xml:space="preserve">A Coreia fez um plano para investir em pesquisa clínica e, em pouco menos de dez anos, se tornou o quarto ou quinto mercado de pesquisa clínica do mundo, porque existe, culturalmente, a ideia de que, para defender a ética, justifica a burocracia. Você pode ser ético e ser mais rápido, você pode ser ético e ser mais eficiente, porque o Conselho Nacional de Saúde tem uma visão conservadora sobre pesquisa. A própria Declaração de Helsinki, alguns dos documentos fundamentais no mundo recomendam facilitar a pesquisa. Qual? Qualquer uma? Não, a boa. Não é pecado. Se pudesse haver, Senadora Ana Amélia, um projeto de lei com um só artigo: “Fica permitido apoiar a boa pesquisa. Revogam-se as disposições em contrário”. </w:t>
      </w:r>
    </w:p>
    <w:p>
      <w:pPr>
        <w:pStyle w:val="NormalEscriba"/>
        <w:rPr/>
      </w:pPr>
      <w:r>
        <w:rPr/>
        <w:t xml:space="preserve">Tem que se estabelecer claramente, na cabeça do Conselho, do respeitável Conselho Nacional de Saúde, que não é pecado facilitar a pesquisa, a boa, porque, apesar da boa vontade de autoridades do Governo, mudança não é aprovada. Eu estou sentado aqui com pessoas que têm se esforçado, e muito, para tentar aprovar mudanças. </w:t>
      </w:r>
    </w:p>
    <w:p>
      <w:pPr>
        <w:pStyle w:val="NormalEscriba"/>
        <w:rPr/>
      </w:pPr>
      <w:r>
        <w:rPr/>
        <w:t xml:space="preserve">E qual é a mudança fundamental? O País tem um sistema que não existe em outros lugares do mundo. Nós fazemos três a quatro análises que fazem retrabalho, que prolongam demasiadamente o tempo de análise. E aí, então, a gente acaba tendo um número de estudos que caminha, e esse é o dado fundamental e inédito, que trouxe aqui para esta reunião no próximo eslaide. </w:t>
      </w:r>
    </w:p>
    <w:p>
      <w:pPr>
        <w:pStyle w:val="NormalEscriba"/>
        <w:rPr/>
      </w:pPr>
      <w:r>
        <w:rPr/>
        <w:t>Pode passar. Mais um, por favor.</w:t>
      </w:r>
    </w:p>
    <w:p>
      <w:pPr>
        <w:pStyle w:val="NormalEscriba"/>
        <w:rPr/>
      </w:pPr>
      <w:r>
        <w:rPr/>
        <w:t xml:space="preserve">Número de estudos perdidos, apenas por 18 empresas no ano passado no Brasil. Foram perdidos 112 estudos; 61 foram cancelados a vontade de se fazer no Brasil; 51 desistiram que viesse ao Brasil. O importante está aqui embaixo, 3.712 pessoas não puderam participar de estudos. Não é a indústria. A indústria depois vai descobrir e se descobrir vai vender, se for registrado e autorizado. Patologias com morte, de apenas 18 empresas: 36 estudos. </w:t>
      </w:r>
    </w:p>
    <w:p>
      <w:pPr>
        <w:pStyle w:val="NormalEscriba"/>
        <w:rPr/>
      </w:pPr>
      <w:r>
        <w:rPr/>
        <w:t>Então eu quero, em atenção ao tempo e à severa simpatia do Presidente, registrar o seguinte: só existe um problema, o problema é que, apesar da boa vontade do Governo, o sistema que está montado é um sistema que não tem precedente em outros países. Temos CEPs, mas não se confia no CEP. Então o CEP existe, mas tudo o que passa pelo CEP acaba basicamente tendo que passar pela Conep. E tem-se a Anvisa. E a soma disso gera um tempo que é o dobro do mundo.</w:t>
      </w:r>
    </w:p>
    <w:p>
      <w:pPr>
        <w:pStyle w:val="NormalEscriba"/>
        <w:rPr/>
      </w:pPr>
      <w:r>
        <w:rPr/>
        <w:t xml:space="preserve">Queria terminar com o David Coimbra. Ele não está aqui. Mas, o jornalista David Coimbra teve a coragem de, sendo portador da doença, escrever essas palavras com as quais eu gostaria de encerrar essa breve manifestação. </w:t>
      </w:r>
    </w:p>
    <w:p>
      <w:pPr>
        <w:pStyle w:val="NormalEscriba"/>
        <w:rPr/>
      </w:pPr>
      <w:r>
        <w:rPr/>
      </w:r>
    </w:p>
    <w:p>
      <w:pPr>
        <w:pStyle w:val="NormalEscriba"/>
        <w:ind w:left="2268" w:hanging="0"/>
        <w:rPr>
          <w:i/>
          <w:i/>
        </w:rPr>
      </w:pPr>
      <w:r>
        <w:rPr>
          <w:i/>
          <w:color w:val="333333"/>
        </w:rPr>
        <w:t>Por isso, me inscrevi num desses protocolos, que estava em desenvolvimento no Hospital de Caridade de Ijuí. Consistia numa comparação: uma droga novíssima versus outra já disponível no mercado. Havia 50% de chances de eu pegar a droga nova, dependia de uma espécie de sorteio, uma randomização feita por computador. Era uma ou outra. E eu peguei... a outra. A droga mais antiga. Quer dizer, "perdi". Mesmo assim, continuei no protocolo, usei a droga à disposição (que, aliás, é caríssima) e, por um tempo, deu certo. Participar daquela pesquisa foi muito bom para mim. Agora, pretendo participar de outra. E, aí, quem sabe, tenho mais sorte. Quem sabe me torno uma feliz cobaia desses paladinos da ciência.</w:t>
      </w:r>
    </w:p>
    <w:p>
      <w:pPr>
        <w:pStyle w:val="NormalEscriba"/>
        <w:rPr>
          <w:i/>
          <w:i/>
        </w:rPr>
      </w:pPr>
      <w:r>
        <w:rPr>
          <w:i/>
        </w:rPr>
      </w:r>
    </w:p>
    <w:p>
      <w:pPr>
        <w:pStyle w:val="NormalEscriba"/>
        <w:rPr/>
      </w:pPr>
      <w:r>
        <w:rPr/>
        <w:t>Os candidatos a cobaia, que são candidatos à esperança, não querem menos ética; querem mais eficiência, menos retrabalho, menos burocracia. E esta não é uma questão para opor Governo ou quem quer que seja, é para nos unir a todos sob a égide do Senado e sob a liderança do Senador Moka e da Senadora Ana Amélia.</w:t>
      </w:r>
    </w:p>
    <w:p>
      <w:pPr>
        <w:pStyle w:val="NormalEscriba"/>
        <w:rPr/>
      </w:pPr>
      <w:r>
        <w:rPr/>
        <w:t>Vamos tentar continuar sendo éticos, mas ser um pouco mais eficientes? Tem gente esperando.</w:t>
      </w:r>
    </w:p>
    <w:p>
      <w:pPr>
        <w:pStyle w:val="NormalEscriba"/>
        <w:rPr/>
      </w:pPr>
      <w:r>
        <w:rPr>
          <w:b/>
        </w:rPr>
        <w:t xml:space="preserve">O SR. PRESIDENTE </w:t>
      </w:r>
      <w:r>
        <w:rPr/>
        <w:t xml:space="preserve">(Waldemir Moka. Bloco Maioria/PMDB - MS) – Muito obrigado, Governador Antônio Britto. Eu tenho dificuldade de me referi ao Governador Antônio Britto sem... É que eu o conheci, não, e é uma pessoa que tenho um profundo respeito. </w:t>
      </w:r>
    </w:p>
    <w:p>
      <w:pPr>
        <w:pStyle w:val="NormalEscriba"/>
        <w:rPr/>
      </w:pPr>
      <w:r>
        <w:rPr/>
        <w:t>E eu quero chamá-lo em seguida, mas, antes, agradecer pela compreensão do tempo. Os senhores perceberão no final que o debate ajeita muita coisa. Com a palavra o Dr. Jaderson Sócrates Lima, Professor Adjunto da Universidade Federal do Rio de Janeiro.</w:t>
      </w:r>
    </w:p>
    <w:p>
      <w:pPr>
        <w:pStyle w:val="NormalEscriba"/>
        <w:rPr/>
      </w:pPr>
      <w:r>
        <w:rPr>
          <w:b/>
        </w:rPr>
        <w:t xml:space="preserve">O SR. JADERSON SÓCRATES LIMA </w:t>
      </w:r>
      <w:r>
        <w:rPr/>
        <w:t>– O meu bom dia a todos!</w:t>
      </w:r>
    </w:p>
    <w:p>
      <w:pPr>
        <w:pStyle w:val="NormalEscriba"/>
        <w:rPr/>
      </w:pPr>
      <w:r>
        <w:rPr/>
        <w:t>Senador Moka a quem eu dirijo o meu cumprimento, na pessoa de quem cumprimento aos demais presentes, à promotora dessa audiência, Senadora Ana Amélia Lemos, eu estou aqui representando o Dr. Florentino Cardoso, Presidente da Associação Médica Brasileira, que não pôde estar presente obviamente, e que com quem tive a oportunidade de discutir inúmeras vezes o tema e também preparar essa pequena apresentação para os senhores, e que tem o objetivo claro, que é didático, que é de informar um pouco, que é desmistificar um pouco o tema “pesquisa clínica”, contextualizá-lo no Brasil e apontar direções, conforme já ensejou aqui o Governador Antônio Britto. Estou usando os mesmos termos do Presidente da Casa.</w:t>
      </w:r>
    </w:p>
    <w:p>
      <w:pPr>
        <w:pStyle w:val="NormalEscriba"/>
        <w:rPr/>
      </w:pPr>
      <w:r>
        <w:rPr/>
        <w:t xml:space="preserve">Então, para quê que existe pesquisa clínica? Pesquisa clínica é a forma mais singular de se promover saúde e desenvolvimento e é a única forma que se tem de generalizar ou de se aplicar conhecimentos generalizáveis da Medicina através da experimentação em seres humanos. E a humanidade, até hoje, não se conseguiu nenhuma forma de se colocar um medicamento, um dispositivo para a saúde, novo, à disposição dos pacientes sem essa atividade. </w:t>
      </w:r>
    </w:p>
    <w:p>
      <w:pPr>
        <w:pStyle w:val="NormalEscriba"/>
        <w:rPr/>
      </w:pPr>
      <w:r>
        <w:rPr/>
        <w:t>Se os senhores olharem a evolução que houve nas últimas décadas com doenças que matavam muito, hoje matam muito menos, por exemplo, doença coronariana. No início da década de 1980 a 2002 houve uma redução de 50% da mortalidade, por força do desenvolvimento desses medicamentos. Acidentes vasculares cerebral, famoso derrame cerebral, que tanto mutila, tanto aniquila vidas, redução de 70% por força da melhoria no tratamento da hipertensão arterial. HIV, AIDS, em que o Brasil é exemplo na provisão de tratamento dos pacientes, redução de 75% na mortalidade em duas décadas. Sarampo, praticamente extinto no mundo e leucemia mieloide crônica, por exemplo, no final da década de 90, apenas 50% de sobrevida; em 2004, três anos de sobrevida em 94% da população.</w:t>
      </w:r>
    </w:p>
    <w:p>
      <w:pPr>
        <w:pStyle w:val="NormalEscriba"/>
        <w:rPr/>
      </w:pPr>
      <w:r>
        <w:rPr/>
        <w:t>No câncer – e aqui dados recentes que eu recolhi semana passada na Associação Americana de Cancerologia –, a despeito do crescimento do número de diagnóstico do câncer infantil, muito com força também da precisão diagnóstica e da evolução dessas técnicas, se vê, do lado direito da figura, uma redução importantíssima na mortalidade em crianças e adolescentes na idade de zero a 19 anos. Isso por força da pesquisa de desenvolvimento de novos medicamentos.</w:t>
      </w:r>
    </w:p>
    <w:p>
      <w:pPr>
        <w:pStyle w:val="NormalEscriba"/>
        <w:rPr/>
      </w:pPr>
      <w:r>
        <w:rPr/>
        <w:t xml:space="preserve">Quem é beneficiado pela pesquisa clínica? Todos nós, pacientes. </w:t>
      </w:r>
    </w:p>
    <w:p>
      <w:pPr>
        <w:pStyle w:val="NormalEscriba"/>
        <w:rPr/>
      </w:pPr>
      <w:r>
        <w:rPr/>
        <w:t>Nós vemos na pesquisa clínica, a literatura mostra isso com abundância, a menor incidência de caso de imperícia, negligência e imprudência, pois os pacientes são acompanhados e monitorados com o fator segurança sendo prioritário. Há uma melhor precisão de diagnóstico e melhor tratamento. Há uma obediência a princípios éticos, aqui referenciados também pelo Antônio Britto. Há acesso a tecnologias de ponta, há acesso a tratamentos especializados, melhores cuidados de enfermagem. Esses pacientes ou sujeitos da pesquisa são acompanhados por equipes qualificadas, segundo a declaração da Associação Médica Mundial e segundo todas as diretrizes e regulamentos vigentes, por equipes preparadas para isso.</w:t>
      </w:r>
    </w:p>
    <w:p>
      <w:pPr>
        <w:pStyle w:val="NormalEscriba"/>
        <w:rPr/>
      </w:pPr>
      <w:r>
        <w:rPr/>
        <w:t>Um detalhe: esses fundamentos aplicam-se universalmente aos pacientes, a todos os indivíduos, independentemente de nacionalidade, etnia, gênero e idade. Então, Sr. Senador, se nós verificarmos os princípios do Sistema Único de Saúde de universalidade, equidade e integralidade, os princípios da pesquisa clínica se coadunam perfeitamente com os princípios do Sistema Único de Saúde.</w:t>
      </w:r>
    </w:p>
    <w:p>
      <w:pPr>
        <w:pStyle w:val="NormalEscriba"/>
        <w:rPr/>
      </w:pPr>
      <w:r>
        <w:rPr/>
        <w:t>Para os pesquisadores, o Antônio Britto já mencionou aqui: estímulo de novas opções terapêuticas, satisfação de estar participando do estado da arte com os melhores centros de pesquisa do mundo, recompensa financeira, sim, pela qualidade do trabalho especializado, oportunidade de trabalho, oportunidade de treinamento e oportunidade de oferecer aos seus pacientes aquilo que a Medicina ainda não conseguiu oferecer.</w:t>
      </w:r>
    </w:p>
    <w:p>
      <w:pPr>
        <w:pStyle w:val="NormalEscriba"/>
        <w:rPr/>
      </w:pPr>
      <w:r>
        <w:rPr/>
        <w:t>Para a prática médica, e aí, dentro dos objetivos da Associação Médica Brasileira: a adoção de treinamento sobre diretrizes para prevenção, diagnóstico e tratamento de doença, com a obtenção de dados qualificados, porque são inspecionados e auditados, sobre essas intervenções terapêuticas. E mais importante ainda: dados esses obtidos no Brasil de pacientes brasileiros. Uma oportunidade única de se fazer gerar, da teoria para a prática, a chamada medicina translacional, com base em evidências.</w:t>
      </w:r>
    </w:p>
    <w:p>
      <w:pPr>
        <w:pStyle w:val="NormalEscriba"/>
        <w:rPr/>
      </w:pPr>
      <w:r>
        <w:rPr/>
        <w:t>E para o País: estímulo à modernização, atuação em metas e padrões de qualidade, melhor eficiência de operação, procedimentos padronizados e novas fontes financiadoras.</w:t>
      </w:r>
    </w:p>
    <w:p>
      <w:pPr>
        <w:pStyle w:val="NormalEscriba"/>
        <w:rPr/>
      </w:pPr>
      <w:r>
        <w:rPr/>
        <w:t>Portanto, pesquisa clínica é de interesse e beneficia todas as pessoas. Acho que a gente tem que ter um sistema regulatório que ouça todas essas pessoas e que possa se envolver melhor pacientes, comunidade médica e científica, o Governo, as empresas e as instituições de pesquisa. Eu não vou me ater aqui à declaração da importância da pesquisa feita pela Organização Mundial de Saúde, os senhores têm a referência para ter acesso.</w:t>
      </w:r>
    </w:p>
    <w:p>
      <w:pPr>
        <w:pStyle w:val="NormalEscriba"/>
        <w:rPr/>
      </w:pPr>
      <w:r>
        <w:rPr/>
        <w:t xml:space="preserve">Agora, onde se faz pesquisa no mundo? O Governador Antônio Britto mostrou aqui hoje, são dados da semana passada, do </w:t>
      </w:r>
      <w:r>
        <w:rPr>
          <w:i/>
        </w:rPr>
        <w:t xml:space="preserve">site </w:t>
      </w:r>
      <w:r>
        <w:rPr/>
        <w:t>clinicaltrials.org. Dos 162 mil estudos, 46% foram e são feitos nos Estados Unidos da América, com uma população de 312 milhões de habitantes; 28%, na União Europeia; 7%, no Canadá, com apenas 33 milhões de habitantes; 3%, na nossa querida América do Sul; 2%, no Brasil, com 202 milhões de habitantes; 1%, no Chile; e 1%, na Argentina. Repare que o Chile tem metade do número dos estudos do Brasil, mas com uma população 12 vezes menor.</w:t>
      </w:r>
    </w:p>
    <w:p>
      <w:pPr>
        <w:pStyle w:val="NormalEscriba"/>
        <w:rPr/>
      </w:pPr>
      <w:r>
        <w:rPr/>
        <w:t>Então, onde é que se faz pesquisa clínica, os medicamentos eram, até então, importados do hemisfério norte, vinha um dossiê, o medicamento, os dados sobre os pacientes, e o Brasil, só recentemente, por força de uma regulamentação criada no ano de 1996, mesmo antes da criação da Anvisa – eu acho que aí está um pouco da distorção do sistema –, não esteve presente na Conferência Internacional de Harmonização para saber como pensam os outros países a respeito e como essa regulamentação foi feita.</w:t>
      </w:r>
    </w:p>
    <w:p>
      <w:pPr>
        <w:pStyle w:val="NormalEscriba"/>
        <w:rPr/>
      </w:pPr>
      <w:r>
        <w:rPr/>
        <w:t>Como o Governador Antônio Britto mostrou aqui, nós estamos investindo muito na formação de profissionais de saúde, mas eles estão, em mais de 80%, nas universidades e instituições de pesquisa pública, e, nos países desenvolvidos; essa relação é inversa: eles estão no setor privado, empreendendo, fazendo a economia crescer, fazendo o País crescer. E, nos últimos dez anos, perdão, as principais empresas de pesquisa de fármacos e biotecnologia investiram mais de US$300 bilhões, mas a maioria desses investimentos foi feito infelizmente nos países do hemisfério norte.</w:t>
      </w:r>
    </w:p>
    <w:p>
      <w:pPr>
        <w:pStyle w:val="NormalEscriba"/>
        <w:rPr/>
      </w:pPr>
      <w:r>
        <w:rPr/>
        <w:t>Pesquisa clínica é a parte pesquisa e do desenvolvimento que mais concentra esses investimentos. E o desenvolvimento não caminha à margem da descoberta, caminha junto, e o pouco com que o Brasil participa o Governador Antônio Britto já mostrou aqui.</w:t>
      </w:r>
    </w:p>
    <w:p>
      <w:pPr>
        <w:pStyle w:val="NormalEscriba"/>
        <w:rPr/>
      </w:pPr>
      <w:r>
        <w:rPr/>
        <w:t>Qual é o problema? É que nós temos um sistema regulatório anacrônico. Esse que se refere à regulação ética em pesquisa padece ainda mais. Nós temos análise dupla, tripla, até quádrupla em casos especiais, e o Governador Antônio Britto já se referiu ao tema, que dispensa maiores comentários.</w:t>
      </w:r>
    </w:p>
    <w:p>
      <w:pPr>
        <w:pStyle w:val="NormalEscriba"/>
        <w:rPr/>
      </w:pPr>
      <w:r>
        <w:rPr/>
        <w:t>Mas há um problema. Não há evidência de que quanto maiores os prazos de aprovação menos problemas éticos nós tenhamos para os pacientes ou voluntários de pesquisas e muito menos de segurança – eu lhes disse que é onde há menor incidência de imperícia, negligência e imprudência. Ao contrário: se nós limitamos o acesso à pesquisa, os benefícios da mesma não são obtidos em sua plenitude.</w:t>
      </w:r>
    </w:p>
    <w:p>
      <w:pPr>
        <w:pStyle w:val="NormalEscriba"/>
        <w:rPr/>
      </w:pPr>
      <w:r>
        <w:rPr/>
        <w:t>Neste momento, a medicina caminha para o que chamamos de medicina personalizada ou estratificada, e os marcadores de eficácia e segurança têm que ser identificados na população. A pergunta que fazemos é: o Brasil vai continuar importando dados de fora? Para registrar um medicamento, Dr. Dirceu, nós vamos precisar saber se nossas expressões fenotípicas brasileiras estão presentes, ou seja, quem ganha. Nós vamos continuar optando pelo atraso e pela ineficiência?</w:t>
      </w:r>
    </w:p>
    <w:p>
      <w:pPr>
        <w:pStyle w:val="NormalEscriba"/>
        <w:rPr/>
      </w:pPr>
      <w:r>
        <w:rPr/>
        <w:t>Essas são declarações sobre ética em pesquisa da Drª Marie Charlotte Boissesau, da OMS, e elas são universais, elas se aplicam a todos os comitês de ética de todos os países, ou seja, eficiência, sistema de boa governança, regulamentação harmonizada – nós estamos falando de pesquisas com seres humanos e não há ser humano brasileiro que seja menos ser humano do que um japonês, do que um americano, do que um canadense.</w:t>
      </w:r>
    </w:p>
    <w:p>
      <w:pPr>
        <w:pStyle w:val="NormalEscriba"/>
        <w:rPr/>
      </w:pPr>
      <w:r>
        <w:rPr/>
        <w:t>E o que nós queremos? Se o desenvolvimento científico, tecnológico, econômico e social é do interesse e da responsabilidade de todos, se a estratégia nacional de ciência, tecnologia e inovação e seus eixos estruturantes são do interesse e da responsabilidade de todos, se os avanços médicos e científicos que norteiam o Sistema Único de Saúde são do interesse e da responsabilidade de todos, a pesquisa com seres humanos é, obviamente, do interesse e da responsabilidade de todos. Portanto, nós queremos mudanças, mudanças essas que se fazem necessárias para criarmos um novo marco regulatório em que todos esses atores, todos os brasileiros, sejam ouvidos para que o País tenha o lugar que merece, não se aquiete com a pequenez em que o colocaram e ofereça a todos os brasileiros essa atividade humana que é singular, plural e que beneficia todos nós.</w:t>
      </w:r>
    </w:p>
    <w:p>
      <w:pPr>
        <w:pStyle w:val="NormalEscriba"/>
        <w:rPr/>
      </w:pPr>
      <w:r>
        <w:rPr/>
        <w:t>Muito obrigado.</w:t>
      </w:r>
    </w:p>
    <w:p>
      <w:pPr>
        <w:pStyle w:val="NormalEscriba"/>
        <w:rPr/>
      </w:pPr>
      <w:r>
        <w:rPr>
          <w:b/>
        </w:rPr>
        <w:t xml:space="preserve">O SR. PRESIDENTE </w:t>
      </w:r>
      <w:r>
        <w:rPr/>
        <w:t>(Waldemir Moka. Bloco Maioria/PMDB - MS) – Agradecemos ao Dr. Jaderson Sócrates Lima, Professor Adjunto da Universidade Federal do Rio de Janeiro.</w:t>
      </w:r>
    </w:p>
    <w:p>
      <w:pPr>
        <w:pStyle w:val="NormalEscriba"/>
        <w:rPr/>
      </w:pPr>
      <w:r>
        <w:rPr/>
        <w:t>Em seguida, para sua exposição, tem a palavra o Dr. Fábio Franke, especialista em oncologia clínica.</w:t>
      </w:r>
    </w:p>
    <w:p>
      <w:pPr>
        <w:pStyle w:val="NormalEscriba"/>
        <w:rPr/>
      </w:pPr>
      <w:r>
        <w:rPr>
          <w:b/>
        </w:rPr>
        <w:t xml:space="preserve">O SR. FÁBIO FRANKE </w:t>
      </w:r>
      <w:r>
        <w:rPr/>
        <w:t>– Em primeiro lugar, eu queria agradecer a esta Comissão, em especial à Senadora Ana Amélia, pela oportunidade, e dizer que eu falo em nome de todos os pacientes e de todos os profissionais de pesquisa clínica do Brasil, que ansiavam muito por esta oportunidade.</w:t>
      </w:r>
    </w:p>
    <w:p>
      <w:pPr>
        <w:pStyle w:val="NormalEscriba"/>
        <w:rPr/>
      </w:pPr>
      <w:r>
        <w:rPr/>
        <w:t>Vamos começar falando, então, da doença de que trato, que é o câncer, uma doença que está crescendo como uma epidemia, com a previsão de que devamos passar de 14 milhões para 22 milhões de casos novos e para uma mortalidade que vai chegar a 13 milhões por ano até 2030. Então, trata-se de uma doença que está se tornando uma epidemia mundial e não é exclusividade do Brasil.</w:t>
      </w:r>
    </w:p>
    <w:p>
      <w:pPr>
        <w:pStyle w:val="NormalEscriba"/>
        <w:rPr/>
      </w:pPr>
      <w:r>
        <w:rPr/>
        <w:t>No Brasil, a perspectiva é que neste ano nós tenhamos mais de 576 mil casos novos, com mais de 180 mil brasileiros que vão morrer de câncer em 2014. Qual é a realidade brasileira? Os tratamentos mais modernos e eficazes que existem no mundo não estão disponíveis pelo SUS.</w:t>
      </w:r>
    </w:p>
    <w:p>
      <w:pPr>
        <w:pStyle w:val="NormalEscriba"/>
        <w:rPr/>
      </w:pPr>
      <w:r>
        <w:rPr/>
        <w:t>Eu atendo num hospital que abrange mais de 90% dos pacientes atendidos pelo SUS, e a falta de acesso aos novos tratamentos, sem dúvida alguma, faz com que pessoas morram ou percam a possibilidade de uma sobrevida maior, pela falta de acesso a esses melhores tratamentos.</w:t>
      </w:r>
    </w:p>
    <w:p>
      <w:pPr>
        <w:pStyle w:val="NormalEscriba"/>
        <w:rPr/>
      </w:pPr>
      <w:r>
        <w:rPr/>
        <w:t>Os avanços tecnológicos entram nos países desenvolvidos rapidamente e demoram a ficar disponíveis no Brasil, isso é fato. No Brasil, quando a droga é aprovada, fica acessível primeiro aos clientes da rede privada e dos planos de saúde, depois, aos pacientes do SUS.</w:t>
      </w:r>
    </w:p>
    <w:p>
      <w:pPr>
        <w:pStyle w:val="NormalEscriba"/>
        <w:rPr/>
      </w:pPr>
      <w:r>
        <w:rPr/>
        <w:t>O SUS sempre é o último destino. Um exemplo clássico disso é a medicação Herceptin, que foi incorporada à tabela do SUS dez anos depois de sua aprovação e utilização para pacientes privados. E o fato é que, quando não podem receber os remédios mais avançados, os pacientes requisitam essa medicação por via judicial e, então, procuram uma maneira de receber a medicação.</w:t>
      </w:r>
    </w:p>
    <w:p>
      <w:pPr>
        <w:pStyle w:val="NormalEscriba"/>
        <w:rPr/>
      </w:pPr>
      <w:r>
        <w:rPr/>
        <w:t>Assim, com a pesquisa clínica, nós podemos proporcionar aos pacientes brasileiros – e vejam bem: principalmente aos do SUS, que são a grande maioria – acesso aos melhores tratamentos. Eu listei rapidamente aqui medicações para câncer de pulmão, de mama, de melanoma, de próstata, que já são utilizados no País por pacientes privados ou pacientes com plano de saúde e que não estão disponíveis pelo SUS, mas que eu, em Ijuí, no meu pequeno centro de pesquisa, consegui oferecer para todos os pacientes, de uma forma uniforme, sem custo. Então, vejam o que a pesquisa clínica proporciona aos pacientes: tratamentos melhores, tratamentos mais modernos, tratamentos mais eficazes, tratamentos que, se não curam, proporcionam que o paciente possa viver mais e melhor.</w:t>
      </w:r>
    </w:p>
    <w:p>
      <w:pPr>
        <w:pStyle w:val="NormalEscriba"/>
        <w:rPr/>
      </w:pPr>
      <w:r>
        <w:rPr/>
        <w:t>A pesquisa clínica surge para verificar essa eficácia. Dependendo do caso, ela pode se estender até dez anos. Quem participa vai ter acesso ao melhor tratamento possível. Existem órgãos éticos que regulam isso. E essa não é a discussão de hoje.</w:t>
      </w:r>
    </w:p>
    <w:p>
      <w:pPr>
        <w:pStyle w:val="NormalEscriba"/>
        <w:rPr/>
      </w:pPr>
      <w:r>
        <w:rPr/>
        <w:t>Próximo.</w:t>
      </w:r>
    </w:p>
    <w:p>
      <w:pPr>
        <w:pStyle w:val="NormalEscriba"/>
        <w:rPr/>
      </w:pPr>
      <w:r>
        <w:rPr/>
        <w:t>As principais classes terapêuticas são a oncologia, a endocrinologia, a cardiologia, porque refletem um padrão mundial de busca por melhores medicamentos para essas doenças que têm uma alta incidência.</w:t>
      </w:r>
    </w:p>
    <w:p>
      <w:pPr>
        <w:pStyle w:val="NormalEscriba"/>
        <w:rPr/>
      </w:pPr>
      <w:r>
        <w:rPr/>
        <w:t>Próximo.</w:t>
      </w:r>
    </w:p>
    <w:p>
      <w:pPr>
        <w:pStyle w:val="NormalEscriba"/>
        <w:rPr/>
      </w:pPr>
      <w:r>
        <w:rPr/>
        <w:t>Os estudos podem ser de várias fases. O importante aqui é determinar que, de todas essas fases, o Brasil só participa das últimas. Por quê? Porque as primeiras fases, quando nós determinamos qual é a dose dessa medicação, qual é o perfil adequado, precisam de uma aprovação de no máximo 60 dias. Nós temos uma aprovação que ultrapassa um ano, um ano e meio. Então, nós não recebemos nem o convite para participar desses estudos. Esse é o anseio que os pesquisadores brasileiros têm: nós precisamos também ter a mesma oportunidade que o resto do mundo. Por que nós não temos?</w:t>
      </w:r>
    </w:p>
    <w:p>
      <w:pPr>
        <w:pStyle w:val="NormalEscriba"/>
        <w:rPr/>
      </w:pPr>
      <w:r>
        <w:rPr/>
        <w:t>Próximo.</w:t>
      </w:r>
    </w:p>
    <w:p>
      <w:pPr>
        <w:pStyle w:val="NormalEscriba"/>
        <w:rPr/>
      </w:pPr>
      <w:r>
        <w:rPr/>
        <w:t>Esse quadro mostra a resposta: porque o nosso sistema regulatório ultrapassa, então, infelizmente, para aprovação, mais de um ano. Se eu sou um gerente de um estudo mundial que vou determinar para qual país esse estudo vai, olhando esse quadro, eu perguntaria para qualquer um de vocês para onde eu mandaria esse estudo. Eu mandaria para o Brasil? É óbvio que não.</w:t>
      </w:r>
    </w:p>
    <w:p>
      <w:pPr>
        <w:pStyle w:val="NormalEscriba"/>
        <w:rPr/>
      </w:pPr>
      <w:r>
        <w:rPr/>
        <w:t>Próximo.</w:t>
      </w:r>
    </w:p>
    <w:p>
      <w:pPr>
        <w:pStyle w:val="NormalEscriba"/>
        <w:rPr/>
      </w:pPr>
      <w:r>
        <w:rPr/>
        <w:t>Nós precisamos mudar esse cenário. Nós estamos classificando a pesquisa clínica hoje como passando por um processo terminal, porque, enquanto, nos Estados Unidos, o tempo médio de aprovação é de três meses e, nos outros países da América Latina, fica em torno de quatro a seis meses, o mesmo processo no Brasil pode ultrapassar um ano. Essa situação prejudica a nossa competitividade, e grande é o número de estudos cancelados, como o Britto mostrou. Ou eles são cancelados, porque vêm para cá, passam para um processo regulatório e não temos tempo de iniciarmos o estudo, porque o recrutamento já fechou – e aí vejam o desperdício de trabalho dos pesquisadores e dos órgãos regulatórios que acabam tendo um trabalho em vão. Ou eles simplesmente nem são oferecidos mais para o Brasil, porque o nosso processo regulatório é lento, e eles requerem agilidade.</w:t>
      </w:r>
    </w:p>
    <w:p>
      <w:pPr>
        <w:pStyle w:val="NormalEscriba"/>
        <w:rPr/>
      </w:pPr>
      <w:r>
        <w:rPr/>
        <w:t>Próximo.</w:t>
      </w:r>
    </w:p>
    <w:p>
      <w:pPr>
        <w:pStyle w:val="NormalEscriba"/>
        <w:rPr/>
      </w:pPr>
      <w:r>
        <w:rPr/>
        <w:t>O nosso número de estudos clínicos fica abaixo do dos demais países em desenvolvimento. Então, nós perdemos posição nos últimos anos, até mesmo para a China, que também tem um sistema regulatório complicado. Então, o Brasil se torna pouco competitivo por essa demora.</w:t>
      </w:r>
    </w:p>
    <w:p>
      <w:pPr>
        <w:pStyle w:val="NormalEscriba"/>
        <w:rPr/>
      </w:pPr>
      <w:r>
        <w:rPr/>
        <w:t>O que nós temos e qual é a realidade da pesquisa no Brasil hoje? Centros reduzindo o número de funcionários, pesquisadores desestimulados sem querer mais trabalhar com pesquisa, estudos sendo cancelados. Semana passada, eu recebi o comunicado de um estudo que foi cancelado no Brasil, porque havia sido aprovado pela Conep e ainda não havia sido liberado pela Anvisa, sendo que o estudo já estava sendo encerrado. Milhares de pacientes – e o fundamental são os pacientes – poderiam receber tratamento de ponta anos antes de estarem disponíveis no Brasil.</w:t>
      </w:r>
    </w:p>
    <w:p>
      <w:pPr>
        <w:pStyle w:val="NormalEscriba"/>
        <w:rPr/>
      </w:pPr>
      <w:r>
        <w:rPr/>
        <w:t>A maioria dos estudos, então, concentrada em fases mais avançadas.</w:t>
      </w:r>
    </w:p>
    <w:p>
      <w:pPr>
        <w:pStyle w:val="NormalEscriba"/>
        <w:rPr/>
      </w:pPr>
      <w:r>
        <w:rPr/>
        <w:t>Próximo.</w:t>
      </w:r>
    </w:p>
    <w:p>
      <w:pPr>
        <w:pStyle w:val="NormalEscriba"/>
        <w:rPr/>
      </w:pPr>
      <w:r>
        <w:rPr/>
        <w:t>Falando, mais uma vez, da velocidade, nós precisaríamos de um tempo máximo de 60 dias. Ou atrasa pela Conep ou atrasa pela Anvisa ou por ambos. Então, nós enfrentamos esses dois problemas.</w:t>
      </w:r>
    </w:p>
    <w:p>
      <w:pPr>
        <w:pStyle w:val="NormalEscriba"/>
        <w:rPr/>
      </w:pPr>
      <w:r>
        <w:rPr/>
        <w:t>O importante é que, no Brasil, foi elaborada a Resolução nº 466, que foi reformulada agora, com uma norma operacional, em 2013, que nos coloca que o prazo para a emissão do parecer inicial pela Conep é de 60 dias a partir do aceite da documentação. Esse prazo, se ele fosse respeitado, colocaria o Brasil em condições de competir em igualdade. Por que ele não é cumprido?</w:t>
      </w:r>
    </w:p>
    <w:p>
      <w:pPr>
        <w:pStyle w:val="NormalEscriba"/>
        <w:rPr/>
      </w:pPr>
      <w:r>
        <w:rPr/>
        <w:t>Nós estamos sujeitos, então, a uma aprovação que é múltipla. Passa pela aprovação da Conep e passa pela aprovação da Anvisa.</w:t>
      </w:r>
    </w:p>
    <w:p>
      <w:pPr>
        <w:pStyle w:val="NormalEscriba"/>
        <w:rPr/>
      </w:pPr>
      <w:r>
        <w:rPr/>
        <w:t>Próximo.</w:t>
      </w:r>
    </w:p>
    <w:p>
      <w:pPr>
        <w:pStyle w:val="NormalEscriba"/>
        <w:rPr/>
      </w:pPr>
      <w:r>
        <w:rPr/>
        <w:t>Esse fluxo, então, requer que um centro coordenador local faça a primeira submissão, submeta à Conep, ao mesmo tempo, isso é submetido pela Anvisa e, só depois, então, dessa dupla aprovação e liberação, é que se inicia o ensaio clínico. Então, podemos atrasar porque não temos a aprovação da Conep, ou ela pode demorar, ou podemos ter a liberação da Conep, e isso tem acontecido também, e não temos, então, a aprovação da Anvisa, fazendo com que o nosso trabalho fique em vão.</w:t>
      </w:r>
    </w:p>
    <w:p>
      <w:pPr>
        <w:pStyle w:val="NormalEscriba"/>
        <w:rPr/>
      </w:pPr>
      <w:r>
        <w:rPr/>
        <w:t>Próximo.</w:t>
      </w:r>
    </w:p>
    <w:p>
      <w:pPr>
        <w:pStyle w:val="NormalEscriba"/>
        <w:rPr/>
      </w:pPr>
      <w:r>
        <w:rPr/>
        <w:t>Existe essa duplicidade de avaliação. No Brasil, o sistema é assim: temos que aprovar por um comitê local e temos que aprovar pela Conep.</w:t>
      </w:r>
    </w:p>
    <w:p>
      <w:pPr>
        <w:pStyle w:val="NormalEscriba"/>
        <w:rPr/>
      </w:pPr>
      <w:r>
        <w:rPr/>
        <w:t>Próximo.</w:t>
      </w:r>
    </w:p>
    <w:p>
      <w:pPr>
        <w:pStyle w:val="NormalEscriba"/>
        <w:rPr/>
      </w:pPr>
      <w:r>
        <w:rPr/>
        <w:t>É nessa etapa que a demora é maior. Por um grande número de estudos que acaba sendo concentrado num único órgão, então, o Brasil acaba se atrasando. E, às vezes, a gente tem a aprovação e tem a demora da liberação da Anvisa.</w:t>
      </w:r>
    </w:p>
    <w:p>
      <w:pPr>
        <w:pStyle w:val="NormalEscriba"/>
        <w:rPr/>
      </w:pPr>
      <w:r>
        <w:rPr/>
        <w:t>É importante reconhecer que tanto a Anvisa e a Conep têm tentado ações para minimizar esses gargalos. Tem-se feito um esforço concentrado para diminuir as filas, criou-se a possibilidade de tramitação simultânea, ou seja, antes, tínhamos que passar, primeiro, pela Conep e, depois, pela Anvisa, agora, pode-se ir ao mesmo tempo, mas, mesmo assim, não conseguimos cumprir um tempo que seja razoável. Então, essas medidas são insuficientes. Por quê? Porque se nós nos organizarmos e voltarmos a ser um País atrativo para tratar os nossos pacientes com câncer, então, é óbvio que essa fila tende a aumentar. Então, temos que criar um sistema regulatório que seja mais ágil, e isso tem que ser a regra.</w:t>
      </w:r>
    </w:p>
    <w:p>
      <w:pPr>
        <w:pStyle w:val="NormalEscriba"/>
        <w:rPr/>
      </w:pPr>
      <w:r>
        <w:rPr/>
        <w:t xml:space="preserve">Como é que funciona em outros países? Não existe um órgão central. Os comitês de éticas institucionais são responsáveis pela definição, ou seja, existem vários comitês locais que tornam isso menos concentrado e funcione melhor. Alguns países, até mesmo se isso não for aprovado em tempo regulamentar, o protocolo é dado como aprovado para que não haja prejuízo para os pacientes. </w:t>
      </w:r>
    </w:p>
    <w:p>
      <w:pPr>
        <w:pStyle w:val="NormalEscriba"/>
        <w:rPr/>
      </w:pPr>
      <w:r>
        <w:rPr/>
        <w:t>Como avançar? A descentralização seria um meio, e acho que temos que avançar muito nessa discussão de se criar comitês delegados pela Conep, que, então, poderia – próximo – atuar como um órgão consultivo e fiscalizador preparando melhor esses outros CEPs.</w:t>
      </w:r>
    </w:p>
    <w:p>
      <w:pPr>
        <w:pStyle w:val="NormalEscriba"/>
        <w:rPr/>
      </w:pPr>
      <w:r>
        <w:rPr/>
        <w:t>Próximo.</w:t>
      </w:r>
    </w:p>
    <w:p>
      <w:pPr>
        <w:pStyle w:val="NormalEscriba"/>
        <w:rPr/>
      </w:pPr>
      <w:r>
        <w:rPr/>
        <w:t>Em relação à questão da Anvisa, também solicitamos que os prazos tenham que ser respeitados, para que os serviços, então, dos pesquisadores e da própria Conep não fiquem em vão, tendo protocolos aprovados e que não sejam colocados em prática. Então, acelerar a aprovação da Conep e também um melhor prazo para a própria Anvisa.</w:t>
      </w:r>
    </w:p>
    <w:p>
      <w:pPr>
        <w:pStyle w:val="NormalEscriba"/>
        <w:rPr/>
      </w:pPr>
      <w:r>
        <w:rPr/>
        <w:t>Temos regras claras para os pacientes, e potencial para tornar o Brasil uma referência mundial, e a pesquisa clínica é uma maneira simples de enfrentar o câncer. Todos os envolvidos saem ganhando: paciente, investigador, a companhia que desenvolve e, principalmente, o nome do nosso Brasil.</w:t>
      </w:r>
    </w:p>
    <w:p>
      <w:pPr>
        <w:pStyle w:val="NormalEscriba"/>
        <w:rPr/>
      </w:pPr>
      <w:r>
        <w:rPr/>
        <w:t>Próximo.</w:t>
      </w:r>
    </w:p>
    <w:p>
      <w:pPr>
        <w:pStyle w:val="NormalEscriba"/>
        <w:rPr/>
      </w:pPr>
      <w:r>
        <w:rPr/>
        <w:t>Aqui, mostrando que o problema não é atual. Isso já se discutia em 2010.</w:t>
      </w:r>
    </w:p>
    <w:p>
      <w:pPr>
        <w:pStyle w:val="NormalEscriba"/>
        <w:rPr/>
      </w:pPr>
      <w:r>
        <w:rPr/>
        <w:t>Próximo.</w:t>
      </w:r>
    </w:p>
    <w:p>
      <w:pPr>
        <w:pStyle w:val="NormalEscriba"/>
        <w:rPr/>
      </w:pPr>
      <w:r>
        <w:rPr/>
        <w:t>Aqui, mostrando, então – próximo –, que o Brasil tem um grande potencial, mas, se não tomarmos cuidado, vamos acabar com a pesquisa clínica brasileira.</w:t>
      </w:r>
    </w:p>
    <w:p>
      <w:pPr>
        <w:pStyle w:val="NormalEscriba"/>
        <w:rPr/>
      </w:pPr>
      <w:r>
        <w:rPr/>
        <w:t>E esse último eslaide mostra, então, uma foto das luzes do mundo à noite, e mostra como no Brasil ainda essas luzes estão apagadas. Por quê? Essas luzes, então, podem representar os nossos pacientes que necessitam de tratamentos melhores. Que possamos fazer, então, desta audiência um marco inicial, para que possamos modificar essa realidade e colocar mais luz na vida dos pacientes, que, se não ficam curados, pelo menos, têm a possibilidade de ter uma vida melhor. E muitos são os testemunhos de pessoas que vimos que, com os anos de vida ganhos por esses tratamentos, puderam casar, criar os seus filhos, escrever artigos para jornais e poder dar o seu exemplo de que é possível, sim, com a Ciência poder fazer uma vida melhor para todas as pessoas e todos os pacientes brasileiros.</w:t>
      </w:r>
    </w:p>
    <w:p>
      <w:pPr>
        <w:pStyle w:val="NormalEscriba"/>
        <w:rPr/>
      </w:pPr>
      <w:r>
        <w:rPr/>
        <w:t>Então, esse é o pedido do nosso País: que possamos ser mais ágeis para ajudar o ser humano, que é o nosso objetivo final.</w:t>
      </w:r>
    </w:p>
    <w:p>
      <w:pPr>
        <w:pStyle w:val="NormalEscriba"/>
        <w:rPr/>
      </w:pPr>
      <w:r>
        <w:rPr>
          <w:b/>
        </w:rPr>
        <w:t xml:space="preserve">O SR. PRESIDENTE </w:t>
      </w:r>
      <w:r>
        <w:rPr/>
        <w:t>(Waldemir Moka. Bloco Maioria/PMDB - MS) – Muito obrigado, Dr. Fábio Franke, especialista em oncologia clínica.</w:t>
      </w:r>
    </w:p>
    <w:p>
      <w:pPr>
        <w:pStyle w:val="NormalEscriba"/>
        <w:rPr/>
      </w:pPr>
      <w:r>
        <w:rPr/>
        <w:t>Senadora Ana Amélia, vou já conceder a palavra à Luciana e ao Flávio Cárcano – estou pronunciando seu sobrenome corretamente? – e, aí, abro a palavra para os três finais.</w:t>
      </w:r>
    </w:p>
    <w:p>
      <w:pPr>
        <w:pStyle w:val="NormalEscriba"/>
        <w:rPr/>
      </w:pPr>
      <w:r>
        <w:rPr/>
        <w:t>Drª Luciana.</w:t>
      </w:r>
    </w:p>
    <w:p>
      <w:pPr>
        <w:pStyle w:val="NormalEscriba"/>
        <w:rPr/>
      </w:pPr>
      <w:r>
        <w:rPr>
          <w:b/>
        </w:rPr>
        <w:t xml:space="preserve">A SRª LUCIANA HOLTZ </w:t>
      </w:r>
      <w:r>
        <w:rPr/>
        <w:t>– Bom dia a todos.</w:t>
      </w:r>
    </w:p>
    <w:p>
      <w:pPr>
        <w:pStyle w:val="NormalEscriba"/>
        <w:rPr/>
      </w:pPr>
      <w:r>
        <w:rPr/>
        <w:t>Muito obrigada, Senador Moka, mais uma vez, pelo convite; muito obrigada, Senadora, pela iniciativa, e, mais uma vez, podermos estar aqui juntos brigando por mais um tema que é de tanta relevância para os pacientes com câncer no Brasil.</w:t>
      </w:r>
    </w:p>
    <w:p>
      <w:pPr>
        <w:pStyle w:val="NormalEscriba"/>
        <w:rPr/>
      </w:pPr>
      <w:r>
        <w:rPr/>
        <w:t>De novo, acho que, seguindo o que todo mundo já falou um pouquinho, eu começo a minha apresentação também com um depoimento do David, porque, pela primeira vez, realmente, a gente pôde ficar feliz com o uso da palavra “cobaia”. Ele, realmente, fala que ter sido cobaia foi uma benção.</w:t>
      </w:r>
    </w:p>
    <w:p>
      <w:pPr>
        <w:pStyle w:val="NormalEscriba"/>
        <w:rPr/>
      </w:pPr>
      <w:r>
        <w:rPr/>
        <w:t>Partindo de um depoimento forte, como o do David, a gente rapidinho, lá no nosso trabalho, no Portal Oncoguia, perguntamos aos nossos usuários se eles participariam ou não de um protocolo de pesquisa clínica. Está aí: aproximadamente 90%, rapidamente, disseram para a gente que sim, que participariam. Tivemos como resposta 100% ao serem perguntados se eles acham que participar de pesquisa clínica contribui para o avanço científico do tratamento do câncer. E 100% disseram que sim. De que maneira? Aumentar o conhecimento científico, possibilidade de cura, melhorar o tratamento, propiciar mais qualidade de vida. Por esses motivos os pacientes com câncer do Brasil esperam poder participar de um estudo.</w:t>
      </w:r>
    </w:p>
    <w:p>
      <w:pPr>
        <w:pStyle w:val="NormalEscriba"/>
        <w:rPr/>
      </w:pPr>
      <w:r>
        <w:rPr/>
        <w:t>Pensando um pouco para o nosso paciente com câncer – acho que o Dr. Fábio já falou um pouquinho – o que pode curar esse paciente? Então, o que pode curar é a gente poder garantir a ele detecção precoce, acesso a uma cirurgia rapidamente, radioterapia, tratamento sistêmico. E aí gente, infelizmente, na prática, a situação está bem complicada no Brasil. A gente tem aí uma superdificuldade de garantir um diagnóstico precoce. Em alguns locais do Brasil, o paciente está na fila há seis meses, oito meses, dez meses para conseguir fazer o diagnóstico de um câncer. A gente sabe que, hoje, mais que 50% dos casos diagnosticados estão sendo diagnosticados já num estágio avançado. A gente tem uma opinião dos oncologistas dizendo que o início da cirurgia também está muito demorado. Há 90 mil pacientes que estão na fila este ano ainda para fazer radioterapia. A gente tem, sim, tratamento defasado e obsoleto quando fala das listas dos medicamentos oferecidos pelo SUS no Brasil.</w:t>
      </w:r>
    </w:p>
    <w:p>
      <w:pPr>
        <w:pStyle w:val="NormalEscriba"/>
        <w:rPr/>
      </w:pPr>
      <w:r>
        <w:rPr/>
        <w:t>Pesquisa clínica para o paciente. Acho que está dito aqui. Então, é possibilidade de acesso a tratamento inovador. Em alguns casos até no Bras Controle, o que está sendo oferecido no Bras Controle não existe no SUS. É possibilidade de acesso a tratamento, é possibilidade de melhorar a infraestrutura para diagnóstico e tratamento.</w:t>
      </w:r>
    </w:p>
    <w:p>
      <w:pPr>
        <w:pStyle w:val="NormalEscriba"/>
        <w:rPr/>
      </w:pPr>
      <w:r>
        <w:rPr/>
        <w:t>Do que a gente está falando, gente? A gente está falando de proporcionar mais qualidade de vida, a gente está falando de prolongar vidas, a gente está falando de salvar vidas. É disso do que a gente está falando.</w:t>
      </w:r>
    </w:p>
    <w:p>
      <w:pPr>
        <w:pStyle w:val="NormalEscriba"/>
        <w:rPr/>
      </w:pPr>
      <w:r>
        <w:rPr/>
        <w:t>Só de curiosidade: a gente tem um dado do que há 40 mil novos pacientes por ano e 10% deles participando de pesquisa. E a gente tem um dado do Icesp, que há 12 mil pacientes novos por ano e 0,05% dos pacientes participando de pesquisa. Então, é uma lista de problemas. Eu não vou ler, mas eu acho que todo mundo já discutiu aqui, há bastante coisa para resolver. Porém, se a gente traduz, infelizmente o que fica é burocracia, papel, falta de pessoas, tempo. É disso que a gente está falando.</w:t>
      </w:r>
    </w:p>
    <w:p>
      <w:pPr>
        <w:pStyle w:val="NormalEscriba"/>
        <w:rPr/>
      </w:pPr>
      <w:r>
        <w:rPr/>
        <w:t>Por outro lado, a gente tem órgãos superimportantes – a Conep, a Anvisa –, aos quais a gente agradece profundamente, de verdade, que têm como missão proteger, garantir a segurança do paciente, garantir direitos, regulamentar, fazer parte de vigilância e da questão ética. É disso que a gente está falando. E, de verdade, a gente agradece profundamente. A gente também está muito preocupado com isso.</w:t>
      </w:r>
    </w:p>
    <w:p>
      <w:pPr>
        <w:pStyle w:val="NormalEscriba"/>
        <w:rPr/>
      </w:pPr>
      <w:r>
        <w:rPr/>
        <w:t>A minha pergunta é: a que preço? Será que a gente está, de fato, olhando para o essencial?</w:t>
      </w:r>
    </w:p>
    <w:p>
      <w:pPr>
        <w:pStyle w:val="NormalEscriba"/>
        <w:rPr/>
      </w:pPr>
      <w:r>
        <w:rPr/>
        <w:t xml:space="preserve">Essa a minha pergunta. </w:t>
      </w:r>
    </w:p>
    <w:p>
      <w:pPr>
        <w:pStyle w:val="NormalEscriba"/>
        <w:rPr/>
      </w:pPr>
      <w:r>
        <w:rPr/>
        <w:t>Gente, eles estão esperando; os pacientes estão esperando. Eles estão esperando, porque eles têm a ânsia de tentar se curarem definitivamente, de ajudarem outros pacientes que estão na mesma situação, porque eles desejam “que todos os pacientes com câncer se curem, assim como eu me curei”. “Para ajudar outras pessoas por amor incondicional a qualquer ser”; “para evitar que alguém passe pelo mesmo que eu passei quando eu tive câncer” – esses são depoimentos que a gente recebeu dos pacientes – “para eu poder ajudar outras pessoas e a minha filha, porque eu não gostaria de vê-las passar por tudo que eu passei”.</w:t>
      </w:r>
    </w:p>
    <w:p>
      <w:pPr>
        <w:pStyle w:val="NormalEscriba"/>
        <w:rPr/>
      </w:pPr>
      <w:r>
        <w:rPr/>
        <w:t>Gente, o câncer não espera. E se houver um pedido nosso hoje aqui, em nome, sim, de todos os pacientes com câncer no Brasil, vamos focar em diminuir esse tempo e vamos, realmente, aumentar o número de pacientes do Brasil que podem se beneficiar da pesquisa clínica.</w:t>
      </w:r>
    </w:p>
    <w:p>
      <w:pPr>
        <w:pStyle w:val="NormalEscriba"/>
        <w:rPr/>
      </w:pPr>
      <w:r>
        <w:rPr/>
        <w:t xml:space="preserve">E, de novo, eu termino também com o depoimento do David, que não pôde estar aqui, não recebeu o nosso superobrigada. Mas é isso. Acho que ele fala isso sobre se tornar essa feliz cobaia dos paladinos da Ciência. </w:t>
      </w:r>
    </w:p>
    <w:p>
      <w:pPr>
        <w:pStyle w:val="NormalEscriba"/>
        <w:rPr/>
      </w:pPr>
      <w:r>
        <w:rPr/>
        <w:t>Muito obrigada.</w:t>
      </w:r>
    </w:p>
    <w:p>
      <w:pPr>
        <w:pStyle w:val="NormalEscriba"/>
        <w:rPr/>
      </w:pPr>
      <w:r>
        <w:rPr>
          <w:b/>
        </w:rPr>
        <w:t xml:space="preserve">O SR. PRESIDENTE </w:t>
      </w:r>
      <w:r>
        <w:rPr/>
        <w:t xml:space="preserve">(Waldemir Moka. Bloco Maioria/PMDB - MS) – Obrigado, Drª Luciana, Presidente do Instituto Oncoguia. </w:t>
      </w:r>
    </w:p>
    <w:p>
      <w:pPr>
        <w:pStyle w:val="NormalEscriba"/>
        <w:rPr/>
      </w:pPr>
      <w:r>
        <w:rPr/>
        <w:t xml:space="preserve">Por últimos, antes de passar a palavra para o pessoal da Mesa, concedo a palavra ao Dr. Flávio Cárcano, </w:t>
      </w:r>
      <w:r>
        <w:rPr>
          <w:color w:val="222222"/>
        </w:rPr>
        <w:t>gerente da área de pesquisa clínica do Hospital do Câncer de Barretos</w:t>
      </w:r>
      <w:r>
        <w:rPr/>
        <w:t>.</w:t>
      </w:r>
    </w:p>
    <w:p>
      <w:pPr>
        <w:pStyle w:val="NormalEscriba"/>
        <w:rPr/>
      </w:pPr>
      <w:r>
        <w:rPr>
          <w:rFonts w:eastAsia="Arial;Helvetica"/>
        </w:rPr>
        <w:t xml:space="preserve">  </w:t>
      </w:r>
      <w:r>
        <w:rPr>
          <w:b/>
        </w:rPr>
        <w:t xml:space="preserve">O SR. FLÁVIO CÁRCANO </w:t>
      </w:r>
      <w:r>
        <w:rPr/>
        <w:t>– Bom dia a todos. Muito obrigado, Senador Moka. Gostaria de parabenizar a Senadora Ana Amélia pela iniciativa e a sensibilidade de enxergar realmente um problema importante. Eu não trouxe nenhuma apresentação. Venho representando o Diretor-Geral, Sr. Henrique Duarte Prata. Mas eu gostaria de colocar aqui meu depoimento e endosso já as palavras e as justificativas dos colegas Jáderson, do Fábio, do Sr. Antônio Britto. Parece que o problema é bem objetivo e é senso comum de boa parte das pessoas que estão aqui.</w:t>
      </w:r>
    </w:p>
    <w:p>
      <w:pPr>
        <w:pStyle w:val="NormalEscriba"/>
        <w:rPr/>
      </w:pPr>
      <w:r>
        <w:rPr/>
        <w:t xml:space="preserve">Eu acho que a experiência do Hospital de Câncer de Barreto é singular. Quem teve a oportunidade de conhecê-lo sabe do que falo. É uma instituição que atende praticamente 100% dos pacientes do SUS. O próprio Sr. Jorge Venâncio teve a oportunidade de conhecer. Sabe que, por esforço do Sr. Henrique Prata, se tenta fazer algo a mais do que o SUS pode oferecer para esses pacientes. Outra singularidade é que esses pacientes, em sua grande maioria, são brasileiros pobres ou da classe média, que encontram ali uma esperança de poder tratar suas doenças e, no caso, o câncer. </w:t>
      </w:r>
    </w:p>
    <w:p>
      <w:pPr>
        <w:pStyle w:val="NormalEscriba"/>
        <w:rPr/>
      </w:pPr>
      <w:r>
        <w:rPr/>
        <w:t xml:space="preserve">É claro que, em relação ao problema da pesquisa clínica, muitos pacientes que sofrem de outras patologias se beneficiarão também com a resolução desse problema. Mas já foi colocado aqui que o câncer é uma questão muito mais sensível, porque para câncer o tempo é vida. A gente tem medidas para pacientes e falamos de meses. Muitas vezes comemoramos quando uma droga nova nos traz uma mediana de sobrevida maior de dois meses. Então, é uma questão extremamente sensível. O que o médico sofre no </w:t>
      </w:r>
      <w:r>
        <w:rPr>
          <w:i/>
        </w:rPr>
        <w:t xml:space="preserve">front </w:t>
      </w:r>
      <w:r>
        <w:rPr/>
        <w:t>de batalha nessa questão são os relatos e as angústias desses pacientes que precisam ser tratados.</w:t>
      </w:r>
    </w:p>
    <w:p>
      <w:pPr>
        <w:pStyle w:val="NormalEscriba"/>
        <w:rPr/>
      </w:pPr>
      <w:r>
        <w:rPr/>
        <w:t>Quando a gente fala de pessoas que, com muito sofrimento, construíram seus patrimônios e se veem acometidos por essa doença, nós vemos famílias sendo devastadas com esse diagnóstico, porque não é só o paciente que sofre, mas há busca de novas medicações e muitas delas eficazes, mas de altíssimo custo, que o SUS não fornece, promovem verdadeira dilapidação de patrimônio de família que construíram durante toda sua vida. Isso a gente presencia no dia a dia. Ao mesmo tempo, esses depoimentos, como Luciana colocou, quando o paciente diz: “Doutor, não há mais nada a fazer? Quais são as alternativas? Eu preciso ver a minha filha se formar no final do ano”. São esses constrangimentos e questões éticas (nós prometemos não falar de ética, mas essa é um constrangimento ético que a gente sofre no dia a dia e que não temos saída). No fundo, quem de nós, colegas, já não entrou em uma base de dados para consultar e ver que já existe aquele ensaio clínico em algum lugar do mundo, e que é exatamente o perfil daquele paciente que poderia ser beneficiado. Alguns brasileiros vão ter condições de ir a esse país e participar desse ensaio clínico; mas, em nosso Brasil, nem todos poderão.</w:t>
      </w:r>
    </w:p>
    <w:p>
      <w:pPr>
        <w:pStyle w:val="NormalEscriba"/>
        <w:rPr/>
      </w:pPr>
      <w:r>
        <w:rPr/>
        <w:t>Então, acho que a mensagem final é comum a todos que aqui fizeram suas colocações: que esse ônus não ser colocado sobre a sociedade. A gente não pede, obviamente, menos ética, isso é bem claro. Pedimos eficiência e que seja revertida em benefício a nossos brasileiros. Se houver algum ônus, que recaia a quem regula esses processos. E a gente não pede uma menor regulação, mas uma regulação mais eficiente.</w:t>
      </w:r>
    </w:p>
    <w:p>
      <w:pPr>
        <w:pStyle w:val="NormalEscriba"/>
        <w:rPr/>
      </w:pPr>
      <w:r>
        <w:rPr/>
        <w:t>É isso.</w:t>
      </w:r>
    </w:p>
    <w:p>
      <w:pPr>
        <w:pStyle w:val="NormalEscriba"/>
        <w:rPr/>
      </w:pPr>
      <w:r>
        <w:rPr>
          <w:b/>
        </w:rPr>
        <w:t xml:space="preserve">O SR. PRESIDENTE </w:t>
      </w:r>
      <w:r>
        <w:rPr/>
        <w:t xml:space="preserve">(Waldemir Moka. Bloco Maioria/PMDB - MS) – Muito obrigado, Dr. Flávio Cárcano, </w:t>
      </w:r>
      <w:r>
        <w:rPr>
          <w:color w:val="222222"/>
        </w:rPr>
        <w:t>gerente da área de pesquisa clínica do Hospital do Câncer de Barretos</w:t>
      </w:r>
      <w:r>
        <w:rPr/>
        <w:t>.</w:t>
      </w:r>
    </w:p>
    <w:p>
      <w:pPr>
        <w:pStyle w:val="NormalEscriba"/>
        <w:rPr/>
      </w:pPr>
      <w:r>
        <w:rPr/>
        <w:t>Na sequência, concedo a palavra ao Dr. Carlos Augusto Gadelha, Secretário de Ciência e Tecnologia, Insumos Estratégicos do Ministério da Saúde.</w:t>
      </w:r>
    </w:p>
    <w:p>
      <w:pPr>
        <w:pStyle w:val="NormalEscriba"/>
        <w:rPr/>
      </w:pPr>
      <w:r>
        <w:rPr>
          <w:b/>
        </w:rPr>
        <w:t xml:space="preserve">O SR. CARLOS AUGUSTO GADELHA </w:t>
      </w:r>
      <w:r>
        <w:rPr/>
        <w:t>– Eu entreguei a apresentação, mas eu digo para os senhores que vou fazer mais uma fala. Só vou apresentar o penúltimo eslaide, porque eu quero me ater aos dez minutos.</w:t>
      </w:r>
    </w:p>
    <w:p>
      <w:pPr>
        <w:pStyle w:val="NormalEscriba"/>
        <w:rPr/>
      </w:pPr>
      <w:r>
        <w:rPr/>
        <w:t>Queria muito saudar e agradecer ao Senador Moka, à Senadora Ana Amélia. O primeiro recado que quero dar é o seguinte: estamos de porta aberta. A tradição da equipe que está lá na Secretaria é ouvir, ouvir, ouvir para avançar. A gente tem muito que aprender.</w:t>
      </w:r>
    </w:p>
    <w:p>
      <w:pPr>
        <w:pStyle w:val="NormalEscriba"/>
        <w:rPr/>
      </w:pPr>
      <w:r>
        <w:rPr/>
        <w:t>Eu vou aproveitar aqui, em seguida o Dirceu Barbano, pela Anvisa, e Jorge Venâncio, pela Conep, vão dar os dados. Acho que a gente tem que ver o filme enquanto estamos avançando. Vou situar todos vocês na política geral e como entra a questão da pesquisa clínica.</w:t>
      </w:r>
    </w:p>
    <w:p>
      <w:pPr>
        <w:pStyle w:val="NormalEscriba"/>
        <w:rPr/>
      </w:pPr>
      <w:r>
        <w:rPr/>
        <w:t>O primeiro aspecto é que as pessoas e a trajetória das pessoas que estão à frente da política têm nome e sobrenome, têm história. Então, a gente está com um grupo de pessoas completamente dedicadas, que vêm de um compromisso forte com a pesquisa. Não é para falar da parte pessoal, mas eu era Vice-presidente de Inovação da Fiocruz. A minha questão era como fazer mais pesquisa para o SUS para beneficiar o País, mais vacina, agente para diagnóstico, produtos antirretrovirais e fazer pesquisa clínica no País. Eu tive a honra de poder convidar, para coordenar o Departamento de Ciência e Tecnologia, o Coordenador da Rede Nacional de Terapia Celular, Antônio Carlos, que está aqui presente, que é membro da Academia Nacional de Ciência e da Academia Mundial de Ciência.</w:t>
      </w:r>
    </w:p>
    <w:p>
      <w:pPr>
        <w:pStyle w:val="NormalEscriba"/>
        <w:rPr/>
      </w:pPr>
      <w:r>
        <w:rPr/>
        <w:t>O que eu quero marcar, seguindo um pouco o que o Britto mencionou, acho que aqui tem muito mais um ambiente de cooperação, de construção de uma política de Estado e parceria onde não tem um lado contra o outro: um lado que está errado e um lado que está certo. Ou nos irmanamos e estamos juntos ou não conseguimos avançar. Não há política nacional que avançou sem haver uma coalizão do Poder Legislativo, do Poder Executivo e da sociedade.</w:t>
      </w:r>
    </w:p>
    <w:p>
      <w:pPr>
        <w:pStyle w:val="NormalEscriba"/>
        <w:rPr/>
      </w:pPr>
      <w:r>
        <w:rPr/>
        <w:t>Então, acho que essa marca eu queria passar para vocês e também dizer que a gente pode aprender e pode melhor. E acho que a gente vem aprendendo.</w:t>
      </w:r>
    </w:p>
    <w:p>
      <w:pPr>
        <w:pStyle w:val="NormalEscriba"/>
        <w:rPr/>
      </w:pPr>
      <w:r>
        <w:rPr/>
        <w:t xml:space="preserve">Alguns pontos que queria destacar. Hoje a saúde entrou – eu queria trazer isso aqui para o Senado – como uma área estratégica do desenvolvimento brasileiro, 35% da pesquisa realizada no Brasil está na saúde. Se somar com as ciências biológicas, 50% representam saúde mais ciências biológicas; representam 10% do emprego qualificado e 105 do nosso PIB. </w:t>
      </w:r>
    </w:p>
    <w:p>
      <w:pPr>
        <w:pStyle w:val="NormalEscriba"/>
        <w:rPr/>
      </w:pPr>
      <w:r>
        <w:rPr/>
        <w:t>O mercado farmacêutico brasileiro vai atingir – a previsão é essa –, em 2016, o quarto mercado do mundo, foi a indústria que mais cresceu no mês passado, pelos dados levantados numa conjuntura industrial. É difícil. Ou seja, eu não posso dizer que a gente tem, do ponto de vista do setor produtivo, um ambiente negativo. Os investimentos hoje têm as parcerias com o desenvolvimento produtivo, que são parceria em desenvolvimento com instituições científicas, isso é totalmente inovador, são mais de 100 parcerias para desenvolver 60 medicamentos no Brasil, a oncologia tem forte destaque com 60 empresas privadas participando, sendo 30 empresas de capital estrangeiro. A gente introduziu este ano HPV por conta dessas parcerias, uma parceria da Merck com o Instituto Butantã, usando o marco regulatório, inclusive aprovado no Congresso Nacional.</w:t>
      </w:r>
    </w:p>
    <w:p>
      <w:pPr>
        <w:pStyle w:val="NormalEscriba"/>
        <w:rPr/>
      </w:pPr>
      <w:r>
        <w:rPr/>
        <w:t>Do ponto de vista da pesquisa, e a gente tem diversos gargalos que precisam ser avançados no regulatório, estamos juntos nessa luta, mas não podemos deixar de ver que o Brasil tem sido uma área de interesse forte, foi o quarto país do mundo que mais elevou a produção científica em saúde, se eu comparar o período 2009/2013, 2004/2008. Setenta e cinco por cento (75%) de aumento da pesquisa em saúde, como transformamos isso em riqueza? É o que estamos discutindo nessa reunião. É o segundo país do BRICs em termos de pesquisa.</w:t>
      </w:r>
    </w:p>
    <w:p>
      <w:pPr>
        <w:pStyle w:val="NormalEscriba"/>
        <w:rPr/>
      </w:pPr>
      <w:r>
        <w:rPr/>
        <w:t xml:space="preserve">Nas redes de pesquisa, também foram organizadas, e junto com a comunidade científica, oito redes nacionais de pesquisa, sendo a mais importante, com mais de recursos, é a Rede Nacional de Pesquisa Clínica. Dentro da Rede Nacional de Pesquisa Clínica, temos duas sub-redes que é a rede Oncologia e de Acidente Vascular Cerebral. Todas instituídas recentemente e por portaria do Ministro da Saúde e que congregam, tenho aqui os mapas e vou deixá-los para vocês, o território nacional como um todo nessa luta pela pesquisa em saúde. </w:t>
      </w:r>
    </w:p>
    <w:p>
      <w:pPr>
        <w:pStyle w:val="NormalEscriba"/>
        <w:rPr/>
      </w:pPr>
      <w:r>
        <w:rPr/>
        <w:t>Se eu pegar os investimentos, em 2002, o Ministério da Saúde investia 15 milhões em pesquisa. Ano passado, bateu o recorde, em parceria, investiu 250 milhões, e não sei nem quantas vezes é, porque aumentou mais de 20 vezes. Ou seja, houve um aumento de 20 vezes para investimento em pesquisa por parte do Ministério. Se eu pegar um investimento privado, anunciado no ano passado, a maior demanda por nova empresa lançada pela Finep foi na área da saúde, e pelo BNDES. Chegou a R$13 bilhões o investimento da indústria privada neste País, acreditando no Brasil, acreditando que a gente está caminhando numa direção.</w:t>
      </w:r>
    </w:p>
    <w:p>
      <w:pPr>
        <w:pStyle w:val="NormalEscriba"/>
        <w:rPr/>
      </w:pPr>
      <w:r>
        <w:rPr/>
        <w:t>Eu avalio a incorporação tecnológica, que é tão cara aos colegas aqui, eu também sou cidadão, eu também tenho questões importantes que me afetam de forma pessoal.  Nós triplicamos a média de incorporação de produtos nos últimos três anos desde que a Conitec foi criada. A média era de 15 produtos por ano; passamos a incorporar 45 produtos por ano: todo o pacote da artrite reumatoide, produtos para oncologia como Trastuzumabe, baseado em diagnóstico em medicina molecular, em diagnóstico molecular, entre diversas outras doenças. Ou seja, triplicou – não é o ideal, não chegamos à situação de pleno conforto, mas triplicou.  O filme está mostrando uma direção muito clara.</w:t>
      </w:r>
    </w:p>
    <w:p>
      <w:pPr>
        <w:pStyle w:val="NormalEscriba"/>
        <w:rPr/>
      </w:pPr>
      <w:r>
        <w:rPr/>
        <w:t>Na assistência farmacêutica, o gasto era de R$2.8 bilhões, em 2003. No ano passado foi de R$12 bilhões; ou seja, quadruplicou o gasto, em assistência farmacêutica, do Ministério. Só que a gente acha que não é só remédio. O uso racional é muito importante.</w:t>
      </w:r>
    </w:p>
    <w:p>
      <w:pPr>
        <w:pStyle w:val="NormalEscriba"/>
        <w:rPr/>
      </w:pPr>
      <w:r>
        <w:rPr/>
        <w:t>Eu quero também aqui, como vários depoimentos foram dados, dizer que a pessoa que talvez eu seja mais próxima na vida, hoje, o problema que ela tem é o efeito colateral, é o efeito adverso do remédio para tratamento de câncer.</w:t>
      </w:r>
    </w:p>
    <w:p>
      <w:pPr>
        <w:pStyle w:val="NormalEscriba"/>
        <w:rPr/>
      </w:pPr>
      <w:r>
        <w:rPr/>
        <w:t>Então, há muita incerteza. A gente tem que colocar na mesa que não temos certezas, não sabemos o que é melhor ou o que é pior, muitas vezes. A gente precisa de estudo científico, que, às vezes, mostra que o tratamento com a droga antiga era superior ao tratamento com a droga moderna, que depois as evidências fazem até que seja retirada do mercado pelas empresas. Então, a gente tem que ter a humildade de dizer que o novo não necessariamente traz melhorias. Mas o novo é importante. Eu estou na Secretaria responsável pela inovação, mas o novo, às vezes, é ter um tratamento holístico para as pessoas. Por exemplo, nesse caso pessoal, o que deu um rumo foi um tratamento fisioterápico, mais do que, depois de um medicamento bem-sucedido, uma nova droga e um novo tratamento. É um tratamento de fisioterapia, que está fazendo a diferença.</w:t>
      </w:r>
    </w:p>
    <w:p>
      <w:pPr>
        <w:pStyle w:val="NormalEscriba"/>
        <w:rPr/>
      </w:pPr>
      <w:r>
        <w:rPr/>
        <w:t>Então, eu queria passar para vocês que a gente parte de uma visão em que a ética individual – e isso, como o Britto falou, não está em discussão –, mas eu quero polemizar mais: eu acho que há a ética social e a ética do desenvolvimento. Um país não será desenvolvido se for dependente em pesquisa clínica, Um país não será desenvolvido se tiver um déficit comercial em saúde de US$13 bilhões. E por isso a gente está investindo no uso do poder de compra do Estado, aliás, o mercado é patrimônio nacional definido pela Constituição brasileira. Não teremos um país desenvolvido se não tivermos redes poderosas de pesquisa, que vão da oncologia às doenças negligenciadas. E hoje temos oncológicos negligenciados, o que eu acho uma vergonha, uma vergonha global a gente ter produtos baratos, de tecnologias difundidas e que estão sendo negligenciados porque não são lucrativos. E a gente está agora com uma lista de mais de 16 oncológicos negligenciados, que ou a gente investe em produtos, porque não têm valor econômico e estão sendo abandonados pelo setor produtivo. E eu vou fazer uma provocação, vamos juntos construir essa agenda com o setor produtivo nacional, estrangeiro e público.</w:t>
      </w:r>
    </w:p>
    <w:p>
      <w:pPr>
        <w:pStyle w:val="NormalEscriba"/>
        <w:rPr/>
      </w:pPr>
      <w:r>
        <w:rPr/>
        <w:t>Por fim – e aí o eslaide que eu queria apresentar, o penúltimo eslaide –, o esforço que o Ministério tem feito nessa articulação virtuosa com o Conselho Nacional de Saúde e com a Conep. Eu quero dizer que não é trivial o Conselho Nacional da Saúde ter escolhido a inovação e o desenvolvimento tecnológico como uma das suas cinco prioridades. Isso é uma mudança de paradigma, Britto.</w:t>
      </w:r>
    </w:p>
    <w:p>
      <w:pPr>
        <w:pStyle w:val="NormalEscriba"/>
        <w:rPr/>
      </w:pPr>
      <w:r>
        <w:rPr/>
        <w:t>Eu acho que a gente conseguiu, nesse diálogo profícuo – eu queria saudar o Jorge Venâncio nesse processo –, mostrar que não estamos uns contra os outros. E eu quero até falar, porque parecia que o Fábio – eu vou brincar – quase que roubou um pouco da minha fala. O que foi aprovado na nossa nova legislação, no nosso novo marco regulatório para a ética em pesquisa bate exatamente com o que se tem falado. A acreditação do sistema CEP/Conep, eu destaco só três, ou seja, há uma diretriz que neste ano começa uma descentralização com a acreditação do Sistema CEP/Conep, que vai agilizar. E o Jorge Venâncio já vai mostrar os dados de avanço que a gente obteve.</w:t>
      </w:r>
    </w:p>
    <w:p>
      <w:pPr>
        <w:pStyle w:val="NormalEscriba"/>
        <w:rPr/>
      </w:pPr>
      <w:r>
        <w:rPr/>
        <w:t>A priorização de pesquisa estratégica para o SUS; ou seja, se é estratégico para o SUS, o Ministério da Saúde pode entrar como copatrocinador da pesquisa, reduzindo os riscos da pesquisa para o setor produtivo e para o cidadão; e também toda a questão da impessoalidade, eficiência e transparência.</w:t>
      </w:r>
    </w:p>
    <w:p>
      <w:pPr>
        <w:pStyle w:val="NormalEscriba"/>
        <w:rPr/>
      </w:pPr>
      <w:r>
        <w:rPr/>
        <w:t xml:space="preserve">Hoje os dados crescentemente estão escancarados na plataforma Brasil. Qualquer um pode ter acesso ao estágio em que está a sua pesquisa, quais são os problemas, quais foram as pendências, enfim, são marcos que eu não posso deixar de destacar. </w:t>
      </w:r>
    </w:p>
    <w:p>
      <w:pPr>
        <w:pStyle w:val="NormalEscriba"/>
        <w:rPr/>
      </w:pPr>
      <w:r>
        <w:rPr/>
        <w:t>Há todas essas questões que estão aí nesse eslaide, mas, se eu fosse destacar três marcos, eu acho que, nessa interação do Ministério da Saúde com o Conselho Nacional de Saúde, a gente hoje tem uma bela agenda, que já tem resultados, e estamos avançando para que a saúde seja, de fato, uma das áreas estratégicas no século XXI.</w:t>
      </w:r>
    </w:p>
    <w:p>
      <w:pPr>
        <w:pStyle w:val="NormalEscriba"/>
        <w:rPr/>
      </w:pPr>
      <w:r>
        <w:rPr/>
        <w:t>Muito obrigado.</w:t>
      </w:r>
    </w:p>
    <w:p>
      <w:pPr>
        <w:pStyle w:val="NormalEscriba"/>
        <w:rPr/>
      </w:pPr>
      <w:r>
        <w:rPr>
          <w:b/>
        </w:rPr>
        <w:t xml:space="preserve">A SRª ANA AMÉLIA </w:t>
      </w:r>
      <w:r>
        <w:rPr/>
        <w:t>(Bloco Maioria/PP - RS) – Pela ordem, Presidente.</w:t>
      </w:r>
    </w:p>
    <w:p>
      <w:pPr>
        <w:pStyle w:val="NormalEscriba"/>
        <w:rPr/>
      </w:pPr>
      <w:r>
        <w:rPr>
          <w:b/>
        </w:rPr>
        <w:t xml:space="preserve">O SR. PRESIDENTE </w:t>
      </w:r>
      <w:r>
        <w:rPr/>
        <w:t>(Waldemir Moka. Bloco Maioria/PMDB - MS) – Eu só quero agradecer antes a participação do Dr. Carlos Augusto Gadelha, que é Secretário de Ciência e Tecnologia e Insumos Estratégicos do Ministério da Saúde.</w:t>
      </w:r>
    </w:p>
    <w:p>
      <w:pPr>
        <w:pStyle w:val="NormalEscriba"/>
        <w:rPr/>
      </w:pPr>
      <w:r>
        <w:rPr/>
        <w:t>V. Exª tem a palavra.</w:t>
      </w:r>
    </w:p>
    <w:p>
      <w:pPr>
        <w:pStyle w:val="NormalEscriba"/>
        <w:rPr/>
      </w:pPr>
      <w:r>
        <w:rPr>
          <w:b/>
        </w:rPr>
        <w:t xml:space="preserve">A SRª ANA AMÉLIA </w:t>
      </w:r>
      <w:r>
        <w:rPr/>
        <w:t>(Bloco Maioria/PP - RS) – Eu sinto, mas entendo as razões regimentais da transmissão ao vivo da reunião da Comissão de Assuntos Econômicos, em que o Presidente do Banco Central está falando, mas acho que saúde tem mais relevância que economia neste momento. Independentemente do mérito da discussão, que poderia ser polemizada, o número de telefonemas que recebemos agora, porque as pessoas que estão muito interessadas nisso estão sem som. O serviço de comunicação do Senado não está disponibilizando na Internet o som das palestras. Então, eu queria pedir encarecidamente a solução para esta questão, pois, num tema desses, não é possível que a área técnica não resolva esse problema de audiência, e as pessoas estão ligando para cá pedindo isso. A minha assessoria já ligou e um passa para outro, um passa para outro, um passa para outro. Eu acho que a Secretaria da Comissão também. Se há um problema de áudio desta Comissão... Não é possível, pela relevância deste tema, Presidente, nós estarmos enfrentando um dilema tão singelo, na época da comunicação, da transmissão virtual de um tema dessa grandeza e dessa relevância.</w:t>
      </w:r>
    </w:p>
    <w:p>
      <w:pPr>
        <w:pStyle w:val="NormalEscriba"/>
        <w:rPr/>
      </w:pPr>
      <w:r>
        <w:rPr/>
        <w:t>Então, peço encarecidamente à área responsável do Senado que resolva o problema imediatamente, sob pena de perdermos um conteúdo tão relevante quanto este. Independente disso, penso que a TV Senado tem agora também a obrigação de reproduzir várias vezes na sua programação todo o conteúdo desta audiência.</w:t>
      </w:r>
    </w:p>
    <w:p>
      <w:pPr>
        <w:pStyle w:val="NormalEscriba"/>
        <w:rPr/>
      </w:pPr>
      <w:r>
        <w:rPr/>
        <w:t>Muito obrigada.</w:t>
      </w:r>
    </w:p>
    <w:p>
      <w:pPr>
        <w:pStyle w:val="NormalEscriba"/>
        <w:rPr/>
      </w:pPr>
      <w:r>
        <w:rPr>
          <w:b/>
        </w:rPr>
        <w:t xml:space="preserve">O SR. PRESIDENTE </w:t>
      </w:r>
      <w:r>
        <w:rPr/>
        <w:t>(Waldemir Moka. Bloco Maioria/PMDB - MS) – Senadora Ana Amélia, se não for resolvido de imediato, eu vou tomar como um compromisso pessoal e exigir que esta reunião seja reproduzida várias vezes, porque o conteúdo da audiência pública é muito importante.</w:t>
      </w:r>
    </w:p>
    <w:p>
      <w:pPr>
        <w:pStyle w:val="NormalEscriba"/>
        <w:rPr/>
      </w:pPr>
      <w:r>
        <w:rPr>
          <w:b/>
        </w:rPr>
        <w:t xml:space="preserve">A SRª ANA AMÉLIA </w:t>
      </w:r>
      <w:r>
        <w:rPr/>
        <w:t>(Bloco Maioria/PP - RS) – Muito obrigada.</w:t>
      </w:r>
    </w:p>
    <w:p>
      <w:pPr>
        <w:pStyle w:val="NormalEscriba"/>
        <w:rPr/>
      </w:pPr>
      <w:r>
        <w:rPr>
          <w:b/>
        </w:rPr>
        <w:t xml:space="preserve">O SR. PRESIDENTE </w:t>
      </w:r>
      <w:r>
        <w:rPr/>
        <w:t>(Waldemir Moka. Bloco Maioria/PMDB - MS) – O fato é muito relevante para a gente ter um problema técnico que impeça que a população possa ouvir. Eu acho que o debate é muito importante.</w:t>
      </w:r>
    </w:p>
    <w:p>
      <w:pPr>
        <w:pStyle w:val="NormalEscriba"/>
        <w:rPr/>
      </w:pPr>
      <w:r>
        <w:rPr/>
        <w:t>Concedo a palavra ao Dr. Dirceu Brás Aparecido Barbano, Diretor-Presidente da Agência Nacional de Vigilância Sanitária.</w:t>
      </w:r>
    </w:p>
    <w:p>
      <w:pPr>
        <w:pStyle w:val="NormalEscriba"/>
        <w:rPr/>
      </w:pPr>
      <w:r>
        <w:rPr>
          <w:b/>
        </w:rPr>
        <w:t xml:space="preserve">O SR. DIRCEU BRÁS APARECIDO BARBANO </w:t>
      </w:r>
      <w:r>
        <w:rPr/>
        <w:t>– Obrigado, Senador Moka e Senadora Ana Amélia. É sempre uma honra poder vir aqui, à Comissão de Assuntos Sociais, onde eu fui sabatinado por duas vezes para me tornar Diretor da Anvisa e depois Diretor-Presidente.</w:t>
      </w:r>
    </w:p>
    <w:p>
      <w:pPr>
        <w:pStyle w:val="NormalEscriba"/>
        <w:rPr/>
      </w:pPr>
      <w:r>
        <w:rPr/>
        <w:t>Eu vou começar dizendo uma coisa que eu considero importante antes da minha fala. Em 1998, eu trabalhava como administrador de um hospital que trata de câncer de crianças. Era um hospital vinculado ao SUS, mas que oferecia tratamento privado. Nós tivemos a situação de um menino que faleceu, vítima de leucemia. Eu fui receber a conta da mãe do menino e ela parou diante de mim. Como era uma conta alta, a gente fez o recebimento direto. Ela estava preenchendo o cheque no valor determinado, e ela, no meio do preenchimento do cheque, parou, olhou para mim e me perguntou: "O senhor sabe quantos zeros eu colocaria a mais neste cheque para poder ter mais um dia com o meu filho?" Isso me marcou muito. Essa fala serve sempre para aquilo que a gente faz, tentar compreender de fato o quanto que é que importante que as expectativas que nós geramos daquilo que a Ciência é capaz de produzir para as pessoas seja a mais exata possível, porque é importante que todos os cidadãos do nosso País e do Planeta consigam perceber, de fato, o que a medicina, os medicamentos, os esforços conseguem ou não resolver. Eu faço esta introdução porque claro que eu sou obrigado a reconhecer que o modelo regulatório brasileiro traz um impacto importante na questão dos prazos para a liberação de pesquisa no Brasil. São importantes – eu vou falar sobre isso – os esforços que a Anvisa tem feito para reduzir esse prazo, a parceria que temos com a Conep em relação a isso. Mas eu não acho prudente fazer coro e concordar com os argumentos que buscam justificar a necessidade de alterar e melhorar esses prazos ou, ainda, indicar as consequências relativas a esses prazos. Eu acho que não é prudente que o Presidente da Anvisa faça coro aos argumentos e às justificativas que, muitas vezes, são colocadas e que levam a sociedade a uma expectativa que foge à realidade, e é importante que todos nós tenhamos em mente e tenhamos claro o que significa cada uma das coisas.</w:t>
      </w:r>
    </w:p>
    <w:p>
      <w:pPr>
        <w:pStyle w:val="NormalEscriba"/>
        <w:rPr/>
      </w:pPr>
      <w:r>
        <w:rPr/>
        <w:t>Acho que tem algumas perguntas que eu faria antes de entrar na apresentação especificamente, que precisam ser respondidas de fato. Por que as pesquisas são importantes? As pesquisas são importantes, primeiro, porque, a partir delas, e não há outro método que foi definido até hoje, os medicamentos conseguem ter a sua comprovação de eficácia e segurança minimamente determinadas. É bem verdade que, depois, muitos produtos chegam ao mercado e fica demonstrado que aquilo que a pesquisa clínica colheu não era suficiente para provar a eficácia e a segurança e, por vezes, a Anvisa retira ou as agências sanitárias retiram produtos do mercado, que passaram por pesquisa clínica. Mas elas são importantes também porque a indústria farmacêutica depende das pesquisas clínicas para colocar os seus produtos no mercado. E elas são importantes também porque elas movimentam de US$200 a US$300 bilhões por ano de negócios e não de caridade; de negócios, é importante que isso fique claro.</w:t>
      </w:r>
    </w:p>
    <w:p>
      <w:pPr>
        <w:pStyle w:val="NormalEscriba"/>
        <w:rPr/>
      </w:pPr>
      <w:r>
        <w:rPr/>
        <w:t>Quem ganha com as pesquisas? Ganha a humanidade como um todo, porque, de fato, os medicamentos que são lançados no mercado e que conseguem agregar qualidade de vida, agregar diminuição na morbidade ou na mortalidade de determinadas doenças e se beneficiam por isso. Mas ganha, também, o patrocinador da pesquisa, ganham, também, as empresas que colocam produtos no mercado e nem sempre produtos melhores do que aqueles que já existem no mercado. As pesquisas clínicas e as análises sanitárias não são suficientes para dizer que os medicamentos que chegam ao mercado, depois de passarem por pesquisa, são mais custo efetivo do que aqueles que já estão no mercado. Então, é importante que tenhamos isso em mente. As pesquisas clínicas não servem só para colocar dados de eficácia e segurança de produtos que são melhores do que os outros.</w:t>
      </w:r>
    </w:p>
    <w:p>
      <w:pPr>
        <w:pStyle w:val="NormalEscriba"/>
        <w:rPr/>
      </w:pPr>
      <w:r>
        <w:rPr/>
        <w:t>E por que é importante e necessário controlar as pesquisas? É importante porque elas envolvem humanos na sua própria execução e não é prudente que coloquemos a vida das pessoas que sejam sujeitos de pesquisa em risco para que se comprove a eficácia e segurança de produtos que, muitas vezes, não estarão acessíveis nem a eles próprios, sujeitos de pesquisa. Então, nós temos de controlar porque há questões sanitárias importantes, precisam de proteção a vida dessas pessoas e há questões éticas relativas à execução de pesquisa. E quem faz o controle? Bom, não há outro modelo no mundo senão atribuir ao Estado esse controle. Aqui, no Brasil, o modelo regulatório implica uma ação do Estado que envolve Anvisa e envolve, também, a Conep.</w:t>
      </w:r>
    </w:p>
    <w:p>
      <w:pPr>
        <w:pStyle w:val="NormalEscriba"/>
        <w:rPr/>
      </w:pPr>
      <w:r>
        <w:rPr/>
        <w:t>Então, é importante ter isso em mente, para que tenhamos o cuidado de não acharmos que a pesquisa clínica é uma forma simples de lidar com o câncer. Não é; o que torna possível lidar com o câncer são boas políticas públicas que foquem no diagnóstico, no aumento da capacidade de tratamento e que, porventura, envolvem medicamentos, mas ou menos novos. Então é só para evitar o coro de que nós vamos resolver os problemas de saúde pública do Brasil, ou nós vamos ampliar o acesso a medicamentos pelas pessoas pelo simples fato de fazermos mais pesquisas clínicas no Brasil. Fazer mais é fundamental para diminuir a dependência, para possibilitar que novos produtos cheguem ao mercado, mas não é a solução para os problemas de saúde no País.</w:t>
      </w:r>
    </w:p>
    <w:p>
      <w:pPr>
        <w:pStyle w:val="NormalEscriba"/>
        <w:rPr/>
      </w:pPr>
      <w:r>
        <w:rPr/>
        <w:t>Bom, a Anvisa preocupada, aí sim, com a questão do prazo, porque nós temos de melhorar os prazos para melhorar esse ambiente, mas não como uma panaceia de que isso vai resolver o problema do câncer, de que vai resolver os problemas das doenças e os problemas das pessoas. As pessoas precisam de políticas públicas que garantam tratamento, que garantam diagnóstico, que garantam medicamento, e parece-me que o Carlos Gadelha falou de várias coisas que estão sendo feitas em relação a isso.</w:t>
      </w:r>
    </w:p>
    <w:p>
      <w:pPr>
        <w:pStyle w:val="NormalEscriba"/>
        <w:rPr/>
      </w:pPr>
      <w:r>
        <w:rPr/>
        <w:t xml:space="preserve">Nós temos, no Brasil, uma instância ética que cuida, CEP/Conep, e uma instância de vigilância sanitária que cuida, a Anvisa. A Anvisa se preocupa com regulamentação adequada para os ensaios clínicos, garantia de segurança e direitos do sujeito de pesquisa, que os ensaios clínicos sejam adequadamente conduzidos e não gerem mais danos ou risco à saúde dos sujeitos de pesquisa, atua solicitando revisão quando verifica que os protocolos precisam ser adequados para dar mais segurança ao paciente e, ainda, realiza inspeção </w:t>
      </w:r>
      <w:r>
        <w:rPr>
          <w:i/>
        </w:rPr>
        <w:t xml:space="preserve">in loco </w:t>
      </w:r>
      <w:r>
        <w:rPr/>
        <w:t>nos centros de pesquisa, avaliando as boas práticas de pesquisa clínica. A Anvisa, naquilo que se aplica à Agência, no acompanhamento, solicita emendas, relatórios e cuida, principalmente, da avaliação dos eventos adversos e ainda faz, como eu disse, as inspeções de boas práticas.</w:t>
      </w:r>
    </w:p>
    <w:p>
      <w:pPr>
        <w:pStyle w:val="NormalEscriba"/>
        <w:rPr/>
      </w:pPr>
      <w:r>
        <w:rPr/>
        <w:t>Nós temos um regulamento de 2008, que, na verdade, se preocupou, naquele momento, em colocar de maneira clara quais são os estudos clínicos que dependem de autorização da Anvisa. Dependem de autorização da Anvisa aqueles estudos que estão sendo feitos com vistas a provar eficácia e segurança de um produto que pretende ser registrado na Anvisa, para uma ou mais finalidades de tratamento.</w:t>
      </w:r>
    </w:p>
    <w:p>
      <w:pPr>
        <w:pStyle w:val="NormalEscriba"/>
        <w:rPr/>
      </w:pPr>
      <w:r>
        <w:rPr/>
        <w:t>Aqui, o mapa que mostra quantos estudos entram na Anvisa por ano: em roxo, quantos saem; em verde, quantos foram aprovados. O que se verifica é que, na média, nós temos uma atuação que garante que os estudos que entram, em 12 meses, são aprovados dentro do prazo de 12 meses.</w:t>
      </w:r>
    </w:p>
    <w:p>
      <w:pPr>
        <w:pStyle w:val="CentralizadoEscriba"/>
        <w:rPr/>
      </w:pPr>
      <w:r>
        <w:rPr/>
        <w:t>(</w:t>
      </w:r>
      <w:r>
        <w:rPr>
          <w:i/>
        </w:rPr>
        <w:t>Soa a campainha.</w:t>
      </w:r>
      <w:r>
        <w:rPr/>
        <w:t>)</w:t>
      </w:r>
    </w:p>
    <w:p>
      <w:pPr>
        <w:pStyle w:val="NormalEscriba"/>
        <w:rPr/>
      </w:pPr>
      <w:r>
        <w:rPr>
          <w:b/>
        </w:rPr>
        <w:t xml:space="preserve">O SR. DIRCEU BRÁS APARECIDO BARBANO </w:t>
      </w:r>
      <w:r>
        <w:rPr/>
        <w:t>– Nós temos uma instrução normativa que trata das inspeções, da rotina de informação sobre o andamento dos estudos e ainda atua em caso de denúncias.</w:t>
      </w:r>
    </w:p>
    <w:p>
      <w:pPr>
        <w:pStyle w:val="NormalEscriba"/>
        <w:rPr/>
      </w:pPr>
      <w:r>
        <w:rPr/>
        <w:t xml:space="preserve">O olhar sanitário considera o direito à segurança e ao bem-estar do sujeito, a relação transparente entre o sujeito e o pesquisador. É importante deixar claro para o paciente que ele pode usar uma droga que já existe no mercado. É importante deixar claro para o sujeito de pesquisa que se pode chegar à conclusão de que aquele resultado não foi obtido. É importante nós sabermos que nem todos os pacientes ou sujeitos que são objeto de uma pesquisa clínica serão beneficiados pela pesquisa clínica. Não dá para dizer que, no Brasil, quando 3.700 pacientes não são beneficiados, que todos seriam. Não é automático dizer isso. Pode ser que um grupo utilize a droga que já é utilizada. Aqui, no Brasil, a gente não aceita placebo, mas, no mundo inteiro, cruza-se o dado do medicamento novo </w:t>
      </w:r>
      <w:r>
        <w:rPr>
          <w:i/>
        </w:rPr>
        <w:t>versus</w:t>
      </w:r>
      <w:r>
        <w:rPr/>
        <w:t xml:space="preserve"> um placebo, e é fundamental repassar todas essas informações. E cuida a Anvisa de que essas informações existam, como cuida a Conep também. </w:t>
      </w:r>
    </w:p>
    <w:p>
      <w:pPr>
        <w:pStyle w:val="NormalEscriba"/>
        <w:rPr/>
      </w:pPr>
      <w:r>
        <w:rPr/>
        <w:t>Ainda, há a questão do consentimento, o armazenamento das informações, e considera aqui como sendo o primeiro passo.</w:t>
      </w:r>
    </w:p>
    <w:p>
      <w:pPr>
        <w:pStyle w:val="NormalEscriba"/>
        <w:rPr/>
      </w:pPr>
      <w:r>
        <w:rPr/>
        <w:t xml:space="preserve">Muito rapidamente, Senador, temos um regulamento que foi revisto em 2008, justamente, já naquela época, visando a melhorar a </w:t>
      </w:r>
      <w:r>
        <w:rPr>
          <w:i/>
        </w:rPr>
        <w:t>performance</w:t>
      </w:r>
      <w:r>
        <w:rPr/>
        <w:t xml:space="preserve"> e diminuir prazos. Depois, esse regulamento, em 2012, com o objetivo principal de agilizar a avaliação dos processos de pesquisa pela Agência, daqueles que já têm autorização em outras agências. A Anvisa autoriza rapidamente estudos que já foram aprovados nos Estados Unidos, no Japão, no Canadá, na Austrália ou, ainda, na União Europeia. </w:t>
      </w:r>
    </w:p>
    <w:p>
      <w:pPr>
        <w:pStyle w:val="NormalEscriba"/>
        <w:rPr/>
      </w:pPr>
      <w:r>
        <w:rPr/>
        <w:t>Mais recentemente, no ano passado, aprovamos uma norma que institui os programas de uso compassivo, de acesso expandido e de fornecimento de medicamentos pós-estudo. O uso compassivo é uma autorização emitida pela Anvisa, para que a indústria execute determinado programa assistencial no Brasil, fornecendo medicamento novo, promissor e ainda sem registro. Isso já é possível. O programa de acesso expandido, a disponibilização de medicamentos ainda em fase de estudo. E há ainda uma modalidade de programa de fornecimento pós-estudos, que prevê a disponibilização gratuita de medicamento aos voluntários que participaram da pesquisa. Isso ainda não é obrigatório, mas a gente entende que deveria ser, porque o ente da pesquisa, o paciente, o objeto da pesquisa foi útil para a empresa durante a fase de pesquisa.</w:t>
      </w:r>
    </w:p>
    <w:p>
      <w:pPr>
        <w:pStyle w:val="NormalEscriba"/>
        <w:rPr/>
      </w:pPr>
      <w:r>
        <w:rPr/>
        <w:t>O tema de pesquisa clínica está na agenda regulatória e vai ser revisto ainda neste ano de 2013. E o que está em discussão é a possibilidade de a Anvisa deixar de analisar o desenho do estudo, uma vez que o desenho, exitoso ou não, é responsabilidade de quem está propondo o estudo. Então, uma das discussões que está se propondo é esta. Nós ficaríamos focados na questão da segurança do paciente, e não mais na questão do desenho do estudo, entendendo que a responsabilidade por desenhar bem o estudo cabe a quem está propondo fazê-lo. E se ele é aprovado pela Conep, significa que as questões éticas estão preservadas, e nós trataríamos das questões sanitárias. Se o estudo tiver um desenho precário àquilo que ele pretende provar, naturalmente, o produto não será registrado depois.</w:t>
      </w:r>
    </w:p>
    <w:p>
      <w:pPr>
        <w:pStyle w:val="NormalEscriba"/>
        <w:rPr/>
      </w:pPr>
      <w:r>
        <w:rPr/>
        <w:t xml:space="preserve">O que está em discussão, uma mudança mais substancial, é esse ponto. Os prazos são passíveis de ficarem dentro dos 60 dias, no meu entendimento. A Anvisa está agora convocando já os 180 novos especialistas. Uma parte considerável deles vai para a área de medicamentos e para essa área de pesquisa clínica. E na perspectiva de que ninguém está propondo diminuir o rigor sanitário ou ético, mas melhorar a </w:t>
      </w:r>
      <w:r>
        <w:rPr>
          <w:i/>
        </w:rPr>
        <w:t>performance</w:t>
      </w:r>
      <w:r>
        <w:rPr/>
        <w:t xml:space="preserve"> do sistema regulatório, nós entendemos que ainda no ano de 2013, tanto pelo que vocês vão ver daqui a pouco, que o Venâncio está apresentando, pelo que tem a Anvisa de planejamento, de revisão de norma e alocação de pessoal, nós terminaremos o ano de 2014 numa situação muito menor.</w:t>
      </w:r>
    </w:p>
    <w:p>
      <w:pPr>
        <w:pStyle w:val="NormalEscriba"/>
        <w:rPr/>
      </w:pPr>
      <w:r>
        <w:rPr/>
        <w:t>Ressalto só que eu não acho prudente que nós precisemos tratar a pesquisa clínica como uma panaceia para a solução de problemas, para justificar a necessidade de melhorar os prazos do sistema regulatório. Temos que melhorar os prazos, mas compreender que pesquisa clínica é importante, sim, para determinado ponto de desenvolvimento de novos produtos, mas não como um foco de assistência à saúde das pessoas. As pessoas precisam ser assistidas dentro do sistema, dentro das políticas públicas que existem para isso.</w:t>
      </w:r>
    </w:p>
    <w:p>
      <w:pPr>
        <w:pStyle w:val="NormalEscriba"/>
        <w:rPr/>
      </w:pPr>
      <w:r>
        <w:rPr/>
        <w:t>Obrigado, Senador.</w:t>
      </w:r>
    </w:p>
    <w:p>
      <w:pPr>
        <w:pStyle w:val="NormalEscriba"/>
        <w:rPr/>
      </w:pPr>
      <w:r>
        <w:rPr>
          <w:b/>
        </w:rPr>
        <w:t xml:space="preserve">O SR. PRESIDENTE </w:t>
      </w:r>
      <w:r>
        <w:rPr/>
        <w:t>(Waldemir Moka. Bloco Maioria/PMDB - MS) – Quero agradecer a participação do Dr. Dirceu Barbano, Diretor Presidente da Agência Nacional de Vigilância Sanitária.</w:t>
      </w:r>
    </w:p>
    <w:p>
      <w:pPr>
        <w:pStyle w:val="NormalEscriba"/>
        <w:rPr/>
      </w:pPr>
      <w:r>
        <w:rPr/>
        <w:t>O último expositor é o Dr. Jorge Alves de Almeida Venâncio, Coordenador da Comissão Nacional de Ética em Pesquisa do Ministério da Saúde.</w:t>
      </w:r>
    </w:p>
    <w:p>
      <w:pPr>
        <w:pStyle w:val="NormalEscriba"/>
        <w:rPr/>
      </w:pPr>
      <w:r>
        <w:rPr/>
        <w:t>Antes, porém, Senadora Ana Amélia, a minha assessoria – na verdade, a nossa jornalista Andreia – entrou em contato com a TV Senado, o Prodasen, e eles estão tentando resolver o problema com urgência. A audiência está sendo gravada e, evidentemente, como eu disse, nós vamos fazer com que isso seja repetido inúmeras vezes.</w:t>
      </w:r>
    </w:p>
    <w:p>
      <w:pPr>
        <w:pStyle w:val="NormalEscriba"/>
        <w:rPr/>
      </w:pPr>
      <w:r>
        <w:rPr>
          <w:b/>
        </w:rPr>
        <w:t xml:space="preserve">A SRª ANA AMÉLIA </w:t>
      </w:r>
      <w:r>
        <w:rPr/>
        <w:t>(Bloco Maioria/PP - RS) – Eu só espero, Presidente, que não seja nenhuma adversário da pesquisa no Brasil que esteja boicotando essa transmissão, porque ao vivo tem muito mais emoção, tem muito mais realismo, tem muito mais participação e interatividade.</w:t>
      </w:r>
    </w:p>
    <w:p>
      <w:pPr>
        <w:pStyle w:val="NormalEscriba"/>
        <w:rPr/>
      </w:pPr>
      <w:r>
        <w:rPr>
          <w:b/>
        </w:rPr>
        <w:t xml:space="preserve">O SR. PRESIDENTE </w:t>
      </w:r>
      <w:r>
        <w:rPr/>
        <w:t>(Waldemir Moka. Bloco Maioria/PMDB - MS) – Eu quero crer que não. Mas, de qualquer forma, fica o registro.</w:t>
      </w:r>
    </w:p>
    <w:p>
      <w:pPr>
        <w:pStyle w:val="NormalEscriba"/>
        <w:rPr/>
      </w:pPr>
      <w:r>
        <w:rPr/>
        <w:t>Com a palavra, o Dr. Jorge Alves de Almeida Venâncio.</w:t>
      </w:r>
    </w:p>
    <w:p>
      <w:pPr>
        <w:pStyle w:val="NormalEscriba"/>
        <w:rPr/>
      </w:pPr>
      <w:r>
        <w:rPr>
          <w:b/>
        </w:rPr>
        <w:t xml:space="preserve">O SR. JORGE ALVES DE ALMEIDA VENÂNCIO </w:t>
      </w:r>
      <w:r>
        <w:rPr/>
        <w:t xml:space="preserve">– A todos eu queria agradecer o convite do nosso Presidente da Comissão de Assuntos Sociais e da Senadora Ana Amélia. Queria agradecer a presença do Senador Maldaner e pedir licença ao Presidente para que fosse distribuído aos membros da Mesa, aos Senadores presentes e a mais alguns presentes que possam receber dois impressos que nós trouxemos, um com a nossa apresentação e outro com o parecer do Procurador da República do Rio Grande do Sul Dr. Humberto Jacques de Medeiros, que nos parecem relevantes aqui para o nosso debate. É possível? O.k.. </w:t>
      </w:r>
    </w:p>
    <w:p>
      <w:pPr>
        <w:pStyle w:val="NormalEscriba"/>
        <w:rPr/>
      </w:pPr>
      <w:r>
        <w:rPr/>
        <w:t>Muito obrigado.</w:t>
      </w:r>
    </w:p>
    <w:p>
      <w:pPr>
        <w:pStyle w:val="NormalEscriba"/>
        <w:rPr/>
      </w:pPr>
      <w:r>
        <w:rPr/>
        <w:t>Antes de começar ali com o quadro, eu queria dizer o seguinte. Eu fui indicado para coordenar a Conep no mês de junho e assumi na reunião da Conep que aconteceu nos últimos dias do mês. Quer dizer, com isso, pudemos dividir o período entre o primeiro semestre, que estava ainda no período anterior, e o segundo semestre, que já foi sob a nossa condução.</w:t>
      </w:r>
    </w:p>
    <w:p>
      <w:pPr>
        <w:pStyle w:val="NormalEscriba"/>
        <w:rPr/>
      </w:pPr>
      <w:r>
        <w:rPr/>
        <w:t xml:space="preserve">Já no início de julho, apresentei à Conep e ao Conselho Nacional de Saúde um plano de trabalho em que o ponto número um era exatamente zerar a fila que existia na Conep. Parece-nos que uma coisa é se fazer uma análise ética rigorosa que defenda os direitos do participantes de pesquisa; outra coisa é o protocolo ficar dois ou três meses parado antes de ser aberto. Isso não tem nenhuma lógica, ninguém ganha com isso. </w:t>
      </w:r>
    </w:p>
    <w:p>
      <w:pPr>
        <w:pStyle w:val="NormalEscriba"/>
        <w:rPr/>
      </w:pPr>
      <w:r>
        <w:rPr/>
        <w:t xml:space="preserve">Portanto, nos pareceu uma coisa essencial que a fila acabasse. Claro que fila zero não é não ter nenhum protocolo na Conep. Nós analisamos cerca de 130 protocolos/mês, portanto, em dois meses, se nós tivermos 260 na Conep, a situação está dentro da normalidade. </w:t>
      </w:r>
    </w:p>
    <w:p>
      <w:pPr>
        <w:pStyle w:val="NormalEscriba"/>
        <w:rPr/>
      </w:pPr>
      <w:r>
        <w:rPr/>
        <w:t>Eu queria mostrar, então, como foi a evolução da fila nesses meses até agora.</w:t>
      </w:r>
    </w:p>
    <w:p>
      <w:pPr>
        <w:pStyle w:val="NormalEscriba"/>
        <w:rPr/>
      </w:pPr>
      <w:r>
        <w:rPr/>
        <w:t xml:space="preserve">Ao analisarmos o total, veremos que, em setembro, tínhamos 831 protocolos na Conep e esse número foi caindo com rapidez e agora nós temos, no início de março, 388. </w:t>
      </w:r>
    </w:p>
    <w:p>
      <w:pPr>
        <w:pStyle w:val="NormalEscriba"/>
        <w:rPr/>
      </w:pPr>
      <w:r>
        <w:rPr>
          <w:rFonts w:eastAsia="Arial;Helvetica"/>
        </w:rPr>
        <w:t xml:space="preserve">  </w:t>
      </w:r>
      <w:r>
        <w:rPr/>
        <w:t>Esse é o quadro geral de declínio, portanto estamos nos aproximando dos 260, que é a situação de normalidade. Com 388, se estamos apreciando 130 protocolos/mês, isso quer dizer que, em média, já estamos dando resposta em três meses, e vamos chegar aos dois, provavelmente, nós próximos dois meses, no máximo. Esse período é o mais desfavorável, porque há uma entrada maior de protocolos, pelo calendário das universidades e pelas instituições de fomento, mas ainda sim acreditamos que é possível continuar mantendo essa queda nesse período. Acreditamos que até abril ou maio estaremos dando as respostas em dois meses.</w:t>
      </w:r>
    </w:p>
    <w:p>
      <w:pPr>
        <w:pStyle w:val="NormalEscriba"/>
        <w:rPr/>
      </w:pPr>
      <w:r>
        <w:rPr/>
        <w:t xml:space="preserve">Além disso, as respostas a pendências e a recursos já estão com o prazo bem abaixo, na grande maioria dos casos, do que a norma operacional prevê, que é uma resposta em 45. E nós temos um número expressivo de casos em que nós temos respostas a pendências em até dois dias. Tivemos inclusive, recentemente, no mês passado, um protocolo do Dr. Franke, aqui presente, que não me deixa mentir, que foi respondido em uma semana. Então, o quadro é de melhora nítida. Isso é que eu quero chamar a atenção em primeiro lugar. </w:t>
      </w:r>
    </w:p>
    <w:p>
      <w:pPr>
        <w:pStyle w:val="NormalEscriba"/>
        <w:rPr/>
      </w:pPr>
      <w:r>
        <w:rPr/>
        <w:t>Identificamos três gargalos na Conep, que estão nas linhas daquela estatística anterior, agora eu estou destacando cada uma delas. A primeira, a elaboração da nota técnica, que era o item que mais demorava. Nós vamos ver em outro eslaide que a media do quarto trimestre do ano passado era de 118 dias o prazo de resposta da Conep. Ainda era uma média perto de quatro meses, agora já estamos em três. Mas nos 118 dias, 60 dias estavam aguardando nota técnica, portanto, a questão chave para se reduzir os prazos estava exatamente em ampliar a equipe que elaborava as notas técnica e, com o apoio do Ministério, conseguimos um acréscimo de 92% do pessoal técnico, que é altamente qualificado, inclusive grande parte tem doutorado, e que está fazendo um trabalho muito importante para conseguir reduzir esses prazos. Então, aqui registrado, 92% de acréscimo na quantidade de assessores técnicos.</w:t>
      </w:r>
    </w:p>
    <w:p>
      <w:pPr>
        <w:pStyle w:val="NormalEscriba"/>
        <w:rPr/>
      </w:pPr>
      <w:r>
        <w:rPr/>
        <w:t xml:space="preserve">O segundo gargalo, elaboração dos pareceres do relator. Reparem que, apesar de nós termos tido um aumento substancial da elaboração de notas técnicas, a quantidade de protocolos aguardando parecer do relator não teve uma variação substancial. E isso se deu porque nós ampliamos também a quantidade de relatores. Além dos 30 membros da Conep e cinco suplentes, nós chamamos mais 29 relatores </w:t>
      </w:r>
      <w:r>
        <w:rPr>
          <w:i/>
        </w:rPr>
        <w:t>ad hoc</w:t>
      </w:r>
      <w:r>
        <w:rPr/>
        <w:t xml:space="preserve"> entre os que haviam sido indicados pelo CEPs, e essa lista foi aprovada no Conselho Nacional de Saúde, e nós estamos trabalhando, portanto, hoje, com cerca de 60 relatores permanentemente e com isso conseguindo manter esse fluxo de trabalho nesse nível, ou seja, absorvendo o aumento de produção de notas técnicas sem haver um aumento, um represamento na relatoria.</w:t>
      </w:r>
    </w:p>
    <w:p>
      <w:pPr>
        <w:pStyle w:val="NormalEscriba"/>
        <w:rPr/>
      </w:pPr>
      <w:r>
        <w:rPr/>
        <w:t>O terceiro ponto tem a ver com o depois da elaboração do parecer em que o relator quando está aguardando a reunião da Conep. Nós também tivemos aí uma diminuição dos protocolos nessa situação e isso foi feito basicamente com uma divisão permanente da Conep em câmaras técnicas. Estamos trabalhando boa parte do tempo com seis câmaras trabalhando em paralelo e, além disso, uma discussão permanente com os coordenadores de câmaras, para que exatamente se possa ter o aumento da eficiência das câmaras. Temos câmaras que estão conseguindo apreciar 19 protocolos em um dia de trabalho. Então isso está fazendo com que... Reparem aí também a redução de protocolos aguardando a reunião da Conep.</w:t>
      </w:r>
    </w:p>
    <w:p>
      <w:pPr>
        <w:pStyle w:val="NormalEscriba"/>
        <w:rPr/>
      </w:pPr>
      <w:r>
        <w:rPr/>
        <w:t xml:space="preserve">E, por último, o aumento da utilização do recurso do </w:t>
      </w:r>
      <w:r>
        <w:rPr>
          <w:i/>
        </w:rPr>
        <w:t>ad referendum</w:t>
      </w:r>
      <w:r>
        <w:rPr/>
        <w:t xml:space="preserve"> tanto nas respostas a pendências, quando são todas atendidas, quanto em protocolos que devem ser devolvidos, porque foram equivocadamente para a Conep, e no caso de protocolos que estavam em papel ainda, no sistema anterior, e estão transferidos para a plataforma. Tudo isso não precisa de apreciação ética. Portanto, são protocolos que não precisam passar, necessariamente, pela plenária ou, no caso das pendências, já foram apreciados pela plenária, e não é necessário que sejam reapreciados desde que as pendências tenham sido consideradas todas atendidas pelo relator. </w:t>
      </w:r>
    </w:p>
    <w:p>
      <w:pPr>
        <w:pStyle w:val="NormalEscriba"/>
        <w:rPr/>
      </w:pPr>
      <w:r>
        <w:rPr/>
        <w:t>Com esse quadro, parece que estamos tendo... Aqui, o quadro do peso relativo de cada um dos gargalos. O total de 118 dias ainda no quarto trimestre do ano passado – como disse, já está em cerca de 90: 60 dias aguardando a nota técnica, 32 aguardando relator, 21 aguardando a plenária e cinco na revisão final. Total de 118 dias naquele período anterior.</w:t>
      </w:r>
    </w:p>
    <w:p>
      <w:pPr>
        <w:pStyle w:val="NormalEscriba"/>
        <w:rPr/>
      </w:pPr>
      <w:r>
        <w:rPr/>
        <w:t>Aqui, as providências que foram tomadas em cada um desses gargalos.</w:t>
      </w:r>
    </w:p>
    <w:p>
      <w:pPr>
        <w:pStyle w:val="NormalEscriba"/>
        <w:rPr/>
      </w:pPr>
      <w:r>
        <w:rPr/>
        <w:t>Aqui, o quadro comparando o primeiro com o segundo semestre. Reparem que, no primeiro semestre, nós tivemos um total de 513 protocolos apreciados, o que, portanto, dá aproximadamente 85 protocolos/mês; e, no segundo semestre, subimos para 987 – portanto, para cerca de 160 protocolos/mês. Se mantivermos essa média no segundo semestre, a fila tenderá a cair até um pouco mais rápido do que eu estava dizendo aqui, porque trabalhei aqui com critérios da média dos dois semestres, portanto, com a média de 130 protocolos/mês. Aqui, o aumento de 83% do segundo semestre sobre o primeiro.</w:t>
      </w:r>
    </w:p>
    <w:p>
      <w:pPr>
        <w:pStyle w:val="NormalEscriba"/>
        <w:rPr/>
      </w:pPr>
      <w:r>
        <w:rPr/>
        <w:t>Agora eu queria tocar aqui, rapidamente, no pouco tempo que me resta, nas questões de fundo da discussão ética. Eu ouvi, com muita satisfação, o Dr. Britto dizendo que não há contradições éticas entre a avaliação da Interfarma ao analisar o quadro e a da própria Conep. Acredito que isso é um espaço para que desenvolvamos o diálogo, que já estamos fazendo. Tenho conversado bastante tanto com a Interfarma quanto com diversos laboratórios, com pesquisadores, visitado os CEPs, etc.. Então, esse diálogo nos parece permanente e fundamental para que possamos aprimorar esse debate.</w:t>
      </w:r>
    </w:p>
    <w:p>
      <w:pPr>
        <w:pStyle w:val="NormalEscriba"/>
        <w:rPr/>
      </w:pPr>
      <w:r>
        <w:rPr/>
        <w:t>No entanto, eu queria pegar dois pontos básicos que acho que são de mais fácil compreensão e é importante analisarmos, porque nós que recebemos os protocolos de pesquisa e os termos de consentimento que vão ser aplicados aos participantes de pesquisa vemos, muitas vezes, problemas importantes.</w:t>
      </w:r>
    </w:p>
    <w:p>
      <w:pPr>
        <w:pStyle w:val="NormalEscriba"/>
        <w:rPr/>
      </w:pPr>
      <w:r>
        <w:rPr/>
        <w:t>Reparem: aqui, no Brasil, os participantes de pesquisa, no fundamental, não são remunerados. E, principalmente, o benefício dos portadores de patologia é exatamente o tratamento quando eles participam de uma pesquisa. Portanto, não nos parece razoável que o tratamento se dê durante a pesquisa e, quando ela acaba, o cidadão seja entregue à sua própria sorte. É uma norma nossa fundamental que esse tratamento continue no período posterior à pesquisa, que é o chamado tratamento pós-estudo.</w:t>
      </w:r>
    </w:p>
    <w:p>
      <w:pPr>
        <w:pStyle w:val="NormalEscriba"/>
        <w:rPr/>
      </w:pPr>
      <w:r>
        <w:rPr/>
        <w:t>No entanto, vemos, frequentemente, termos de consentimento que ou não garantem o pós-estudo ou, então, numa forma atenuada de problemas, garantem só depois que o estudo é concluído. Só que, entre o momento que o cidadão conclui a sua participação no estudo e o momento em que o estudo é concluído, há um lapso de tempo muitas vezes importante. E a nossa norma – vamos ter claro – é: "assegurar a todos os participantes ao final do estudo, por parte do patrocinador, acesso gratuito e por tempo indeterminado aos melhores métodos profiláticos, diagnósticos e terapêuticos que se demonstraram eficazes. E o acesso também será garantido no intervalo entre o término da participação individual e o final do estudo”. Ou seja, parece-me que a norma é clara. Não há, digamos, nada nublado nessa colocação. No entanto, a quantidade de termos de consentimento que recebemos sem que esses direitos sejam garantidos ainda é muito grande. Essa é a realidade.</w:t>
      </w:r>
    </w:p>
    <w:p>
      <w:pPr>
        <w:pStyle w:val="NormalEscriba"/>
        <w:rPr/>
      </w:pPr>
      <w:r>
        <w:rPr/>
        <w:t>Portanto, acho que esse diálogo para que possamos afinar e realmente ter esse direito efetivamente garantido na prática é muito importante.</w:t>
      </w:r>
    </w:p>
    <w:p>
      <w:pPr>
        <w:pStyle w:val="NormalEscriba"/>
        <w:rPr/>
      </w:pPr>
      <w:r>
        <w:rPr/>
        <w:t>Eu queria, inclusive, trazer o caso do parecer do procurador, que é um processo que está correndo na Justiça Federal do Rio Grande do Sul, em que o Procurador Humberto Jacques de Medeiros fez um parecer que eu considerei, com a licença dos senhores, magistral, e por isso achei importante trazê-lo aqui, em que ele faz uma defesa cabal. É um caso de um laboratório que fez uma pesquisa e conseguiu resultados na pesquisa de seu medicamento e, depois de um tempo que garantiu esse tratamento pós-estudo, ele suspendeu o tratamento pós-estudo e disse para o participante da pesquisa que o tratamento passaria a custar a partir daquele momento R$100 mil por mês.</w:t>
      </w:r>
    </w:p>
    <w:p>
      <w:pPr>
        <w:pStyle w:val="NormalEscriba"/>
        <w:rPr/>
      </w:pPr>
      <w:r>
        <w:rPr/>
        <w:t>Isso gerou uma ação na Justiça em que o participante da pesquisa foi vitorioso na primeira instância e na segunda instância o processo ainda está sendo julgado. E o parecer do Procurador Humberto Jacques é exatamente na segunda instância, e por isso eu o trouxe aqui para apreciação dos senhores a fim de sentirem a importância e a gravidade dessa situação e desse problema, em que o tratamento pós-estudo precisa ser assegurado ao participante de pesquisa, sob pena de estarmos tendo vantagem para um lado só no esforço conjunto que está sendo feito para o enfrentamento do problema.</w:t>
      </w:r>
    </w:p>
    <w:p>
      <w:pPr>
        <w:pStyle w:val="NormalEscriba"/>
        <w:rPr/>
      </w:pPr>
      <w:r>
        <w:rPr/>
        <w:t>Então, sobre essa questão me parece muito importante que tenhamos consciência que esse problema não está solucionado ainda e, portanto, acredito que com um trabalho conjunto vai ser possível avançarmos bastante nessa questão.</w:t>
      </w:r>
    </w:p>
    <w:p>
      <w:pPr>
        <w:pStyle w:val="NormalEscriba"/>
        <w:rPr/>
      </w:pPr>
      <w:r>
        <w:rPr/>
        <w:t>Um segundo ponto, só para concluir o parecer do procurador, ou a abertura dele, está sendo distribuído para os senhores, que vão poder lê-lo com calma, pois é um texto longo.</w:t>
      </w:r>
    </w:p>
    <w:p>
      <w:pPr>
        <w:pStyle w:val="NormalEscriba"/>
        <w:rPr/>
      </w:pPr>
      <w:r>
        <w:rPr/>
        <w:t>Por último, em relação à função da Conep. Acho que é muito importante, reparem só, aqui é uma questão que não implica gasto para o patrocinador. É uma questão conceitual no fundamental. Nós encaramos o termo de consentimento como uma espécie de contrato, em que o participante e o pesquisador, no caso representando também o patrocinador e representando a instituição, eles são duas partes desse contrato que estão em igualdade de condições. Portanto, qual é a concepção que a Resolução nº 466 coloca? Termo de consentimento livre e esclarecido deverá ser elaborado em duas vias, rubricado em todas as suas páginas e assinado ao seu término, e por aí vai. Reparem só: está claríssimo: elaborado em duas vias. No entanto, recebemos dezenas de termos de consentimento que ainda dizem que o participante tem apenas direito a uma cópia. Ou seja, ele é uma parte secundária no processo e não está em igualdade de condições com a outra, quando se transforma a via em cópia. Só tem direito a uma cópia, não tem direito a receber uma via.</w:t>
      </w:r>
    </w:p>
    <w:p>
      <w:pPr>
        <w:pStyle w:val="NormalEscriba"/>
        <w:rPr/>
      </w:pPr>
      <w:r>
        <w:rPr/>
        <w:t>O pesquisador não deve assinar como pesquisador, mas como pessoa que esclareceu o termo de consentimento. Ora, ele está garantindo direitos quando assina aquele documento. Portanto, ele deve assinar como pesquisador e como representante do patrocinador e da instituição. Essa é a nossa concepção. E isso não é uma questão que implique um centavo sequer de despesa. Apesar disso, nós recebemos dezenas de protocolos com esse tipo de problema ainda, que nós, inclusive, não fazemos disso um cavalo-de-batalha, não estabelecemos pendências só por causa desse problema. Isso quando existe sozinho é motivo de uma recomendação para o próprio CEP resolver. Mas nos parece que existem questões a serem resolvidas nesse terreno, e por isso estou trazendo essas duas questões, porque acho que nós fazermos uma defesa efetiva dos direitos dos participantes de pesquisa é o objetivo mais de fundo da própria existência da Conep e é com esse sentido que a gente está fazendo todo esse trabalho.</w:t>
      </w:r>
    </w:p>
    <w:p>
      <w:pPr>
        <w:pStyle w:val="NormalEscriba"/>
        <w:rPr/>
      </w:pPr>
      <w:r>
        <w:rPr/>
        <w:t>Então, em relação à redução da fila vocês têm em nós um aliado que está trabalhando pesado para conseguir zerar a fila da Conep. E estamos perto de atingir isso. Agora, temos que garantir os direitos dos participantes de pesquisa. Isso me parece uma questão fundamental que justifica a existência do sistema CEP/Conep e a existência do sistema de regulação ética no País.</w:t>
      </w:r>
    </w:p>
    <w:p>
      <w:pPr>
        <w:pStyle w:val="NormalEscriba"/>
        <w:rPr/>
      </w:pPr>
      <w:r>
        <w:rPr/>
        <w:t>Muito obrigado.</w:t>
      </w:r>
    </w:p>
    <w:p>
      <w:pPr>
        <w:pStyle w:val="NormalEscriba"/>
        <w:rPr/>
      </w:pPr>
      <w:r>
        <w:rPr>
          <w:b/>
        </w:rPr>
        <w:t xml:space="preserve">O SR. PRESIDENTE </w:t>
      </w:r>
      <w:r>
        <w:rPr/>
        <w:t>(Waldemir Moka. Bloco Maioria/PMDB - MS) – Agradeço a participação do Dr. Jorge Alves de Almeida Venâncio, que é o Coordenador da Comissão Nacional de Ética em Pesquisa do Ministério da Saúde.</w:t>
      </w:r>
    </w:p>
    <w:p>
      <w:pPr>
        <w:pStyle w:val="NormalEscriba"/>
        <w:rPr/>
      </w:pPr>
      <w:r>
        <w:rPr/>
        <w:t>Vou explicar o procedimento a partir de agora. Concederei a palavra, inicialmente, à Senadora Ana Amélia e depois ao Senador Casildo Maldaner. Em seguida, em função desses questionamentos, inverterei. Claro que se houver necessidade dos questionamentos ou mesmo aquilo que foi colocado aqui... Parece-me que esse questionamento último feito pelo Dr. Venâncio mereceria o posicionamento dos que pensam os demais, principalmente o Brito, que representa... Mas acho importante que possamos responder algumas coisas que vocês julguem necessárias.</w:t>
      </w:r>
    </w:p>
    <w:p>
      <w:pPr>
        <w:pStyle w:val="NormalEscriba"/>
        <w:rPr/>
      </w:pPr>
      <w:r>
        <w:rPr/>
        <w:t>Com a palavra, a autora do requerimento da audiência, Senadora Ana Amélia.</w:t>
      </w:r>
    </w:p>
    <w:p>
      <w:pPr>
        <w:pStyle w:val="NormalEscriba"/>
        <w:rPr/>
      </w:pPr>
      <w:r>
        <w:rPr>
          <w:b/>
        </w:rPr>
        <w:t xml:space="preserve">A SRª ANA AMÉLIA </w:t>
      </w:r>
      <w:r>
        <w:rPr/>
        <w:t>(Bloco Maioria/PP - RS) – Presidente Waldemir Moka, vou dispensar citar o nome de todos os participantes que já foram nominados pelo nosso Presidente, mas agradeço a todos pela valiosíssima colaboração.</w:t>
      </w:r>
    </w:p>
    <w:p>
      <w:pPr>
        <w:pStyle w:val="NormalEscriba"/>
        <w:rPr/>
      </w:pPr>
      <w:r>
        <w:rPr/>
        <w:t>Dr. Jorge Venâncio, temos que concentrar na regra e não na exceção. Penso que esse exemplo e essa judicialização, que ocorrem algumas vezes, não podem ser referência, temos que combatê-las, não podem existir. A pesquisa tem de ser feita, tem que ser dado o direito, porque o cobaia está se prestando a um serviço não só para ele, para a saúde dele, mas para o conjunto de pacientes futuros. O instrumento, ou seja, a indústria que está fazendo a pesquisa tem de ter um compromisso social e uma responsabilidade social.</w:t>
      </w:r>
    </w:p>
    <w:p>
      <w:pPr>
        <w:pStyle w:val="NormalEscriba"/>
        <w:rPr/>
      </w:pPr>
      <w:r>
        <w:rPr/>
        <w:t>Então, penso que se dermos um destaque a isso, que é relevante, não é absolutamente possível dispensarmos essa avaliação. Mas isso não pode ser regra, temos que examinar, estamos vendo que é uma exceção em um comportamento que não pode ser aceito no procedimento de pesquisa clínica.</w:t>
      </w:r>
    </w:p>
    <w:p>
      <w:pPr>
        <w:pStyle w:val="NormalEscriba"/>
        <w:rPr/>
      </w:pPr>
      <w:r>
        <w:rPr/>
        <w:t>Essa é minha modesta avaliação, por estar entrando nesse problema, a partir de uma demanda vinda do meu Estado, com muita honra. Parabéns ao Dr. Fábio Franke pelo que vem fazendo e pelo que está significando.</w:t>
      </w:r>
    </w:p>
    <w:p>
      <w:pPr>
        <w:pStyle w:val="NormalEscriba"/>
        <w:rPr/>
      </w:pPr>
      <w:r>
        <w:rPr/>
        <w:t>O nosso Presidente Waldemir Moka, e esta Comissão tem se notabilizado por isso, não termina uma audiência pública deste tamanho sem uma conclusão objetiva. E a conclusão objetiva é que temos, e agradeço a abertura dada pelo Dr. Carlos Gadelha, o Dr. Barbano foi um pouco mais, eu diria, reticente na abertura de espaço para discutirmos, mas o conheço bem, tem sido muito democrata, ele foi um pouco mais, posso estar até equivocada, mas senti um pouco mais de retranca, já que estamos chegando à Copa do Mundo, vamos falar em retranca, pois no futebol todo mundo sabe o que é retranca, todo mundo entende. Ele ficou um pouco mais retrancado. Senador Moka, vamos tratar disso, questão de ordem. E o Dr. Jorge Venâncio, embora tenha falado desse caso, que tem de ser avaliado, mas não pode comprometer, digamos, a imagem do que se está fazendo. Então, também queria elogiar, porque teve uma pergunta dizendo que o esforço que está sendo feito pelo Conep tem sido inviabilizado pela Anvisa. Vejam que a coisa está pegando.</w:t>
      </w:r>
    </w:p>
    <w:p>
      <w:pPr>
        <w:pStyle w:val="NormalEscriba"/>
        <w:rPr/>
      </w:pPr>
      <w:r>
        <w:rPr/>
        <w:t>Queria também dizer que essa ideia de discussão aberta pelo Secretário Gadelha, pelo Dr. Jorge Alves Venâncio e, sem dúvida nenhuma, a Anvisa vai, como já fez e somos testemunhas disso, Senador Moka, encontrar um termo comum para essa matéria, pela relevância que tem.</w:t>
      </w:r>
    </w:p>
    <w:p>
      <w:pPr>
        <w:pStyle w:val="NormalEscriba"/>
        <w:rPr/>
      </w:pPr>
      <w:r>
        <w:rPr/>
        <w:t>Esta papelada toda tem mais de 80 mensagens do Brasil inteiro. Evidentemente, mais dos centros que mais estão envolvidos com pesquisa clínica, que estão no Estado de São Paulo. E o que me chama a atenção é que essa matéria envolve instituições públicas de pesquisa. Instituições públicas de pesquisa! Instituições privadas em menor escala. As maiores são entidades públicas de pesquisa. E eu não posso ler. Eu queria agradecer a todos que mandaram. Não há uma mensagem aqui que não pudesse ter sido lida neste momento com grande colaboração, mas é impossível fazer a leitura, sequer, dos nomes das pessoas, porque são muitas mensagens.</w:t>
      </w:r>
    </w:p>
    <w:p>
      <w:pPr>
        <w:pStyle w:val="NormalEscriba"/>
        <w:rPr/>
      </w:pPr>
      <w:r>
        <w:rPr/>
        <w:t>Mas selecionei, até pelo fato de serem representativas. Vejam só o que disse o Presidente da Sociedade Brasileira de Infectologia, Dr. Erico Arruda, do Estado do Ceará:</w:t>
      </w:r>
    </w:p>
    <w:p>
      <w:pPr>
        <w:pStyle w:val="NormalEscriba"/>
        <w:ind w:left="2268" w:hanging="0"/>
        <w:rPr/>
      </w:pPr>
      <w:r>
        <w:rPr>
          <w:rFonts w:eastAsia="Arial;Helvetica"/>
        </w:rPr>
        <w:t xml:space="preserve"> </w:t>
      </w:r>
      <w:r>
        <w:rPr/>
        <w:t>O</w:t>
      </w:r>
      <w:r>
        <w:rPr>
          <w:i/>
        </w:rPr>
        <w:t xml:space="preserve">s infectologistas vivenciam diariamente a disseminação das doenças infecciosas, a reemergência de antigas patologias, o desenvolvimento da resistência aos antimicrobianos, o aumento da população de imunossuprimidos pelos transplantes e pelos quimioterápicos. Esses desafios ensejam a necessidade de novos medicamentos antivirais, novas vacinas e novos antibióticos. Ao mesmo tempo, todo esforço em participar de estudos clínicos, sejam propostos no Brasil, sejam multicêntricos internacionais, demandam um esforço </w:t>
      </w:r>
      <w:r>
        <w:rPr/>
        <w:t xml:space="preserve">excêntricos internacionais. </w:t>
      </w:r>
      <w:r>
        <w:rPr>
          <w:i/>
        </w:rPr>
        <w:t>Demanda um esforço hercúleo em dificuldades burocráticas e demora excessiva na autorização pelos órgãos competentes, dificultando sobremaneira a sua execução, quando não inviabilizando-a.</w:t>
      </w:r>
    </w:p>
    <w:p>
      <w:pPr>
        <w:pStyle w:val="NormalEscriba"/>
        <w:rPr/>
      </w:pPr>
      <w:r>
        <w:rPr/>
        <w:t>Quem está tratando disso é o Presidente da Sociedade Brasileira de Infectolologia – CE, Presidente Dr. Erico Arruda.</w:t>
      </w:r>
    </w:p>
    <w:p>
      <w:pPr>
        <w:pStyle w:val="NormalEscriba"/>
        <w:rPr/>
      </w:pPr>
      <w:r>
        <w:rPr/>
        <w:t>Trago aqui, da Bahia, na mesma área da infectologia, Dr. Carlos Britz.</w:t>
      </w:r>
    </w:p>
    <w:p>
      <w:pPr>
        <w:pStyle w:val="CitacaoEscriba"/>
        <w:rPr>
          <w:szCs w:val="24"/>
        </w:rPr>
      </w:pPr>
      <w:r>
        <w:rPr>
          <w:szCs w:val="24"/>
        </w:rPr>
        <w:t>Sou Professor da Faculdade de Medicina da Universidade Federal da Bahia, há 25 anos, e pesquisador em tempo integral na área de infectologia. Minha principal área de atuação é HIV (AIDS), hepatites virais e infecção pelo HTLV.</w:t>
      </w:r>
    </w:p>
    <w:p>
      <w:pPr>
        <w:pStyle w:val="CitacaoEscriba"/>
        <w:rPr>
          <w:szCs w:val="24"/>
        </w:rPr>
      </w:pPr>
      <w:r>
        <w:rPr>
          <w:szCs w:val="24"/>
        </w:rPr>
        <w:t>Desde o início da minha carreira, tenho participado de projetos de pesquisa, notadamente na área de HIV (AIDS), e muitos dos pacientes que sobreviveram àqueles tempos iniciais agradecem pela sua inclusão em projetos de pesquisa com drogas novas, ainda não disponíveis no mercado, que salvaram suas vidas.</w:t>
      </w:r>
    </w:p>
    <w:p>
      <w:pPr>
        <w:pStyle w:val="CitacaoEscriba"/>
        <w:rPr>
          <w:szCs w:val="24"/>
        </w:rPr>
      </w:pPr>
      <w:r>
        <w:rPr>
          <w:szCs w:val="24"/>
        </w:rPr>
        <w:t>Tenho certeza de que essa é uma realidade em várias áreas da Medicina, onde pacientes sem perspectivas terapêuticas obtêm sobrevida significativa através da utilização de drogas experimentais.</w:t>
      </w:r>
    </w:p>
    <w:p>
      <w:pPr>
        <w:pStyle w:val="NormalEscriba"/>
        <w:rPr/>
      </w:pPr>
      <w:r>
        <w:rPr/>
        <w:t>Agradeço ao Dr. Carlos Britz.</w:t>
      </w:r>
    </w:p>
    <w:p>
      <w:pPr>
        <w:pStyle w:val="NormalEscriba"/>
        <w:rPr/>
      </w:pPr>
      <w:r>
        <w:rPr/>
        <w:t>A Drª Raquel Riechelmann, Chefe de Pesquisa Clínica, oncologista, Assistente de Tumores Gastrointestinais do Instituto do Câncer do Estado de São Paulo, Faculdade de Medicina da USP, fala alguns termos técnicos, que vou traduzir aqui, que são os problemas relacionados à Resolução nº 466.</w:t>
      </w:r>
    </w:p>
    <w:p>
      <w:pPr>
        <w:pStyle w:val="NormalEscriba"/>
        <w:ind w:left="2268" w:hanging="0"/>
        <w:rPr>
          <w:i/>
          <w:i/>
        </w:rPr>
      </w:pPr>
      <w:r>
        <w:rPr>
          <w:i/>
        </w:rPr>
        <w:t>Item 5: maior burocratização, rubrica em todas as páginas do TCLE (PI e participante). [Tenho certeza de que a Conep e a Anvisa sabem o que é isso]. O V6, patrocinador, custeia 100% da pesquisa.</w:t>
      </w:r>
    </w:p>
    <w:p>
      <w:pPr>
        <w:pStyle w:val="NormalEscriba"/>
        <w:ind w:left="2268" w:hanging="0"/>
        <w:rPr>
          <w:i/>
          <w:i/>
        </w:rPr>
      </w:pPr>
      <w:r>
        <w:rPr>
          <w:i/>
        </w:rPr>
        <w:t>Eventos adversos não relacionados ao tratamento não deveriam ser custeados.</w:t>
      </w:r>
    </w:p>
    <w:p>
      <w:pPr>
        <w:pStyle w:val="NormalEscriba"/>
        <w:ind w:left="2268" w:hanging="0"/>
        <w:rPr>
          <w:i/>
          <w:i/>
        </w:rPr>
      </w:pPr>
      <w:r>
        <w:rPr>
          <w:i/>
        </w:rPr>
        <w:t xml:space="preserve">E o V7, maior cobertura de indenização a qualquer dano relacionado à participação em pesquisa. </w:t>
      </w:r>
    </w:p>
    <w:p>
      <w:pPr>
        <w:pStyle w:val="NormalEscriba"/>
        <w:rPr>
          <w:i/>
          <w:i/>
        </w:rPr>
      </w:pPr>
      <w:r>
        <w:rPr>
          <w:i/>
        </w:rPr>
      </w:r>
    </w:p>
    <w:p>
      <w:pPr>
        <w:pStyle w:val="NormalEscriba"/>
        <w:rPr/>
      </w:pPr>
      <w:r>
        <w:rPr/>
        <w:t xml:space="preserve">Isso vem da USP, da Faculdade de Medicina. </w:t>
      </w:r>
    </w:p>
    <w:p>
      <w:pPr>
        <w:pStyle w:val="NormalEscriba"/>
        <w:rPr/>
      </w:pPr>
      <w:r>
        <w:rPr/>
        <w:t>Não posso deixar de falar do nosso Estado, Dr. Frank.</w:t>
      </w:r>
    </w:p>
    <w:p>
      <w:pPr>
        <w:pStyle w:val="NormalEscriba"/>
        <w:rPr/>
      </w:pPr>
      <w:r>
        <w:rPr/>
        <w:t>Aqui vem da Luciana Zamprogna:</w:t>
      </w:r>
    </w:p>
    <w:p>
      <w:pPr>
        <w:pStyle w:val="CitacaoEscriba"/>
        <w:rPr>
          <w:szCs w:val="24"/>
        </w:rPr>
      </w:pPr>
      <w:r>
        <w:rPr>
          <w:szCs w:val="24"/>
        </w:rPr>
        <w:t>Tenho pesquisa clínica em oncologia na PUC do Rio Grande do Sul [estudei na Faculdade de Comunicação, sou filha da PUC e pela primeira vez vejo algum trabalho nessa área]. Nosso trabalho é muito gratificante, mas, nos últimos dois anos, perdemos muitos estudos devido à burocracia e à demora na aprovação dos projetos.</w:t>
      </w:r>
    </w:p>
    <w:p>
      <w:pPr>
        <w:pStyle w:val="NormalEscriba"/>
        <w:rPr/>
      </w:pPr>
      <w:r>
        <w:rPr/>
        <w:t>Então, a iniciativa dá a perspectiva, neste debate, de melhorar, ampliar.</w:t>
      </w:r>
    </w:p>
    <w:p>
      <w:pPr>
        <w:pStyle w:val="NormalEscriba"/>
        <w:rPr/>
      </w:pPr>
      <w:r>
        <w:rPr/>
        <w:t>Também do Rio Grande do Sul, Sérgio Jobim de Azevedo. Ele lembra o papel de projetos de ciência clínica:</w:t>
      </w:r>
    </w:p>
    <w:p>
      <w:pPr>
        <w:pStyle w:val="CitacaoEscriba"/>
        <w:rPr>
          <w:szCs w:val="24"/>
        </w:rPr>
      </w:pPr>
      <w:r>
        <w:rPr>
          <w:szCs w:val="24"/>
        </w:rPr>
        <w:t>[...] eticamente, cientificamente selecionados para a população de pacientes que não têm no SUS os modernos tratamentos elencados na lista de procedimentos da ANS, pela qual estão sendo ofertadas e cobertos no rol de procedimentos da ANS.</w:t>
      </w:r>
    </w:p>
    <w:p>
      <w:pPr>
        <w:pStyle w:val="CitacaoEscriba"/>
        <w:rPr>
          <w:szCs w:val="24"/>
        </w:rPr>
      </w:pPr>
      <w:r>
        <w:rPr>
          <w:szCs w:val="24"/>
        </w:rPr>
        <w:t>Teoricamente, a pesquisa não deveria ter papel puramente assistencial, embora tenha, na nossa população, essa característica.</w:t>
      </w:r>
    </w:p>
    <w:p>
      <w:pPr>
        <w:pStyle w:val="NormalEscriba"/>
        <w:rPr/>
      </w:pPr>
      <w:r>
        <w:rPr/>
        <w:t>Ele é professor do Departamento de Medicina Interna da Universidade Federal do Rio Grande do Sul, Serviço de Oncologia, e também do Hospital de Clínicas de Porto Alegre e do Instituto do Câncer Mãe de Deus.</w:t>
      </w:r>
    </w:p>
    <w:p>
      <w:pPr>
        <w:pStyle w:val="NormalEscriba"/>
        <w:rPr/>
      </w:pPr>
      <w:r>
        <w:rPr/>
        <w:t>De Minas Gerais, Dr. Márcio Scolarick Goldner:</w:t>
      </w:r>
    </w:p>
    <w:p>
      <w:pPr>
        <w:pStyle w:val="CitacaoEscriba"/>
        <w:rPr>
          <w:szCs w:val="24"/>
        </w:rPr>
      </w:pPr>
      <w:r>
        <w:rPr>
          <w:szCs w:val="24"/>
        </w:rPr>
        <w:t>O processo regulatório atual – entenda-se por CEP/Conep – faz com que muitas pesquisas sejam perdidas pelo Brasil, acarretando a perda de um montante enorme em recursos financeiros. E o mais importante: deixar de beneficiar milhões de brasileiros com tratamento de última linha.</w:t>
      </w:r>
    </w:p>
    <w:p>
      <w:pPr>
        <w:pStyle w:val="CitacaoEscriba"/>
        <w:rPr>
          <w:szCs w:val="24"/>
        </w:rPr>
      </w:pPr>
      <w:r>
        <w:rPr>
          <w:szCs w:val="24"/>
        </w:rPr>
        <w:t>Procurei resumir os dois principais pontos. Esperamos, fortemente, que o cenário se altere.</w:t>
      </w:r>
    </w:p>
    <w:p>
      <w:pPr>
        <w:pStyle w:val="CitacaoEscriba"/>
        <w:rPr>
          <w:szCs w:val="24"/>
        </w:rPr>
      </w:pPr>
      <w:r>
        <w:rPr>
          <w:szCs w:val="24"/>
        </w:rPr>
        <w:t>Obrigado pelo apoio.</w:t>
      </w:r>
    </w:p>
    <w:p>
      <w:pPr>
        <w:pStyle w:val="CitacaoEscriba"/>
        <w:rPr>
          <w:szCs w:val="24"/>
        </w:rPr>
      </w:pPr>
      <w:r>
        <w:rPr>
          <w:szCs w:val="24"/>
        </w:rPr>
        <w:t>Dr. Márcio Scolarick Goldner, Coordenador e Gerente de Pesquisa do Centro Mineiro de Pesquisa.</w:t>
      </w:r>
    </w:p>
    <w:p>
      <w:pPr>
        <w:pStyle w:val="NormalEscriba"/>
        <w:rPr/>
      </w:pPr>
      <w:r>
        <w:rPr/>
        <w:t>Do Paraná, Emerson Cestari Marino:</w:t>
      </w:r>
    </w:p>
    <w:p>
      <w:pPr>
        <w:pStyle w:val="CitacaoEscriba"/>
        <w:rPr>
          <w:szCs w:val="24"/>
        </w:rPr>
      </w:pPr>
      <w:r>
        <w:rPr>
          <w:szCs w:val="24"/>
        </w:rPr>
        <w:t>Sobre a pesquisa clínica, a demora da liberação pela Anvisa e pelo Portal Brasil estão fazendo muitas empresas desistirem de pesquisa por aqui.</w:t>
      </w:r>
    </w:p>
    <w:p>
      <w:pPr>
        <w:pStyle w:val="NormalEscriba"/>
        <w:rPr/>
      </w:pPr>
      <w:r>
        <w:rPr/>
        <w:t>Paulo Rossi, também do Paraná:</w:t>
      </w:r>
    </w:p>
    <w:p>
      <w:pPr>
        <w:pStyle w:val="CitacaoEscriba"/>
        <w:rPr>
          <w:szCs w:val="24"/>
        </w:rPr>
      </w:pPr>
      <w:r>
        <w:rPr>
          <w:szCs w:val="24"/>
        </w:rPr>
        <w:t>O Brasil tem perdido a oportunidade de receber verbas para pesquisas vindas do exterior. Isso representa custo zero para as instituições brasileiras.</w:t>
      </w:r>
    </w:p>
    <w:p>
      <w:pPr>
        <w:pStyle w:val="CitacaoEscriba"/>
        <w:rPr>
          <w:szCs w:val="24"/>
        </w:rPr>
      </w:pPr>
      <w:r>
        <w:rPr>
          <w:szCs w:val="24"/>
        </w:rPr>
        <w:t>Os projetos são transferidos para outros países em função da morosidade da tramitação em Brasília.</w:t>
      </w:r>
    </w:p>
    <w:p>
      <w:pPr>
        <w:pStyle w:val="CitacaoEscriba"/>
        <w:rPr>
          <w:szCs w:val="24"/>
        </w:rPr>
      </w:pPr>
      <w:r>
        <w:rPr>
          <w:szCs w:val="24"/>
        </w:rPr>
        <w:t>Precisamos ser mais ágeis e mais eficientes.</w:t>
      </w:r>
    </w:p>
    <w:p>
      <w:pPr>
        <w:pStyle w:val="NormalEscriba"/>
        <w:rPr/>
      </w:pPr>
      <w:r>
        <w:rPr/>
        <w:t>De Santa Catarina, Senador Casildo Maldaner, Dr. Mário Coutinho:</w:t>
      </w:r>
    </w:p>
    <w:p>
      <w:pPr>
        <w:pStyle w:val="CitacaoEscriba"/>
        <w:rPr>
          <w:szCs w:val="24"/>
        </w:rPr>
      </w:pPr>
      <w:r>
        <w:rPr>
          <w:szCs w:val="24"/>
        </w:rPr>
        <w:t>Como médico e pesquisador clínico, gostaria de externar a importância desse debate com a aprovação de que estudos clínicos internacionais do Brasil sejam mais ágeis e também mais competentes.</w:t>
      </w:r>
    </w:p>
    <w:p>
      <w:pPr>
        <w:pStyle w:val="NormalEscriba"/>
        <w:rPr/>
      </w:pPr>
      <w:r>
        <w:rPr/>
        <w:t>Ele é da Universidade Federal de Santa Catarina, médico.</w:t>
      </w:r>
    </w:p>
    <w:p>
      <w:pPr>
        <w:pStyle w:val="NormalEscriba"/>
        <w:rPr/>
      </w:pPr>
      <w:r>
        <w:rPr/>
        <w:t>Agora, outro aspecto não abordado aqui, que foi trazido por Vinícius Righi:</w:t>
      </w:r>
    </w:p>
    <w:p>
      <w:pPr>
        <w:pStyle w:val="NormalEscriba"/>
        <w:ind w:left="2268" w:hanging="0"/>
        <w:rPr>
          <w:i/>
          <w:i/>
        </w:rPr>
      </w:pPr>
      <w:r>
        <w:rPr>
          <w:i/>
        </w:rPr>
        <w:t>Estão ocorrendo demissões nas empresas privadas, na área da pesquisa clínica pela lentidão do sistema de aprovação do Conep e Anvisa. Estamos indo contra o que está determinando a nossa Constituição Federal, em que o papel do SUS é incrementar, em sua área de atuação, o desenvolvimento científico e tecnológico, e, também, contra a Lei Orgânica da Saúde, Lei nº 80, de 1990, que, em seu art. 46, dispõe: ‘O Sistema Único de Saúde estabelecerá mecanismos de incentivo à participação do setor privado no investimento em ciência e tecnologia e estimulará a transferência de tecnologia das universidades em institutos de pesquisa ou serviços de saúde dos Estados, Distrito Federal e Municípios e as empresas nacionais’.</w:t>
      </w:r>
    </w:p>
    <w:p>
      <w:pPr>
        <w:pStyle w:val="NormalEscriba"/>
        <w:ind w:left="2268" w:hanging="0"/>
        <w:rPr>
          <w:i/>
          <w:i/>
        </w:rPr>
      </w:pPr>
      <w:r>
        <w:rPr>
          <w:i/>
        </w:rPr>
        <w:t>A atração de novas pesquisas no País tem um impacto não só na inovação na área da saúde, mas, também, econômico, pois muito investimento das indústrias poderiam ser trazidos para o Brasil. Está ocorrendo o inverso, especialmente quando comparados a países como a China, a Coreia do Sul.</w:t>
      </w:r>
    </w:p>
    <w:p>
      <w:pPr>
        <w:pStyle w:val="NormalEscriba"/>
        <w:rPr/>
      </w:pPr>
      <w:r>
        <w:rPr/>
        <w:t xml:space="preserve">E queria dizer, também, que, aqui, veio uma informação falando que, na Argentina, são seis meses e, no Chile, quatro meses para liberação de pesquisas. </w:t>
      </w:r>
    </w:p>
    <w:p>
      <w:pPr>
        <w:pStyle w:val="NormalEscriba"/>
        <w:rPr/>
      </w:pPr>
      <w:r>
        <w:rPr/>
        <w:t>Queria, também, encerrando, porque aqui veio uma pergunta de Danilo Lopes:</w:t>
      </w:r>
    </w:p>
    <w:p>
      <w:pPr>
        <w:pStyle w:val="NormalEscriba"/>
        <w:ind w:left="2268" w:hanging="0"/>
        <w:rPr>
          <w:i/>
          <w:i/>
        </w:rPr>
      </w:pPr>
      <w:r>
        <w:rPr>
          <w:i/>
        </w:rPr>
        <w:t>A ênfase a ser dada é no atraso regulatório do País. A Conep vem fazendo um trabalho muito bom [então, Dr. Jorge, eu disse para o senhor que ia receber um elogio aqui do Danilo Lopes] e percebe-se que estão melhorando. Porém, a Anvisa vem apresentando prazos muito longos para aprovar os projetos e, também, para a aprovação de licença de importação. Além disso, não está havendo cumprimento da Resolução para a análise simplificada dos estudos. A pesquisa beneficia o País de diversas maneiras.</w:t>
      </w:r>
    </w:p>
    <w:p>
      <w:pPr>
        <w:pStyle w:val="NormalEscriba"/>
        <w:rPr/>
      </w:pPr>
      <w:r>
        <w:rPr/>
        <w:t>Todos repetem essa situação.</w:t>
      </w:r>
    </w:p>
    <w:p>
      <w:pPr>
        <w:pStyle w:val="NormalEscriba"/>
        <w:rPr/>
      </w:pPr>
      <w:r>
        <w:rPr/>
        <w:t>Então, eu deixo de fazer, porque nós estamos com um tempo grande de debate disso, técnico, e a questão ficou muito clara: nós precisamos equacionar a questão da agilidade, mantendo o rigor na questão ética e no direito do paciente. Agilidade com o rigor ético na questão da pesquisa, com direito aos...</w:t>
      </w:r>
    </w:p>
    <w:p>
      <w:pPr>
        <w:pStyle w:val="NormalEscriba"/>
        <w:rPr/>
      </w:pPr>
      <w:r>
        <w:rPr/>
        <w:t>Então, tudo que foi dito aqui, eu penso que, junto com a Consultoria do Senado Federal, a quem eu peço e faço um apelo, com a Secretaria Executiva da Comissão de Assuntos Sociais, sob a sua liderança, Senador Moka, nós podemos, a partir desta produtiva audiência pública, realizar juntos, escrever juntos, se, digamos, é mais uma lei ou é mais uma norma, então, vamos trilhar o caminho do mais eficiente, do mais rápido. Que o que já existe seja melhorado, sem que a gente tenha que submeter uma lei em tramitação em todo o Senado Federal, em toda a Câmara.</w:t>
      </w:r>
    </w:p>
    <w:p>
      <w:pPr>
        <w:pStyle w:val="NormalEscriba"/>
        <w:rPr/>
      </w:pPr>
      <w:r>
        <w:rPr/>
        <w:t>Nosso objetivo aqui sempre é o de solucionar os problemas. Não é de paternidade de iniciativas, mas de resolver os problemas, preocupados todos que estamos nesta Comissão de Assuntos Sociais com a questão e a defesa do interesse dos pacientes. Esses são os que mais contam nessa nossa iniciativa.</w:t>
      </w:r>
    </w:p>
    <w:p>
      <w:pPr>
        <w:pStyle w:val="NormalEscriba"/>
        <w:rPr/>
      </w:pPr>
      <w:r>
        <w:rPr/>
        <w:t xml:space="preserve">Então, eu, de novo, faço a solicitação a nossa Consultoria Técnica e Legislativa, mas eu acredito, sinceramente, pela disposição demonstrada aqui, que seja possível, num debate construído dentro da Comissão de Assuntos Sociais, encontrar uma solução para esses graves problemas. E nós estaremos disponibilizando, no Youtube, no meu </w:t>
      </w:r>
      <w:r>
        <w:rPr>
          <w:i/>
        </w:rPr>
        <w:t>site</w:t>
      </w:r>
      <w:r>
        <w:rPr/>
        <w:t>, e eu queria, mais uma vez, renovar que a TV Senado – a TV Senado – não abra mão de incluir, na programação, a partir de hoje, de repetir esta audiência, várias vezes, caro Senador Waldemir Moka.</w:t>
      </w:r>
    </w:p>
    <w:p>
      <w:pPr>
        <w:pStyle w:val="NormalEscriba"/>
        <w:rPr/>
      </w:pPr>
      <w:r>
        <w:rPr/>
        <w:t>Este é o meu posicionamento, agradecendo a todos que participaram, especialmente aqueles que tiveram o trabalho de mandar essas mensagens, as quais eu penso que seria conveniente, também, repassar aos órgãos que aqui foram citados, todos, para um conhecimento das pessoas, porque, assim, elas estarão, também, sendo ouvidas, seja pela Secretaria de Ciência e Tecnologia do Ministério da Saúde, pela Anvisa ou pelo Conep.</w:t>
      </w:r>
    </w:p>
    <w:p>
      <w:pPr>
        <w:pStyle w:val="NormalEscriba"/>
        <w:rPr/>
      </w:pPr>
      <w:r>
        <w:rPr/>
        <w:t>Os demais são parte do mesmo discurso aqui contido.</w:t>
      </w:r>
    </w:p>
    <w:p>
      <w:pPr>
        <w:pStyle w:val="NormalEscriba"/>
        <w:rPr/>
      </w:pPr>
      <w:r>
        <w:rPr/>
        <w:t>Muito obrigada.</w:t>
      </w:r>
    </w:p>
    <w:p>
      <w:pPr>
        <w:pStyle w:val="NormalEscriba"/>
        <w:rPr/>
      </w:pPr>
      <w:r>
        <w:rPr>
          <w:b/>
        </w:rPr>
        <w:t xml:space="preserve">O SR. PRESIDENTE </w:t>
      </w:r>
      <w:r>
        <w:rPr/>
        <w:t>(Waldemir Moka. Bloco Maioria/PMDB - MS) – Agradecendo a Senadora Ana Amélia, em rigor eu daria que todos nós nos sentimos representados.</w:t>
      </w:r>
    </w:p>
    <w:p>
      <w:pPr>
        <w:pStyle w:val="NormalEscriba"/>
        <w:rPr/>
      </w:pPr>
      <w:r>
        <w:rPr/>
        <w:t>Senador Casildo Maldaner.</w:t>
      </w:r>
    </w:p>
    <w:p>
      <w:pPr>
        <w:pStyle w:val="NormalEscriba"/>
        <w:rPr/>
      </w:pPr>
      <w:r>
        <w:rPr>
          <w:b/>
        </w:rPr>
        <w:t xml:space="preserve">O SR. CASILDO MALDANER </w:t>
      </w:r>
      <w:r>
        <w:rPr/>
        <w:t>(Bloco Maioria/PMDB - SC) – Bom, caro Presidente Moka, Senadora Ana Amélia, acho que eu poderia saudar a todos os senhores componentes da Mesa, usando o nome do nosso Governador Britto, até pela convivência de muitos anos, e saudar todos os presentes. Eu meditava: há pouco, houve a transmissão de cargo do Ministro da Agricultura. O Ari Geller, gaúcho de Selbach, passou por Santa Catarina, temos convivência de nossas famílias no oeste catarinense, hoje no Mato Grosso, assume o Ministério da Agricultura. A Ana Amélia passou por lá e, em função do requerimento daqui, ela ficou no início e nós lá permanecemos. Eu comecei a sentir, na manifestação do Ministro Alysson Paulinelli, do Rodrigues, de todos os outros, dos pesquisadores, que o Brasil, no campo da alimentação, destaque do Brasil, Britto, ele precisa avançar. Estamos chegando aos 200 milhões de toneladas de alimentos, de grãos. Aí aquela batida que eu escutava, quando Governador, de Paulo Macarini, que me dizia: “Governador Maldaner, vai chegar o dia em que, no Brasil, cada habitante, produzir uma tonelada de grãos será um negócio extraordinário!” Eis que com o passar dos anos estamos chegando nisso: aos 200 milhões de toneladas, mais ou menos. Mas, a técnica hoje, a batida da alimentação do Brasil, não só para o país, mas para o mundo, é no aperfeiçoamento, é na questão do fitossanitário. Ele estava invocando hoje, na plataforma, antes de a Senhora vir para cá, Senadora Ana Amélia, e eu escutando os temas, na batida de buscarmos o que há de melhor para o nosso produto, dizendo o que há de melhor em pesquisa fitossanitária na Austrália, não sei aonde, de termos de trazer para poder adaptar; as dificuldades para trazer para cá esses produtos; a pesquisa disso, a Embrapa, e vamos avançar. E eu escutava aquela batida. E venho cá e aqui não é o alimento, aqui são as pessoas. E vejo, aqui, neste debate entre essa elite da parte que medita, que pesquisa no sentido de buscarmos a solução para salvarmos vidas; lá é para matar a fome do Brasil e do mundo, uma das grandes reservas do Brasil. E aqui é salvar vidas. Aí, a coisa é mais profunda. Eu vou ficar por aí.</w:t>
      </w:r>
    </w:p>
    <w:p>
      <w:pPr>
        <w:pStyle w:val="NormalEscriba"/>
        <w:rPr/>
      </w:pPr>
      <w:r>
        <w:rPr/>
        <w:t xml:space="preserve">A Senadora Ana Amélia está com um pacote, inclusive incluindo o Brasil inteiro, pesquisando, acompanhando esse debate, passou até pelo Rio Grande, pela PUC, onde ela fez a Comunicação. Incluiu a PUC no seu destaque porque fez Comunicação. Aí veio por Santa Catarina, o Dr. Coutinho, pesquisador da nossa Universidade Federal, na qual tive a honra de estudar, mas passei no campo do Direito, e vem para cá, para o Brasil afora. </w:t>
      </w:r>
    </w:p>
    <w:p>
      <w:pPr>
        <w:pStyle w:val="NormalEscriba"/>
        <w:rPr/>
      </w:pPr>
      <w:r>
        <w:rPr/>
        <w:t xml:space="preserve">No entanto, eu vejo que aqui faltam algumas aproximações nos debates, nos prazos, nos avanços. Eu senti que há alguma coisa, mas há um debate democrático, Senador Moka, e V. Exª é médico, muito forte de aproximação, de buscar o consenso. Eu acho que elegeria aqui, o Governador Brito, que tem uma grande responsabilidade nisso, pelo seu trânsito, na sua maneira, não só dos tempos do Rio Grande, mas do tempo do Brasil, onde tem atuado, continua atuando, de buscar esse entendimento, de avançarmos para melhorar no andamento da questão de salvarmos vidas, que envolve o Ministério da Saúde, envolve as pesquisas, os setores todos, a Anvisa. Então, o Dr. Jorge fez um debate extraordinário. Enfim, acho que todos os setores ligados à saúde no Brasil têm que avançar. </w:t>
      </w:r>
    </w:p>
    <w:p>
      <w:pPr>
        <w:pStyle w:val="NormalEscriba"/>
        <w:rPr/>
      </w:pPr>
      <w:r>
        <w:rPr/>
        <w:t xml:space="preserve">E nós, Senadora Ana Amélia, estamos aqui à disposição. Se for necessário mudarmos a legislação, facilitarmos, melhorarmos no sentido de que possamos colocar o Brasil junto aos melhores, buscarmos igualar a saúde do brasileiro com os que são mais avançados no mundo, esse é o nosso papel. </w:t>
      </w:r>
    </w:p>
    <w:p>
      <w:pPr>
        <w:pStyle w:val="NormalEscriba"/>
        <w:rPr/>
      </w:pPr>
      <w:r>
        <w:rPr/>
        <w:t>Quero cumprimentá-los por este encontro, por esta audiência pública, de uma grande importância, sem dúvida alguma, porque visa a salvar pessoas.</w:t>
      </w:r>
    </w:p>
    <w:p>
      <w:pPr>
        <w:pStyle w:val="NormalEscriba"/>
        <w:rPr/>
      </w:pPr>
      <w:r>
        <w:rPr>
          <w:b/>
        </w:rPr>
        <w:t xml:space="preserve">O SR. PRESIDENTE </w:t>
      </w:r>
      <w:r>
        <w:rPr/>
        <w:t>(Waldemir Moka. Bloco Maioria/PMDB - MS) – Pois não, Senadora.</w:t>
      </w:r>
    </w:p>
    <w:p>
      <w:pPr>
        <w:pStyle w:val="NormalEscriba"/>
        <w:rPr/>
      </w:pPr>
      <w:r>
        <w:rPr>
          <w:b/>
        </w:rPr>
        <w:t xml:space="preserve">A SRª ANA AMÉLIA </w:t>
      </w:r>
      <w:r>
        <w:rPr/>
        <w:t>(Bloco Maioria/PP - RS) – Agradeço as referências do Senador Casildo. Tivemos há pouco, já que ele fez referência à agricultura, uma importante atuação de V. Exª, de que havia uma iniciativa na Comissão de Assuntos Econômicos para carimbar, tornar impositivo o orçamento para a defesa agropecuária vegetal e animal. Nós temos um problema: o Brasil é protagonista. Então, a defesa sanitária é a saúde das pessoas que consomem os produtos, sejam de origem animal ou vegetal, e contingenciar o que não fosse passível de contingenciamento ao orçamento. Houve um entendimento, o qual V. Exª liderou, de que não precisava aprovar, porque havia um compromisso do Governo de que toda verba liberada na Comissão de Assuntos Econômicos ou de Agricultura será acolhida pelo Governo, que reforçará o recurso para esse setor. Grande caminho.</w:t>
      </w:r>
    </w:p>
    <w:p>
      <w:pPr>
        <w:pStyle w:val="NormalEscriba"/>
        <w:rPr/>
      </w:pPr>
      <w:r>
        <w:rPr/>
        <w:t>Aqui estamos diante de outro dilema, ou seja, de procedimentos que são feitos mediante resoluções. E as resoluções, lamentavelmente, andam num ciclo de mudanças com muita frequência, e a mudança frequente acaba não ajudando. Se a mudança fosse para melhorar os procedimentos, ótimo; mas elas são para complicar os procedimentos. Então, essas resoluções feitas pelos órgãos vinculados... E existem muitos órgãos, falta uma situação mais... Houve um primeiro objetivo de descentralizar com o CEP, ouvi muito bem do Dr. Jorge, mas isso acabou complicando mais ainda, porque o CEP manda o resultado do trabalho para cá, manda para lá, e não tem autonomia ou fica dependente de outro. Não é muito claro. Então, a mudança que houve, na avaliação da maioria dos pesquisadores, foi um retrocesso.</w:t>
      </w:r>
    </w:p>
    <w:p>
      <w:pPr>
        <w:pStyle w:val="NormalEscriba"/>
        <w:rPr/>
      </w:pPr>
      <w:r>
        <w:rPr/>
        <w:t>Se não houver possibilidade de um entendimento para que construamos juntos, com o Governo, com os órgãos: Anvisa, o Conep, e a própria Secretaria de Ciência e Tecnologia, Senador Moka, se não houver a possibilidade de uma construção – e eu acredito nela – para estabelecermos um marco regulatório para esse sistema. Aí o Senado e esta Comissão terão um papel relevante.</w:t>
      </w:r>
    </w:p>
    <w:p>
      <w:pPr>
        <w:pStyle w:val="NormalEscriba"/>
        <w:rPr/>
      </w:pPr>
      <w:r>
        <w:rPr/>
        <w:t>Insisto na questão da necessidade deste marco regulatório como forma de dar estabilidade, que seja uma política de Estado, porque os governos passam. O Estado tem que estar a serviço da sociedade. Os governos passam, amanhã vem outra orientação, seja ela filosófica, ideológica. Então, temos que nos preocupar com a estabilidade de uma regra que vai valer para essa área, que é fundamental, respeitadas as diferenças em questões, por exemplo, do acesso, quem vai ter, como vai fazer, como vai disponibilizar, se só o rico vai ter direito ao medicamento caro, ou se só o pobre vai ter direito a esse medicamento do SUS.</w:t>
      </w:r>
    </w:p>
    <w:p>
      <w:pPr>
        <w:pStyle w:val="NormalEscriba"/>
        <w:rPr/>
      </w:pPr>
      <w:r>
        <w:rPr/>
        <w:t>Acho que a indústria farmacêutica também tem uma obrigação social importante, de responsabilidade social, porque quando você massifica o consumo daquele medicamento... É como nós fazemos com os produtos eletrônicos que, primeiro, podem ser caros, mas, com a massificação, barateia. Mesmo assim é com o medicamento. Então, há também esse componente a ser considerado. Penso que há disposição de todos de acertar o passo nisso.</w:t>
      </w:r>
    </w:p>
    <w:p>
      <w:pPr>
        <w:pStyle w:val="NormalEscriba"/>
        <w:rPr/>
      </w:pPr>
      <w:r>
        <w:rPr/>
        <w:t xml:space="preserve">Os pacientes brasileiros... Tenho histórias aqui que vieram, Senador Moka, para todos os senhores, de pessoas: uma empregada doméstica; um relato de uma senhora médica querendo fazer, que tem dificuldade de locomoção, e ela foi buscar centro de pesquisa. Quando chegou lá, disseram que a pesquisa para a área dela, de artrose, tinha sido inviabilizada. Então, tem tudo aqui dentro. </w:t>
      </w:r>
    </w:p>
    <w:p>
      <w:pPr>
        <w:pStyle w:val="NormalEscriba"/>
        <w:rPr/>
      </w:pPr>
      <w:r>
        <w:rPr/>
        <w:t>Encerro com esse posicionamento: marco regulatório, definindo uma regra de Estado para a pesquisa clínica em nosso País.</w:t>
      </w:r>
    </w:p>
    <w:p>
      <w:pPr>
        <w:pStyle w:val="NormalEscriba"/>
        <w:rPr/>
      </w:pPr>
      <w:r>
        <w:rPr/>
        <w:t>Muito obrigada.</w:t>
      </w:r>
    </w:p>
    <w:p>
      <w:pPr>
        <w:pStyle w:val="NormalEscriba"/>
        <w:rPr/>
      </w:pPr>
      <w:r>
        <w:rPr>
          <w:b/>
        </w:rPr>
        <w:t xml:space="preserve">O SR. PRESIDENTE </w:t>
      </w:r>
      <w:r>
        <w:rPr/>
        <w:t xml:space="preserve">(Waldemir Moka. Bloco Maioria/PMDB - MS) – Senadora Ana Amélia, vou dar um encaminhamento de tudo que ouvi. A gente fica, no meu caso, principalmente, que dei aula durante muito tempo de química, aula de fisiologia na faculdade, então, é natural que eu me interesse pelo assunto. Mas quero fazer o papel do Presidente que é o encaminhamento. Parece-me que o encaminhamento mais correto – tive oportunidade de conversar, pelo menos, com o Gadelha, com o Barbano e com o nosso Venâncio – é o seguinte: eles montam um grupo de trabalho – a Anvisa, o Conep e a Saúde – e elegem representantes dos que estão aqui. A Comissão dá um prazo para que eles apresentem, ou podemos nos reunir numa nova audiência pública, ou nem precisa haver uma nova audiência pública. Faríamos como fizemos com os anabolizantes. O Barbano nos disse que já protocolizaram a resposta e estão à disposição. </w:t>
      </w:r>
    </w:p>
    <w:p>
      <w:pPr>
        <w:pStyle w:val="NormalEscriba"/>
        <w:rPr/>
      </w:pPr>
      <w:r>
        <w:rPr/>
        <w:t xml:space="preserve">Então, todas às vezes – quero fazer justiça – que o Barbano foi consultado, ele sempre reagiu positivamente. No tempo que eu estive aqui, tenho que dar esse testemunho, fomos prontamente atendidos. Eu confio na capacidade desse diálogo, até porque nós temos do lado, sem subestimar ninguém, mas temos um </w:t>
      </w:r>
      <w:r>
        <w:rPr>
          <w:i/>
        </w:rPr>
        <w:t>expert</w:t>
      </w:r>
      <w:r>
        <w:rPr/>
        <w:t xml:space="preserve"> em conduzir, em fazer essas convergências, que o nosso Governador Antônio Britto. Mas eu me proporia a participar. Como Presidente da Comissão, evidentemente, extensivo à Senadora Ana Amélia, que, na verdade, foi quem promoveu isso, e o Casildo Maldaner. Mas eu daria um prazo, vamos dizer, de 30 dias, 60 dias. São suficientes? Isso eu queria ouvir de vocês. Agora, esse encaminhamento não exclui a possibilidade, Senadora, de fazermos tramitar aqui alguma coisa que possa traçar, definitivamente, por uma política pública sobre essa questão. Mas aí, se vocês chegarem a esse consenso, o que vamos fazer? Transformar esse consenso, evidentemente, em um texto legal e fazer a tramitação aqui. Se acordado entre vocês, isso vai tramitar rapidamente pelo Congresso Nacional – imagino eu.</w:t>
      </w:r>
    </w:p>
    <w:p>
      <w:pPr>
        <w:pStyle w:val="NormalEscriba"/>
        <w:rPr/>
      </w:pPr>
      <w:r>
        <w:rPr/>
        <w:t xml:space="preserve">Então, eu coloco isso como encaminhamento e peço, agora, que os participantes, aqueles que quiserem, mas que sejam objetivos, porque esta sala está reservada por um tempo, uma vez que começam outras audiências. Mas eu queria dar oportunidade àqueles – eu inverteria, como já disse – que falaram por último falariam em primeiro lugar.  </w:t>
      </w:r>
    </w:p>
    <w:p>
      <w:pPr>
        <w:pStyle w:val="NormalEscriba"/>
        <w:rPr/>
      </w:pPr>
      <w:r>
        <w:rPr/>
        <w:t>Começo pelo último inscrito, que foi o Dr. Venâncio, caso queira e ache importante fazer alguma colocação.</w:t>
      </w:r>
    </w:p>
    <w:p>
      <w:pPr>
        <w:pStyle w:val="NormalEscriba"/>
        <w:rPr/>
      </w:pPr>
      <w:r>
        <w:rPr>
          <w:b/>
        </w:rPr>
        <w:t xml:space="preserve">O SR. JORGE ALVES DE ALMEIDA VENÂNCIO </w:t>
      </w:r>
      <w:r>
        <w:rPr/>
        <w:t>– Primeiro eu queria esclarecer, talvez tenha um ponto em que eu não me fiz entender, sobre o porquê de eu haver trazido o parecer do procurador. Não é tanto porque essa seja a regra, mas a senhora, talvez, não tenha tido a oportunidade ainda de lê-lo, mas ele deixa claro que o laboratório em questão utiliza os termos do termo de consentimento que, inclusive, não foram os termos que foram aprovados na Conep, para tentar restringir, exatamente, o direito do participante ao tratamento pós-estudo. Então, é exatamente por causa disso que eu achei um exemplo importante para demonstrar que o rigor com que a Conep analisa os termos de consentimento, os termos com que eles são colocados, ele é importante para que esse direito, efetivamente, venha a ser garantido na prática.</w:t>
      </w:r>
    </w:p>
    <w:p>
      <w:pPr>
        <w:pStyle w:val="NormalEscriba"/>
        <w:rPr/>
      </w:pPr>
      <w:r>
        <w:rPr/>
        <w:t>Então, é nesse sentido que eu estava colocando, não tanto no sentido de que a judicialização seja um caminho que vá atingir muitas pessoas, seguramente que não. Nisso estamos de acordo. Mas, esse exemplo eu acho que ele é importante para mostrar a relevância do rigor com que nós analisamos os termos do consentimento e que isso tem implicações práticas depois, porque uma eventual brecha que, no caso, não foi nem por uma concessão da Conep, mas foi por uma iniciativa isolada do laboratório, do patrocinador, faz com que, depois, ele vá usar esse argumento no tribunal para dizer que o participante não tinha direito ao tratamento pós-estudo, que ele, portanto, estava no seu direito de interromper e cobrar os R$100 mil mensais do participante de pesquisa. Esse é um pequeno esclarecimento.</w:t>
      </w:r>
    </w:p>
    <w:p>
      <w:pPr>
        <w:pStyle w:val="NormalEscriba"/>
        <w:rPr/>
      </w:pPr>
      <w:r>
        <w:rPr/>
        <w:t>Segundo, há um dado que, no balanço da Conep que eu levei para a Senadora estava incluído, mas que aqui, dada a exiguidade do tempo, eu não toquei, mas que acho importante ter clareza disso. Quer dizer, a quantidade de protocolos que vem para a Conep é uma parte pequena do conjunto de protocolos de pesquisa que tramitam no sistema CEP/Conep – 98,4% dos protocolos de pesquisa passam, exclusivamente, pelos CEPs. A quantidade de protocolos que vêm para a Conep são 1,6% do total, e esse total, inclusive, se reduziu, de 2012 para 2013, com a vigência da 466, caiu de 1,9 para 1,6. Se quiserem os números exatos, o total de protocolos de pesquisa no sistema, 90.014 protocolos e, na Conep, 1.560 apenas. Portanto, o grau de centralização do sistema já é bastante grande – vamos ter clareza disso –, nós não estamos trabalhando com um sistema em que a Conep é que decide todas as coisas. Não é essa a situação já no momento atual.</w:t>
      </w:r>
    </w:p>
    <w:p>
      <w:pPr>
        <w:pStyle w:val="NormalEscriba"/>
        <w:rPr/>
      </w:pPr>
      <w:r>
        <w:rPr/>
        <w:t>Nós estamos trabalhando para criar os CEPs acreditados – isso faz parte da Resolução nº 466 – e temos um grupo de trabalho já funcionando em que haverão uma série de CEPs que vão se candidatar a isso, cujos critérios estão sendo definidos. E esses CEPs acreditados vão ter o mesmo poder que a Conep de fazer um trabalho de análise mais detalhada dos protocolos mais desenvolvidos.</w:t>
      </w:r>
    </w:p>
    <w:p>
      <w:pPr>
        <w:pStyle w:val="NormalEscriba"/>
        <w:rPr/>
      </w:pPr>
      <w:r>
        <w:rPr/>
        <w:t>Agora, nós temos de ter o cuidado de fazer isso, mantendo um critério unificado no País, porque, se cada CEP que for acreditado sair decidindo a sua própria interpretação das resoluções, aí, nós criamos uma situação muito complicada, porque, em vez de termos um critério nacional, nós vamos passar a ter critérios regionais. Isso já acontece, por exemplo, um pouco na Argentina, e é uma situação muito difícil. Tanto que grande parte das pesquisas na Argentina são feitas exclusivamente na província de Buenos Aires, que tem um critério de província unificado. Mas, nas outras províncias, cada uma tem um critério diferente.</w:t>
      </w:r>
    </w:p>
    <w:p>
      <w:pPr>
        <w:pStyle w:val="NormalEscriba"/>
        <w:rPr/>
      </w:pPr>
      <w:r>
        <w:rPr/>
        <w:t>Então, essa questão de como fazer a acreditação de CEPs espalhados pelo País e, ao mesmo tempo, manter um critério unificado é o desafio que está colocado para nós para conseguirmos resolvê-lo bem, sob pena de andarmos para trás ao invés de andarmos para frente. Então essa questão é o segundo ponto.</w:t>
      </w:r>
    </w:p>
    <w:p>
      <w:pPr>
        <w:pStyle w:val="NormalEscriba"/>
        <w:rPr/>
      </w:pPr>
      <w:r>
        <w:rPr/>
        <w:t>Quanto à ideia do diálogo que deve ocorrer com o Congresso Nacional, com o Senado e com as instâncias do Ministério e da Anvisa, nós já temos feito isso, em algum nível, conversando com essas instituições da área da saúde e tendo o maior prazer de estarmos hoje aqui conversando também com o Senado. A visita que eu fiz à Senadora Ana Amélia foi exatamente nessa direção. Então, estamos abertos para todas as soluções de diálogo que ajudem a construir um caminho, o que, em princípio, é sempre positivo.</w:t>
      </w:r>
    </w:p>
    <w:p>
      <w:pPr>
        <w:pStyle w:val="NormalEscriba"/>
        <w:rPr/>
      </w:pPr>
      <w:r>
        <w:rPr>
          <w:b/>
        </w:rPr>
        <w:t xml:space="preserve">O SR. PRESIDENTE </w:t>
      </w:r>
      <w:r>
        <w:rPr/>
        <w:t>(Waldemir Moka. Bloco Maioria/PMDB - MS) – Desculpe-me, Dr. Jorge. Eu estou sugerindo um grupo de trabalho entre vocês e os representantes, aqui, dos pesquisadores.</w:t>
      </w:r>
    </w:p>
    <w:p>
      <w:pPr>
        <w:pStyle w:val="NormalEscriba"/>
        <w:rPr/>
      </w:pPr>
      <w:r>
        <w:rPr>
          <w:b/>
        </w:rPr>
        <w:t xml:space="preserve">O SR. JORGE ALVES DE ALMEIDA VENÂNCIO </w:t>
      </w:r>
      <w:r>
        <w:rPr/>
        <w:t>– Sim, tudo bem.</w:t>
      </w:r>
    </w:p>
    <w:p>
      <w:pPr>
        <w:pStyle w:val="NormalEscriba"/>
        <w:rPr/>
      </w:pPr>
      <w:r>
        <w:rPr>
          <w:b/>
        </w:rPr>
        <w:t xml:space="preserve">O SR. PRESIDENTE </w:t>
      </w:r>
      <w:r>
        <w:rPr/>
        <w:t>(Waldemir Moka. Bloco Maioria/PMDB - MS) – Aí, o Senado só entraria depois que vocês conversassem e chegassem a um consenso.</w:t>
      </w:r>
    </w:p>
    <w:p>
      <w:pPr>
        <w:pStyle w:val="NormalEscriba"/>
        <w:rPr/>
      </w:pPr>
      <w:r>
        <w:rPr>
          <w:b/>
        </w:rPr>
        <w:t xml:space="preserve">O SR. JORGE ALVES DE ALMEIDA VENÂNCIO </w:t>
      </w:r>
      <w:r>
        <w:rPr/>
        <w:t>– Perfeito. O diálogo inclui... E eu tenho conversado com o Dr. Britto, eu tenho visitado os CEPs, eu tenho visitado as instituições de pesquisa e tenho tido o maior prazer em estar conversando, apresentando o nosso trabalho e discutindo as soluções que eles propõem. Isso aí é um trabalho permanente nosso. Não vejo problema algum nisso. Acho que é uma coisa perfeitamente natural que esse diálogo seja permanente.</w:t>
      </w:r>
    </w:p>
    <w:p>
      <w:pPr>
        <w:pStyle w:val="NormalEscriba"/>
        <w:rPr/>
      </w:pPr>
      <w:r>
        <w:rPr>
          <w:b/>
        </w:rPr>
        <w:t xml:space="preserve">O SR. CASILDO MALDANER </w:t>
      </w:r>
      <w:r>
        <w:rPr/>
        <w:t>(Bloco Maioria/PMDB - SC) – Pela ordem. Só reforçando.</w:t>
      </w:r>
    </w:p>
    <w:p>
      <w:pPr>
        <w:pStyle w:val="NormalEscriba"/>
        <w:rPr/>
      </w:pPr>
      <w:r>
        <w:rPr/>
        <w:t>Pelo que senti do Presidente Moka, o prazo de 60 dias ou coisa que o valha, pela proposta inicial da Senadora Ana Amélia, seria talvez para uma legislação que viesse, vamos supor, a dar uma sustentabilidade, se possível, para aproximar os pensamentos, as ideias.</w:t>
      </w:r>
    </w:p>
    <w:p>
      <w:pPr>
        <w:pStyle w:val="NormalEscriba"/>
        <w:rPr/>
      </w:pPr>
      <w:r>
        <w:rPr/>
        <w:t>E o que nós poderíamos fazer, dentro do marco regulatório, seria para dar uma certa estabilidade, que não viesse, depois, ao sabor de... Que tenho um marco regulatório que perdure. Nós sabemos que são as pesquisas, a evolução. O que é que podemos fazer para garantir uma maior estabilidade?</w:t>
      </w:r>
    </w:p>
    <w:p>
      <w:pPr>
        <w:pStyle w:val="NormalEscriba"/>
        <w:rPr/>
      </w:pPr>
      <w:r>
        <w:rPr/>
        <w:t>E seria interessante até por um quórum qualificado do Congresso Nacional, para que, daqui a quatro anos, com as mudanças – entra um; sai outro; muda-se o sabor –, nós tenhamos uma coisa mais perene. Mas com essa ideia de se qualificar o quórum... E, aí, então, daríamos aos que vão pesquisar, aos que vão determinar, aos que vão pensar uma garantia jurídica, com uma coisa mais duradoura, que não fique ao sabor do vento sul, do vento nordeste, para que eles possam, com o quórum qualificado, dar uma sustentabilidade.</w:t>
      </w:r>
    </w:p>
    <w:p>
      <w:pPr>
        <w:pStyle w:val="NormalEscriba"/>
        <w:rPr/>
      </w:pPr>
      <w:r>
        <w:rPr/>
        <w:t>Parece que essa é uma...</w:t>
      </w:r>
    </w:p>
    <w:p>
      <w:pPr>
        <w:pStyle w:val="NormalEscriba"/>
        <w:rPr/>
      </w:pPr>
      <w:r>
        <w:rPr>
          <w:b/>
        </w:rPr>
        <w:t xml:space="preserve">O SR. JORGE ALVES DE ALMEIDA VENÂNCIO </w:t>
      </w:r>
      <w:r>
        <w:rPr/>
        <w:t>– Senador Maldaner, eu ponderaria a V. Exª o seguinte.</w:t>
      </w:r>
    </w:p>
    <w:p>
      <w:pPr>
        <w:pStyle w:val="NormalEscriba"/>
        <w:rPr/>
      </w:pPr>
      <w:r>
        <w:rPr/>
        <w:t>Primeiro, a resolução anterior do Conselho que normatizou essa questão da ética em pesquisa era de 1996; nós ficamos, portanto, 18 anos com uma norma: a Resolução nº 196. E foi todo um pedido de que se atualizasse essa resolução, que foi feito agora; recentemente – em junho do ano passado – saiu publicada a 466.</w:t>
      </w:r>
    </w:p>
    <w:p>
      <w:pPr>
        <w:pStyle w:val="CentralizadoEscriba"/>
        <w:rPr/>
      </w:pPr>
      <w:r>
        <w:rPr/>
        <w:t>(</w:t>
      </w:r>
      <w:r>
        <w:rPr>
          <w:i/>
        </w:rPr>
        <w:t>Intervenção fora do microfone.</w:t>
      </w:r>
      <w:r>
        <w:rPr/>
        <w:t>)</w:t>
      </w:r>
    </w:p>
    <w:p>
      <w:pPr>
        <w:pStyle w:val="NormalEscriba"/>
        <w:rPr/>
      </w:pPr>
      <w:r>
        <w:rPr>
          <w:b/>
        </w:rPr>
        <w:t xml:space="preserve">O SR. JORGE ALVES DE ALMEIDA VENÂNCIO </w:t>
      </w:r>
      <w:r>
        <w:rPr/>
        <w:t>– Não, mas nas questões em que se costuma haver polêmica elas são bastante semelhantes.</w:t>
      </w:r>
    </w:p>
    <w:p>
      <w:pPr>
        <w:pStyle w:val="NormalEscriba"/>
        <w:rPr/>
      </w:pPr>
      <w:r>
        <w:rPr/>
        <w:t>Eu não...</w:t>
      </w:r>
    </w:p>
    <w:p>
      <w:pPr>
        <w:pStyle w:val="NormalEscriba"/>
        <w:rPr/>
      </w:pPr>
      <w:r>
        <w:rPr>
          <w:b/>
        </w:rPr>
        <w:t xml:space="preserve">O SR. PRESIDENTE </w:t>
      </w:r>
      <w:r>
        <w:rPr/>
        <w:t>(Waldemir Moka. Bloco Maioria/PMDB - MS) – Mas, deixe-me interrompê-lo. Assim, nós abrimos.</w:t>
      </w:r>
    </w:p>
    <w:p>
      <w:pPr>
        <w:pStyle w:val="NormalEscriba"/>
        <w:rPr/>
      </w:pPr>
      <w:r>
        <w:rPr/>
        <w:t>Eu acho que o grupo de trabalho vai tratar exatamente disso.</w:t>
      </w:r>
    </w:p>
    <w:p>
      <w:pPr>
        <w:pStyle w:val="NormalEscriba"/>
        <w:rPr/>
      </w:pPr>
      <w:r>
        <w:rPr>
          <w:b/>
        </w:rPr>
        <w:t xml:space="preserve">O SR. JORGE ALVES DE ALMEIDA VENÂNCIO </w:t>
      </w:r>
      <w:r>
        <w:rPr/>
        <w:t>– Perfeito.</w:t>
      </w:r>
    </w:p>
    <w:p>
      <w:pPr>
        <w:pStyle w:val="NormalEscriba"/>
        <w:rPr/>
      </w:pPr>
      <w:r>
        <w:rPr>
          <w:b/>
        </w:rPr>
        <w:t xml:space="preserve">O SR. PRESIDENTE </w:t>
      </w:r>
      <w:r>
        <w:rPr/>
        <w:t>(Waldemir Moka. Bloco Maioria/PMDB - MS) – Então, nós vamos abrir um novo debate aqui para ver se o que há aí dá ou não? Em relação a esse trabalho, eu acredito muito em que vocês, reunindo-se em um pequeno grupo, possam ir estabelecendo as convergências naquilo que for possível; no que não for possível, e se o Congresso tiver de intervir, aí, abre-se para uma nova legislação.</w:t>
      </w:r>
    </w:p>
    <w:p>
      <w:pPr>
        <w:pStyle w:val="NormalEscriba"/>
        <w:rPr/>
      </w:pPr>
      <w:r>
        <w:rPr/>
        <w:t>Permita-me só essa observação.</w:t>
      </w:r>
    </w:p>
    <w:p>
      <w:pPr>
        <w:pStyle w:val="NormalEscriba"/>
        <w:rPr/>
      </w:pPr>
      <w:r>
        <w:rPr/>
        <w:t>Mas V. Exª está com a palavra.</w:t>
      </w:r>
    </w:p>
    <w:p>
      <w:pPr>
        <w:pStyle w:val="NormalEscriba"/>
        <w:rPr/>
      </w:pPr>
      <w:r>
        <w:rPr>
          <w:b/>
        </w:rPr>
        <w:t xml:space="preserve">O SR. JORGE ALVES DE ALMEIDA VENÂNCIO </w:t>
      </w:r>
      <w:r>
        <w:rPr/>
        <w:t>– Não, muito obrigado.</w:t>
      </w:r>
    </w:p>
    <w:p>
      <w:pPr>
        <w:pStyle w:val="NormalEscriba"/>
        <w:rPr/>
      </w:pPr>
      <w:r>
        <w:rPr/>
        <w:t xml:space="preserve">Eu não vejo problema algum em conversar, em haver grupos de trabalho; isso aí tudo faz parte do diálogo. Eu pondero só o seguinte: esse é um assunto complexo; nós estamos com um grupo de trabalho da Conep funcionando, desde setembro, para discutir exatamente esse processo de acreditação dos CEPs. Estive ontem almoçando com o Coordenador do CEP do Hospital das Clínicas da USP, exatamente para discutir essa questão. Quer dizer, estamos fazendo contato com os principais CEPs do País exatamente para trabalhar nessa direção. Agora não é um assunto simples, eu não acho muito possível que em 30 dias a gente consiga equacionar o conjunto dos problemas, porque é uma situação... Mas, isso aí vamos ver dentro do trabalho do grupo, não há também necessidade de a gente definir aqui, </w:t>
      </w:r>
      <w:r>
        <w:rPr>
          <w:i/>
        </w:rPr>
        <w:t>a priori</w:t>
      </w:r>
      <w:r>
        <w:rPr/>
        <w:t>, qual vai ser exatamente o tempo do trabalho. Eu só ponderaria que isso não é uma coisa fácil de fazer, mas estou inteiramente aberto para discutir com todos os interessados na questão, não há problema nenhum nisso aí.</w:t>
      </w:r>
    </w:p>
    <w:p>
      <w:pPr>
        <w:pStyle w:val="NormalEscriba"/>
        <w:rPr/>
      </w:pPr>
      <w:r>
        <w:rPr>
          <w:b/>
        </w:rPr>
        <w:t xml:space="preserve">O SR. PRESIDENTE </w:t>
      </w:r>
      <w:r>
        <w:rPr/>
        <w:t>(Waldemir Moka. Bloco Maioria/PMDB - MS) – Dr. Barbano, eu vou só pedir objetividade, porque nós já são 13 horas e 20 minutos.</w:t>
      </w:r>
    </w:p>
    <w:p>
      <w:pPr>
        <w:pStyle w:val="NormalEscriba"/>
        <w:rPr/>
      </w:pPr>
      <w:r>
        <w:rPr>
          <w:b/>
        </w:rPr>
        <w:t xml:space="preserve">O SR. DIRCEU BRÁS APARECIDO BARBANO </w:t>
      </w:r>
      <w:r>
        <w:rPr/>
        <w:t>– É claro. Sendo bem objetivo em relação à proposta, Senador, eu acho ótimo. Entendo que é possível, sim; pelo menos vai servir para trocar as impressões sobre aquilo que nós já estamos fazendo, vai servir para trocar as impressões sobre os problemas que nós temos e vai servir para, eventualmente, dizer que nós estamos no caminho certo, é uma questão de tempo, é preciso corrigir aqui ou ali, precisa ou não precisa de um marco de regulação definido em lei. Eu acho que o grupo pode contribuir com o País em relação a isso e, da minha parte, eu não vejo nenhum problema, a Anvisa estará participando.</w:t>
      </w:r>
    </w:p>
    <w:p>
      <w:pPr>
        <w:pStyle w:val="NormalEscriba"/>
        <w:rPr/>
      </w:pPr>
      <w:r>
        <w:rPr/>
        <w:t>Só fechando isso e alguns comentários muito rápidos. Senador, eu também sou um filho da PUC. Aí depois eu fui um homenageado da universidade e passaram a dizer que eu... (</w:t>
      </w:r>
      <w:r>
        <w:rPr>
          <w:i/>
        </w:rPr>
        <w:t>Risos.</w:t>
      </w:r>
      <w:r>
        <w:rPr/>
        <w:t>)</w:t>
      </w:r>
    </w:p>
    <w:p>
      <w:pPr>
        <w:pStyle w:val="NormalEscriba"/>
        <w:rPr/>
      </w:pPr>
      <w:r>
        <w:rPr>
          <w:b/>
        </w:rPr>
        <w:t xml:space="preserve">O SR. DIRCEU BRÁS APARECIDO BARBANO </w:t>
      </w:r>
      <w:r>
        <w:rPr/>
        <w:t>– Porque a Senadora disse que ela se formou na PUC do Rio Grande do Sul, e ela disse: sou filha da PUC. E eu estou dizendo: eu também sou filho da PUC, fui homenageado depois na Universidade e passei a ser tratado como um grande filho da PUC após a homenagem que eu recebi lá. E, de maneira alguma, ter uma posição de retranca. Nós tivemos oportunidade de dialogar sobre vários assuntos, alguns deles muito complexos...</w:t>
      </w:r>
    </w:p>
    <w:p>
      <w:pPr>
        <w:pStyle w:val="NormalEscriba"/>
        <w:rPr/>
      </w:pPr>
      <w:r>
        <w:rPr>
          <w:b/>
        </w:rPr>
        <w:t xml:space="preserve">A SRª ANA AMÉLIA </w:t>
      </w:r>
      <w:r>
        <w:rPr/>
        <w:t>(Bloco Maioria/PP - RS) – Sou testemunha, Dr. Dirceu.</w:t>
      </w:r>
    </w:p>
    <w:p>
      <w:pPr>
        <w:pStyle w:val="NormalEscriba"/>
        <w:rPr/>
      </w:pPr>
      <w:r>
        <w:rPr>
          <w:b/>
        </w:rPr>
        <w:t xml:space="preserve">O SR. DIRCEU BRÁS APARECIDO BARBANO </w:t>
      </w:r>
      <w:r>
        <w:rPr/>
        <w:t>– A minha única preocupação aqui, Senadora, foi trazer o debate para um lugar que eu acho que responsavelmente é necessário. Que a Comissão não parta de um ponto enviezado em torno dessa questão de que a pesquisa pode ser ou é uma solução para o problema de saúde das pessoas.</w:t>
      </w:r>
    </w:p>
    <w:p>
      <w:pPr>
        <w:pStyle w:val="NormalEscriba"/>
        <w:rPr/>
      </w:pPr>
      <w:r>
        <w:rPr/>
        <w:t>É importante que nós tenhamos uma regulação, sim, foi esse o foco da minha fala. Essa regulação tem como ponto de partida a importância da pesquisa para o País, para o desenvolvimento da indústria, para que nós tenhamos novos medicamentos, mas ela precisa ser muito bem desenhada na cabeça de quem se relaciona com a pesquisa e, fundamentalmente, das pessoas que são sujeitos, que são voluntários da pesquisa. E nós não podemos simplesmente partir do princípio de que é sempre bom ser cobaia. Não é verdade, pode ser que não seja bom, e é fundamental que as pessoas saibam disso.</w:t>
      </w:r>
    </w:p>
    <w:p>
      <w:pPr>
        <w:pStyle w:val="NormalEscriba"/>
        <w:rPr/>
      </w:pPr>
      <w:r>
        <w:rPr/>
        <w:t>É fundamental saber que a Anvisa preserva e busca preservar, por exemplo, a origem dos medicamentos que vão ser usados na pesquisa. Eles precisam ser tão bem produzidos quanto os outros que não são objetos da pesquisa. Então, a regulação sanitária tem esse foco: que é saber se o desenho do estudo não vai sujeitar as pessoas a doses de medicamentos que não sejam asseguradas pelos estudos anteriores; é saber em que condições esses medicamentos foram produzidos, que eles vão chegar ao País, que eles vão ser usados. É fundamental que nós tenhamos controle sobre isso. Uma parte é para que o resultado depois tenha consistência sem ter exposto as pessoas a riscos desnecessários e a outra parte é para garantir que a própria pesquisa não gere um dano adicional à saúde de quem se voluntaria a ser um ente da pesquisa clínica. Então, eu acho que é importante isso.</w:t>
      </w:r>
    </w:p>
    <w:p>
      <w:pPr>
        <w:pStyle w:val="NormalEscriba"/>
        <w:rPr/>
      </w:pPr>
      <w:r>
        <w:rPr/>
        <w:t>Outra questão que me surge, e acho que é fundamental para a nossa reflexão, foi uma fala do Carlos Gadelha. Nós temos muitos medicamentos hoje, por exemplo, que estão deixando de ser fabricados pelas empresas aqui no Brasil por serem desinteressantes do ponto de vista econômico. A senhora falava aí do pessoal da infectologia, há pouco tempo nós tivemos uma demanda, há um medicamento que chama Foscavir, importantíssimo antiviral, importantíssimo ainda para ter no Brasil, não há mais, não há produção. A Anvisa teve que soltar uma norma semana passada facilitando a importação desse produto.</w:t>
      </w:r>
    </w:p>
    <w:p>
      <w:pPr>
        <w:pStyle w:val="NormalEscriba"/>
        <w:rPr/>
      </w:pPr>
      <w:r>
        <w:rPr/>
        <w:t xml:space="preserve">A </w:t>
      </w:r>
      <w:r>
        <w:rPr>
          <w:i/>
        </w:rPr>
        <w:t>aelias paraginase</w:t>
      </w:r>
      <w:r>
        <w:rPr/>
        <w:t>, o pessoal da oncologia sabe disso, saiu do mercado brasileiro, porque há uma discussão de preço com um laboratório de fora do País. Ou seja, esses mesmos laboratórios um dia fizeram pesquisas clínicas sobre esses produtos. E esses mesmos laboratórios agora param de produzir porque economicamente não é mais importante. Então, equilibrar o interesse que está colocado de quem desenvolve o produto com os interesses das pessoas que precisam dos medicamentos é outro dever da regulação. E eu entendo que o Senador Moka foi muito feliz em sugerir que nós tenhamos esse olhar mais conjunto para que essas questões sejam colocadas sobre a mesa e, numa eventual regulamentação em lei, essas questões todas sejam levadas em consideração.</w:t>
      </w:r>
    </w:p>
    <w:p>
      <w:pPr>
        <w:pStyle w:val="NormalEscriba"/>
        <w:rPr/>
      </w:pPr>
      <w:r>
        <w:rPr/>
        <w:t xml:space="preserve">Outro ponto – para terminar – também é importante que nós todos saibamos: nem todos os estudos que passam pelo Sistema CEP/Conep vão para a Anvisa. A Anvisa só recebe aqueles estudos clínicos que são feitos para eventual registro de um produto novo na Anvisa ou de uma nova indicação para um produto já existente. Então, nós recebemos uma média de 300 estudos ao ano, na Anvisa, quando a Conep recebe uma média de 1.500 a 1.600 estudos. Nós recebemos 20% daquilo que chega à Conep. E estamos, sim, muito interessados em debater como podemos melhorar. </w:t>
      </w:r>
    </w:p>
    <w:p>
      <w:pPr>
        <w:pStyle w:val="NormalEscriba"/>
        <w:rPr/>
      </w:pPr>
      <w:r>
        <w:rPr/>
        <w:t>A nossa experiência tem mostrado que não há muita mágica. Nós temos que ter um marco de regulação que seja o mais enxuto possível para que não seja tratado como burocracia por parte de ninguém, seja compreensivo do ponto de vista do seu impacto, e precisa ter especialista em número suficiente para analisar de 300 a 500 estudos por ano, que é o que deve acontecer quando o número de estudos no Brasil aumentar. Tirando isso, não vai haver caminho mágico. Nós não vamos poder abrir mão, e acho que aí há um consenso de todo mundo, do controle que as pessoas que se sujeitam aos estudos merecem que seja feito. E aí não há como atribuir a outro ente, senão ao Estado fazer esse controle.</w:t>
      </w:r>
    </w:p>
    <w:p>
      <w:pPr>
        <w:pStyle w:val="NormalEscriba"/>
        <w:rPr/>
      </w:pPr>
      <w:r>
        <w:rPr/>
        <w:t>Mas estamos à disposição, Senador, e pessoalmente me proponho a fazer parte do grupo e a ajudar no que for possível.</w:t>
      </w:r>
    </w:p>
    <w:p>
      <w:pPr>
        <w:pStyle w:val="NormalEscriba"/>
        <w:rPr/>
      </w:pPr>
      <w:r>
        <w:rPr>
          <w:b/>
        </w:rPr>
        <w:t xml:space="preserve">O SR. PRESIDENTE </w:t>
      </w:r>
      <w:r>
        <w:rPr/>
        <w:t>(Waldemir Moka. Bloco Maioria/PMDB - MS) – Muito obrigado, Dr. Barbano.</w:t>
      </w:r>
    </w:p>
    <w:p>
      <w:pPr>
        <w:pStyle w:val="NormalEscriba"/>
        <w:rPr/>
      </w:pPr>
      <w:r>
        <w:rPr/>
        <w:t>Na sequência, Dr. Gadelha.</w:t>
      </w:r>
    </w:p>
    <w:p>
      <w:pPr>
        <w:pStyle w:val="NormalEscriba"/>
        <w:rPr/>
      </w:pPr>
      <w:r>
        <w:rPr>
          <w:b/>
        </w:rPr>
        <w:t xml:space="preserve">O SR. CARLOS AUGUSTO GADELHA </w:t>
      </w:r>
      <w:r>
        <w:rPr/>
        <w:t>– Vou ser bastante sucinto e propositivo.</w:t>
      </w:r>
    </w:p>
    <w:p>
      <w:pPr>
        <w:pStyle w:val="NormalEscriba"/>
        <w:rPr/>
      </w:pPr>
      <w:r>
        <w:rPr/>
        <w:t>O que discutimos aqui no fundo, acho que faz parte de uma grande agenda da saúde pública do século XXI. Quem não avançar na ciência e na tecnologia não terá um sistema universal equânime e integral, que é o que propõe a nossa Constituição.</w:t>
      </w:r>
    </w:p>
    <w:p>
      <w:pPr>
        <w:pStyle w:val="NormalEscriba"/>
        <w:rPr/>
      </w:pPr>
      <w:r>
        <w:rPr/>
        <w:t>Estamos tratando do centro de uma questão nacional que é se nós vamos implementar a nossa Constituição com essa perspectiva de um estado de bem estar aqui no País.</w:t>
      </w:r>
    </w:p>
    <w:p>
      <w:pPr>
        <w:pStyle w:val="NormalEscriba"/>
        <w:rPr/>
      </w:pPr>
      <w:r>
        <w:rPr/>
        <w:t>Com isso, eu queria dizer que aqui nesta mesa não há um fragmento. Acho que talvez tenha passado: está o Ministério, está a Anvisa e está a Conep. A relação com a Conep, hoje, é completamente imbricada. O Ministério da Saúde é Secretaria Executiva da Conep. A Lei Orçamentária hoje tem uma funcional programática no PPA. Isso foi ação do Ministério da Saúde para a ação de ética em pesquisa, e toda essa capacitação de recursos humanos foi viabilizada por essa nova mudança que teve. Não é mais algo que está à parte. Ele está imbricado, respeitando que ele está vinculado à instância de controle social.</w:t>
      </w:r>
    </w:p>
    <w:p>
      <w:pPr>
        <w:pStyle w:val="NormalEscriba"/>
        <w:rPr/>
      </w:pPr>
      <w:r>
        <w:rPr/>
        <w:t>Com relação à Anvisa, ela é uma instituição articulada com o Ministério da Saúde. Ela é do Ministério da Saúde. Hoje à tarde vamos discutir o contrato de gestão da Anvisa no âmbito.</w:t>
      </w:r>
    </w:p>
    <w:p>
      <w:pPr>
        <w:pStyle w:val="NormalEscriba"/>
        <w:rPr/>
      </w:pPr>
      <w:r>
        <w:rPr/>
        <w:t>Portanto, eu já me ofereço, legitimamente, para a gente auscultar na ideia do grupo de trabalho, para a gente organizar pelo Ministério da Saúde, convidando a Anvisa e a Conep para participarem. Eu vou tomar a liberdade, Senadora, se for possível, acho que a gente tem que chamar as demais associações empresariais envolvidas com a pesquisa clínica para que a gente possa fazer algo bastante plural, tendo aqui no Britto o grande...  Na primeira reunião que tive com ele, ele já me falou dessa questão, e tenho certeza de que a gente avançou, talvez não tanto quanto gostaríamos, e eu poderia, então, se houver concordância, organizar esse diálogo envolvendo nós três pelo Ministério da Saúde. Fico eu como ponto focal e o Antonio Carlos como meu suplente, já que ele dirige o Departamento de Ciência e Tecnologia, vem da UFRJ, do Instituto de Cardiologia e da Terapia Celular. Então, acho que é a pessoa que conhece a complexidade do problema, para a gente organizar essa interlocução.</w:t>
      </w:r>
    </w:p>
    <w:p>
      <w:pPr>
        <w:pStyle w:val="NormalEscriba"/>
        <w:rPr/>
      </w:pPr>
      <w:r>
        <w:rPr/>
        <w:t>E aí, sobre o que a Senadora mencionou de melhorar o que já existe, eu partiria daí, não excluindo as possibilidades. Eu quero lembrar que a 466 foi aprovada por consenso no Conselho Nacional de Saúde, inclusive com a participação da comunidade científica e do representante dos Sindusfarma, que faz parte do Conselho Nacional de Saúde, por unanimidade.</w:t>
      </w:r>
    </w:p>
    <w:p>
      <w:pPr>
        <w:pStyle w:val="NormalEscriba"/>
        <w:rPr/>
      </w:pPr>
      <w:r>
        <w:rPr/>
        <w:t xml:space="preserve">Então, a gente tem grandes critérios. Eu estava brincando com o Fábio, quando eu coloquei o eslaide, eu ainda não o tinha ouvido. As grandes diretrizes são muito convergentes. </w:t>
      </w:r>
    </w:p>
    <w:p>
      <w:pPr>
        <w:pStyle w:val="NormalEscriba"/>
        <w:rPr/>
      </w:pPr>
      <w:r>
        <w:rPr/>
        <w:t>Então, acho que a gente pode, dentro do marco que a gente acabou de mudar, dar sinalização da mudança que está incorporada. Caso a gente perceba, nesse diálogo profícuo, que tem uma agenda legislativa para avançar ainda mais, isso faz parte do processo democrático e do processo de trabalho.</w:t>
      </w:r>
    </w:p>
    <w:p>
      <w:pPr>
        <w:pStyle w:val="NormalEscriba"/>
        <w:rPr/>
      </w:pPr>
      <w:r>
        <w:rPr/>
        <w:t>Então, essa é a sugestão que tenho a fazer.</w:t>
      </w:r>
    </w:p>
    <w:p>
      <w:pPr>
        <w:pStyle w:val="NormalEscriba"/>
        <w:rPr/>
      </w:pPr>
      <w:r>
        <w:rPr/>
        <w:t>Obrigado.</w:t>
      </w:r>
    </w:p>
    <w:p>
      <w:pPr>
        <w:pStyle w:val="NormalEscriba"/>
        <w:rPr/>
      </w:pPr>
      <w:r>
        <w:rPr>
          <w:b/>
        </w:rPr>
        <w:t xml:space="preserve">O SR. PRESIDENTE </w:t>
      </w:r>
      <w:r>
        <w:rPr/>
        <w:t>(Waldemir Moka. Bloco Maioria/PMDB - MS) – Eu acho que o Gadelha resumiu bem: é exatamente isso. Pelo menos no encaminhamento que fiz é exatamente com esse objetivo.</w:t>
      </w:r>
    </w:p>
    <w:p>
      <w:pPr>
        <w:pStyle w:val="NormalEscriba"/>
        <w:rPr/>
      </w:pPr>
      <w:r>
        <w:rPr/>
        <w:t>Na sequência, ouço o Dr. Flávio, a Luciana, o Dr. Fábio Franke e, por último, o Antônio Britto.</w:t>
      </w:r>
    </w:p>
    <w:p>
      <w:pPr>
        <w:pStyle w:val="NormalEscriba"/>
        <w:rPr/>
      </w:pPr>
      <w:r>
        <w:rPr>
          <w:b/>
        </w:rPr>
        <w:t xml:space="preserve">A SRª LUCIANA HOLTZ </w:t>
      </w:r>
      <w:r>
        <w:rPr/>
        <w:t>– Só tenho a agradecer.</w:t>
      </w:r>
    </w:p>
    <w:p>
      <w:pPr>
        <w:pStyle w:val="NormalEscriba"/>
        <w:rPr/>
      </w:pPr>
      <w:r>
        <w:rPr/>
        <w:t>Pode-se dizer que a gente teve uma discussão super-rica. É muito bacana ouvir que a gente está junto por um bem conjunto, que é conseguir melhorar a situação da pesquisa clínica no Brasil. Então, estamos completamente à disposição, assim como tenho certeza de que todas as outras ONGs que também atuam para que se tente melhorar a situação da pesquisa clínica no Brasil.</w:t>
      </w:r>
    </w:p>
    <w:p>
      <w:pPr>
        <w:pStyle w:val="NormalEscriba"/>
        <w:rPr/>
      </w:pPr>
      <w:r>
        <w:rPr/>
      </w:r>
    </w:p>
    <w:p>
      <w:pPr>
        <w:pStyle w:val="NormalEscriba"/>
        <w:rPr/>
      </w:pPr>
      <w:r>
        <w:rPr>
          <w:b/>
        </w:rPr>
        <w:t xml:space="preserve">O SR. PRESIDENTE </w:t>
      </w:r>
      <w:r>
        <w:rPr/>
        <w:t>(Waldemir Moka. Bloco Maioria/PMDB - MS) – Obrigado, Drª Luciana, pela objetividade.</w:t>
      </w:r>
    </w:p>
    <w:p>
      <w:pPr>
        <w:pStyle w:val="NormalEscriba"/>
        <w:rPr/>
      </w:pPr>
      <w:r>
        <w:rPr/>
        <w:t>Dr. Flávio Cárcano</w:t>
      </w:r>
    </w:p>
    <w:p>
      <w:pPr>
        <w:pStyle w:val="NormalEscriba"/>
        <w:rPr/>
      </w:pPr>
      <w:r>
        <w:rPr>
          <w:b/>
        </w:rPr>
        <w:t xml:space="preserve">O SR. FLÁVIO CÁRCANO </w:t>
      </w:r>
      <w:r>
        <w:rPr/>
        <w:t>– Também agradeço. Em minha opinião foi muito produtivo. Vejo que todos estão na mesma direção. É isso que a gente gostaria mesmo. E acredito que essas angústias por que a gente passa no dia a dia possam ser resolvidas facilmente, mas com um aumento realmente do diálogo, acertando alguns pontos que foram muito bem dimensionados aqui.</w:t>
      </w:r>
    </w:p>
    <w:p>
      <w:pPr>
        <w:pStyle w:val="NormalEscriba"/>
        <w:rPr/>
      </w:pPr>
      <w:r>
        <w:rPr/>
        <w:t>Muito obrigado.</w:t>
      </w:r>
    </w:p>
    <w:p>
      <w:pPr>
        <w:pStyle w:val="NormalEscriba"/>
        <w:rPr/>
      </w:pPr>
      <w:r>
        <w:rPr>
          <w:b/>
        </w:rPr>
        <w:t xml:space="preserve">O SR. PRESIDENTE </w:t>
      </w:r>
      <w:r>
        <w:rPr/>
        <w:t>(Waldemir Moka. Bloco Maioria/PMDB - MS) – Eu que agradeço.</w:t>
      </w:r>
    </w:p>
    <w:p>
      <w:pPr>
        <w:pStyle w:val="NormalEscriba"/>
        <w:rPr/>
      </w:pPr>
      <w:r>
        <w:rPr/>
        <w:t>Fábio Franke.</w:t>
      </w:r>
    </w:p>
    <w:p>
      <w:pPr>
        <w:pStyle w:val="NormalEscriba"/>
        <w:rPr/>
      </w:pPr>
      <w:r>
        <w:rPr>
          <w:b/>
        </w:rPr>
        <w:t xml:space="preserve">O SR. FÁBIO FRANKE </w:t>
      </w:r>
      <w:r>
        <w:rPr/>
        <w:t>– Quero agradecer também a oportunidade.</w:t>
      </w:r>
    </w:p>
    <w:p>
      <w:pPr>
        <w:pStyle w:val="NormalEscriba"/>
        <w:rPr/>
      </w:pPr>
      <w:r>
        <w:rPr/>
        <w:t>Gostaria de frisar que não temos, infelizmente, como tratar os pacientes sem medicamentos. Então, nós precisamos, sim, de melhores medicamentos e com mais qualidade. Há muito tempo a gente já vem frisando sobre a qualidade de vida do paciente. Não tratar por tratar, mas buscar tratamento que faça a diferença, para que ele possa viver mais e melhor, para que ele possa continuar tendo uma vida em sociedade, uma vida em família.</w:t>
      </w:r>
    </w:p>
    <w:p>
      <w:pPr>
        <w:pStyle w:val="NormalEscriba"/>
        <w:rPr/>
      </w:pPr>
      <w:r>
        <w:rPr/>
        <w:t>Então, obviamente, reconhecemos que todo tratamento de câncer tem efeitos colaterais, que os medicamentos experimentais não ficam distantes disso, mas é nossa responsabilidade também poder ofertar aos pacientes brasileiros tratamentos que hoje infelizmente não estão tendo a possibilidade de receber, porque a gente acaba perdendo tempo hábil para poder oferecê-los.</w:t>
      </w:r>
    </w:p>
    <w:p>
      <w:pPr>
        <w:pStyle w:val="NormalEscriba"/>
        <w:rPr/>
      </w:pPr>
      <w:r>
        <w:rPr/>
        <w:t>Que essa ideia não fique aqui. Que a gente possa levar isso adiante. Que esse grupo de trabalho possa efetivamente apontar soluções.</w:t>
      </w:r>
    </w:p>
    <w:p>
      <w:pPr>
        <w:pStyle w:val="NormalEscriba"/>
        <w:rPr/>
      </w:pPr>
      <w:r>
        <w:rPr/>
        <w:t>Gostaria de dizer que, se nós conseguirmos zerar a fila da Conep, tornar o Brasil competitivo novamente em estudos clínicos, essa fila tende a aumentar. Por isso a ideia de a gente ter uma descentralização para que essas tarefas não sobrecarreguem tanto os órgãos centrais.</w:t>
      </w:r>
    </w:p>
    <w:p>
      <w:pPr>
        <w:pStyle w:val="NormalEscriba"/>
        <w:rPr/>
      </w:pPr>
      <w:r>
        <w:rPr/>
        <w:t>Nós agradecemos, em nome dos pacientes, pela oportunidade. Esperamos que algo possa ser feito em breve.</w:t>
      </w:r>
    </w:p>
    <w:p>
      <w:pPr>
        <w:pStyle w:val="NormalEscriba"/>
        <w:rPr/>
      </w:pPr>
      <w:r>
        <w:rPr>
          <w:b/>
        </w:rPr>
        <w:t xml:space="preserve">O SR. PRESIDENTE </w:t>
      </w:r>
      <w:r>
        <w:rPr/>
        <w:t>(Waldemir Moka. Bloco Maioria/PMDB - MS) – Dr. Jaderson Lima.</w:t>
      </w:r>
    </w:p>
    <w:p>
      <w:pPr>
        <w:pStyle w:val="NormalEscriba"/>
        <w:rPr/>
      </w:pPr>
      <w:r>
        <w:rPr>
          <w:b/>
        </w:rPr>
        <w:t xml:space="preserve">O SR. JADERSON SÓCRATES LIMA </w:t>
      </w:r>
      <w:r>
        <w:rPr/>
        <w:t xml:space="preserve">– Senador, muito obrigado pela oportunidade. </w:t>
      </w:r>
    </w:p>
    <w:p>
      <w:pPr>
        <w:pStyle w:val="NormalEscriba"/>
        <w:rPr/>
      </w:pPr>
      <w:r>
        <w:rPr/>
        <w:t xml:space="preserve">Em nome da Associação Médica Brasileira, acho que essa decisão de sairmos daqui imbuídos da necessidade de discutirmos o tema com a profundidade que ele merece, para que determinados mitos – eu usei a palavra desmistificação e o Dr. Dirceu Barbano utilizou o termo nas suas anotações –, eu acho que a gente tem de desindustrializar esse tema. Esse tema não é da indústria farmacêutica. Vira e mexe a gente fala da indústria farmacêutica. Então, esse tema interessa ao Brasil. </w:t>
      </w:r>
    </w:p>
    <w:p>
      <w:pPr>
        <w:pStyle w:val="NormalEscriba"/>
        <w:rPr/>
      </w:pPr>
      <w:r>
        <w:rPr/>
        <w:t xml:space="preserve">Dr. Barbano, eu concordo perfeitamente, que a pesquisa clínica não é uma forma de resolver os problemas de saúde das pessoas, não é uma panaceia. Mas se eu tenho evidências de que a menor incidência de imperícia, de negligência e de imprudência ocorre na pesquisa, </w:t>
      </w:r>
      <w:r>
        <w:rPr>
          <w:i/>
        </w:rPr>
        <w:t>a priori</w:t>
      </w:r>
      <w:r>
        <w:rPr/>
        <w:t>, quem participa de pesquisas é beneficiado, sim, pelo fato de se ter o estado da arte da Medicina aplicado na pesquisa.</w:t>
      </w:r>
    </w:p>
    <w:p>
      <w:pPr>
        <w:pStyle w:val="NormalEscriba"/>
        <w:rPr/>
      </w:pPr>
      <w:r>
        <w:rPr/>
        <w:t>Por outro lado, diria que quando a gente tem que desindustrializar e tirar a questão público-privada, que é uma linha demarcatória muito tênue para se analisar essa questão, é que há investimentos públicos. O Secretário Gadelha colocou aqui expressivos investimentos públicos em sua gestão, para que a gente faça pesquisa clínica com financiamento público e nas instituições públicas, como a Senadora acabou de relatar por conta das perguntas. Então, não é uma questão relativa ao setor público ou privado.</w:t>
      </w:r>
    </w:p>
    <w:p>
      <w:pPr>
        <w:pStyle w:val="NormalEscriba"/>
        <w:rPr/>
      </w:pPr>
      <w:r>
        <w:rPr/>
        <w:t>Na América do Norte, um terço dos estudos é financiado por instituições públicas, por verbas do Instituto Nacional de Saúde Americana.</w:t>
      </w:r>
    </w:p>
    <w:p>
      <w:pPr>
        <w:pStyle w:val="NormalEscriba"/>
        <w:rPr/>
      </w:pPr>
      <w:r>
        <w:rPr/>
        <w:t>O mais importante é que essa discussão se aprofunde com um nível de competência e seriedade tal que questões como, por exemplo, o uso do placebo possam ser discutidas, como a questão do fornecimento gratuito de medicamentos por um tempo indeterminado. Ora, se eu tenho como objetivo de um estudo de patologia cardiovascular medir a morbidade e a mortalidade de 30 dias a um ano, por que vou fornecer produtos que não mostram benefícios, Dr. Dirceu? A pesquisa também é importante para mostrar resultados negativos. O Dr. Gadelha tem razão, nós temos de fazer estudos de efetividade no mundo real para demonstrar, no mundo real, fora do contexto do estudo clínico – que é um pouco artificializado pela ciência, necessariamente, pois é uma ciência regulatória –, para saber se aquelas tecnologias estão sendo efetivamente transformadas em benefícios para a saúde.</w:t>
      </w:r>
    </w:p>
    <w:p>
      <w:pPr>
        <w:pStyle w:val="NormalEscriba"/>
        <w:rPr/>
      </w:pPr>
      <w:r>
        <w:rPr/>
        <w:t>De forma que esta Comissão, acredito, trabalhará o tema com o rigor e a amplitude necessários para que pacientes possam ser ouvidos, para que a comunidade científica possa ser ouvida, para que todos possam ser ouvidos. Tenho certeza absoluta – e o Governador Britto já foi convocado para tomar parte disso ativamente – de que chegaremos a um denominador comum. As perguntas são: onde se faz boa pesquisa? Quais os resultados dessas pesquisas? Como é essa regulamentação? Por que a gente não faz parecido, por que a gente não chega próxima a essas pessoas? Por que não vamos nos sentar nos fóruns de discussão internacionais, como recomenda a Organização Mundial de Saúde, para ouvir os japoneses, os americanos, os franceses, os ingleses, quem quer que sejam?</w:t>
      </w:r>
    </w:p>
    <w:p>
      <w:pPr>
        <w:pStyle w:val="NormalEscriba"/>
        <w:rPr/>
      </w:pPr>
      <w:r>
        <w:rPr/>
        <w:t xml:space="preserve">Acho que esta Comissão tem tudo para dar certo e vai dar certo, sob a regência do Senado Federal.      </w:t>
      </w:r>
    </w:p>
    <w:p>
      <w:pPr>
        <w:pStyle w:val="NormalEscriba"/>
        <w:rPr/>
      </w:pPr>
      <w:r>
        <w:rPr>
          <w:b/>
        </w:rPr>
        <w:t xml:space="preserve">O SR. PRESIDENTE </w:t>
      </w:r>
      <w:r>
        <w:rPr/>
        <w:t>(Waldemir Moka. Bloco Maioria/PMDB - MS) – Obrigado ao Dr. Jaderson. Nosso Governador Antônio Britto.</w:t>
      </w:r>
    </w:p>
    <w:p>
      <w:pPr>
        <w:pStyle w:val="NormalEscriba"/>
        <w:rPr/>
      </w:pPr>
      <w:r>
        <w:rPr>
          <w:b/>
        </w:rPr>
        <w:t xml:space="preserve">O SR. ANTÔNIO BRITTO FILHO </w:t>
      </w:r>
      <w:r>
        <w:rPr/>
        <w:t>– O fato novo que registro com muita satisfação é a presença do Senado nesse diálogo. Esse diálogo já vinha ocorrendo com o Governo e sempre houve, da parte do Governo, boa intenção, há medidas em curso, mas acho que tem também um problema e ele tem de ser mencionado até para que a gente possa avançar. Qual é o problema? O Brasil está indo melhor do que ia nesse assunto. Portanto, todos os estudos gráficos, levantamentos sobre a situação apontam esforços no sentido, obviamente, de melhorar o problema.</w:t>
      </w:r>
    </w:p>
    <w:p>
      <w:pPr>
        <w:pStyle w:val="NormalEscriba"/>
        <w:rPr/>
      </w:pPr>
      <w:r>
        <w:rPr/>
        <w:t>Diferentemente, por exemplo, de outras áreas, a pesquisa clínica é uma disputa mundial. Portanto, o fato de o Brasil estar indo melhor é relativamente insuficiente se alguém, lá fora, não estiver andando mais rápido. O que os números mostram é que o Brasil dá passos que têm de ser reconhecidos. Agora à tarde vou ver qual é o telefone da Criméia para sugerir o nome do Dr. Jorge Venâncio para, antes de assumir essa comissão, ficar uma semana tentando resolver a questão de lá. O Dr. Gadelha é meu candidato para, por exemplo, ir para Caracas e fazer o acordo lá da Venezuela. A questão não está aqui; a questão não está em se a Conep é melhor do que a Conep era ou se a Anvisa é melhor do que a Anvisa era. Dizer que caminham na direção contrária seria desconhecer as qualidades pessoais, profissionais e de brasilidade dos Drs. Gadelha e Barbano. O problema é outro: nos colocaram num jogo mundial. Algum dia, vai começar uma pesquisa de câncer. Nesse dia, começa a tentativa de fazê-la em 20 ou 30 países. Definam quem vão ser os pacientes. Apresentam-se 19 países, mas não se apresenta o 20º. A pesquisa segue sem o 20º. E aqui não cabe discutir se o medicamento tem custo e efetividade ou não tem. Isso é um assunto de outra área. Quando e se houver um resultado da pesquisa, haverá um medicamento, e esse medicamento passará por dois novos crivos: o crivo do registro pela Anvisa e da eventual incorporação. Então, cada coisa há seu tempo, até para não complicarmos.</w:t>
      </w:r>
    </w:p>
    <w:p>
      <w:pPr>
        <w:pStyle w:val="NormalEscriba"/>
        <w:rPr/>
      </w:pPr>
      <w:r>
        <w:rPr/>
        <w:t>Então, eu gostaria de lembrar que o nosso papel nessa história é o de um brasileiro que não teve a sorte de nascer em Lagoa Vermelha, mas nasceu em Livramento, que gostaria que toda a pesquisa clínica do mundo viesse para o Brasil e que está ouvindo, cada vez mais, a retirada do Brasil do rol dos países para os quais haverá o pedido de inclusão em estudo. Por quê? Por que não gostam do Governo brasileiro? Não. Tanto gostam que participam de iniciativas. Por que não gostam do Brasil? Não. Por que não respeitam a ciência brasileira? Não. É porque, apesar de tudo que está sendo feito e benfeito, os nossos tempos são o dobro do tempo dos outros.</w:t>
      </w:r>
    </w:p>
    <w:p>
      <w:pPr>
        <w:pStyle w:val="NormalEscriba"/>
        <w:rPr/>
      </w:pPr>
      <w:r>
        <w:rPr/>
        <w:t>Então, saúdo e agradeço a todos. A essa altura, tão andado na vida, me juvenilizo com a ideia de que o Senado da República possa nos ajudar a ganhar não o jogo do Brasil com o Brasil, mas o jogo do Brasil com o mundo.</w:t>
      </w:r>
    </w:p>
    <w:p>
      <w:pPr>
        <w:pStyle w:val="NormalEscriba"/>
        <w:rPr/>
      </w:pPr>
      <w:r>
        <w:rPr>
          <w:b/>
        </w:rPr>
        <w:t xml:space="preserve">O SR. PRESIDENTE </w:t>
      </w:r>
      <w:r>
        <w:rPr/>
        <w:t>(Waldemir Moka. Bloco Maioria/PMDB - MS) – Agradeço ao Dr. Antônio Britto, nosso ex-Governador do Rio Grande do Sul.</w:t>
      </w:r>
    </w:p>
    <w:p>
      <w:pPr>
        <w:pStyle w:val="NormalEscriba"/>
        <w:rPr/>
      </w:pPr>
      <w:r>
        <w:rPr/>
        <w:t>Penso exatamente que o grupo de trabalho tem que chegar à seguinte conclusão: é preciso fazer, no menor tempo possível, mas preservando a regulamentação necessária. Nós temos que ter isso muito claro.</w:t>
      </w:r>
    </w:p>
    <w:p>
      <w:pPr>
        <w:pStyle w:val="NormalEscriba"/>
        <w:rPr/>
      </w:pPr>
      <w:r>
        <w:rPr/>
        <w:t>Tenho certeza de que o governador foi muito feliz ao dizer que essa é uma disputa mundial. E essa disputa mundial, eu tenho certeza absoluta... Eu ouvi aqui o compromisso dessas pessoas, que é muito grande. Então, no fundo, no fundo, todos nós queremos a mesma coisa. Na hora em que vocês se sentarem e ouvirem os problemas uns dos outros, eu tenho certeza de que vai aparecer a sensibilidade da convergência e acredito muito nisso.</w:t>
      </w:r>
    </w:p>
    <w:p>
      <w:pPr>
        <w:pStyle w:val="NormalEscriba"/>
        <w:rPr/>
      </w:pPr>
      <w:r>
        <w:rPr/>
        <w:t>Por que eu tenho confiança nisso? Desde que eu assumi a Comissão de Assuntos Sociais, eu não gosto de audiência pública que não tenha um encaminhamento. Reunir, debater e depois ficar sem uma solução... Por isso, eu quero encerrar, pedindo a gentileza de estabelecermos um prazo. Eu sei que pode não ser muito, mas eu acho que 60 dias – eu gostaria que fosse menos – é um prazo razoável para que esse grupo de trabalho se reúna. Se, em 60 dias, Senadora Ana Amélia, não for possível, esta Comissão, provocada por V. Exª, pelo Casildo ou por mim mesmo, voltaríamos a propor uma nova audiência pública. Mas eu acredito muito, até porque ouvi aqui o Dr. Gadelha chamar à responsabilidade o Ministério da Saúde, dizendo que “nós vamos nos reunir, vamos conversar e vamos chegar a essas convergências”.</w:t>
      </w:r>
    </w:p>
    <w:p>
      <w:pPr>
        <w:pStyle w:val="NormalEscriba"/>
        <w:rPr/>
      </w:pPr>
      <w:r>
        <w:rPr>
          <w:b/>
        </w:rPr>
        <w:t xml:space="preserve">A SRª ANA AMÉLIA </w:t>
      </w:r>
      <w:r>
        <w:rPr/>
        <w:t>(Bloco Maioria/PP - RS) – Eu queria agradecer ao Senador Moka o encaminhamento.</w:t>
      </w:r>
    </w:p>
    <w:p>
      <w:pPr>
        <w:pStyle w:val="NormalEscriba"/>
        <w:rPr/>
      </w:pPr>
      <w:r>
        <w:rPr/>
        <w:t>Sinto-me muito gratificada não só pela presença de todos aqui, mas também pelo que nós estamos fazendo pelas pessoas que sofrem.</w:t>
      </w:r>
    </w:p>
    <w:p>
      <w:pPr>
        <w:pStyle w:val="NormalEscriba"/>
        <w:rPr/>
      </w:pPr>
      <w:r>
        <w:rPr/>
        <w:t xml:space="preserve">Dr. Dirceu, eu sou uma pessoa de boa-fé em todas as coisas que faço a todos os outros. Então, eu acredito que um médico que faz um juramento de responsabilidade na relação com o paciente vai ter, eticamente, a obrigação de ter um cuidado ao ministrar ou a sugerir a inclusão de um paciente em determinada pesquisa. Então, por isso, por ser uma pessoa de boa-fé, eu não duvido da seriedade que seja aplicada a isso. </w:t>
      </w:r>
    </w:p>
    <w:p>
      <w:pPr>
        <w:pStyle w:val="NormalEscriba"/>
        <w:rPr/>
      </w:pPr>
      <w:r>
        <w:rPr/>
        <w:t>Que nenhum risco o paciente corre... Claro que há risco. Claro que há, por isso ele assina um termo. A gente, quando vai fazer qualquer cirurgia com o médico, tem que saber se é portador de alguma alergia, se tem resistência a alguma coisa. A gente faz porque é um risco que é imponderável – nós trabalhamos sob o imponderável. Então, nós fazemos isso, imagina uma pesquisa com isso. Então, eu queria registrar essa minha mensagem de boa-fé.</w:t>
      </w:r>
    </w:p>
    <w:p>
      <w:pPr>
        <w:pStyle w:val="NormalEscriba"/>
        <w:rPr/>
      </w:pPr>
      <w:r>
        <w:rPr/>
        <w:t xml:space="preserve">Há um problema que, dado o adiantado da hora, eu vou falar com o Dr. Jorge Venâncio. Em março, ele mandou uma circular para as instituições que estão trabalhando, para exigir uma forma de tramitação das emendas aos protocolos dos processos. E a emenda tem o mesmo procedimento de como se o processo fosse original, pelo que eu li da sua correspondência. Então, a emenda tem que passar pelo CEP, a emenda tem que passar pelo Conep. Então, é um tema que foi trazido a mim agora, mas que eu penso ser relevante. Então, eu vou agora, pessoalmente, lhe mostrar essa correspondência, para que esse tema também seja considerado. Se nós entramos nessa mudança – que foi agora, no dia 12 de março, enviada para uma instituição de pesquisa clínica, uma instituição hospitalar –, que a gente possa também ver qual é o sentido dessa emenda, que tem que ser submetida a todos esses procedimentos, como se uma pesquisa original, um protocolo de pesquisa fosse feito. Então, eu queria tratar, para não comprometer mais, porque já terminamos aqui, Presidente Moka, com a ideia do grupo de trabalho. Concordo plenamente com os 60 dias. Acho que a disposição é perfeita de todos. </w:t>
      </w:r>
    </w:p>
    <w:p>
      <w:pPr>
        <w:pStyle w:val="NormalEscriba"/>
        <w:rPr/>
      </w:pPr>
      <w:r>
        <w:rPr/>
        <w:t>E vamos continuar nessa luta, porque penso que a responsabilidade de todos os brasileiros é exatamente por isto: encontrar o melhor caminho para o País, mas, sobretudo, pelos os nossos pacientes.</w:t>
      </w:r>
    </w:p>
    <w:p>
      <w:pPr>
        <w:pStyle w:val="NormalEscriba"/>
        <w:rPr/>
      </w:pPr>
      <w:r>
        <w:rPr/>
        <w:t>Muito obrigada.</w:t>
      </w:r>
    </w:p>
    <w:p>
      <w:pPr>
        <w:pStyle w:val="NormalEscriba"/>
        <w:rPr/>
      </w:pPr>
      <w:r>
        <w:rPr>
          <w:b/>
        </w:rPr>
        <w:t xml:space="preserve">O SR. PRESIDENTE </w:t>
      </w:r>
      <w:r>
        <w:rPr/>
        <w:t>(Waldemir Moka. Bloco Maioria/PMDB - MS) – Senhores, agradecendo a presença de todos, nada mais havendo a tratar, a Presidência vai encerrar a presente reunião. Está encerrada.</w:t>
      </w:r>
    </w:p>
    <w:p>
      <w:pPr>
        <w:pStyle w:val="NormalEscriba"/>
        <w:jc w:val="right"/>
        <w:rPr/>
      </w:pPr>
      <w:r>
        <w:rPr/>
      </w:r>
    </w:p>
    <w:p>
      <w:pPr>
        <w:pStyle w:val="NormalEscriba"/>
        <w:ind w:hanging="0"/>
        <w:jc w:val="right"/>
        <w:rPr/>
      </w:pPr>
      <w:r>
        <w:rPr/>
        <w:t>(</w:t>
      </w:r>
      <w:r>
        <w:rPr>
          <w:i/>
        </w:rPr>
        <w:t>Iniciada às 11 horas e 4 minutos, a reunião é encerrada às 13 horas e 46 minutos.</w:t>
      </w:r>
      <w:r>
        <w:rPr/>
        <w:t>)</w:t>
      </w:r>
    </w:p>
    <w:p>
      <w:pPr>
        <w:pStyle w:val="NormalEscriba"/>
        <w:ind w:hanging="0"/>
        <w:jc w:val="center"/>
        <w:rPr/>
      </w:pPr>
      <w:r>
        <w:rPr/>
      </w:r>
    </w:p>
    <w:sectPr>
      <w:headerReference w:type="default" r:id="rId5"/>
      <w:type w:val="nextPage"/>
      <w:pgSz w:w="12240" w:h="15840"/>
      <w:pgMar w:left="1701" w:right="1418"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HeaderEscrib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6103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61035"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6ª Reunião Extraordinária)                                                     18/03/2014</w:t>
          </w:r>
        </w:p>
      </w:tc>
    </w:tr>
    <w:tr>
      <w:trPr>
        <w:cantSplit w:val="true"/>
      </w:trPr>
      <w:tc>
        <w:tcPr>
          <w:tcW w:w="1389" w:type="dxa"/>
          <w:tcBorders>
            <w:bottom w:val="single" w:sz="6" w:space="0" w:color="000000"/>
          </w:tcBorders>
        </w:tcPr>
        <w:p>
          <w:pPr>
            <w:pStyle w:val="Normal"/>
            <w:snapToGrid w:val="false"/>
            <w:rPr/>
          </w:pPr>
          <w:r>
            <w:rPr/>
          </w:r>
        </w:p>
      </w:tc>
      <w:tc>
        <w:tcPr>
          <w:tcW w:w="7938" w:type="dxa"/>
          <w:tcBorders>
            <w:bottom w:val="single" w:sz="6" w:space="0" w:color="000000"/>
          </w:tcBorders>
        </w:tcPr>
        <w:p>
          <w:pPr>
            <w:pStyle w:val="HeaderEscrib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NormalEscribaChar">
    <w:name w:val="Normal-Escriba Char"/>
    <w:basedOn w:val="Fontepargpadro"/>
    <w:qFormat/>
    <w:rPr>
      <w:rFonts w:ascii="Arial;Helvetica" w:hAnsi="Arial;Helvetica" w:cs="Arial;Helvetica"/>
      <w:sz w:val="24"/>
      <w:szCs w:val="24"/>
      <w:lang w:val="pt-BR" w:bidi="ar-SA"/>
    </w:rPr>
  </w:style>
  <w:style w:type="character" w:styleId="CentralizadoEscribaChar">
    <w:name w:val="Centralizado-Escriba Char"/>
    <w:basedOn w:val="NormalEscribaChar"/>
    <w:qFormat/>
    <w:rPr/>
  </w:style>
  <w:style w:type="character" w:styleId="HeaderEscribaChar">
    <w:name w:val="Header-Escriba Char"/>
    <w:basedOn w:val="NormalEscribaChar"/>
    <w:qFormat/>
    <w:rPr>
      <w:sz w:val="22"/>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Helvetica" w:hAnsi="Arial;Helvetica" w:cs="Arial;Helvetica"/>
      <w:b/>
      <w:bCs/>
      <w:sz w:val="24"/>
      <w:szCs w:val="24"/>
      <w:lang w:val="pt-BR" w:bidi="ar-SA"/>
    </w:rPr>
  </w:style>
  <w:style w:type="character" w:styleId="CabealhoChar">
    <w:name w:val="Cabeçalho Char"/>
    <w:basedOn w:val="Fontepargpadro"/>
    <w:qFormat/>
    <w:rPr>
      <w:rFonts w:ascii="Arial;Helvetica" w:hAnsi="Arial;Helvetica" w:cs="Arial;Helvetica"/>
      <w:b/>
      <w:sz w:val="22"/>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itaoIntensaChar">
    <w:name w:val="Citação Intensa Char"/>
    <w:basedOn w:val="Fontepargpadro"/>
    <w:qFormat/>
    <w:rPr>
      <w:rFonts w:ascii="Calibri;Century Gothic" w:hAnsi="Calibri;Century Gothic" w:cs="Calibri;Century Gothic"/>
      <w:b/>
      <w:bCs/>
      <w:i/>
      <w:iCs/>
      <w:color w:val="4F81BD"/>
      <w:sz w:val="22"/>
      <w:szCs w:val="22"/>
      <w:lang w:val="pt-BR" w:bidi="ar-SA"/>
    </w:rPr>
  </w:style>
  <w:style w:type="character" w:styleId="CitaoChar">
    <w:name w:val="Citação Char"/>
    <w:basedOn w:val="Fontepargpadro"/>
    <w:qFormat/>
    <w:rPr>
      <w:rFonts w:ascii="Calibri;Century Gothic" w:hAnsi="Calibri;Century Gothic" w:cs="Calibri;Century Gothic"/>
      <w:i/>
      <w:iCs/>
      <w:color w:val="000000"/>
      <w:sz w:val="22"/>
      <w:szCs w:val="22"/>
      <w:lang w:val="pt-BR" w:bidi="ar-SA"/>
    </w:rPr>
  </w:style>
  <w:style w:type="character" w:styleId="CitacaoEscribaChar">
    <w:name w:val="Citacao-Escriba Char"/>
    <w:basedOn w:val="CitaoChar"/>
    <w:qFormat/>
    <w:rPr>
      <w:rFonts w:ascii="Arial;Helvetica" w:hAnsi="Arial;Helvetica" w:cs="Arial;Helvetica"/>
      <w:sz w:val="24"/>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NormalEscriba">
    <w:name w:val="Normal-Escriba"/>
    <w:basedOn w:val="Normal"/>
    <w:qFormat/>
    <w:pPr>
      <w:ind w:firstLine="1440"/>
      <w:jc w:val="both"/>
    </w:pPr>
    <w:rPr>
      <w:rFonts w:ascii="Arial;Helvetica" w:hAnsi="Arial;Helvetica" w:cs="Arial;Helvetica"/>
    </w:rPr>
  </w:style>
  <w:style w:type="paragraph" w:styleId="CentralizadoEscriba">
    <w:name w:val="Centralizado-Escriba"/>
    <w:basedOn w:val="NormalEscriba"/>
    <w:qFormat/>
    <w:pPr>
      <w:ind w:hanging="0"/>
      <w:jc w:val="center"/>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pt-BR" w:bidi="ar-SA" w:eastAsia="zh-CN"/>
    </w:rPr>
  </w:style>
  <w:style w:type="paragraph" w:styleId="HeaderEscriba">
    <w:name w:val="Header-Escriba"/>
    <w:basedOn w:val="NormalEscriba"/>
    <w:qFormat/>
    <w:pPr>
      <w:tabs>
        <w:tab w:val="clear" w:pos="708"/>
        <w:tab w:val="right" w:pos="7088" w:leader="none"/>
      </w:tabs>
      <w:ind w:left="-85" w:hanging="0"/>
      <w:jc w:val="left"/>
    </w:pPr>
    <w:rPr>
      <w:sz w:val="22"/>
    </w:rPr>
  </w:style>
  <w:style w:type="paragraph" w:styleId="Textodebalo">
    <w:name w:val="Texto de balão"/>
    <w:basedOn w:val="Normal"/>
    <w:qFormat/>
    <w:pPr/>
    <w:rPr>
      <w:rFonts w:ascii="Tahoma;Tahoma" w:hAnsi="Tahoma;Tahoma" w:cs="Tahoma;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cs="Calibri;Century Gothic"/>
      <w:b/>
      <w:bCs/>
      <w:i/>
      <w:iCs/>
      <w:color w:val="4F81BD"/>
      <w:sz w:val="22"/>
      <w:szCs w:val="22"/>
    </w:rPr>
  </w:style>
  <w:style w:type="paragraph" w:styleId="Quote">
    <w:name w:val="Quote"/>
    <w:basedOn w:val="Normal"/>
    <w:next w:val="Normal"/>
    <w:qFormat/>
    <w:pPr>
      <w:spacing w:lineRule="auto" w:line="276" w:before="0" w:after="200"/>
    </w:pPr>
    <w:rPr>
      <w:rFonts w:ascii="Calibri;Century Gothic" w:hAnsi="Calibri;Century Gothic" w:cs="Calibri;Century Gothic"/>
      <w:i/>
      <w:iCs/>
      <w:color w:val="000000"/>
      <w:sz w:val="22"/>
      <w:szCs w:val="22"/>
    </w:rPr>
  </w:style>
  <w:style w:type="paragraph" w:styleId="CitacaoEscriba">
    <w:name w:val="Citacao-Escriba"/>
    <w:basedOn w:val="NormalEscriba"/>
    <w:qFormat/>
    <w:pPr>
      <w:ind w:left="2268" w:hanging="0"/>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9:00Z</dcterms:created>
  <dc:creator>Prodasen</dc:creator>
  <dc:description/>
  <cp:keywords/>
  <dc:language>en-US</dc:language>
  <cp:lastModifiedBy>reginavr</cp:lastModifiedBy>
  <cp:lastPrinted>2013-07-15T12:42:00Z</cp:lastPrinted>
  <dcterms:modified xsi:type="dcterms:W3CDTF">2014-04-07T13:49:00Z</dcterms:modified>
  <cp:revision>2</cp:revision>
  <dc:subject/>
  <dc:title> </dc:title>
</cp:coreProperties>
</file>