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DÉCIMA REUNIÃO (extraordinária) DA COMISSÃO DE ASSUNTOS SOCIAIS DA 1ª SESSÃO LEGISLATIVA ORDINÁRIA DA 52ª LEGISLATURA REALIZADA DIA 15 DE MAI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trinta minutos, do dia quinze de maio de dois mil e três, </w:t>
      </w:r>
      <w:r>
        <w:rPr>
          <w:color w:val="000000"/>
        </w:rPr>
        <w:t xml:space="preserve">na Sala de  Reuniões da Comissão de Assuntos Econômicos </w:t>
      </w:r>
      <w:r>
        <w:rPr/>
        <w:t xml:space="preserve">sob a presidência do Senhor Senador </w:t>
      </w:r>
      <w:r>
        <w:rPr>
          <w:b/>
        </w:rPr>
        <w:t xml:space="preserve">ROMERO JUCÁ </w:t>
      </w:r>
      <w:r>
        <w:rPr/>
        <w:t>reúne-se a Comissão de Assuntos Sociais com a presença dos Senadores (as)</w:t>
      </w:r>
      <w:r>
        <w:rPr>
          <w:b/>
        </w:rPr>
        <w:t xml:space="preserve"> EURÍPEDES CAMARGO, FÁTIMA CLEIDE, FLÁVIO ARNS, SIBÁ MACHADO, JOÃO CAPIBERIBE, AELTON FREITAS, PAPALÉO PAES, MÃO SANTA, ÍRIS DE ARAÚJO, SÉRGIO CABRAL, NEY SUASSUNA, JONAS PINHEIRO, JOSÉ AGRIPINO, LEOMAR QUINTANILHA, LÚCIA VÂNIA, TEOTÔNIO VILELA FILHO, ANTERO PAES DE BARROS, REGINALDO DUARTE, AUGUSTO BOTELHO, PATRÍCIA SABOYA GOMES, DELCÍDIO AMARAL, SERYS SHLESSARENKO, TIÃO VIANA, GARIBALDI ALVES FILHO, CÉSAR BORGES, EFRAIM MORAES E JOÃO RIBEIRO.</w:t>
      </w:r>
      <w:r>
        <w:rPr/>
        <w:t xml:space="preserve"> A Senadora Roseana Sarney justifica a ausência. Deixam de comparecer os demais membros da Comissão. O Senhor Presidente declara abertos os trabalhos, propondo a dispensa da leitura da Ata da reunião anterior, que é dada como aprovada. O Presidente propõe a inversão da pauta dando prioridade para a segunda parte da pauta, a Mensagem nº 84, de 2003. A inversão de pauta é aprovada. O Presidente informa ao plenário que em virtude da sua mudança de partido, motivada por questões regionais, enviou carta ao líder do PSDB no Senado, Senador Artur Virgílio, com a finalidade de informa-lhe de seu afastamento da presidência da comissão. Os Senadores Ney Suassuna, Patrícia Saboya Gomes, Eurípedes Camargo, Mão Santa, Íris de Araújo, Lúcia Vânia, Antero Paes de Barros, Papaléo Paes e Reginaldo Duarte fazem uso da palavra para enaltecer a atuação do Senador Romero Jucá na presidência da Comissão de Assuntos Sociais e lamentar o seu afastamento. O Senador Romero Jucá deixa a presidência. O Senador Papaléo Paes assume a condução dos trabalhos. Segunda Parte – Mensagem nº 84, de 2003. O Senador Papaléo Paes convida os Senadores Antero Paes de Barros e Serys Slhessarenko para acompanhar o Senhor José Leôncio de Andrade Feitosa à mesa. O Vice-Presidente convida, ainda, o Senhor Januário Montone, Diretor Presidente da Agência Nacional de Saúde Suplementar, para compor a mesa. Com a palavra a relatora, Senadora Íris de Araújo. Lido o relatório, o Senador Papaléo Paes passa a palavra para o Senhor José Leôncio de Andrade Feitosa proferir sua exposição inicial. Fazem uso da palavra para interpelar o indicado os Senadores Patrícia Saboya Gomes, Mão Santa, Sérgio Cabral, Íris de Araújo, Augusto Botelho, João Capiberibe, Reginaldo Duarte, Lúcia Vânia e Aelton Freitas. Não havendo mais quem quisesse interpelar, a matéria é posta em votação secreta. O Senador Papaléo Paes convida os Senadores Augusto Botelho e Sérgio Cabral para servirem de escrutinadores. Foram verificados vinte e quatro votos a favor, nenhum voto contra e duas abstenções. Os demais itens constantes da pauta ficam adiados. Nada mais havendo a tratar, encerra-se a reunião às doze horas e trinta minutos, lavrando eu, </w:t>
      </w:r>
      <w:r>
        <w:rPr>
          <w:b/>
        </w:rPr>
        <w:t>Cleudes Boaventura Farias Nery</w:t>
      </w:r>
      <w:r>
        <w:rPr/>
        <w:t>, a presente Ata que, lida e aprovada, será assinada pelo Senhor Vice-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PAPALÉO PAES</w:t>
      </w:r>
    </w:p>
    <w:p>
      <w:pPr>
        <w:pStyle w:val="Heading3"/>
        <w:numPr>
          <w:ilvl w:val="0"/>
          <w:numId w:val="0"/>
        </w:numPr>
        <w:bidi w:val="0"/>
        <w:ind w:left="0" w:right="0" w:hanging="0"/>
        <w:outlineLvl w:val="2"/>
        <w:rPr/>
      </w:pPr>
      <w:r>
        <w:rPr/>
        <w:t>Vice-Presidente da 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Havendo número regimental, declaro aberta a 10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 xml:space="preserve">Antes de iniciarmos os nossos trabalhos, proponho a dispensa da leitura e a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Informo aos Srs. Parlamentares que, em virtude da obstrução da pauta do Senado por medida provisória, os itens nºs 4 e 8, que são terminativos, ficam retirados da pauta, exatamente por conta da não possibilidade de deliberação.</w:t>
      </w:r>
    </w:p>
    <w:p>
      <w:pPr>
        <w:pStyle w:val="Normal"/>
        <w:tabs>
          <w:tab w:val="clear" w:pos="708"/>
          <w:tab w:val="left" w:pos="0" w:leader="none"/>
          <w:tab w:val="left" w:pos="142" w:leader="none"/>
          <w:tab w:val="left" w:pos="709" w:leader="none"/>
        </w:tabs>
        <w:bidi w:val="0"/>
        <w:ind w:left="0" w:right="0" w:firstLine="851"/>
        <w:jc w:val="both"/>
        <w:rPr/>
      </w:pPr>
      <w:r>
        <w:rPr/>
        <w:t>Vamos inverter a ordem da pauta e iniciar esta reunião ouvindo o indicado para a Agência Nacional de Saúde Suplementar, José Leôncio de Andrade Feitosa.</w:t>
      </w:r>
    </w:p>
    <w:p>
      <w:pPr>
        <w:pStyle w:val="Normal"/>
        <w:tabs>
          <w:tab w:val="clear" w:pos="708"/>
          <w:tab w:val="left" w:pos="0" w:leader="none"/>
          <w:tab w:val="left" w:pos="142" w:leader="none"/>
          <w:tab w:val="left" w:pos="709" w:leader="none"/>
        </w:tabs>
        <w:bidi w:val="0"/>
        <w:ind w:left="0" w:right="0" w:firstLine="851"/>
        <w:jc w:val="both"/>
        <w:rPr/>
      </w:pPr>
      <w:r>
        <w:rPr/>
        <w:t xml:space="preserve">Antes, porém, queria fazer uma observação e um agradecimento. Fui designado pelo PSDB para presidir uma Comissão e coube ao Partido a Presidência da Comissão de Assuntos Sociais. Fui eleito pela unanimidade dos Membros, junto com o Senador Papaléo Paes, Vice-Presidente. Apesar de essa eleição dar um mandato aos detentores do cargo, tanto na Mesa quanto na Presidência das Comissões, eu, por ter mudado de partido, vou renunciar a esta Presidência. Todos sabem que ontem me filei ao PMDB, por uma questão regional e também pela possibilidade de poder ampliar o debate e participar de um Partido tão importante quanto o PSDB, que é o PMDB, Partido que tem raízes históricas na resistência do País. Ontem, filiei-me ao PMDB e acho que não seria ético de minha parte continuar, mesmo tendo mandato, a presidir a Comissão de Assuntos Sociais. Entendo que, se esta era uma vaga do PSDB, é importante que a Bancada do PSDB indique um novo nome para compor a Presidência da Comissão. Por conta disso, encaminhei carta ao Senador Arthur Virgílio registrando essa minha posição e pedindo que S. Exª indicasse um novo membro do PSDB para presidir a Comissão de Assuntos Sociais. </w:t>
      </w:r>
    </w:p>
    <w:p>
      <w:pPr>
        <w:pStyle w:val="Normal"/>
        <w:tabs>
          <w:tab w:val="clear" w:pos="708"/>
          <w:tab w:val="left" w:pos="0" w:leader="none"/>
          <w:tab w:val="left" w:pos="142" w:leader="none"/>
          <w:tab w:val="left" w:pos="709" w:leader="none"/>
        </w:tabs>
        <w:bidi w:val="0"/>
        <w:ind w:left="0" w:right="0" w:firstLine="851"/>
        <w:jc w:val="both"/>
        <w:rPr/>
      </w:pPr>
      <w:r>
        <w:rPr/>
        <w:t>Quero dizer que para mim foi muito gratificante presidir esta Comissão durante esses poucos meses. Entendo que conseguimos avançar bastante, criamos quatro subcomissões, os Senadores e as Senadoras estão fazendo um excelente trabalho e tenho certeza de que a Comissão de Assuntos Sociais será um instrumento importante na ação que precisa ser empreendida no País em favor, principalmente, das pessoas mais carentes.</w:t>
      </w:r>
    </w:p>
    <w:p>
      <w:pPr>
        <w:pStyle w:val="Normal"/>
        <w:tabs>
          <w:tab w:val="clear" w:pos="708"/>
          <w:tab w:val="left" w:pos="0" w:leader="none"/>
          <w:tab w:val="left" w:pos="142" w:leader="none"/>
          <w:tab w:val="left" w:pos="709" w:leader="none"/>
        </w:tabs>
        <w:bidi w:val="0"/>
        <w:ind w:left="0" w:right="0" w:firstLine="851"/>
        <w:jc w:val="both"/>
        <w:rPr/>
      </w:pPr>
      <w:r>
        <w:rPr/>
        <w:t xml:space="preserve">Quero agradecer ao Vice-Presidente, Senador Papaléo Paes, a amizade, a lealdade, a forma como trabalhamos juntos nesse curto período de tempo. Quero agradecer ao PSDB a indicação do meu nome para presidir a Comissão. Disse ontem, no momento da filiação, e quero reafirmar aqui, que fui Líder do Governo Fernando Henrique com muita honra, ajudei este País a avançar muito, aprovamos matérias fundamentais e, portanto, para mim não há nenhum demérito ou nenhum tipo de renegação de qualquer atitude que eu tenha tido no passado. Entendo que o Governo Fernando Henrique avançou e espero que o Governo do Presidente Lula possa também avançar no sentido de melhorar ainda mais as condições de vida do povo brasileiro. </w:t>
      </w:r>
    </w:p>
    <w:p>
      <w:pPr>
        <w:pStyle w:val="Normal"/>
        <w:tabs>
          <w:tab w:val="clear" w:pos="708"/>
          <w:tab w:val="left" w:pos="0" w:leader="none"/>
          <w:tab w:val="left" w:pos="142" w:leader="none"/>
          <w:tab w:val="left" w:pos="709" w:leader="none"/>
        </w:tabs>
        <w:bidi w:val="0"/>
        <w:ind w:left="0" w:right="0" w:firstLine="851"/>
        <w:jc w:val="both"/>
        <w:rPr/>
      </w:pPr>
      <w:r>
        <w:rPr/>
        <w:t>Portanto, sinto-me muito cômodo no PMDB, onde continuarei defendendo, votando e aprovando reformas, modernidade, avanços, controle da inflação, estabilidade fiscal, enfim, tudo aquilo que é importante para um país desenvolvido, para um país que quer ter uma posição no mundo da forma que o Brasil precisa ter.</w:t>
      </w:r>
    </w:p>
    <w:p>
      <w:pPr>
        <w:pStyle w:val="Normal"/>
        <w:tabs>
          <w:tab w:val="clear" w:pos="708"/>
          <w:tab w:val="left" w:pos="0" w:leader="none"/>
          <w:tab w:val="left" w:pos="142" w:leader="none"/>
          <w:tab w:val="left" w:pos="709" w:leader="none"/>
        </w:tabs>
        <w:bidi w:val="0"/>
        <w:ind w:left="0" w:right="0" w:firstLine="851"/>
        <w:jc w:val="both"/>
        <w:rPr/>
      </w:pPr>
      <w:r>
        <w:rPr/>
        <w:t>Agradeço a todos.</w:t>
      </w:r>
    </w:p>
    <w:p>
      <w:pPr>
        <w:pStyle w:val="Normal"/>
        <w:tabs>
          <w:tab w:val="clear" w:pos="708"/>
          <w:tab w:val="left" w:pos="0" w:leader="none"/>
          <w:tab w:val="left" w:pos="142" w:leader="none"/>
          <w:tab w:val="left" w:pos="709" w:leader="none"/>
        </w:tabs>
        <w:bidi w:val="0"/>
        <w:ind w:left="0" w:right="0" w:firstLine="851"/>
        <w:jc w:val="both"/>
        <w:rPr/>
      </w:pPr>
      <w:r>
        <w:rPr/>
        <w:t>Concedo a palavra ao Senador Ney Suassuna.</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Nobre Senador Romero Jucá, quero aqui externar dois sentimentos que me tomam neste momento. O primeiro é o de tristeza. Tristeza pelo afastamento de V. Exª, que, pela ética, toma a decisão de abandonar um cargo para o qual V. Exª foi eleito. Esta Comissão, com certeza, terá outro presidente, que poderá ser igual a V. Exª no brilho, mas jamais superará o de V. Exª. E digo isso com muita tranqüilidade, porque a nossa amizade e a minha admiração são de longo tempo. Os nossos caminhos já se cruzaram em muitas Comissões. Eu substituí V. Exª na Comissão de Fiscalização e Controle no mandato passado e conheço o trabalho que V. Exª realizou naquela Comissão. Como Vice-Líder do PMDB, tive a oportunidade de ver o trabalho que V. Exª fez dentro do PSDB e como Vice-Líder do Governo no Senado. V. Exª é um homem extremamente preparado, conhece todas as áreas econômicas do Governo, tem debatido num alto nível todos os problemas, sem sectarismo, sem partidarismo, sempre a favor do Brasil. Então, causa-me uma tristeza muito grande essa perda, mas faço o apelo a V. Exª para que permaneça como membro da Comissão, para que, juntos, possamos trabalhar por um País que depende da área social.</w:t>
      </w:r>
    </w:p>
    <w:p>
      <w:pPr>
        <w:pStyle w:val="Normal"/>
        <w:tabs>
          <w:tab w:val="clear" w:pos="708"/>
          <w:tab w:val="left" w:pos="0" w:leader="none"/>
          <w:tab w:val="left" w:pos="142" w:leader="none"/>
          <w:tab w:val="left" w:pos="709" w:leader="none"/>
        </w:tabs>
        <w:bidi w:val="0"/>
        <w:ind w:left="0" w:right="0" w:firstLine="851"/>
        <w:jc w:val="both"/>
        <w:rPr/>
      </w:pPr>
      <w:r>
        <w:rPr/>
        <w:t xml:space="preserve">A alegria, que é o segundo sentimento, é por recebê-lo no PMDB, meu único Partido desde que me entendo por gente. Tenho certeza de que, no PMDB, V. Exª pontificará, pois mal entrou já foi nomeado Vice-Líder. Seremos companheiros, pois também sou Vice-Líder, e trabalharemos pelo Brasil e faremos todo o possível para dar continuidade a tudo que vem sendo reformulado no País, porque é necessário. </w:t>
      </w:r>
    </w:p>
    <w:p>
      <w:pPr>
        <w:pStyle w:val="Normal"/>
        <w:tabs>
          <w:tab w:val="clear" w:pos="708"/>
          <w:tab w:val="left" w:pos="0" w:leader="none"/>
          <w:tab w:val="left" w:pos="142" w:leader="none"/>
          <w:tab w:val="left" w:pos="709" w:leader="none"/>
        </w:tabs>
        <w:bidi w:val="0"/>
        <w:ind w:left="0" w:right="0" w:firstLine="851"/>
        <w:jc w:val="both"/>
        <w:rPr/>
      </w:pPr>
      <w:r>
        <w:rPr/>
        <w:t xml:space="preserve">Esse são os dois sentimentos que me tomam no momento: o da tristeza e o da alegria. Mas, como peemedebista, sei que ontem tivemos um </w:t>
      </w:r>
      <w:r>
        <w:rPr>
          <w:b/>
        </w:rPr>
        <w:t>upgrade</w:t>
      </w:r>
      <w:r>
        <w:rPr/>
        <w:t xml:space="preserve"> no nosso Partido, com a entrada de V. Exª.</w:t>
      </w:r>
    </w:p>
    <w:p>
      <w:pPr>
        <w:pStyle w:val="Normal"/>
        <w:tabs>
          <w:tab w:val="clear" w:pos="708"/>
          <w:tab w:val="left" w:pos="0" w:leader="none"/>
          <w:tab w:val="left" w:pos="142" w:leader="none"/>
          <w:tab w:val="left" w:pos="709" w:leader="none"/>
        </w:tabs>
        <w:bidi w:val="0"/>
        <w:ind w:left="0" w:right="0" w:firstLine="851"/>
        <w:jc w:val="both"/>
        <w:rPr/>
      </w:pPr>
      <w:r>
        <w:rPr/>
        <w:t>Seja bem-vindo! Se Deus quiser, V. Exª permanecerá nesta Co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 (Romero Jucá) - Agradeço ao Senador Ney Suassuna as palavras de carinho e de amizade, na verdade, muito mais de amizade, portanto um pouco suspeitas no que diz respeito aos elogios. Continuarei membro da Comissão de Assuntos Sociais, pois de todas as discussões que nós teremos, a mais focada na realidade, na necessidade de mudança do povo brasileiro é a que travaremos nesta Comissão. Portanto, quero estar aqui junto com todos Srs. Senadores e Srªs Senadoras, participando do debate e ajudando o País a avançar.</w:t>
      </w:r>
    </w:p>
    <w:p>
      <w:pPr>
        <w:pStyle w:val="Normal"/>
        <w:tabs>
          <w:tab w:val="clear" w:pos="708"/>
          <w:tab w:val="left" w:pos="0" w:leader="none"/>
          <w:tab w:val="left" w:pos="142" w:leader="none"/>
          <w:tab w:val="left" w:pos="709" w:leader="none"/>
        </w:tabs>
        <w:bidi w:val="0"/>
        <w:ind w:left="0" w:right="0" w:firstLine="851"/>
        <w:jc w:val="both"/>
        <w:rPr/>
      </w:pPr>
      <w:r>
        <w:rPr/>
        <w:t>Concedo a palavra 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 xml:space="preserve"> (PPS – CE) – Sr. Presidente desta Comissão, Senador Romero Jucá, faz pouco tempo que conheço V. Exª, mas não poderia deixar de dar o meu testemunho da admiração, do respeito que tenho por V. Exª pela forma que vem conduzindo, não só o seu mandato, representando o seu povo, mas também a Presidência desta Comissão, com sensibilidade e muita habilidade. </w:t>
      </w:r>
    </w:p>
    <w:p>
      <w:pPr>
        <w:pStyle w:val="Normal"/>
        <w:tabs>
          <w:tab w:val="clear" w:pos="708"/>
          <w:tab w:val="left" w:pos="0" w:leader="none"/>
          <w:tab w:val="left" w:pos="142" w:leader="none"/>
          <w:tab w:val="left" w:pos="709" w:leader="none"/>
        </w:tabs>
        <w:bidi w:val="0"/>
        <w:ind w:left="0" w:right="0" w:firstLine="851"/>
        <w:jc w:val="both"/>
        <w:rPr/>
      </w:pPr>
      <w:r>
        <w:rPr/>
        <w:t xml:space="preserve">Em vários momentos em que houve matérias polêmicas nesta Casa, recorri a V. Exª para que pudéssemos discutir um pouco mais o assunto, até porque estou chegando agora ao Senado, e V. Exª nunca se negou a nos ajudar, a nos orientar, a buscar o debate democrático. </w:t>
      </w:r>
    </w:p>
    <w:p>
      <w:pPr>
        <w:pStyle w:val="Normal"/>
        <w:tabs>
          <w:tab w:val="clear" w:pos="708"/>
          <w:tab w:val="left" w:pos="0" w:leader="none"/>
          <w:tab w:val="left" w:pos="142" w:leader="none"/>
          <w:tab w:val="left" w:pos="709" w:leader="none"/>
        </w:tabs>
        <w:bidi w:val="0"/>
        <w:ind w:left="0" w:right="0" w:firstLine="851"/>
        <w:jc w:val="both"/>
        <w:rPr/>
      </w:pPr>
      <w:r>
        <w:rPr/>
        <w:t xml:space="preserve">Parabenizo V. Exª por esta atitude tão ética de colocar à disposição do PSDB a presidência desta Comissão. Ao mesmo tempo, lamento a sua possível saída desta Comissão. Acho que temos conseguido um ambiente de harmonia, debate e muita transparência. V. Exª, certamente, é responsável por tudo isso que está acontecendo aqui. </w:t>
      </w:r>
    </w:p>
    <w:p>
      <w:pPr>
        <w:pStyle w:val="Normal"/>
        <w:tabs>
          <w:tab w:val="clear" w:pos="708"/>
          <w:tab w:val="left" w:pos="0" w:leader="none"/>
          <w:tab w:val="left" w:pos="142" w:leader="none"/>
          <w:tab w:val="left" w:pos="709" w:leader="none"/>
        </w:tabs>
        <w:bidi w:val="0"/>
        <w:ind w:left="0" w:right="0" w:firstLine="851"/>
        <w:jc w:val="both"/>
        <w:rPr/>
      </w:pPr>
      <w:r>
        <w:rPr/>
        <w:t xml:space="preserve">Portanto, minha admiração cresce cada vez mais pela sua atitude, pelo seu posicionamento. Tenho certeza de que V. Exª muda de partido, por uma decisão regional ou por qualquer outra, com o coração. V. Exª vai buscar, como tem feito ao longo de sua vida, ajudar este País a se desenvolver e a se tornar mais justo e melhor para todos os brasileiros. </w:t>
      </w:r>
    </w:p>
    <w:p>
      <w:pPr>
        <w:pStyle w:val="Normal"/>
        <w:tabs>
          <w:tab w:val="clear" w:pos="708"/>
          <w:tab w:val="left" w:pos="0" w:leader="none"/>
          <w:tab w:val="left" w:pos="142" w:leader="none"/>
          <w:tab w:val="left" w:pos="709" w:leader="none"/>
        </w:tabs>
        <w:bidi w:val="0"/>
        <w:ind w:left="0" w:right="0" w:firstLine="851"/>
        <w:jc w:val="both"/>
        <w:rPr/>
      </w:pPr>
      <w:r>
        <w:rPr/>
        <w:t>Parabenizo V. Exª por essa atitude tão ética e essa serieda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 (Romero Jucá) - Agradeço a Senadora Patrícia Gomes por suas palavras.</w:t>
      </w:r>
    </w:p>
    <w:p>
      <w:pPr>
        <w:pStyle w:val="Normal"/>
        <w:tabs>
          <w:tab w:val="clear" w:pos="708"/>
          <w:tab w:val="left" w:pos="0" w:leader="none"/>
          <w:tab w:val="left" w:pos="142" w:leader="none"/>
          <w:tab w:val="left" w:pos="709" w:leader="none"/>
        </w:tabs>
        <w:bidi w:val="0"/>
        <w:ind w:left="0" w:right="0" w:firstLine="851"/>
        <w:jc w:val="both"/>
        <w:rPr/>
      </w:pPr>
      <w:r>
        <w:rPr/>
        <w:t>Concedo a palavra ao Senador Eurípedes Camarg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URÍPEDES CAMARGO </w:t>
      </w:r>
      <w:r>
        <w:rPr/>
        <w:t>(Bloco/PT – DF) - Sr. Presidente, não há um impedimento, do ponto de vista legal, para que V. Exª continue na Presidência, mas, por uma questão ética, V. Exª toma essa posição, que o dignifica cada vez mais nesse processo. Na sua trajetória política, V. Exª tem-se mostrado uma pessoa combativa e construtiva.</w:t>
      </w:r>
    </w:p>
    <w:p>
      <w:pPr>
        <w:pStyle w:val="Normal"/>
        <w:tabs>
          <w:tab w:val="clear" w:pos="708"/>
          <w:tab w:val="left" w:pos="0" w:leader="none"/>
          <w:tab w:val="left" w:pos="142" w:leader="none"/>
          <w:tab w:val="left" w:pos="709" w:leader="none"/>
        </w:tabs>
        <w:bidi w:val="0"/>
        <w:ind w:left="0" w:right="0" w:firstLine="851"/>
        <w:jc w:val="both"/>
        <w:rPr/>
      </w:pPr>
      <w:r>
        <w:rPr/>
        <w:t>Parabéns a V. Exª! Sua decisão de continuar conosco nesta Comissão qualifica-a ainda mais em função do acúmulo de experiência que V. Exª adquiriu ao longo de sua trajetória, em vários mandatos e em várias instâncias da vida pública, tanto no Legislativo quanto no Executivo. Parabenizo V. Exª e reafirmo que estou aqui para contribuir com o esforço que vem fazendo pelo Paí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Agradeço ao Senador Eurípedes Camargo pelas palavras de amizade, e passo a palavra ao nobre Senador Mão San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 – PI) – Sr. Presidente Romero Jucá, Deus me permitiu estar neste momento com o livro que Lincoln deixou escrito sobre a maneira de governar: “Caridade para todos, malícia nenhuma e firmeza no direito”. Ele também mudou de partido. Ele começou num pequeno, pelo qual foi deputado estadual, e depois passou para o Partido Republicano.</w:t>
      </w:r>
    </w:p>
    <w:p>
      <w:pPr>
        <w:pStyle w:val="Normal"/>
        <w:tabs>
          <w:tab w:val="clear" w:pos="708"/>
          <w:tab w:val="left" w:pos="0" w:leader="none"/>
          <w:tab w:val="left" w:pos="142" w:leader="none"/>
          <w:tab w:val="left" w:pos="709" w:leader="none"/>
        </w:tabs>
        <w:bidi w:val="0"/>
        <w:ind w:left="0" w:right="0" w:firstLine="851"/>
        <w:jc w:val="both"/>
        <w:rPr/>
      </w:pPr>
      <w:r>
        <w:rPr/>
        <w:t xml:space="preserve">Faço aqui minhas palavras as do maior estadista do Estado do Piauí dos últimos tempos, Petrônio Portella. Para rememorar, ele morreu aos 54 anos. Com certeza, ainda seria Presidente da República. No Colégio Eleitoral, ele, que era do PDS, seria candidato a Presidente, e o Tancredo, que era do PP, seria o Vice. Eles ganhariam no Colégio Eleitoral, e o MDB ficaria na Oposição. Mas ele falou uma coisa muito importante: “Só não muda quem abdica do direito de pensar”. Isso é natural, o que não mudará nunca é o seu perfil, que vou traçar aqui. Aliás, foi traçado pelos seus adversários. Antes de conhecê-lo, estive no Estado de V. Exª, Roraima, em Boa Vista, onde recebi uma comenda do então Governador Neudo, que governou na mesma época que eu. Senti, então, o respeito com que seus adversários traçaram o seu perfil, de homem de coragem, lutador, irrequieto, trabalhador, amante do Estado. </w:t>
      </w:r>
    </w:p>
    <w:p>
      <w:pPr>
        <w:pStyle w:val="Normal"/>
        <w:tabs>
          <w:tab w:val="clear" w:pos="708"/>
          <w:tab w:val="left" w:pos="0" w:leader="none"/>
          <w:tab w:val="left" w:pos="142" w:leader="none"/>
          <w:tab w:val="left" w:pos="709" w:leader="none"/>
        </w:tabs>
        <w:bidi w:val="0"/>
        <w:ind w:left="0" w:right="0" w:firstLine="851"/>
        <w:jc w:val="both"/>
        <w:rPr/>
      </w:pPr>
      <w:r>
        <w:rPr/>
        <w:t>Fiquem com o que disse Ortega y Gasset...</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EY SUASSUNA </w:t>
      </w:r>
      <w:r>
        <w:rPr/>
        <w:t>(PMDB – PB) – Apenas um aparte para dizer que a nossa alegria, dos peemedebistas, é dobrada, porque não é só o Senador Romero Jucá que está no PMDB, mas também o Vice-Presidente Papaléo Paes. Após ter falado foi que me lembrei de que também devemos louvar o ingresso do Senador Papaléo Paes, pois é uma honra muito grande termos os dois, o Presidente e o Vice-Presidente, integrando as fileiras do PMDB.</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ÃO SANTA </w:t>
      </w:r>
      <w:r>
        <w:rPr/>
        <w:t>(PMDB – PI) – Senador Ney Suassuna, não mude de religião, fique com a nossa mesmo, que teve um grande orador, Padre Antonio Vieira, que disse que um bem nunca vem só, ele sempre é acompanhado de outro bem, e esse grande bem foi a vinda deste grande líder do Amapá, o extraordinário médico Papaléo Paes.</w:t>
      </w:r>
    </w:p>
    <w:p>
      <w:pPr>
        <w:pStyle w:val="Normal"/>
        <w:tabs>
          <w:tab w:val="clear" w:pos="708"/>
          <w:tab w:val="left" w:pos="0" w:leader="none"/>
          <w:tab w:val="left" w:pos="142" w:leader="none"/>
          <w:tab w:val="left" w:pos="709" w:leader="none"/>
        </w:tabs>
        <w:bidi w:val="0"/>
        <w:ind w:left="0" w:right="0" w:firstLine="851"/>
        <w:jc w:val="both"/>
        <w:rPr/>
      </w:pPr>
      <w:r>
        <w:rPr/>
        <w:t>Ortega y Gasset disse que o homem é o homem e suas circunstâncias. Disse também que o que fomos ou o que somos não importa; o que importa é o vir a ser, o porvir. O passado é soldado, o futuro é capitão. Então, V. Exª será o capitão desse grande exército da liberdade e da redemocratização do País, que é o nosso Partido, o PMDB.</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Agradeç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IRIS DE ARAÚJO </w:t>
      </w:r>
      <w:r>
        <w:rPr/>
        <w:t>(PMDB – GO) – Sr. Presidente, eu gostaria de, após os agradecimentos de V. Exª, fazer uso da palavra para tecer alguns comentári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Agradeço ao Senador Mão Santa as palavras elogiosas e a referência a Lincoln. Espero não ter o mesmo fim, mas, sim, a mesma trajetória política, tendo-o como referência. Agradeço o carinho e as palavras do Senador Mão Santa.</w:t>
      </w:r>
    </w:p>
    <w:p>
      <w:pPr>
        <w:pStyle w:val="Normal"/>
        <w:tabs>
          <w:tab w:val="clear" w:pos="708"/>
          <w:tab w:val="left" w:pos="0" w:leader="none"/>
          <w:tab w:val="left" w:pos="142" w:leader="none"/>
          <w:tab w:val="left" w:pos="709" w:leader="none"/>
        </w:tabs>
        <w:bidi w:val="0"/>
        <w:ind w:left="0" w:right="0" w:firstLine="851"/>
        <w:jc w:val="both"/>
        <w:rPr/>
      </w:pPr>
      <w:r>
        <w:rPr/>
        <w:t>Com a palavra a Senadora Iris de Araúj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IRIS DE ARAÚJO </w:t>
      </w:r>
      <w:r>
        <w:rPr/>
        <w:t>(PMDB – GO) – Senador Romero Jucá, ouvindo as palavras dos companheiros Senadores da Comissão, eu gostaria, como a Senadora Patrícia Saboya Gomes, de colocar-me como uma novata, pois pouco tempo tenho de convivência não só com o nobre Senador que é nosso Presidente, mas com os outros Senadores aqui. Mas o tempo tem pouco a ver com aquilo que se sente, que é muito mais importante até do que aquilo que se vê. E meu sentimento aqui, nesta Comissão, nas poucas vezes em que aqui estivemos – a se contar, logicamente, do período que estou aqui –, é o da presença de um homem público qualificado, consciente do seu papel, da sua representação. Sinto-me duplamente recompensada por estar sob sua liderança nesta Comissão e por, neste momento, saber que S. Exª passa a fazer parte desse grande Partido, que nos causa grande orgulho de longa data. O mesmo vale para o Senador Papaléo Paes, que já integra os nossos quadros. Deixo aqui externada a minha alegria, a minha consideração e quero dizer que, interrompida aqui a nossa convivência neste momento, nesta Comissão, certamente será muito produtiva dentro do Partido, em outras ocasiões.</w:t>
      </w:r>
    </w:p>
    <w:p>
      <w:pPr>
        <w:pStyle w:val="Normal"/>
        <w:tabs>
          <w:tab w:val="clear" w:pos="708"/>
          <w:tab w:val="left" w:pos="0" w:leader="none"/>
          <w:tab w:val="left" w:pos="142" w:leader="none"/>
          <w:tab w:val="left" w:pos="709" w:leader="none"/>
        </w:tabs>
        <w:bidi w:val="0"/>
        <w:ind w:left="0" w:right="0" w:firstLine="851"/>
        <w:jc w:val="both"/>
        <w:rPr/>
      </w:pPr>
      <w:r>
        <w:rPr/>
        <w:t>Era o que tinha a diz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Agradeço a Senadora Iris também as palavras de amizade e de reconhecimento.</w:t>
      </w:r>
    </w:p>
    <w:p>
      <w:pPr>
        <w:pStyle w:val="Normal"/>
        <w:tabs>
          <w:tab w:val="clear" w:pos="708"/>
          <w:tab w:val="left" w:pos="0" w:leader="none"/>
          <w:tab w:val="left" w:pos="142" w:leader="none"/>
          <w:tab w:val="left" w:pos="709" w:leader="none"/>
        </w:tabs>
        <w:bidi w:val="0"/>
        <w:ind w:left="0" w:right="0" w:firstLine="851"/>
        <w:jc w:val="both"/>
        <w:rPr/>
      </w:pPr>
      <w:r>
        <w:rPr/>
        <w:t>Concedo a palavra à Senadora Lúcia Vânia.</w:t>
      </w:r>
    </w:p>
    <w:p>
      <w:pPr>
        <w:pStyle w:val="Normal"/>
        <w:tabs>
          <w:tab w:val="clear" w:pos="708"/>
          <w:tab w:val="left" w:pos="0" w:leader="none"/>
          <w:tab w:val="left" w:pos="142" w:leader="none"/>
          <w:tab w:val="left" w:pos="709" w:leader="none"/>
        </w:tabs>
        <w:bidi w:val="0"/>
        <w:ind w:left="0" w:right="0" w:firstLine="851"/>
        <w:jc w:val="both"/>
        <w:rPr/>
      </w:pPr>
      <w:r>
        <w:rPr>
          <w:b/>
        </w:rPr>
        <w:t>A SRª LÚCIA VÂNIA</w:t>
      </w:r>
      <w:r>
        <w:rPr/>
        <w:t xml:space="preserve"> (PSDB – GO.) – Sr. Romero Jucá, diferentemente</w:t>
      </w:r>
      <w:r>
        <w:rPr>
          <w:b/>
        </w:rPr>
        <w:t xml:space="preserve"> </w:t>
      </w:r>
      <w:r>
        <w:rPr/>
        <w:t>dos outros, tenho que lastimar e dizer da nossa angústia e da nossa tristeza de vê-lo fora do Partido, mas sei que questões de foro íntimo o levaram a fazer isso. Durante o curto período que pudemos conviver nesta Casa, mas no longo período que convivemos na Comissão de Orçamento, pude avaliar a grandeza do seu trabalho, o dinamismo e a euforia com que V. Exª veste a camisa em defesa do País. Portanto, acredito que a sua ida para outro partido, sem dúvida nenhuma, vai enriquecer aquele partido e nos deixar muito, muito tristes pela sua ausência. Presidiu V. Exª esta Comissão com muita eficiência e competência, dando agilidade aos projetos, entendendo o espírito das Comissões, a dificuldade dos Senadores em freqüentar várias ao mesmo tempo. Sempre procurou entender isso, dirigindo os trabalhos de forma a que nos desse conforto e pudéssemos analisar com propriedade os projetos, sem rebuço.</w:t>
      </w:r>
    </w:p>
    <w:p>
      <w:pPr>
        <w:pStyle w:val="Normal"/>
        <w:tabs>
          <w:tab w:val="clear" w:pos="708"/>
          <w:tab w:val="left" w:pos="0" w:leader="none"/>
          <w:tab w:val="left" w:pos="142" w:leader="none"/>
          <w:tab w:val="left" w:pos="709" w:leader="none"/>
        </w:tabs>
        <w:bidi w:val="0"/>
        <w:ind w:left="0" w:right="0" w:firstLine="851"/>
        <w:jc w:val="both"/>
        <w:rPr/>
      </w:pPr>
      <w:r>
        <w:rPr/>
        <w:t>Portanto, quero cumprimentá-lo. Sei que, seja qual for a função que V. Exª venha a exercer no novo partido, será brilhante, como foi dentro no PSDB. Sinto mais uma vez a sua partida, mas ainda há tempo para refletir e voltar.</w:t>
      </w:r>
    </w:p>
    <w:p>
      <w:pPr>
        <w:pStyle w:val="Normal"/>
        <w:tabs>
          <w:tab w:val="clear" w:pos="708"/>
          <w:tab w:val="left" w:pos="0" w:leader="none"/>
          <w:tab w:val="left" w:pos="142" w:leader="none"/>
          <w:tab w:val="left" w:pos="709" w:leader="none"/>
        </w:tabs>
        <w:bidi w:val="0"/>
        <w:ind w:left="0" w:right="0" w:firstLine="851"/>
        <w:jc w:val="both"/>
        <w:rPr/>
      </w:pPr>
      <w:r>
        <w:rPr/>
        <w:t>Um abraç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Quero agradecer à Senadora Lúcia Vânia, grande amiga, e dizer que os nossos ideais são os mesmos e estaremos juntos em muitas questões, em muitos avanços. Tenho certeza de que a responsabilidade que o PSDB tem com o País vai levá-lo a ter a mesma postura que sempre teve, e que teremos também no PMDB. Não tenho dúvida de que o País está amadurecendo politicamente e chegaremos a construir aqui uma grande Nação, com a participação de todos. Só assim faremos isso.</w:t>
      </w:r>
    </w:p>
    <w:p>
      <w:pPr>
        <w:pStyle w:val="Normal"/>
        <w:tabs>
          <w:tab w:val="clear" w:pos="708"/>
          <w:tab w:val="left" w:pos="0" w:leader="none"/>
          <w:tab w:val="left" w:pos="142" w:leader="none"/>
          <w:tab w:val="left" w:pos="709" w:leader="none"/>
        </w:tabs>
        <w:bidi w:val="0"/>
        <w:ind w:left="0" w:right="0" w:firstLine="851"/>
        <w:jc w:val="both"/>
        <w:rPr/>
      </w:pPr>
      <w:r>
        <w:rPr/>
        <w:t>Com a palavra 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Senador Jucá, como peessedebista, como seu colega, lamento sua saída do nosso Partido. Considero V. Exª um dos mais competentes Senadores da República, um dos que têm realmente conhecimento do funcionamento do Senado, com muita eficiência. V. Exª foi de uma lealdade extrema ao nosso Governo, ao Governo do Presidente Fernando Henrique Cardoso. Muitas das conquistas que tivemos no Parlamento aconteceram aqui no Senado, com todas as suas impressões digitais. Creio que é importante fazer esse registro. V. Exª agora vai para o PMDB, uma instituição pela qual temos o mais profundo respeito. É uma opção de V. Exª e também um desejo do PMDB, que formulou um convite a V. Exª. Quero dizer que, como Presidente da Comissão, V. Exª sempre teve uma atuação destacada – e quero cumprimentá-lo também por isso –, não tenho dúvida, portanto, de que na maior bancada desta Casa V. Exª continuará tendo um papel relevante no Senado da República.</w:t>
      </w:r>
    </w:p>
    <w:p>
      <w:pPr>
        <w:pStyle w:val="Normal"/>
        <w:tabs>
          <w:tab w:val="clear" w:pos="708"/>
          <w:tab w:val="left" w:pos="0" w:leader="none"/>
          <w:tab w:val="left" w:pos="142" w:leader="none"/>
          <w:tab w:val="left" w:pos="709" w:leader="none"/>
        </w:tabs>
        <w:bidi w:val="0"/>
        <w:ind w:left="0" w:right="0" w:firstLine="851"/>
        <w:jc w:val="both"/>
        <w:rPr/>
      </w:pPr>
      <w:r>
        <w:rPr/>
        <w:t>Deixarei de fazer outras considerações, porque deixariam de ser pessoais, seriam temáticas. Quanto a elas, vou reservá-las para outra oportunidade.</w:t>
      </w:r>
    </w:p>
    <w:p>
      <w:pPr>
        <w:pStyle w:val="Normal"/>
        <w:tabs>
          <w:tab w:val="clear" w:pos="708"/>
          <w:tab w:val="left" w:pos="0" w:leader="none"/>
          <w:tab w:val="left" w:pos="142" w:leader="none"/>
          <w:tab w:val="left" w:pos="709" w:leader="none"/>
        </w:tabs>
        <w:bidi w:val="0"/>
        <w:ind w:left="0" w:right="0" w:firstLine="851"/>
        <w:jc w:val="both"/>
        <w:rPr/>
      </w:pPr>
      <w:r>
        <w:rPr/>
        <w:t>Quero, enfim, cumprimentá-lo e desejar-lhe sucesso. Penso até que é um pleonasmo desejar sucesso na sua atuação aqui no Senado, mas desejamos sucesso a V. Exª.</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Agradeço ao Senador Antero Paes e Barros, companheiro e amigo, e passo a palavra ao Senador Papaléo Pa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APALÉO PAES </w:t>
      </w:r>
      <w:r>
        <w:rPr/>
        <w:t xml:space="preserve">(PMDB – AP) – Sr. Presidente, Srªs e Srs. Senadores, quero fazer uma prévia, lembrando a todos que, como sou médico, tenho uma vida de convivência hospitalar de cerca de 26, 27 anos, mas a minha militância política partidária é muito curta. A minha primeira filiação foi em 1990. </w:t>
      </w:r>
    </w:p>
    <w:p>
      <w:pPr>
        <w:pStyle w:val="Normal"/>
        <w:tabs>
          <w:tab w:val="clear" w:pos="708"/>
          <w:tab w:val="left" w:pos="0" w:leader="none"/>
          <w:tab w:val="left" w:pos="142" w:leader="none"/>
          <w:tab w:val="left" w:pos="709" w:leader="none"/>
        </w:tabs>
        <w:bidi w:val="0"/>
        <w:ind w:left="0" w:right="0" w:firstLine="851"/>
        <w:jc w:val="both"/>
        <w:rPr/>
      </w:pPr>
      <w:r>
        <w:rPr/>
        <w:t>Então, sempre digo às pessoas que a minha presença na política deu-se exatamente devido à minha profissão, ao meu relacionamento com as pessoas, à minha dedicação ao serviço público. Eu e minha esposa chegamos ao Amapá quando lá só havia apenas um cardiologista. Logicamente, hoje, se tivéssemos enveredado pela medicina privada, estaríamos bem colocados financeiramente, mas fizemos uma opção pelo serviço público. E no serviço público você lida com as pessoas mais carentes. E essa convivência no dia-a-dia, tentando ouvir e conversar com os nossos pacientes, fez com que despertasse dentro de nós aquele sentimento muito forte de respeito ao próximo, da afetividade muito mais reforçada, de saber que um vive na dependência do outro, que temos que seguir os bons exemplos, as boas referências, e que temos que acreditar no próximo.</w:t>
      </w:r>
    </w:p>
    <w:p>
      <w:pPr>
        <w:pStyle w:val="Normal"/>
        <w:tabs>
          <w:tab w:val="clear" w:pos="708"/>
          <w:tab w:val="left" w:pos="0" w:leader="none"/>
          <w:tab w:val="left" w:pos="142" w:leader="none"/>
          <w:tab w:val="left" w:pos="709" w:leader="none"/>
        </w:tabs>
        <w:bidi w:val="0"/>
        <w:ind w:left="0" w:right="0" w:firstLine="851"/>
        <w:jc w:val="both"/>
        <w:rPr/>
      </w:pPr>
      <w:r>
        <w:rPr/>
        <w:t>Digo isso porque, no meu pouco tempo de convivência política, ouvi de políticos de muitos anos que, na política, temos que ser puramente profissionais, não podemos acreditar em ninguém, temos que salvar nossa pele e viver nossa vida. Não acredito nisso. Dou minha palavra que não acredito. E por quê? Porque vim para esta Casa confiando que ela é composta por pessoas de bem, que lutam pelos seus partidos políticos e, por conseguinte, pelo nosso País. É nisso que acredito. E vim para cá com algumas referências.</w:t>
      </w:r>
    </w:p>
    <w:p>
      <w:pPr>
        <w:pStyle w:val="Normal"/>
        <w:tabs>
          <w:tab w:val="clear" w:pos="708"/>
          <w:tab w:val="left" w:pos="0" w:leader="none"/>
          <w:tab w:val="left" w:pos="142" w:leader="none"/>
          <w:tab w:val="left" w:pos="709" w:leader="none"/>
        </w:tabs>
        <w:bidi w:val="0"/>
        <w:ind w:left="0" w:right="0" w:firstLine="851"/>
        <w:jc w:val="both"/>
        <w:rPr/>
      </w:pPr>
      <w:r>
        <w:rPr/>
        <w:t xml:space="preserve">Da mesma forma que existem pacientes dos quais não me lembro e que se referem a mim positivamente, quero fazer o mesmo com V. Exª, Sr. Presidente. Sempre acompanhei a sua vida política nacional, o seu desempenho como homem público. E V. Exª é um exemplo que procurei seguir, de bravura, de determinação, de agilidade, de procurar lutar por nosso País. Nesse sentido, quero deixar registrados os meus respeitos a V. Exª como homem público, como Presidente desta Comissão, tomando uma atitude extremamente ética de renunciar, de entregar esta Presidência. Da mesma forma, eu, que fui indicado pelo Bloco como Vice-Presidente, e votado por unanimidade, acompanhando a chapa do Presidente, vou colocar à disposição do Bloco esta indicação de Vice-Presidente, lembrando que a Subcomissão de Saúde, da qual sou o Presidente – nessa, sim, permanecerei, pois independe da determinação do Bloco de apoio ao Governo – irá iniciar, no próximo dia 20, suas funções. </w:t>
      </w:r>
    </w:p>
    <w:p>
      <w:pPr>
        <w:pStyle w:val="Normal"/>
        <w:tabs>
          <w:tab w:val="clear" w:pos="708"/>
          <w:tab w:val="left" w:pos="0" w:leader="none"/>
          <w:tab w:val="left" w:pos="142" w:leader="none"/>
          <w:tab w:val="left" w:pos="709" w:leader="none"/>
        </w:tabs>
        <w:bidi w:val="0"/>
        <w:ind w:left="0" w:right="0" w:firstLine="851"/>
        <w:jc w:val="both"/>
        <w:rPr/>
      </w:pPr>
      <w:r>
        <w:rPr/>
        <w:t>Quero deixar, neste momento, o registro aqui da nossa admiração pelo seu trabalho e, por via de conseqüência, tudo que foi externado aqui serve como um exemplo de reconhecimento a V.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Agradeço ao Senador Papaléo Paes, Vice-Presidente da Comissão, as palavras de amizade e de reconhecimento. </w:t>
      </w:r>
    </w:p>
    <w:p>
      <w:pPr>
        <w:pStyle w:val="Normal"/>
        <w:tabs>
          <w:tab w:val="clear" w:pos="708"/>
          <w:tab w:val="left" w:pos="0" w:leader="none"/>
          <w:tab w:val="left" w:pos="142" w:leader="none"/>
          <w:tab w:val="left" w:pos="709" w:leader="none"/>
        </w:tabs>
        <w:bidi w:val="0"/>
        <w:ind w:left="0" w:right="0" w:firstLine="851"/>
        <w:jc w:val="both"/>
        <w:rPr/>
      </w:pPr>
      <w:r>
        <w:rPr>
          <w:b/>
        </w:rPr>
        <w:t>O SR. REGINALDO DUARTE</w:t>
      </w:r>
      <w:r>
        <w:rPr/>
        <w:t xml:space="preserve"> (PSDB – CE)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Concedo a palavra ao nobre Senador Reginaldo Duarte.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GINALDO DUARTE </w:t>
      </w:r>
      <w:r>
        <w:rPr/>
        <w:t xml:space="preserve">(PSDB – CE) – Sr. Presidente, Srªs e Srs. Senadores, primeiramente, eu lamento profundamente a ausência no nosso convívio partidário do nobre Senador Romero Jucá. Considero isso como se o nosso Partido tivesse perdido um órgão, tivesse perdido uma mão. Essa perda foi irreparável para o PSDB. </w:t>
      </w:r>
    </w:p>
    <w:p>
      <w:pPr>
        <w:pStyle w:val="Normal"/>
        <w:tabs>
          <w:tab w:val="clear" w:pos="708"/>
          <w:tab w:val="left" w:pos="0" w:leader="none"/>
          <w:tab w:val="left" w:pos="142" w:leader="none"/>
          <w:tab w:val="left" w:pos="709" w:leader="none"/>
        </w:tabs>
        <w:bidi w:val="0"/>
        <w:ind w:left="0" w:right="0" w:firstLine="851"/>
        <w:jc w:val="both"/>
        <w:rPr/>
      </w:pPr>
      <w:r>
        <w:rPr/>
        <w:t xml:space="preserve">V. Exª, talvez, tenha sido, como eu, um histórico desse Partido, porque eu o vi nascer, fui seu fundador no Ceará, juntamente com o grupo Jereissati. E, hoje, sinto-me até um pouco debilitado ao ver um amigo, um companheiro partir para outras jornadas, para outros partidos. Mas acredito que o espírito de amizade vai perdurar entre todos nós. </w:t>
      </w:r>
    </w:p>
    <w:p>
      <w:pPr>
        <w:pStyle w:val="Normal"/>
        <w:tabs>
          <w:tab w:val="clear" w:pos="708"/>
          <w:tab w:val="left" w:pos="0" w:leader="none"/>
          <w:tab w:val="left" w:pos="142" w:leader="none"/>
          <w:tab w:val="left" w:pos="709" w:leader="none"/>
        </w:tabs>
        <w:bidi w:val="0"/>
        <w:ind w:left="0" w:right="0" w:firstLine="851"/>
        <w:jc w:val="both"/>
        <w:rPr/>
      </w:pPr>
      <w:r>
        <w:rPr/>
        <w:t xml:space="preserve">Assisti hoje à entrevista de V. Exª no </w:t>
      </w:r>
      <w:r>
        <w:rPr>
          <w:b/>
        </w:rPr>
        <w:t>Bom Dia, Brasil</w:t>
      </w:r>
      <w:r>
        <w:rPr/>
        <w:t xml:space="preserve">, na qual V. Exª se expressava de uma maneira ética, dizendo que iria para um outro partido, que vai dar, naturalmente, sustentação ao Governo, mas com uma certa independência, levando consigo aqueles mesmos ideais e aquelas mesmas propostas que defendeu dentro do PSDB. De qualquer maneira, não poderia ser diferente, quando sabemos do caráter de V. Exª. Nesta Casa, eu já tive grandes líderes, tais como Mário Covas, Romero Jucá e, agora, o nosso Líder Arthur Virgílio, sempre amparado na sabedoria e na experiência do Senador Romero Jucá.  </w:t>
      </w:r>
    </w:p>
    <w:p>
      <w:pPr>
        <w:pStyle w:val="Normal"/>
        <w:tabs>
          <w:tab w:val="clear" w:pos="708"/>
          <w:tab w:val="left" w:pos="0" w:leader="none"/>
          <w:tab w:val="left" w:pos="142" w:leader="none"/>
          <w:tab w:val="left" w:pos="709" w:leader="none"/>
        </w:tabs>
        <w:bidi w:val="0"/>
        <w:ind w:left="0" w:right="0" w:firstLine="851"/>
        <w:jc w:val="both"/>
        <w:rPr/>
      </w:pPr>
      <w:r>
        <w:rPr/>
        <w:t xml:space="preserve">De forma que esta Comissão, que V. Exª dirige com tanta parcimônia e justiça, com tanta sabedoria também, vai perder muito. </w:t>
      </w:r>
    </w:p>
    <w:p>
      <w:pPr>
        <w:pStyle w:val="Normal"/>
        <w:tabs>
          <w:tab w:val="clear" w:pos="708"/>
          <w:tab w:val="left" w:pos="0" w:leader="none"/>
          <w:tab w:val="left" w:pos="142" w:leader="none"/>
          <w:tab w:val="left" w:pos="709" w:leader="none"/>
        </w:tabs>
        <w:bidi w:val="0"/>
        <w:ind w:left="0" w:right="0" w:firstLine="851"/>
        <w:jc w:val="both"/>
        <w:rPr/>
      </w:pPr>
      <w:r>
        <w:rPr/>
        <w:t>Senador Romero Jucá, são essas as palavras de reconhecimento pelo seu trabalho, pela sua liderança nesta Casa.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Agradeço ao Senador Reginaldo Duarte, um grande amigo, parceiro do PSDB. Tenho a certeza de que nós vamos continuar no mesmo rumo e vamos juntos trabalhar pelo Brasil. </w:t>
      </w:r>
    </w:p>
    <w:p>
      <w:pPr>
        <w:pStyle w:val="Normal"/>
        <w:tabs>
          <w:tab w:val="clear" w:pos="708"/>
          <w:tab w:val="left" w:pos="0" w:leader="none"/>
          <w:tab w:val="left" w:pos="142" w:leader="none"/>
          <w:tab w:val="left" w:pos="709" w:leader="none"/>
        </w:tabs>
        <w:bidi w:val="0"/>
        <w:ind w:left="0" w:right="0" w:firstLine="851"/>
        <w:jc w:val="both"/>
        <w:rPr/>
      </w:pPr>
      <w:r>
        <w:rPr/>
        <w:t xml:space="preserve">Encerrada esta fase de informações e agradecimentos, nós vamos inverter a pauta. </w:t>
      </w:r>
    </w:p>
    <w:p>
      <w:pPr>
        <w:pStyle w:val="Normal"/>
        <w:tabs>
          <w:tab w:val="clear" w:pos="708"/>
          <w:tab w:val="left" w:pos="0" w:leader="none"/>
          <w:tab w:val="left" w:pos="142" w:leader="none"/>
          <w:tab w:val="left" w:pos="709" w:leader="none"/>
        </w:tabs>
        <w:bidi w:val="0"/>
        <w:ind w:left="0" w:right="0" w:firstLine="851"/>
        <w:jc w:val="both"/>
        <w:rPr/>
      </w:pPr>
      <w:r>
        <w:rPr/>
        <w:t xml:space="preserve">Convido o nobre Senador Antero Paes de Barros e a Senadora Serys Slhessarenko para conduzirem até a Mesa o Sr. José Leôncio de Andrade Feitosa, indicado para a Agência Nacional de Saúde Suplementar. </w:t>
      </w:r>
    </w:p>
    <w:p>
      <w:pPr>
        <w:pStyle w:val="Normal"/>
        <w:tabs>
          <w:tab w:val="clear" w:pos="708"/>
          <w:tab w:val="left" w:pos="0" w:leader="none"/>
          <w:tab w:val="left" w:pos="142" w:leader="none"/>
          <w:tab w:val="left" w:pos="709" w:leader="none"/>
        </w:tabs>
        <w:bidi w:val="0"/>
        <w:ind w:left="0" w:right="0" w:firstLine="851"/>
        <w:jc w:val="both"/>
        <w:rPr/>
      </w:pPr>
      <w:r>
        <w:rPr/>
        <w:t xml:space="preserve">Da mesma forma, convido a Senadora Iris de Araújo para fazer parte da Mesa, como Relatora da matéria. </w:t>
      </w:r>
    </w:p>
    <w:p>
      <w:pPr>
        <w:pStyle w:val="Normal"/>
        <w:bidi w:val="0"/>
        <w:ind w:left="0" w:right="0" w:firstLine="851"/>
        <w:jc w:val="both"/>
        <w:rPr/>
      </w:pPr>
      <w:r>
        <w:rPr/>
        <w:t>Convido o Senador Papaléo Paes para assumir a Presidência, já que já fiz as minhas despedidas.</w:t>
      </w:r>
      <w:r>
        <w:rPr>
          <w:b/>
        </w:rPr>
        <w:t xml:space="preserve"> </w:t>
      </w:r>
    </w:p>
    <w:p>
      <w:pPr>
        <w:pStyle w:val="Normal"/>
        <w:bidi w:val="0"/>
        <w:ind w:left="0" w:right="0" w:firstLine="851"/>
        <w:jc w:val="both"/>
        <w:rPr/>
      </w:pPr>
      <w:r>
        <w:rPr>
          <w:b/>
        </w:rPr>
        <w:t>O SR. PRESIDENTE</w:t>
      </w:r>
      <w:r>
        <w:rPr/>
        <w:t xml:space="preserve"> (Papaléo Paes) – Convido o Dr. Januário Montone, Diretor-Presidente da Agência Nacional de Saúde Suplementar, para fazer parte da Mesa. (Pausa.)</w:t>
      </w:r>
    </w:p>
    <w:p>
      <w:pPr>
        <w:pStyle w:val="Normal"/>
        <w:bidi w:val="0"/>
        <w:ind w:left="0" w:right="0" w:firstLine="851"/>
        <w:jc w:val="both"/>
        <w:rPr/>
      </w:pPr>
      <w:r>
        <w:rPr/>
        <w:t>Vamos dar continuidade à nossa reunião,</w:t>
      </w:r>
    </w:p>
    <w:p>
      <w:pPr>
        <w:pStyle w:val="Normal"/>
        <w:bidi w:val="0"/>
        <w:ind w:left="0" w:right="0" w:firstLine="851"/>
        <w:jc w:val="both"/>
        <w:rPr/>
      </w:pPr>
      <w:r>
        <w:rPr/>
        <w:t>Concedo a palavra à Relatora, Senadora Iris de Araújo, para que proceda à leitura do seu relatório sobre o indicado ao cargo.</w:t>
      </w:r>
    </w:p>
    <w:p>
      <w:pPr>
        <w:pStyle w:val="Normal"/>
        <w:bidi w:val="0"/>
        <w:ind w:left="0" w:right="0" w:firstLine="851"/>
        <w:jc w:val="both"/>
        <w:rPr/>
      </w:pPr>
      <w:r>
        <w:rPr>
          <w:b/>
        </w:rPr>
        <w:t xml:space="preserve">A SRª IRIS DE ARAÚJO </w:t>
      </w:r>
      <w:r>
        <w:rPr/>
        <w:t xml:space="preserve">(PMDB – GO) – Com base no art. 52, inciso III, alínea “f”, da Constituição Federal, e de conformidade com os termos do art. 6º, parágrafo único, da Lei nº 9.961, de 28 de janeiro de 2000, o Presidente da República submete à apreciação dos membros do Senado Federal o nome do Sr. José Leôncio de Andrade Feitosa para ocupar o cargo de Diretor da Agência Nacional de Saúde Suplementar – ANS, encaminhando para tanto a Mensagem nº 84, de 2003 (Mensagem nº 133, de 09/04/2003, na origem), na qual está incluído o </w:t>
      </w:r>
      <w:r>
        <w:rPr>
          <w:b/>
        </w:rPr>
        <w:t xml:space="preserve">curriculum vitae </w:t>
      </w:r>
      <w:r>
        <w:rPr/>
        <w:t>do indicado.</w:t>
      </w:r>
    </w:p>
    <w:p>
      <w:pPr>
        <w:pStyle w:val="Normal"/>
        <w:bidi w:val="0"/>
        <w:ind w:left="0" w:right="0" w:firstLine="851"/>
        <w:jc w:val="both"/>
        <w:rPr/>
      </w:pPr>
      <w:r>
        <w:rPr/>
        <w:t xml:space="preserve">O Dr. José Leôncio de Andrade Feitosa é médico, graduado pela Faculdade de Medicina da Universidade Federal Fluminense no ano de 1974. Exerce o cargo de médico-cirurgião cardiovascular no Hospital da Lagoa, do Ministério da Saúde, desde 1976. Foi chefe do Serviço de Cirurgia Cardiovascular desse hospital no período de 1988 a 1992. Também é médico cardiovascular no Hospital do Fundão, do Ministério da Educação, desde 1985, tendo exercido a chefia do Serviço de Cirurgia Cardiotoráxica no período de 1997 a 1998. É ainda membro da Sociedade de Medicina e Cirurgia do Estado do Rio de Janeiro e das Sociedades Brasileiras de Cardiologia e de Cirurgia Cardiovascular, e Vice-Presidente dessa última no biênio 2002/2003. </w:t>
      </w:r>
    </w:p>
    <w:p>
      <w:pPr>
        <w:pStyle w:val="Normal"/>
        <w:tabs>
          <w:tab w:val="clear" w:pos="708"/>
          <w:tab w:val="left" w:pos="0" w:leader="none"/>
          <w:tab w:val="left" w:pos="142" w:leader="none"/>
          <w:tab w:val="left" w:pos="709" w:leader="none"/>
        </w:tabs>
        <w:bidi w:val="0"/>
        <w:ind w:left="0" w:right="0" w:firstLine="851"/>
        <w:jc w:val="both"/>
        <w:rPr/>
      </w:pPr>
      <w:r>
        <w:rPr/>
        <w:t>Foi também eleito presidente da Associação dos Cirurgiões Cardiovasculares do Estado do Rio de Janeiro e do Espírito Santo, na gestão 2000 e 2001. Ocupou o cargo de Subsecretário de Estado de Saúde, do Estado do Rio de Janeiro, no período de janeiro de 1999 a março de 2001, na gestão do Governador Anthony Garotinho; e, de abril a dezembro de 2003, exerceu o cargo de Secretário de Estado da Saúde do Estado do Rio de Janeiro.</w:t>
      </w:r>
    </w:p>
    <w:p>
      <w:pPr>
        <w:pStyle w:val="Normal"/>
        <w:tabs>
          <w:tab w:val="clear" w:pos="708"/>
          <w:tab w:val="left" w:pos="0" w:leader="none"/>
          <w:tab w:val="left" w:pos="142" w:leader="none"/>
          <w:tab w:val="left" w:pos="709" w:leader="none"/>
        </w:tabs>
        <w:bidi w:val="0"/>
        <w:ind w:left="0" w:right="0" w:firstLine="851"/>
        <w:jc w:val="both"/>
        <w:rPr/>
      </w:pPr>
      <w:r>
        <w:rPr/>
        <w:t>Face aos históricos pessoal e profissional apresentados, entendemos dispor esta Comissão dos elementos necessários para deliberar sobre a condução do Sr. José Leôncio de Andrade Feitosa ao cargo de Diretor da Agência Nacional de Saúde Suplementa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Finda a leitura, a Presidência passa a palavra ao Dr. José Leôncio de Andrade Feitosa para que faça sua exposição.</w:t>
      </w:r>
    </w:p>
    <w:p>
      <w:pPr>
        <w:pStyle w:val="Normal"/>
        <w:tabs>
          <w:tab w:val="clear" w:pos="708"/>
          <w:tab w:val="left" w:pos="0" w:leader="none"/>
          <w:tab w:val="left" w:pos="142" w:leader="none"/>
          <w:tab w:val="left" w:pos="709" w:leader="none"/>
        </w:tabs>
        <w:bidi w:val="0"/>
        <w:ind w:left="0" w:right="0" w:firstLine="851"/>
        <w:jc w:val="both"/>
        <w:rPr/>
      </w:pPr>
      <w:r>
        <w:rPr/>
        <w:t>Antes, porém, a Presidência quer fazer o registro da presença do Dr. João Luiz Barroca de Andréa, Diretor de Normas e Habilitação de Produtos, e do Dr. Cláudio Henriques, Presidente interino da Anvisa, além de outros assessores da Agência Nacional de Saúde.</w:t>
      </w:r>
    </w:p>
    <w:p>
      <w:pPr>
        <w:pStyle w:val="Normal"/>
        <w:tabs>
          <w:tab w:val="clear" w:pos="708"/>
          <w:tab w:val="left" w:pos="0" w:leader="none"/>
          <w:tab w:val="left" w:pos="142" w:leader="none"/>
          <w:tab w:val="left" w:pos="709" w:leader="none"/>
        </w:tabs>
        <w:bidi w:val="0"/>
        <w:ind w:left="0" w:right="0" w:firstLine="851"/>
        <w:jc w:val="both"/>
        <w:rPr/>
      </w:pPr>
      <w:r>
        <w:rPr/>
        <w:t>Assim, é com muita honra que recebemos os senhores e as senhoras em nossa Casa.</w:t>
      </w:r>
    </w:p>
    <w:p>
      <w:pPr>
        <w:pStyle w:val="Normal"/>
        <w:tabs>
          <w:tab w:val="clear" w:pos="708"/>
          <w:tab w:val="left" w:pos="0" w:leader="none"/>
          <w:tab w:val="left" w:pos="142" w:leader="none"/>
          <w:tab w:val="left" w:pos="709" w:leader="none"/>
        </w:tabs>
        <w:bidi w:val="0"/>
        <w:ind w:left="0" w:right="0" w:firstLine="851"/>
        <w:jc w:val="both"/>
        <w:rPr/>
      </w:pPr>
      <w:r>
        <w:rPr/>
        <w:t>Concedo a palavra ao Dr. José Leônc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LEÔNCIO DE ANDRADE FEITOSA </w:t>
      </w:r>
      <w:r>
        <w:rPr/>
        <w:t xml:space="preserve">– Sr. Presidente desta Comissão, Sr. Senador Papaléo Paes; Srª Senadora Iris de Araújo, Relatora; Sr. Januário, Presidente da Agência Nacional de Saúde; Srªs e Srs. Senadores, senhoras e senhores, inicialmente, quero agradecer ao Ministro da Saúde e ao Senhor Presidente da República a lembrança e a remessa do meu nome para ocupar esse cargo junto à Agência Nacional de Saúde, indicação essa que será submetida hoje à apreciação de V. Exªs, Srs. Senadores. </w:t>
      </w:r>
    </w:p>
    <w:p>
      <w:pPr>
        <w:pStyle w:val="Normal"/>
        <w:tabs>
          <w:tab w:val="clear" w:pos="708"/>
          <w:tab w:val="left" w:pos="0" w:leader="none"/>
          <w:tab w:val="left" w:pos="142" w:leader="none"/>
          <w:tab w:val="left" w:pos="709" w:leader="none"/>
        </w:tabs>
        <w:bidi w:val="0"/>
        <w:ind w:left="0" w:right="0" w:firstLine="851"/>
        <w:jc w:val="both"/>
        <w:rPr/>
      </w:pPr>
      <w:r>
        <w:rPr/>
        <w:t>Quero dizer também da honra que é, para um nordestino como eu, estar aqui, falando para um grupo de Senadores. Isso é, sem dúvida nenhuma, uma honra. Esta é a maior Comissão do Senado por tratar de assuntos de relevância e pertinência.</w:t>
      </w:r>
    </w:p>
    <w:p>
      <w:pPr>
        <w:pStyle w:val="Normal"/>
        <w:tabs>
          <w:tab w:val="clear" w:pos="708"/>
          <w:tab w:val="left" w:pos="0" w:leader="none"/>
          <w:tab w:val="left" w:pos="142" w:leader="none"/>
          <w:tab w:val="left" w:pos="709" w:leader="none"/>
        </w:tabs>
        <w:bidi w:val="0"/>
        <w:ind w:left="0" w:right="0" w:firstLine="851"/>
        <w:jc w:val="both"/>
        <w:rPr/>
      </w:pPr>
      <w:r>
        <w:rPr/>
        <w:t>Pretendo ser breve nas minhas colocações. Trata-se de uma radiografia do que é a Agência. No fim, citaremos alguns pontos que imaginamos devem crescer e devem ser mudados na Agência Nacional de Saúde e na sua diretoria, para a qual estou me candidatando.</w:t>
      </w:r>
    </w:p>
    <w:p>
      <w:pPr>
        <w:pStyle w:val="Normal"/>
        <w:tabs>
          <w:tab w:val="clear" w:pos="708"/>
          <w:tab w:val="left" w:pos="0" w:leader="none"/>
          <w:tab w:val="left" w:pos="142" w:leader="none"/>
          <w:tab w:val="left" w:pos="709" w:leader="none"/>
        </w:tabs>
        <w:bidi w:val="0"/>
        <w:ind w:left="0" w:right="0" w:firstLine="851"/>
        <w:jc w:val="both"/>
        <w:rPr/>
      </w:pPr>
      <w:r>
        <w:rPr/>
        <w:t>O que é a Agência Nacional de Saúde? Na verdade, é uma autarquia, vinculada ao Ministério da Saúde, com atuação em todo o território nacional. Seu marco legal se deu, inicialmente, em 1998, com a aprovação da Lei nº 9.656, alterada, em seguida, pela Medida Provisória nº 217.744, que definiu as regras de funcionamento do setor, que definiu a questão da regulação no setor saúde. Porém, a criação propriamente dita da Agência só ocorreu em 2000, com a Lei nº 9.961, tornando-se, então, a Agência uma entidade, um instrumento de regulação, responsável pela regulação, normatização, controle e fiscalização das atividades que envolvam a assistência suplementar à saúde e o interesse público.</w:t>
      </w:r>
    </w:p>
    <w:p>
      <w:pPr>
        <w:pStyle w:val="Normal"/>
        <w:tabs>
          <w:tab w:val="clear" w:pos="708"/>
          <w:tab w:val="left" w:pos="0" w:leader="none"/>
          <w:tab w:val="left" w:pos="142" w:leader="none"/>
          <w:tab w:val="left" w:pos="709" w:leader="none"/>
        </w:tabs>
        <w:bidi w:val="0"/>
        <w:ind w:left="0" w:right="0" w:firstLine="851"/>
        <w:jc w:val="both"/>
        <w:rPr/>
      </w:pPr>
      <w:r>
        <w:rPr/>
        <w:t>Por determinação legal, o fórum e a sede da Agência Nacional estão localizados no Município do Rio de Janeiro, no bairro da Glória. Ocupam seis andares de um prédio próprio do Banco do Brasil, onde ficam instaladas as suas cinco diretorias. A Agência Nacional possui ainda escritório administrativo em Brasília e em São Paulo e oito escritórios estaduais de fiscalização.</w:t>
      </w:r>
    </w:p>
    <w:p>
      <w:pPr>
        <w:pStyle w:val="Normal"/>
        <w:tabs>
          <w:tab w:val="clear" w:pos="708"/>
          <w:tab w:val="left" w:pos="0" w:leader="none"/>
          <w:tab w:val="left" w:pos="142" w:leader="none"/>
          <w:tab w:val="left" w:pos="709" w:leader="none"/>
        </w:tabs>
        <w:bidi w:val="0"/>
        <w:ind w:left="0" w:right="0" w:firstLine="851"/>
        <w:jc w:val="both"/>
        <w:rPr/>
      </w:pPr>
      <w:r>
        <w:rPr/>
        <w:t xml:space="preserve">Este é mais ou menos um mapa do Brasil, em vários setores, incluindo questões como a exclusão e a distribuição de renda. Ele é muito semelhante a outros estudos nesse campo da economia. </w:t>
      </w:r>
    </w:p>
    <w:p>
      <w:pPr>
        <w:pStyle w:val="Normal"/>
        <w:tabs>
          <w:tab w:val="clear" w:pos="708"/>
          <w:tab w:val="left" w:pos="0" w:leader="none"/>
          <w:tab w:val="left" w:pos="142" w:leader="none"/>
          <w:tab w:val="left" w:pos="709" w:leader="none"/>
        </w:tabs>
        <w:bidi w:val="0"/>
        <w:ind w:left="0" w:right="0" w:firstLine="851"/>
        <w:jc w:val="both"/>
        <w:rPr/>
      </w:pPr>
      <w:r>
        <w:rPr/>
        <w:t xml:space="preserve">Aqui estão os dois Estados que possuem o maior número de usuários do Sistema Suplementar de Saúde: São Paulo e Rio de Janeiro. São Paulo tem 46% da sua população assistida por esse setor. </w:t>
      </w:r>
    </w:p>
    <w:p>
      <w:pPr>
        <w:pStyle w:val="Normal"/>
        <w:tabs>
          <w:tab w:val="clear" w:pos="708"/>
          <w:tab w:val="left" w:pos="0" w:leader="none"/>
          <w:tab w:val="left" w:pos="142" w:leader="none"/>
          <w:tab w:val="left" w:pos="709" w:leader="none"/>
        </w:tabs>
        <w:bidi w:val="0"/>
        <w:ind w:left="0" w:right="0" w:firstLine="851"/>
        <w:jc w:val="both"/>
        <w:rPr/>
      </w:pPr>
      <w:r>
        <w:rPr/>
        <w:t xml:space="preserve">O estranho é que o Rio Grande do Sul, um Estado rico, não está incluído nesse patamar. Isso se explica pelo fato de que o sistema público de saúde nesse Estado de há muito vem se organizando e é um sistema forte. Portanto, o Rio Grande do Sul não está nesse mesmo patamar dos outros por conta de um sistema bem montado do SUS, já há algum tempo, não só dos Municípios como do próprio Estado e do Governo Federal. </w:t>
      </w:r>
    </w:p>
    <w:p>
      <w:pPr>
        <w:pStyle w:val="Normal"/>
        <w:tabs>
          <w:tab w:val="clear" w:pos="708"/>
          <w:tab w:val="left" w:pos="0" w:leader="none"/>
          <w:tab w:val="left" w:pos="142" w:leader="none"/>
          <w:tab w:val="left" w:pos="709" w:leader="none"/>
        </w:tabs>
        <w:bidi w:val="0"/>
        <w:ind w:left="0" w:right="0" w:firstLine="851"/>
        <w:jc w:val="both"/>
        <w:rPr/>
      </w:pPr>
      <w:r>
        <w:rPr/>
        <w:t>Esta é a forma como se organiza a Agência Nacional, uma das últimas a serem criadas. Portanto, ela difere em vários pontos das outras agências. Ela tem autonomia administrativa, financeira, patrimonial, de gestão de recursos humanos, em suas decisões técnicas e tem uma mandato fixo de seus dirigentes. Divide-se em cinco diretorias.</w:t>
      </w:r>
    </w:p>
    <w:p>
      <w:pPr>
        <w:pStyle w:val="Normal"/>
        <w:tabs>
          <w:tab w:val="clear" w:pos="708"/>
          <w:tab w:val="left" w:pos="0" w:leader="none"/>
          <w:tab w:val="left" w:pos="142" w:leader="none"/>
          <w:tab w:val="left" w:pos="709" w:leader="none"/>
        </w:tabs>
        <w:bidi w:val="0"/>
        <w:ind w:left="0" w:right="0" w:firstLine="851"/>
        <w:jc w:val="both"/>
        <w:rPr/>
      </w:pPr>
      <w:r>
        <w:rPr/>
        <w:t>A Diretoria de Normas e Habilitação de Operadoras cuida das empresas e sua titular é a Drª Solange Beatriz Palheiro Mendes. Ela tem como função a normatização, o registro e o monitoramento das operadoras; como ação, o processo de intervenção e liquidação, quando for necessário.</w:t>
      </w:r>
    </w:p>
    <w:p>
      <w:pPr>
        <w:pStyle w:val="Normal"/>
        <w:tabs>
          <w:tab w:val="clear" w:pos="708"/>
          <w:tab w:val="left" w:pos="0" w:leader="none"/>
          <w:tab w:val="left" w:pos="142" w:leader="none"/>
          <w:tab w:val="left" w:pos="709" w:leader="none"/>
        </w:tabs>
        <w:bidi w:val="0"/>
        <w:ind w:left="0" w:right="0" w:firstLine="851"/>
        <w:jc w:val="both"/>
        <w:rPr/>
      </w:pPr>
      <w:r>
        <w:rPr/>
        <w:t>A Diretoria de Normas e Habilitação de Produtos, cujo titular é o Dr. João Luís Barroca de Andréa, aqui presente, cuida da normatização, registro e monitoramento dos produtos, ou seja, dos planos de saúde, e cuida do reajuste de preços dos planos de saúde contratados por pessoas físicas, além de outras coisas.</w:t>
      </w:r>
    </w:p>
    <w:p>
      <w:pPr>
        <w:pStyle w:val="Normal"/>
        <w:tabs>
          <w:tab w:val="clear" w:pos="708"/>
          <w:tab w:val="left" w:pos="0" w:leader="none"/>
          <w:tab w:val="left" w:pos="142" w:leader="none"/>
          <w:tab w:val="left" w:pos="709" w:leader="none"/>
        </w:tabs>
        <w:bidi w:val="0"/>
        <w:ind w:left="0" w:right="0" w:firstLine="851"/>
        <w:jc w:val="both"/>
        <w:rPr/>
      </w:pPr>
      <w:r>
        <w:rPr/>
        <w:t xml:space="preserve">A Diretoria de Gestão, cujo titular é o Dr. Januário Montone, que é o atual Diretor-Presidente, também aqui presente, cuida não só dos recursos financeiros, recursos humanos, suprimento, administração da Agência, como também da sua representação nos vários fóruns onde for necessário ela se localizar, ela se fazer representar. </w:t>
      </w:r>
    </w:p>
    <w:p>
      <w:pPr>
        <w:pStyle w:val="Normal"/>
        <w:tabs>
          <w:tab w:val="clear" w:pos="708"/>
          <w:tab w:val="left" w:pos="0" w:leader="none"/>
          <w:tab w:val="left" w:pos="142" w:leader="none"/>
          <w:tab w:val="left" w:pos="709" w:leader="none"/>
        </w:tabs>
        <w:bidi w:val="0"/>
        <w:ind w:left="0" w:right="0" w:firstLine="851"/>
        <w:jc w:val="both"/>
        <w:rPr/>
      </w:pPr>
      <w:r>
        <w:rPr/>
        <w:t>A Diretoria de Fiscalização, cuja titular é a Drª Maria Stella Gregori, cuida da fiscalização dos aspectos médico, assistencial e econômico-financeiro, e a articulação com órgãos de defesa do consumidor.</w:t>
      </w:r>
    </w:p>
    <w:p>
      <w:pPr>
        <w:pStyle w:val="Normal"/>
        <w:tabs>
          <w:tab w:val="clear" w:pos="708"/>
          <w:tab w:val="left" w:pos="0" w:leader="none"/>
          <w:tab w:val="left" w:pos="142" w:leader="none"/>
          <w:tab w:val="left" w:pos="709" w:leader="none"/>
        </w:tabs>
        <w:bidi w:val="0"/>
        <w:ind w:left="0" w:right="0" w:firstLine="851"/>
        <w:jc w:val="both"/>
        <w:rPr/>
      </w:pPr>
      <w:r>
        <w:rPr/>
        <w:t xml:space="preserve">A Diretoria de Desenvolvimento Setorial, que está vaga, cuida da relação com o SUS, inclusive das questões do ressarcimento, da melhoria da qualidade de serviço de assistência, da pesquisa e do estudo de formas de estímulo à competição no setor de planos privados e de assistência à saúde. É a essa que me submeto como candidato, para que V. Exªs examinem a indicação do Senhor Presidente. </w:t>
      </w:r>
    </w:p>
    <w:p>
      <w:pPr>
        <w:pStyle w:val="Normal"/>
        <w:tabs>
          <w:tab w:val="clear" w:pos="708"/>
          <w:tab w:val="left" w:pos="0" w:leader="none"/>
          <w:tab w:val="left" w:pos="142" w:leader="none"/>
          <w:tab w:val="left" w:pos="709" w:leader="none"/>
        </w:tabs>
        <w:bidi w:val="0"/>
        <w:ind w:left="0" w:right="0" w:firstLine="851"/>
        <w:jc w:val="both"/>
        <w:rPr/>
      </w:pPr>
      <w:r>
        <w:rPr/>
        <w:t xml:space="preserve">O modelo de decisão da Agência é de diretoria colegiada. Trata-se de um órgão vinculado ao Ministério da Saúde e temos um Conselho de Saúde Suplementar, formado por quatro Ministros de Estado, sob a presidência do Ministro da Justiça. Esse Conselho cuida do estudo da questão do reajuste a avalia o contrato de gestão, a respeito do qual falarei em seguida. </w:t>
      </w:r>
    </w:p>
    <w:p>
      <w:pPr>
        <w:pStyle w:val="Normal"/>
        <w:tabs>
          <w:tab w:val="clear" w:pos="708"/>
          <w:tab w:val="left" w:pos="0" w:leader="none"/>
          <w:tab w:val="left" w:pos="142" w:leader="none"/>
          <w:tab w:val="left" w:pos="709" w:leader="none"/>
        </w:tabs>
        <w:bidi w:val="0"/>
        <w:ind w:left="0" w:right="0" w:firstLine="851"/>
        <w:jc w:val="both"/>
        <w:rPr/>
      </w:pPr>
      <w:r>
        <w:rPr/>
        <w:t xml:space="preserve">Na Diretoria Colegiada, as decisões são tomadas de forma colegiada, asseguradas, portanto, por voto entre os diretores. O Diretor-Presidente tem um voto de Minerva no caso em que haja empate a respeito das questões não só administrativas internas, como das questões externas, tipo liquidação ou reajuste de preços. Todo o conjunto de definições e decisões da Agência passa pela Diretoria Colegiada. </w:t>
      </w:r>
    </w:p>
    <w:p>
      <w:pPr>
        <w:pStyle w:val="Normal"/>
        <w:tabs>
          <w:tab w:val="clear" w:pos="708"/>
          <w:tab w:val="left" w:pos="0" w:leader="none"/>
          <w:tab w:val="left" w:pos="142" w:leader="none"/>
          <w:tab w:val="left" w:pos="709" w:leader="none"/>
        </w:tabs>
        <w:bidi w:val="0"/>
        <w:ind w:left="0" w:right="0" w:firstLine="851"/>
        <w:jc w:val="both"/>
        <w:rPr/>
      </w:pPr>
      <w:r>
        <w:rPr/>
        <w:t>O controle externo se dá pelo Poder Executivo, por meio do Conselho de Saúde Suplementar, o Consu, e o Ministério da Saúde, na formulação do contrato de gestão, que é o instrumento de controle da atuação administrativa da Agência Nacional de Saúde. Ele é negociado com o Ministro de Estado da Saúde pela Agência, na pessoa do seu Presidente, e é aprovado pelo Conselho de Saúde Suplementar, o Consu. Depois, todos os Diretores têm que assinar. Portanto, é um contrato em que o Poder Executivo e o Ministério da Saúde, junto com a Agência, negociam e estabelecem normas e regras da Administração para o ano.</w:t>
      </w:r>
    </w:p>
    <w:p>
      <w:pPr>
        <w:pStyle w:val="Normal"/>
        <w:tabs>
          <w:tab w:val="clear" w:pos="708"/>
          <w:tab w:val="left" w:pos="0" w:leader="none"/>
          <w:tab w:val="left" w:pos="142" w:leader="none"/>
          <w:tab w:val="left" w:pos="709" w:leader="none"/>
        </w:tabs>
        <w:bidi w:val="0"/>
        <w:ind w:left="0" w:right="0" w:firstLine="851"/>
        <w:jc w:val="both"/>
        <w:rPr/>
      </w:pPr>
      <w:r>
        <w:rPr/>
        <w:t xml:space="preserve">O Poder Legislativo, por intermédio do Senado Federal, tem a aprovação dos dirigentes e a aprovação de um relatório anual; e o TCU faz a sua ação específica, normal, de fiscalização. A sociedade – isto é importante – também se insere junto à Agência Nacional de Saúde, por meio da Câmara de Saúde Suplementar, que é um órgão de participação institucionalizada da sociedade, de caráter permanente e consultivo, e o Conselho Nacional de Saúde. </w:t>
      </w:r>
    </w:p>
    <w:p>
      <w:pPr>
        <w:pStyle w:val="Normal"/>
        <w:tabs>
          <w:tab w:val="clear" w:pos="708"/>
          <w:tab w:val="left" w:pos="0" w:leader="none"/>
          <w:tab w:val="left" w:pos="142" w:leader="none"/>
          <w:tab w:val="left" w:pos="709" w:leader="none"/>
        </w:tabs>
        <w:bidi w:val="0"/>
        <w:ind w:left="0" w:right="0" w:firstLine="851"/>
        <w:jc w:val="both"/>
        <w:rPr/>
      </w:pPr>
      <w:r>
        <w:rPr/>
        <w:t>A composição da Câmara de Saúde Suplementar é bastante democrática e ampla, com representação da Agência, do Governo e de entidades de saúde da área pública e privada: Conas, Conasems, Conselho Nacional, Federação Brasileira de Hospitais; das operadoras: Fenasec, Sinange; dos sindicatos patronais, Confederação Nacional das Indústrias, Confederação Nacional do Comércio, as Centrais Sindicais, as três estão aqui representadas; e órgãos de defesa do consumidor, também com três representantes.</w:t>
      </w:r>
    </w:p>
    <w:p>
      <w:pPr>
        <w:pStyle w:val="Normal"/>
        <w:tabs>
          <w:tab w:val="clear" w:pos="708"/>
          <w:tab w:val="left" w:pos="0" w:leader="none"/>
          <w:tab w:val="left" w:pos="142" w:leader="none"/>
          <w:tab w:val="left" w:pos="709" w:leader="none"/>
        </w:tabs>
        <w:bidi w:val="0"/>
        <w:ind w:left="0" w:right="0" w:firstLine="851"/>
        <w:jc w:val="both"/>
        <w:rPr/>
      </w:pPr>
      <w:r>
        <w:rPr/>
        <w:t xml:space="preserve">Esta é a forma como a Agência funciona sob o aspecto financeiro, a forma como ela sobrevive financeiramente. Por lei, foi criada uma taxa de saúde suplementar, que é calculada desta forma: são R$ 2,00 anuais, por pessoa, por plano, com alguns descontos. Por exemplo: no plano que inclui pessoas acima de 60 anos, elas não pagam essa taxa. Isso para estimular a atenção ao usuário dessa faixa etária, dentre outros fatores de descontos. A taxa de registro de operadoras – quando elas querem iniciar no mercado –, o registro dos produtos ou dos planos e solicitação de reajuste. Há, ainda, a arrecadação de multas aplicadas às operadoras e outras fontes possíveis, por convênios, e até a possibilidade de recursos do Tesouro, por meio do orçamento do Ministério da Saúde. </w:t>
      </w:r>
    </w:p>
    <w:p>
      <w:pPr>
        <w:pStyle w:val="Normal"/>
        <w:tabs>
          <w:tab w:val="clear" w:pos="708"/>
          <w:tab w:val="left" w:pos="0" w:leader="none"/>
          <w:tab w:val="left" w:pos="142" w:leader="none"/>
          <w:tab w:val="left" w:pos="709" w:leader="none"/>
        </w:tabs>
        <w:bidi w:val="0"/>
        <w:ind w:left="0" w:right="0" w:firstLine="851"/>
        <w:jc w:val="both"/>
        <w:rPr/>
      </w:pPr>
      <w:r>
        <w:rPr/>
        <w:t>Este foi o orçamento do ano de 2002, em que recursos próprios desse setor foram de R$ 51 milhões, e recursos do Tesouro Nacional previstos no orçamento, R$ 19 milhões. Portanto, são R$ 71 milhões e 642 mil, tendo sido executados R$ 60 milhões e 969 mil. Portanto, a execução do orçamento proposto para o ano de 2002 foi de 85%.</w:t>
      </w:r>
    </w:p>
    <w:p>
      <w:pPr>
        <w:pStyle w:val="Normal"/>
        <w:tabs>
          <w:tab w:val="clear" w:pos="708"/>
          <w:tab w:val="left" w:pos="0" w:leader="none"/>
          <w:tab w:val="left" w:pos="142" w:leader="none"/>
          <w:tab w:val="left" w:pos="709" w:leader="none"/>
        </w:tabs>
        <w:bidi w:val="0"/>
        <w:ind w:left="0" w:right="0" w:firstLine="851"/>
        <w:jc w:val="both"/>
        <w:rPr/>
      </w:pPr>
      <w:r>
        <w:rPr/>
        <w:t xml:space="preserve">Esta é uma análise de como era e de como ficou. É importante nos determos um pouco neste </w:t>
      </w:r>
      <w:r>
        <w:rPr>
          <w:b/>
        </w:rPr>
        <w:t xml:space="preserve">slide </w:t>
      </w:r>
      <w:r>
        <w:rPr/>
        <w:t xml:space="preserve">para vermos que mesmo a Agência sendo nova, com apenas três anos existência, em um setor em que o Brasil está iniciando e aprendendo a discutir e a funcionar, já teve, no meu entendimento e ao meu juízo, uma atuação extremamente forte, ajudando e regulando, efetivamente, esse setor. Se não, vejamos: as operadoras, até então, eram livres de atuação. Elas podiam fazer o que queriam, na hora em que queriam e quando queriam, exceto as seguradoras que tinham a Susep para fazer um certo controle. Após a regulação e a criação da Agência, elas, agora, precisam de autorização para funcionamento, precisam publicar o seu balanço para exame da Agência –- exame público – e, para as empresas menores, pequenas, que não podem publicar esses dados em jornal, eles estão disponibilizados no </w:t>
      </w:r>
      <w:r>
        <w:rPr>
          <w:b/>
        </w:rPr>
        <w:t xml:space="preserve">site </w:t>
      </w:r>
      <w:r>
        <w:rPr/>
        <w:t xml:space="preserve">da Agência Nacional de Saúde. Elas, hoje, estão sujeitas à intervenção e à liquidação e também a um auxílio de gestão da própria Agência. Para identificar uma empresa em situação ruim, a Agência pode prestar serviços no campo da gestão da administração. E, a partir de agora, desde o final do ano passado e neste ano, está havendo a exigência de reservas financeiras – seria um tipo de resseguro – para que o usuário fique seguro caso aquela empresa a que ele está ligado vá à falência. </w:t>
      </w:r>
    </w:p>
    <w:p>
      <w:pPr>
        <w:pStyle w:val="Normal"/>
        <w:tabs>
          <w:tab w:val="clear" w:pos="708"/>
          <w:tab w:val="left" w:pos="0" w:leader="none"/>
          <w:tab w:val="left" w:pos="142" w:leader="none"/>
          <w:tab w:val="left" w:pos="709" w:leader="none"/>
        </w:tabs>
        <w:bidi w:val="0"/>
        <w:ind w:left="0" w:right="0" w:firstLine="851"/>
        <w:jc w:val="both"/>
        <w:rPr/>
      </w:pPr>
      <w:r>
        <w:rPr/>
        <w:t xml:space="preserve">Em relação aos produtos, os planos de saúde, o mesmo ocorria: era livre a definição de cobertura; eles faziam seleção de risco e só aceitavam quem eles achavam que podia dar lucro, quem não usava muito os serviços; e, a seu bel-prazer, podiam excluir o usuário. Além disso, havia livre definição de carências e livre definição de reajuste. Após a regulação, após reuniões da Agência com a Câmara de Saúde e discussões internas e técnicas, isso foi modificado. Hoje, portanto, a sociedade brasileira que usa esse setor tem assistência obrigatória integral à saúde, nos novos planos; é proibida a seleção de risco pelo lado das operadoras, das empresas; foi abolida a rescisão unilateral, que só pode ocorrer caso as duas partes estejam de acordo; há claras definições e limitações da carência dos planos de saúde; e o reajuste é controlado pela Agência, pela Fazenda e pelo Ministério da Saúde. </w:t>
      </w:r>
    </w:p>
    <w:p>
      <w:pPr>
        <w:pStyle w:val="Normal"/>
        <w:tabs>
          <w:tab w:val="clear" w:pos="708"/>
          <w:tab w:val="left" w:pos="0" w:leader="none"/>
          <w:tab w:val="left" w:pos="142" w:leader="none"/>
          <w:tab w:val="left" w:pos="709" w:leader="none"/>
        </w:tabs>
        <w:bidi w:val="0"/>
        <w:ind w:left="0" w:right="0" w:firstLine="851"/>
        <w:jc w:val="both"/>
        <w:rPr/>
      </w:pPr>
      <w:r>
        <w:rPr/>
        <w:t>Aqui estão algumas informações gerais – talvez alguns dos senhores não tivessem essa noção –, mas há um número muito grande de operadoras espalhadas por todo o País. São 2.406 empresas que operam com plano de saúde, atingindo 35 milhões e 500 mil pessoas nesse setor. Portanto, é um universo grande, são 35 milhões de pessoas, e a Agência tem que fazer a regulação entre os usuários e os prestadores de serviço.</w:t>
      </w:r>
    </w:p>
    <w:p>
      <w:pPr>
        <w:pStyle w:val="Normal"/>
        <w:tabs>
          <w:tab w:val="clear" w:pos="708"/>
          <w:tab w:val="left" w:pos="0" w:leader="none"/>
          <w:tab w:val="left" w:pos="142" w:leader="none"/>
          <w:tab w:val="left" w:pos="709" w:leader="none"/>
        </w:tabs>
        <w:bidi w:val="0"/>
        <w:ind w:left="0" w:right="0" w:firstLine="851"/>
        <w:jc w:val="both"/>
        <w:rPr/>
      </w:pPr>
      <w:r>
        <w:rPr/>
        <w:t xml:space="preserve">O recurso que movimentam – esta é uma estimativa das próprias empresas – fica em torno de R$ 23 bilhões ao ano. É quase igual ao orçamento do Ministério da Saúde, que é em torno de R$ 29 bilhões. </w:t>
      </w:r>
    </w:p>
    <w:p>
      <w:pPr>
        <w:pStyle w:val="Normal"/>
        <w:tabs>
          <w:tab w:val="clear" w:pos="708"/>
          <w:tab w:val="left" w:pos="0" w:leader="none"/>
          <w:tab w:val="left" w:pos="142" w:leader="none"/>
          <w:tab w:val="left" w:pos="709" w:leader="none"/>
        </w:tabs>
        <w:bidi w:val="0"/>
        <w:ind w:left="0" w:right="0" w:firstLine="851"/>
        <w:jc w:val="both"/>
        <w:rPr/>
      </w:pPr>
      <w:r>
        <w:rPr/>
        <w:t>Foi criado um Serviço de Atendimento ao Consumidor. E é importante também analisarmos que, das 60 mil ligações, 55 mil foram para solicitação de informação – a sociedade, portanto, está cada vez mais solicitando informações e sabendo comprar os produtos ao obter essas informações – e 6 mil por reclamações. Para dar uma pequena dimensão do volume de trabalho que a Agência tem, apenas no ano de 2002 foram realizadas 8.380 diligências, analisados 4.500 processos e realizadas 1.224 autuações.</w:t>
      </w:r>
    </w:p>
    <w:p>
      <w:pPr>
        <w:pStyle w:val="Normal"/>
        <w:tabs>
          <w:tab w:val="clear" w:pos="708"/>
          <w:tab w:val="left" w:pos="0" w:leader="none"/>
          <w:tab w:val="left" w:pos="142" w:leader="none"/>
          <w:tab w:val="left" w:pos="709" w:leader="none"/>
        </w:tabs>
        <w:bidi w:val="0"/>
        <w:ind w:left="0" w:right="0" w:firstLine="851"/>
        <w:jc w:val="both"/>
        <w:rPr/>
      </w:pPr>
      <w:r>
        <w:rPr/>
        <w:t>Este é um índice comparativo do reajuste concedido às empresas ao longo dos últimos três anos, acumulando em três anos o reajuste de 25,36% concedido pela Agência Nacional de Saúde. O IGPM foi 36,14% nesse período, e o ICV/Dieese, nesse mesmo período, foi de 26,71%.</w:t>
      </w:r>
    </w:p>
    <w:p>
      <w:pPr>
        <w:pStyle w:val="Normal"/>
        <w:tabs>
          <w:tab w:val="clear" w:pos="708"/>
          <w:tab w:val="left" w:pos="0" w:leader="none"/>
          <w:tab w:val="left" w:pos="142" w:leader="none"/>
          <w:tab w:val="left" w:pos="709" w:leader="none"/>
        </w:tabs>
        <w:bidi w:val="0"/>
        <w:ind w:left="0" w:right="0" w:firstLine="851"/>
        <w:jc w:val="both"/>
        <w:rPr/>
      </w:pPr>
      <w:r>
        <w:rPr/>
        <w:t>Esta é a Diretoria à qual estou me candidatando. Ela é formada por um diretor, um diretor-adjunto e dois gerentes. A estrutura da Agência é realmente enxuta.</w:t>
      </w:r>
    </w:p>
    <w:p>
      <w:pPr>
        <w:pStyle w:val="Normal"/>
        <w:tabs>
          <w:tab w:val="clear" w:pos="708"/>
          <w:tab w:val="left" w:pos="0" w:leader="none"/>
          <w:tab w:val="left" w:pos="142" w:leader="none"/>
          <w:tab w:val="left" w:pos="709" w:leader="none"/>
        </w:tabs>
        <w:bidi w:val="0"/>
        <w:ind w:left="0" w:right="0" w:firstLine="851"/>
        <w:jc w:val="both"/>
        <w:rPr/>
      </w:pPr>
      <w:r>
        <w:rPr/>
        <w:t>Principais ações em relação ao SUS: ressarcimento ao SUS, incentivo à melhoria da qualidade de assistência, desenvolvimento de sistemas de informações epidemiológicas do setor e gestão de informação da informática. É importante avaliar esse subsetor, porque, para esse grupo de população de 35 milhões de pessoas, o Ministério tem acesso a poucas informações. Portanto, quando a Agência cria, obriga e tem estudos epidemiológicos desse setor, de 35 milhões de pessoas, poderá fornecer isso, conversar e discutir com o Ministério. Dessa forma, o País todo será analisado e visto sob o aspecto epidemiológico; conheceremos a situação real de todo o País, e não apenas de uma parte dele. Esse é um dos momentos importantes de interação da Agência Nacional de Saúde com o SUS.</w:t>
      </w:r>
    </w:p>
    <w:p>
      <w:pPr>
        <w:pStyle w:val="Normal"/>
        <w:tabs>
          <w:tab w:val="clear" w:pos="708"/>
          <w:tab w:val="left" w:pos="0" w:leader="none"/>
          <w:tab w:val="left" w:pos="142" w:leader="none"/>
          <w:tab w:val="left" w:pos="709" w:leader="none"/>
        </w:tabs>
        <w:bidi w:val="0"/>
        <w:ind w:left="0" w:right="0" w:firstLine="851"/>
        <w:jc w:val="both"/>
        <w:rPr/>
      </w:pPr>
      <w:r>
        <w:rPr/>
        <w:t>Quanto ao ressarcimento do SUS: em 2001, foram cobrados R$ 11,8 milhões e recebidos R$ 4 milhões; em 2002, já foram cobrados R$ 139 milhões, sendo recebidos pela Agência R$ 24 milhões. Esse dinheiro é repassado ao SUS, pelo Fundo Nacional de Saúde, aos prestadores públicos, hospitais públicos municipais e estaduais, aos prestadores privados e às universidades que receberam pacientes do SUS que possuíam planos de saúde. Portanto, estamos cobrando dos planos de saúde o pagamento desse serviço realizado.</w:t>
      </w:r>
    </w:p>
    <w:p>
      <w:pPr>
        <w:pStyle w:val="Normal"/>
        <w:tabs>
          <w:tab w:val="clear" w:pos="708"/>
          <w:tab w:val="left" w:pos="0" w:leader="none"/>
          <w:tab w:val="left" w:pos="142" w:leader="none"/>
          <w:tab w:val="left" w:pos="709" w:leader="none"/>
        </w:tabs>
        <w:bidi w:val="0"/>
        <w:ind w:left="0" w:right="0" w:firstLine="851"/>
        <w:jc w:val="both"/>
        <w:rPr/>
      </w:pPr>
      <w:r>
        <w:rPr/>
        <w:t>Com a agenda para 2003 da Diretoria, é possível criar uma nova sistemática de cobrança, com redução dos prazos – os prazos estão muito alargados, tendo muita questão jurídica nesse meio. É preciso discutir a cobrança de setores de alta complexidade, com ações de alta complexidade; implantar um novo cadastro mais moderno, mais atualizado, de todos os beneficiários; e operacionalizar a cobrança dos retroativos, dos devidos. A Agência está colocando no Cadin, em dívida ativa, algumas operadoras que resistem em fazer seus pagamentos, pagar suas multas ou até aquelas que não querem pagar o ressarcimento ao SUS.</w:t>
      </w:r>
    </w:p>
    <w:p>
      <w:pPr>
        <w:pStyle w:val="Normal"/>
        <w:tabs>
          <w:tab w:val="clear" w:pos="708"/>
          <w:tab w:val="left" w:pos="0" w:leader="none"/>
          <w:tab w:val="left" w:pos="142" w:leader="none"/>
          <w:tab w:val="left" w:pos="709" w:leader="none"/>
        </w:tabs>
        <w:bidi w:val="0"/>
        <w:ind w:left="0" w:right="0" w:firstLine="851"/>
        <w:jc w:val="both"/>
        <w:rPr/>
      </w:pPr>
      <w:r>
        <w:rPr/>
        <w:t>Como ponto geral da Agência, para finalizar, ainda 65% dos contratos são antigos, ou seja, não estão sujeitos totalmente às novas regras, leis e regulamentações da Agência Nacional de Saúde. É necessário que os contratos antigos migrem para os novos, ficando os usuários sob a proteção da lei.</w:t>
      </w:r>
    </w:p>
    <w:p>
      <w:pPr>
        <w:pStyle w:val="Normal"/>
        <w:tabs>
          <w:tab w:val="clear" w:pos="708"/>
          <w:tab w:val="left" w:pos="0" w:leader="none"/>
          <w:tab w:val="left" w:pos="142" w:leader="none"/>
          <w:tab w:val="left" w:pos="709" w:leader="none"/>
        </w:tabs>
        <w:bidi w:val="0"/>
        <w:ind w:left="0" w:right="0" w:firstLine="851"/>
        <w:jc w:val="both"/>
        <w:rPr/>
      </w:pPr>
      <w:r>
        <w:rPr/>
        <w:t>A expansão do setor é uma questão para discussão. Trata-se, na verdade, de política de governo, porque pensamos que esse setor deve estar estabilizado e quem deve expandir-se é o Sistema Único de Saúde, ofertando melhor qualidade, com maior abrangência e mais acesso à população do Brasil.</w:t>
      </w:r>
    </w:p>
    <w:p>
      <w:pPr>
        <w:pStyle w:val="Normal"/>
        <w:tabs>
          <w:tab w:val="clear" w:pos="708"/>
          <w:tab w:val="left" w:pos="0" w:leader="none"/>
          <w:tab w:val="left" w:pos="142" w:leader="none"/>
          <w:tab w:val="left" w:pos="709" w:leader="none"/>
        </w:tabs>
        <w:bidi w:val="0"/>
        <w:ind w:left="0" w:right="0" w:firstLine="851"/>
        <w:jc w:val="both"/>
        <w:rPr/>
      </w:pPr>
      <w:r>
        <w:rPr/>
        <w:t>É necessária a criação de um quadro de servidores. É preciso ter um quadro de cargos e carreiras na Agência, pessoas da casa, o que não há ainda. O quadro de servidores é composto por alguns funcionários temporários, outros cedidos pelo Ministério da Saúde e outros ainda cedidos por estatais. É necessário que se crie um quadro próprio da Agência Nacional de Saúde. É importante também que a Agência Nacional de Saúde possa dar maior visibilidade às suas ações e funções, informando mais à sociedade e tendo maior presença na mídia e na sociedade, para que, com isso, possa ter mais poder nas suas decisões, cobranças e regulações nos três setores.</w:t>
      </w:r>
    </w:p>
    <w:p>
      <w:pPr>
        <w:pStyle w:val="Normal"/>
        <w:tabs>
          <w:tab w:val="clear" w:pos="708"/>
          <w:tab w:val="left" w:pos="0" w:leader="none"/>
          <w:tab w:val="left" w:pos="142" w:leader="none"/>
          <w:tab w:val="left" w:pos="709" w:leader="none"/>
        </w:tabs>
        <w:bidi w:val="0"/>
        <w:ind w:left="0" w:right="0" w:firstLine="851"/>
        <w:jc w:val="both"/>
        <w:rPr/>
      </w:pPr>
      <w:r>
        <w:rPr/>
        <w:t xml:space="preserve">Em resumo, era isso o que gostaria de apresentar aos senhores. Procurei ser sucinto e apresentar-lhes uma radiografia do que é a Agência Nacional sob o nosso ponto de vista. </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Encerrada a exposição, vamos passar às perguntas, que serão feitas pelas Srªs e Srs. Senadores.</w:t>
      </w:r>
    </w:p>
    <w:p>
      <w:pPr>
        <w:pStyle w:val="Normal"/>
        <w:tabs>
          <w:tab w:val="clear" w:pos="708"/>
          <w:tab w:val="left" w:pos="0" w:leader="none"/>
          <w:tab w:val="left" w:pos="142" w:leader="none"/>
          <w:tab w:val="left" w:pos="709" w:leader="none"/>
        </w:tabs>
        <w:bidi w:val="0"/>
        <w:ind w:left="0" w:right="0" w:firstLine="851"/>
        <w:jc w:val="both"/>
        <w:rPr/>
      </w:pPr>
      <w:r>
        <w:rPr/>
        <w:t>Lembro que cada Membro desta Comissão poderá fazer uso de três minutos para fazer a sua pergunta. A primeira a fazê-lo será 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r. Presidente, Srª Relatora, Sr. José Leôncio, na verdade não vou fazer nenhum questionamento, o que quero, neste momento, é ressaltar o orgulho, a satisfação e a emoção de tê-lo aqui. V. Sª é meu conterrâneo, da minha querida Sobral, uma terra que tem conseguido, ao longo dos anos, oferecer os seus filhos, como é o seu caso, a tarefas importantes dentro da nossa sociedade, na defesa de uma população ainda pobre, sofrida, carente, num país ainda marcado por tantas desigualdades. </w:t>
      </w:r>
    </w:p>
    <w:p>
      <w:pPr>
        <w:pStyle w:val="Normal"/>
        <w:tabs>
          <w:tab w:val="clear" w:pos="708"/>
          <w:tab w:val="left" w:pos="0" w:leader="none"/>
          <w:tab w:val="left" w:pos="142" w:leader="none"/>
          <w:tab w:val="left" w:pos="709" w:leader="none"/>
        </w:tabs>
        <w:bidi w:val="0"/>
        <w:ind w:left="0" w:right="0" w:firstLine="851"/>
        <w:jc w:val="both"/>
        <w:rPr/>
      </w:pPr>
      <w:r>
        <w:rPr/>
        <w:t>Quero aqui dar o meu testemunho da competência, da transparência, da seriedade e do compromisso do Sr. José Leôncio, filho de um casal que muito respeito e admiro – o Sr. Joaquim e a Dª Dolores –, pessoas que também têm dado uma grande contribuição na batalha diária por uma sociedade muito mais justa.</w:t>
      </w:r>
    </w:p>
    <w:p>
      <w:pPr>
        <w:pStyle w:val="Normal"/>
        <w:tabs>
          <w:tab w:val="clear" w:pos="708"/>
          <w:tab w:val="left" w:pos="0" w:leader="none"/>
          <w:tab w:val="left" w:pos="142" w:leader="none"/>
          <w:tab w:val="left" w:pos="709" w:leader="none"/>
        </w:tabs>
        <w:bidi w:val="0"/>
        <w:ind w:left="0" w:right="0" w:firstLine="851"/>
        <w:jc w:val="both"/>
        <w:rPr/>
      </w:pPr>
      <w:r>
        <w:rPr/>
        <w:t xml:space="preserve">Sei que V. Sª terá pela frente – tenho certeza de que será aprovado por esta Comissão – uma tarefa bastante árdua, tendo em vista as dificuldades da saúde no nosso País, a necessidade de se melhorar cada vez mais o atendimento e de se ampliar o acesso para que se possa acabar, de uma vez por todas, com essa humilhação que é tão forte na porta dos hospitais – humilhação de pessoas que muitas vezes morrem à míngua e juntam o pouquinho daquilo que ganham para pagar um plano de saúde. </w:t>
      </w:r>
    </w:p>
    <w:p>
      <w:pPr>
        <w:pStyle w:val="Normal"/>
        <w:tabs>
          <w:tab w:val="clear" w:pos="708"/>
          <w:tab w:val="left" w:pos="0" w:leader="none"/>
          <w:tab w:val="left" w:pos="142" w:leader="none"/>
          <w:tab w:val="left" w:pos="709" w:leader="none"/>
        </w:tabs>
        <w:bidi w:val="0"/>
        <w:ind w:left="0" w:right="0" w:firstLine="851"/>
        <w:jc w:val="both"/>
        <w:rPr/>
      </w:pPr>
      <w:r>
        <w:rPr/>
        <w:t xml:space="preserve">V. Sª tem uma tarefa muito difícil pela frente, mas, pela sua história e pelo seu compromisso, tenho a certeza de que irá cumprir mais essa missão na sua vida com muito êxito e com muita dignidade. </w:t>
      </w:r>
    </w:p>
    <w:p>
      <w:pPr>
        <w:pStyle w:val="Normal"/>
        <w:tabs>
          <w:tab w:val="clear" w:pos="708"/>
          <w:tab w:val="left" w:pos="0" w:leader="none"/>
          <w:tab w:val="left" w:pos="142" w:leader="none"/>
          <w:tab w:val="left" w:pos="709" w:leader="none"/>
        </w:tabs>
        <w:bidi w:val="0"/>
        <w:ind w:left="0" w:right="0" w:firstLine="851"/>
        <w:jc w:val="both"/>
        <w:rPr/>
      </w:pPr>
      <w:r>
        <w:rPr/>
        <w:t>Neste momento, quero apenas parabenizá-lo e desejar-lhe muito sucesso. Tenho certeza de que este filho de Sobral irá, como já tem feito, dar muito orgulho a este País.</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JOSÉ LEÔNCIO</w:t>
      </w:r>
      <w:r>
        <w:rPr/>
        <w:t xml:space="preserve"> </w:t>
      </w:r>
      <w:r>
        <w:rPr>
          <w:b/>
        </w:rPr>
        <w:t xml:space="preserve">DE ANDRADE FEITOSA </w:t>
      </w:r>
      <w:r>
        <w:rPr/>
        <w:t xml:space="preserve">– Exmª Senadora Patrícia, conterrânea não só do Ceará mas também da minha pequena cidade de Sobral, agradeço emocionado as palavras e a referência aos meus pais. </w:t>
      </w:r>
    </w:p>
    <w:p>
      <w:pPr>
        <w:pStyle w:val="Normal"/>
        <w:tabs>
          <w:tab w:val="clear" w:pos="708"/>
          <w:tab w:val="left" w:pos="0" w:leader="none"/>
          <w:tab w:val="left" w:pos="142" w:leader="none"/>
          <w:tab w:val="left" w:pos="709" w:leader="none"/>
        </w:tabs>
        <w:bidi w:val="0"/>
        <w:ind w:left="0" w:right="0" w:firstLine="851"/>
        <w:jc w:val="both"/>
        <w:rPr/>
      </w:pPr>
      <w:r>
        <w:rPr/>
        <w:t xml:space="preserve">Não foi em vão que a população cearense votou e elegeu a Senadora para representar o nosso Estado: foi em razão de sua grande competência, já demonstrada, e do amor que tem e dedica ao Estado do Ceará. </w:t>
      </w:r>
    </w:p>
    <w:p>
      <w:pPr>
        <w:pStyle w:val="Normal"/>
        <w:tabs>
          <w:tab w:val="clear" w:pos="708"/>
          <w:tab w:val="left" w:pos="0" w:leader="none"/>
          <w:tab w:val="left" w:pos="142" w:leader="none"/>
          <w:tab w:val="left" w:pos="709" w:leader="none"/>
        </w:tabs>
        <w:bidi w:val="0"/>
        <w:ind w:left="0" w:right="0" w:firstLine="851"/>
        <w:jc w:val="both"/>
        <w:rPr/>
      </w:pPr>
      <w:r>
        <w:rPr/>
        <w:t>Agradeço muito as suas palavras, Senado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Fará uso da palavra, para fazer sua pergunta, o Senador Mão Santa.</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Sr. Presidente Papaléo Paes, é com muita alegria e satisfação que usamos da palavra neste auspicioso instante em que apreciamos a indicação deste homem do Nordeste, José Leôncio de Andrade Feitosa. Um quadro vale por dez mil palavras, e este é bem diferente daquele imaginado pelo Ministro Graziano. Este é o Nordeste que faz a grandeza do Brasil, as inteligências.</w:t>
      </w:r>
    </w:p>
    <w:p>
      <w:pPr>
        <w:pStyle w:val="Normal"/>
        <w:tabs>
          <w:tab w:val="clear" w:pos="708"/>
          <w:tab w:val="left" w:pos="0" w:leader="none"/>
          <w:tab w:val="left" w:pos="142" w:leader="none"/>
          <w:tab w:val="left" w:pos="709" w:leader="none"/>
        </w:tabs>
        <w:bidi w:val="0"/>
        <w:ind w:left="0" w:right="0" w:firstLine="851"/>
        <w:jc w:val="both"/>
        <w:rPr/>
      </w:pPr>
      <w:r>
        <w:rPr/>
        <w:t xml:space="preserve">Com muita tranqüilidade, uso da palavra, porque dediquei a minha vida, como José Leôncio, a servir à Ciência Médica, que acredito ser a mais humana das ciências, e o médico um grande benfeitor da comunidade. </w:t>
      </w:r>
    </w:p>
    <w:p>
      <w:pPr>
        <w:pStyle w:val="Normal"/>
        <w:tabs>
          <w:tab w:val="clear" w:pos="708"/>
          <w:tab w:val="left" w:pos="0" w:leader="none"/>
          <w:tab w:val="left" w:pos="142" w:leader="none"/>
          <w:tab w:val="left" w:pos="709" w:leader="none"/>
        </w:tabs>
        <w:bidi w:val="0"/>
        <w:ind w:left="0" w:right="0" w:firstLine="851"/>
        <w:jc w:val="both"/>
        <w:rPr/>
      </w:pPr>
      <w:r>
        <w:rPr/>
        <w:t xml:space="preserve">Formei-me no Ceará, da Senadora Patrícia Saboya Gomes, depois fui fazer pós-graduação no Rio de Janeiro, no Hospital do Servidor do Estado, Ipase, em cirurgia geral e tive o privilégio de ser discípulo do Professor Mariano de Andrade. E vendo o currículo de V. Exª, cirurgião cardiovascular, tive também o privilégio de conviver com Christian Barnard, com o Zerbini e Jatene, o grande Ministro da Saúde do Brasil. </w:t>
      </w:r>
    </w:p>
    <w:p>
      <w:pPr>
        <w:pStyle w:val="Normal"/>
        <w:tabs>
          <w:tab w:val="clear" w:pos="708"/>
          <w:tab w:val="left" w:pos="0" w:leader="none"/>
          <w:tab w:val="left" w:pos="142" w:leader="none"/>
          <w:tab w:val="left" w:pos="709" w:leader="none"/>
        </w:tabs>
        <w:bidi w:val="0"/>
        <w:ind w:left="0" w:right="0" w:firstLine="851"/>
        <w:jc w:val="both"/>
        <w:rPr/>
      </w:pPr>
      <w:r>
        <w:rPr/>
        <w:t xml:space="preserve">Quero manifestar o meu contentamento com a indicação. Primeiro, o senhor é um cirurgião; de repente, fui eleito prefeito de minha cidade. Aí, eu disse: e agora? A minha vida, meu tempo de trabalho era a sala de cirurgia, onde, guiado por Deus, estas mãos tentavam salvar um aqui, outro acolá, numa Santa Casa. A sua cidade natal tem uma das Santas Casas mais importantes deste País – a Santa Casa de Sobral, presidida pelo Deputado Padre José Linhares. E, de repente, fui eleito prefeito. Eu disse: e agora? Meu mundo era o mundo encantado de uma sala de cirurgia. Então, comecei a estudar. O médico, o cirurgião que acredita em Deus, dizia: nós os tratamos, Deus os cura. Comecei a estudar. Estudava e com medo de assumir a Prefeitura. Tinha sido tão boa a cirurgia; eu tinha sido tão feliz numa Santa Casa, fazendo o bem sem olhar a quem, estudando muito e com medo. A gente tem medo; vou enfrentar essa Prefeitura, e o destino não pode ser tão abençoado como fui como cirurgião. Mas, nas caladas da madrugada, estudando, depois de estudar Henry Fayol, Penteado, veio um livro de capa amarela, intitulado: “O mago da administração”. Eu estava com medo. Estudamos muito, varamos as noites e as madrugadas lendo vários autores e, nessa confusão toda, aprendemos a estudar. E, de repente, companheiro Papaléo, Presidente, tomei coragem. Num livro, Taylor dizia: “olha, administrar é fácil. Tenha, por exemplo, o cirurgião”. Aí, eu disse: está comigo mesmo. Então, tomei coragem, porque até então eu estava... Tem que ter decisão, tem que ter coragem, trabalhar em equipe, saber começar e saber terminar, ninguém mais do que o cirurgião sabe disso. A gente vai operar, uma raqui dura 45 minutos. Então, tem que ter noção, o cirurgião está com planejamento dentro de si, aquilo que o Henry Fayol disse: Planejar, ensinar, orientar, coordenar e fazer o controle – o pré-operatório é o planejamento. Você nunca fez um ato sem planejar, porque é automático. Para onde se vai, leva-se a formação profissional. Então, o cirurgião o tem, é o pré. Em qualquer ato que faz, o ato mesmo é o transoperatório, e o controle que o Henry Fayol diz é o pós-operatório. </w:t>
      </w:r>
    </w:p>
    <w:p>
      <w:pPr>
        <w:pStyle w:val="Normal"/>
        <w:tabs>
          <w:tab w:val="clear" w:pos="708"/>
          <w:tab w:val="left" w:pos="0" w:leader="none"/>
          <w:tab w:val="left" w:pos="142" w:leader="none"/>
          <w:tab w:val="left" w:pos="709" w:leader="none"/>
        </w:tabs>
        <w:bidi w:val="0"/>
        <w:ind w:left="0" w:right="0" w:firstLine="851"/>
        <w:jc w:val="both"/>
        <w:rPr/>
      </w:pPr>
      <w:r>
        <w:rPr/>
        <w:t>Então, vejo isso com uma tranqüilidade porque bastaria para aqueles os São Tomés eu reviver Juscelino, que nos fez isso tudo. Cirurgião como nós e não muito do passado, ex-Governador do Pará.</w:t>
      </w:r>
    </w:p>
    <w:p>
      <w:pPr>
        <w:pStyle w:val="Normal"/>
        <w:tabs>
          <w:tab w:val="clear" w:pos="708"/>
          <w:tab w:val="left" w:pos="0" w:leader="none"/>
          <w:tab w:val="left" w:pos="142" w:leader="none"/>
          <w:tab w:val="left" w:pos="709" w:leader="none"/>
        </w:tabs>
        <w:bidi w:val="0"/>
        <w:ind w:left="0" w:right="0" w:firstLine="851"/>
        <w:jc w:val="both"/>
        <w:rPr/>
      </w:pPr>
      <w:r>
        <w:rPr/>
        <w:t>Então, V. Exª vai se sair muito bem pela formação que tem e mais ainda pela bênção de ter sido abençoado pelo Padre Palhano lá do Ceará. E o exemplo de um médico extraordinário, que é um dos maiores cirurgiões da história do mundo. Dr. Guarany, que já naquele tempo nos encantava com sua maneira de desenvolver, com competência e coragem, a cirurgia em nossa região. A instituição é muito importante, não porque os médicos precisam de controle, acho que não. Penso que o médico é quase um franciscano e o é mesmo. Lembro-me, nos anos 60, quando estudava no Rio de Janeiro, daqueles profissionais trabalhando durante o dia todo, com níveis salariais relativamente pequenos. Ontem mesmo, tive oportunidade de ver os altos salários neste Brasil. O Presidente Lula já pagou R$30 mil a alguns, e um médico, sabemos, não ganha isso. Vi o sacerdócio, porque é como o Apóstolo Paulo diz: “a fé que nasce sem obra já nasce morta”, e a do cirurgião não é com obras, mas com construção e realização. O pessoal era extraordinário, mas, de repente, as instituições não caíram nas mãos dos cirurgiões; passaram às dos empresários, para quem Deus é o lucro, o dinheiro. Então, tem de haver essa instituição regulamentadora. Há bons nomes, e queria dizer que, ao lado do voto, deveria haver uma nota. Eu lhe daria, por antecipação, nota dez, porque V. Sª representa aquele que foi o símbolo maior do desenvolvimento, do otimismo e da  realização neste País. V. Exª revive o compromisso de Juscelino Kubitscheck no órgão que vai dirigir. Seja feliz e que Deus o abençoe.</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JOSÉ LEÔNCIO</w:t>
      </w:r>
      <w:r>
        <w:rPr/>
        <w:t xml:space="preserve"> </w:t>
      </w:r>
      <w:r>
        <w:rPr>
          <w:b/>
        </w:rPr>
        <w:t xml:space="preserve">DE ANDRADE FEITOSA </w:t>
      </w:r>
      <w:r>
        <w:rPr/>
        <w:t>– Muito obrigado, Senador Mão Santa, cirurgião conhecido e de boa formação. Tendo obtido formação com o Professor Mariano de Andrade, no Rio de Janeiro, criou fama no Nordeste como bom cirurgião e defensor de seus pacientes. V. Exª fez uma comparação muito interessante entre o ato médico e o ato de administrar. É isto mesmo: o ato do médico, principalmente o ato cirúrgico, é de planejamento prévio, até interior, medular; é o que deve acontecer nas administrações, nos setores de gestão.</w:t>
      </w:r>
    </w:p>
    <w:p>
      <w:pPr>
        <w:pStyle w:val="Normal"/>
        <w:tabs>
          <w:tab w:val="clear" w:pos="708"/>
          <w:tab w:val="left" w:pos="0" w:leader="none"/>
          <w:tab w:val="left" w:pos="142" w:leader="none"/>
          <w:tab w:val="left" w:pos="709" w:leader="none"/>
        </w:tabs>
        <w:bidi w:val="0"/>
        <w:ind w:left="0" w:right="0" w:firstLine="851"/>
        <w:jc w:val="both"/>
        <w:rPr/>
      </w:pPr>
      <w:r>
        <w:rPr/>
        <w:t>Agradeço muito aos Senadores as palavras elogiosas; sinto-me honrado em ouvi-las. 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ncedo a palavra ao Senador Sérgio Cabral. </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Sr. Presidente em exercício, Senador Papaléo Paes, Srª Senadora Iris de Araújo, Relatora desta matéria, querido Dr. José Leôncio Feitosa, vou tentar superar a dificuldade com a garganta inflamada, para não deixar de expressar minha satisfação, como titular desta Comissão, de estar neste debate com o futuro membro da Agência Nacional de Saúde. </w:t>
      </w:r>
    </w:p>
    <w:p>
      <w:pPr>
        <w:pStyle w:val="Normal"/>
        <w:tabs>
          <w:tab w:val="clear" w:pos="708"/>
          <w:tab w:val="left" w:pos="0" w:leader="none"/>
          <w:tab w:val="left" w:pos="142" w:leader="none"/>
          <w:tab w:val="left" w:pos="709" w:leader="none"/>
        </w:tabs>
        <w:bidi w:val="0"/>
        <w:ind w:left="0" w:right="0" w:firstLine="851"/>
        <w:jc w:val="both"/>
        <w:rPr/>
      </w:pPr>
      <w:r>
        <w:rPr/>
        <w:t xml:space="preserve">Fico feliz, Sr. Presidente, Srªs e Srs. Senadores, de ter sido antecedido por dois Senadores do Nordeste, que aqui fizeram referências elogiosas ao Dr. Leôncio. A Senadora Patrícia Saboya Gomes, da mesma origem do Dr. Leôncio – Sobral, Ceará –, deu depoimento de sua formação profissional, da tradição de sua família nessa importante cidade, com a legitimidade, como disse o Dr. Leôncio, de ter sido escolhida pelo povo daquele Estado. Em seguida, o Senador Mão Santa, cujo nome político demonstra a eficiência do médico e cirurgião – ninguém seria assim chamado pelo povo, se não fosse um grande cirurgião –, homem público com o respaldo das urnas do Piauí, ofereceu também uma retrospectiva de sua trajetória profissional e de sua vocação pública, ao homenagear o Dr. Leôncio. </w:t>
      </w:r>
    </w:p>
    <w:p>
      <w:pPr>
        <w:pStyle w:val="Normal"/>
        <w:tabs>
          <w:tab w:val="clear" w:pos="708"/>
          <w:tab w:val="left" w:pos="0" w:leader="none"/>
          <w:tab w:val="left" w:pos="142" w:leader="none"/>
          <w:tab w:val="left" w:pos="709" w:leader="none"/>
        </w:tabs>
        <w:bidi w:val="0"/>
        <w:ind w:left="0" w:right="0" w:firstLine="851"/>
        <w:jc w:val="both"/>
        <w:rPr/>
      </w:pPr>
      <w:r>
        <w:rPr/>
        <w:t xml:space="preserve">Sendo do Rio de Janeiro, posso assegurar às Srªs e aos Srs. Senadores a reputação e a qualificação técnica, profissional e ética do Dr. José Leôncio de Andrade. O Dr. José Leôncio de Andrade é um militante da saúde pública no Rio de Janeiro, Estado que escolheu para desenvolver a sua carreira profissional e a sua carreira pública. </w:t>
      </w:r>
    </w:p>
    <w:p>
      <w:pPr>
        <w:pStyle w:val="Normal"/>
        <w:tabs>
          <w:tab w:val="clear" w:pos="708"/>
          <w:tab w:val="left" w:pos="0" w:leader="none"/>
          <w:tab w:val="left" w:pos="142" w:leader="none"/>
          <w:tab w:val="left" w:pos="709" w:leader="none"/>
        </w:tabs>
        <w:bidi w:val="0"/>
        <w:ind w:left="0" w:right="0" w:firstLine="851"/>
        <w:jc w:val="both"/>
        <w:rPr/>
      </w:pPr>
      <w:r>
        <w:rPr/>
        <w:t>O Dr. José Leôncio de Andrade, recentemente, ocupou a Secretaria de Saúde do Estado, que passava por grave crise administrativa e financeira, e se saiu muito bem. É um militante da causa pública da saúde e, por isso, também me sinto emocionado e satisfeito. Tenho até um pouco de ciúmes da nobre Senadora Iris de Araújo – em que pese o processo estar em boas mãos – por S. Exª ser a Relatora do nome de S. Sª para a Agência Nacional de Saúde.</w:t>
      </w:r>
    </w:p>
    <w:p>
      <w:pPr>
        <w:pStyle w:val="Normal"/>
        <w:tabs>
          <w:tab w:val="clear" w:pos="708"/>
          <w:tab w:val="left" w:pos="0" w:leader="none"/>
          <w:tab w:val="left" w:pos="142" w:leader="none"/>
          <w:tab w:val="left" w:pos="709" w:leader="none"/>
        </w:tabs>
        <w:bidi w:val="0"/>
        <w:ind w:left="0" w:right="0" w:firstLine="851"/>
        <w:jc w:val="both"/>
        <w:rPr/>
      </w:pPr>
      <w:r>
        <w:rPr/>
        <w:t xml:space="preserve">Após a exposição do Dr. Leôncio, gostaria de ressaltar um fato muito importante: a criação das agências no Brasil. Nesse processo de redemocratização do País, que vem de 1985, da escolha indireta no Colégio Eleitoral de Tancredo Neves e José Sarney, ou, como outros cientistas políticos gostam de apontar, em 1982, com a eleição de grandes Governadores do PMDB, como o Senador e Governador Iris Rezende, a criação das agências, do ponto de vista da estrutura do exercício da cidadania por parte dos brasileiros, foi um dos grandes momentos da afirmação democrática do nosso País. Elas têm dificuldades e distorções que precisam ser superadas e corrigidas, mas são, sem dúvida, no mundo moderno e democrático, referência não só para o exercício da cidadania do consumidor, mas da própria regulação dos entes que participam daquela atividade econômica, seja pelo setor público, seja pelo setor privado. </w:t>
      </w:r>
    </w:p>
    <w:p>
      <w:pPr>
        <w:pStyle w:val="Normal"/>
        <w:bidi w:val="0"/>
        <w:ind w:left="0" w:right="0" w:firstLine="851"/>
        <w:jc w:val="both"/>
        <w:rPr/>
      </w:pPr>
      <w:r>
        <w:rPr/>
        <w:t>Quero parabenizar o Presidente Luiz Inácio Lula da Silva e o Ministro da Saúde pela escolha do Dr. José Leôncio para um órgão tão importante e necessário neste momento, que foi criado ainda no Governo Fernando Henrique Cardoso. É hora da afirmação dessas agências, com o novo Presidente da República demonstrando a maturidade do Brasil e a compreensão dos avanços democráticos conquistados ao longo dessas quase duas dezenas de anos em nosso País.</w:t>
      </w:r>
    </w:p>
    <w:p>
      <w:pPr>
        <w:pStyle w:val="Normal"/>
        <w:tabs>
          <w:tab w:val="clear" w:pos="708"/>
          <w:tab w:val="left" w:pos="0" w:leader="none"/>
          <w:tab w:val="left" w:pos="142" w:leader="none"/>
          <w:tab w:val="left" w:pos="709" w:leader="none"/>
        </w:tabs>
        <w:bidi w:val="0"/>
        <w:ind w:left="0" w:right="0" w:firstLine="851"/>
        <w:jc w:val="both"/>
        <w:rPr/>
      </w:pPr>
      <w:r>
        <w:rPr/>
        <w:t xml:space="preserve">Dr. Leôncio, concordo, também, com essa filosofia da expansão pública da saúde </w:t>
      </w:r>
      <w:r>
        <w:rPr>
          <w:b/>
        </w:rPr>
        <w:t>versus</w:t>
      </w:r>
      <w:r>
        <w:rPr/>
        <w:t xml:space="preserve"> a expansão privada da saúde. No Brasil, após a queda e o fracasso do milagre econômico, a classe média, principalmente, deixou de usufruir os serviços públicos de saúde e educação e correu para as escolas particulares, para os hospitais particulares, para os serviços particulares de saúde, e foi o caos. Sabemos que, infelizmente, o serviço público, sem que a classe média usufrua, sem um formador de opinião utilizando-o, é fadado ao fracasso. No Rio de Janeiro, os escassos serviços públicos de saúde que funcionam bem são aqueles utilizados pela classe média, como, por exemplo, o Hospital Miguel Couto, na Zona Sul. Poderíamos citar outros centros de referência pública que ainda funcionam razoavelmente bem em função da pressão da classe média. E foi isso que aconteceu ao final da década de 70 e na década de 80, quando, de fato, houve uma depressão do serviço público de saúde, de educação, enfim, daqueles serviços que o Estado tem que oferecer à população.</w:t>
      </w:r>
    </w:p>
    <w:p>
      <w:pPr>
        <w:pStyle w:val="Normal"/>
        <w:tabs>
          <w:tab w:val="clear" w:pos="708"/>
          <w:tab w:val="left" w:pos="0" w:leader="none"/>
          <w:tab w:val="left" w:pos="142" w:leader="none"/>
          <w:tab w:val="left" w:pos="709" w:leader="none"/>
        </w:tabs>
        <w:bidi w:val="0"/>
        <w:ind w:left="0" w:right="0" w:firstLine="851"/>
        <w:jc w:val="both"/>
        <w:rPr/>
      </w:pPr>
      <w:r>
        <w:rPr/>
        <w:t>Então, concordo com essa nova filosofia que tem que ser afirmativa. Mas é evidente, Dr. Leôncio, que ela não pode ficar apenas no discurso. O Ministério da Saúde, graças a Deus, tem aumentado a sua participação no Orçamento da União e precisa aumentar mais. A retórica é importante, mas a prática também. Tem-se de fortalecer o Ministério da Saúde, fortalecer as relações de saúde pública, melhorar a qualidade do sistema, qualificar melhor os médicos que ali ingressam, bem como os enfermeiros e o pessoal de apoio, dar salários dignos e comprar equipamentos modernos. Dessa forma, o cidadão poderá dizer: “Eu vou optar pelo Sistema Único de Saúde, porque sei que vou encontrar aparelhagens modernas, poderei fazer uma ressonância magnética ou um exame de raios X em qualquer hospital, encontrarei médicos qualificados em todas as áreas, encontrarei uma emergência digna, um posto de saúde funcionando 24 horas no meu bairro ou na minha cidade”. Isso porque o hospital público normalmente fica distante. Por isso, é importante ressaltar que, junto com a afirmação política da expansão pública de saúde, há de se ter investimentos maiores na saúde pública do Brasil e nas parcerias com Estados e Municípios, punindo os administradores corruptos, os que desviam dinheiro público e prestigiando o bom serviço público de saúde.</w:t>
      </w:r>
    </w:p>
    <w:p>
      <w:pPr>
        <w:pStyle w:val="Normal"/>
        <w:tabs>
          <w:tab w:val="clear" w:pos="708"/>
          <w:tab w:val="left" w:pos="0" w:leader="none"/>
          <w:tab w:val="left" w:pos="142" w:leader="none"/>
          <w:tab w:val="left" w:pos="709" w:leader="none"/>
        </w:tabs>
        <w:bidi w:val="0"/>
        <w:ind w:left="0" w:right="0" w:firstLine="851"/>
        <w:jc w:val="both"/>
        <w:rPr/>
      </w:pPr>
      <w:r>
        <w:rPr/>
        <w:t xml:space="preserve">A questão das autuações, que tem a ver com o número, a qualificação, o preparo e a reciclagem dos funcionários nas agências, é importante para que tenhamos um quadro nas agências longe do cabide de emprego e do cabide político, com profissionais qualificados que possam prestar bons serviços públicos na Agência Nacional de Saúde. E, na questão das autuações, pergunto sobre a parceria com o Ministério Público no que tange a acusar por improbidade ou qualquer incorreção, bem como a parceria com a Defensoria Pública nos Estados, ou seja, como se dá a parceria entre a assessoria jurídica da Agência e esses dois entes públicos, também fundamentais na democracia moderna. </w:t>
      </w:r>
    </w:p>
    <w:p>
      <w:pPr>
        <w:pStyle w:val="Normal"/>
        <w:tabs>
          <w:tab w:val="clear" w:pos="708"/>
          <w:tab w:val="left" w:pos="0" w:leader="none"/>
          <w:tab w:val="left" w:pos="142" w:leader="none"/>
          <w:tab w:val="left" w:pos="709" w:leader="none"/>
        </w:tabs>
        <w:bidi w:val="0"/>
        <w:ind w:left="0" w:right="0" w:firstLine="851"/>
        <w:jc w:val="both"/>
        <w:rPr/>
      </w:pPr>
      <w:r>
        <w:rPr/>
        <w:t xml:space="preserve">A questão, por último, do ressarcimento em relação àquele que tem direito ao serviço do seguro-saúde e é atendido por um hospital público. Essa nova modalidade, importantíssima, tem que ser feita, é claro, de maneira correta. Não sou daqueles que defendem a quebradeira do serviço de saúde particular, pois isso não serve a ninguém. Ao contrário, penso que é importante garantir a saúde dessas empresas sérias e que prestam bons serviços, mas se um cidadão que tem o serviço de saúde particular e que, por uma situação de emergência, pára num hospital público e é atendido, o hospital gasta recursos no atendimento àquele cidadão que teria o direito a estar num hospital particular, que seria remunerado pela seguradora pelo serviço que prestou, por que quando esse cidadão é atendido no hospital público a seguradora também não ressarce o hospital público? Essa questão do ressarcimento é muito importante. </w:t>
      </w:r>
    </w:p>
    <w:p>
      <w:pPr>
        <w:pStyle w:val="Normal"/>
        <w:tabs>
          <w:tab w:val="clear" w:pos="708"/>
          <w:tab w:val="left" w:pos="0" w:leader="none"/>
          <w:tab w:val="left" w:pos="142" w:leader="none"/>
          <w:tab w:val="left" w:pos="709" w:leader="none"/>
        </w:tabs>
        <w:bidi w:val="0"/>
        <w:ind w:left="0" w:right="0" w:firstLine="851"/>
        <w:jc w:val="both"/>
        <w:rPr/>
      </w:pPr>
      <w:r>
        <w:rPr/>
        <w:t xml:space="preserve">V. Sª trouxe números muito importantes, mostrando que isso já avançou. Mas ainda é muito pouco. Volto a dizer que não quero quebrar o serviço do seguro de saúde particular, pois penso que isso não interessa a ninguém, são 35 milhões, segundo os dados de V. Sª, de usuários diretos (dependentes e titulares). Todavia, é importante avançar nessa possibilidade de o serviço público ser restituído do que presta de serviço àqueles que têm o seguro de saúde particular. </w:t>
      </w:r>
    </w:p>
    <w:p>
      <w:pPr>
        <w:pStyle w:val="Normal"/>
        <w:bidi w:val="0"/>
        <w:ind w:left="0" w:right="0" w:firstLine="851"/>
        <w:jc w:val="both"/>
        <w:rPr/>
      </w:pPr>
      <w:r>
        <w:rPr/>
        <w:t>Termino como comecei: parabenizando o Presidente Lula e o Ministro da Saúde pela escolha de V. Sª, pela sua qualificação técnica e ética e o seu compromisso com a saúde do País. Parabé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LEÔNCIO DE ANDRADE FEITOSA </w:t>
      </w:r>
      <w:r>
        <w:rPr/>
        <w:t xml:space="preserve">– Obrigado, Senador Sérgio Cabral. Acompanho a carreira de V. Exª já há muito tempo, uma carreira vitoriosa no Estado do Rio de Janeiro. Foi um dos mais representativos Presidentes da Assembléia de nosso Estado e devo reconhecer de público que, quando eu era Secretário, mesmo sendo de partidos diferenciados, socorri-me do auxílio e da opinião do Presidente da Assembléia, que, sempre solícito, ajudou-me em diversas oportunidades, a quem faço um agradecimento público aqui. </w:t>
      </w:r>
    </w:p>
    <w:p>
      <w:pPr>
        <w:pStyle w:val="Normal"/>
        <w:tabs>
          <w:tab w:val="clear" w:pos="708"/>
          <w:tab w:val="left" w:pos="0" w:leader="none"/>
          <w:tab w:val="left" w:pos="142" w:leader="none"/>
          <w:tab w:val="left" w:pos="709" w:leader="none"/>
        </w:tabs>
        <w:bidi w:val="0"/>
        <w:ind w:left="0" w:right="0" w:firstLine="851"/>
        <w:jc w:val="both"/>
        <w:rPr/>
      </w:pPr>
      <w:r>
        <w:rPr/>
        <w:t>Estamos de acordo em tudo, Sr. Senador, em todas as colocações que V. Exª fez. E devo dizer que o Presidente Lula ao escolher uma equipe para o Ministério da Saúde foi exatamente visando isso. É uma equipe extremamente bem formada, com pessoas com experiência, que conheço há longo tempo e sei das suas opiniões, dos seus procedimentos. Certamente, o Ministério que vai caminhar no sentido de melhorar a saúde fortemente não apenas no discurso, mas com as questões reais, concretas, espalhando para todos esse bem importante que é o serviço de saúde.</w:t>
      </w:r>
    </w:p>
    <w:p>
      <w:pPr>
        <w:pStyle w:val="Normal"/>
        <w:tabs>
          <w:tab w:val="clear" w:pos="708"/>
          <w:tab w:val="left" w:pos="0" w:leader="none"/>
          <w:tab w:val="left" w:pos="142" w:leader="none"/>
          <w:tab w:val="left" w:pos="709" w:leader="none"/>
        </w:tabs>
        <w:bidi w:val="0"/>
        <w:ind w:left="0" w:right="0" w:firstLine="851"/>
        <w:jc w:val="both"/>
        <w:rPr/>
      </w:pPr>
      <w:r>
        <w:rPr/>
        <w:t>Em relação às autuações, Senador, a Agência permite o contraditório em vários níveis do processo de autuação. Isso é feito pela Diretoria de Fiscalização, que permite o contraditório, a impugnação, e encaminha para uma câmara técnica de revisão. Portanto, existe uma relação não só com o Ministério Público, como também com os Procons. Há uma relação estreita com eles. Então, é um modelo extremamente democratizado. A Agência tem a função de polícia, mas não quer exercê-la. Sua função principal é de educação e estabilização do setor, mas, em caso de necessidade, há a autuação.</w:t>
      </w:r>
    </w:p>
    <w:p>
      <w:pPr>
        <w:pStyle w:val="Normal"/>
        <w:tabs>
          <w:tab w:val="clear" w:pos="708"/>
          <w:tab w:val="left" w:pos="0" w:leader="none"/>
          <w:tab w:val="left" w:pos="142" w:leader="none"/>
          <w:tab w:val="left" w:pos="709" w:leader="none"/>
        </w:tabs>
        <w:bidi w:val="0"/>
        <w:ind w:left="0" w:right="0" w:firstLine="851"/>
        <w:jc w:val="both"/>
        <w:rPr/>
      </w:pPr>
      <w:r>
        <w:rPr/>
        <w:t>No caso do ressarcimento, não há dúvida. Essa é uma luta da Agência que cresceu muito no último ano. Há resistência por parte do Poder Judiciário, em alguns casos, e há resistência por parte das cooperativas principalmente, mas o crescimento já foi muito, e a agenda para 2003 é não apenas reforçar, como receber os atrasados, retroativos, que já foram cobrados e que as empresas não nos pagaram. Esse dinheiro é distribuído para o SUS como um todo – o Ministro da Saúde vai fazer um fórum sobre a Agência Nacional de Saúde, sobre essa questão da regulação na área da saúde –, mas até acredito que parte desse recurso, já que a Agência tem o trabalho enorme, gigantesco, de cruzar todas as AIHs com os beneficiários do sistema suplementar, uma taxa de 2% ou 3% deveria ficar de administração para a própria Agência, para que possa crescer.</w:t>
      </w:r>
    </w:p>
    <w:p>
      <w:pPr>
        <w:pStyle w:val="Normal"/>
        <w:tabs>
          <w:tab w:val="clear" w:pos="708"/>
          <w:tab w:val="left" w:pos="0" w:leader="none"/>
          <w:tab w:val="left" w:pos="142" w:leader="none"/>
          <w:tab w:val="left" w:pos="709" w:leader="none"/>
        </w:tabs>
        <w:bidi w:val="0"/>
        <w:ind w:left="0" w:right="0" w:firstLine="851"/>
        <w:jc w:val="both"/>
        <w:rPr/>
      </w:pPr>
      <w:r>
        <w:rPr/>
        <w:t>Portanto, mais uma vez, Senador Sérgio Cabral, muito obrigado pelas palavras. Estamos juntos em várias lut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Comunico às Srªs e Srs. Senadores que as cédulas de votação encontram-se sobre a mesa. V. Exªs já podem votar.</w:t>
      </w:r>
    </w:p>
    <w:p>
      <w:pPr>
        <w:pStyle w:val="Normal"/>
        <w:tabs>
          <w:tab w:val="clear" w:pos="708"/>
          <w:tab w:val="left" w:pos="0" w:leader="none"/>
          <w:tab w:val="left" w:pos="142" w:leader="none"/>
          <w:tab w:val="left" w:pos="709" w:leader="none"/>
        </w:tabs>
        <w:bidi w:val="0"/>
        <w:ind w:left="0" w:right="0" w:firstLine="851"/>
        <w:jc w:val="both"/>
        <w:rPr/>
      </w:pPr>
      <w:r>
        <w:rPr/>
        <w:t>Fará uso da palavra agora a Senadora Iris de Araújo.</w:t>
      </w:r>
    </w:p>
    <w:p>
      <w:pPr>
        <w:pStyle w:val="Normal"/>
        <w:tabs>
          <w:tab w:val="clear" w:pos="708"/>
          <w:tab w:val="left" w:pos="0" w:leader="none"/>
          <w:tab w:val="left" w:pos="142" w:leader="none"/>
          <w:tab w:val="left" w:pos="709" w:leader="none"/>
        </w:tabs>
        <w:bidi w:val="0"/>
        <w:ind w:left="0" w:right="0" w:firstLine="851"/>
        <w:jc w:val="both"/>
        <w:rPr/>
      </w:pPr>
      <w:r>
        <w:rPr>
          <w:b/>
        </w:rPr>
        <w:t>A SRª IRIS DE ARAÚJO</w:t>
      </w:r>
      <w:r>
        <w:rPr/>
        <w:t xml:space="preserve"> (PMDB – GO) – Tenho duas perguntas para dirigir a V. Sª, mas, pelo fato de ter-me ausentado para cumprir um compromisso em outra Comissão, sinta-se à vontade se já tiver respondido a outro Parlamentar.</w:t>
      </w:r>
    </w:p>
    <w:p>
      <w:pPr>
        <w:pStyle w:val="Normal"/>
        <w:tabs>
          <w:tab w:val="clear" w:pos="708"/>
          <w:tab w:val="left" w:pos="0" w:leader="none"/>
          <w:tab w:val="left" w:pos="142" w:leader="none"/>
          <w:tab w:val="left" w:pos="709" w:leader="none"/>
        </w:tabs>
        <w:bidi w:val="0"/>
        <w:ind w:left="0" w:right="0" w:firstLine="851"/>
        <w:jc w:val="both"/>
        <w:rPr/>
      </w:pPr>
      <w:r>
        <w:rPr/>
        <w:t>Trata-se da adoção dos cartões de desconto pelos profissionais e serviços de saúde. Cartões de desconto constituem instrumentos de uma estratégia mercadológica segundo a qual determinada empresa contrata ou acorda com um conjunto de outras para que concedam aos clientes da primeira – aos quais fornecem um cartão de desconto – descontos ou preços diferenciados na aquisição de bens ou serviços. Nos últimos anos, surgiu uma nova forma de promoção e intermediação de serviços, no setor privado, de assistência à saúde: os cartões de desconto. Tenho informações de que o Conselho Federal de Medicina, por meio da Resolução CFM nº 1.649/2002, posicionou-se contrariamente a essa prática, proibindo os médicos de participarem desse tipo de promoção por considerá-la lesiva à ética profissional. A ANS, por sua vez, demonstrou que a considera legítima ao conclamar as empresas fornecedoras dos cartões a se registrarem na Agência. Eu gostaria de saber se o uso desses cartões pode trazer riscos aos usuários e quais as vantagens que podem proporcionar; se já existe uma legislação que regulamenta essa prática; e quais as responsabilidades das empresas fornecedoras dos cartões para com os clientes. Gostaria que V. Sª comentasse as razões para essas posições antagônicas entre o CFM e a ANS a respeito dos cartões de desconto.</w:t>
      </w:r>
    </w:p>
    <w:p>
      <w:pPr>
        <w:pStyle w:val="Normal"/>
        <w:tabs>
          <w:tab w:val="clear" w:pos="708"/>
          <w:tab w:val="left" w:pos="0" w:leader="none"/>
          <w:tab w:val="left" w:pos="142" w:leader="none"/>
          <w:tab w:val="left" w:pos="709" w:leader="none"/>
        </w:tabs>
        <w:bidi w:val="0"/>
        <w:ind w:left="0" w:right="0" w:firstLine="851"/>
        <w:jc w:val="both"/>
        <w:rPr/>
      </w:pPr>
      <w:r>
        <w:rPr/>
        <w:t>A minha outra pergunta diz respeito à questão que o Senador Sérgio Cabral acabou de abordar, do ressarcimento aos hospitais da rede assistencial do Sistema Único de Saúde, a que V. Sª já teria respondido.</w:t>
      </w:r>
    </w:p>
    <w:p>
      <w:pPr>
        <w:pStyle w:val="Normal"/>
        <w:tabs>
          <w:tab w:val="clear" w:pos="708"/>
          <w:tab w:val="left" w:pos="0" w:leader="none"/>
          <w:tab w:val="left" w:pos="142" w:leader="none"/>
          <w:tab w:val="left" w:pos="709" w:leader="none"/>
        </w:tabs>
        <w:bidi w:val="0"/>
        <w:ind w:left="0" w:right="0" w:firstLine="851"/>
        <w:jc w:val="both"/>
        <w:rPr/>
      </w:pPr>
      <w:r>
        <w:rPr/>
        <w:t>Então, deixo à sua consideração essa primeira pergunt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m a palavra o Dr. Leônci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JOSÉ LEÔNCIO</w:t>
      </w:r>
      <w:r>
        <w:rPr/>
        <w:t xml:space="preserve"> </w:t>
      </w:r>
      <w:r>
        <w:rPr>
          <w:b/>
        </w:rPr>
        <w:t xml:space="preserve">DE ANDRADE FEITOSA </w:t>
      </w:r>
      <w:r>
        <w:rPr/>
        <w:t>– Senadora Iris de Araújo, em relação à segunda pergunta, já houve um comentário.</w:t>
      </w:r>
    </w:p>
    <w:p>
      <w:pPr>
        <w:pStyle w:val="Normal"/>
        <w:tabs>
          <w:tab w:val="clear" w:pos="708"/>
          <w:tab w:val="left" w:pos="0" w:leader="none"/>
          <w:tab w:val="left" w:pos="142" w:leader="none"/>
          <w:tab w:val="left" w:pos="709" w:leader="none"/>
        </w:tabs>
        <w:bidi w:val="0"/>
        <w:ind w:left="0" w:right="0" w:firstLine="851"/>
        <w:jc w:val="both"/>
        <w:rPr/>
      </w:pPr>
      <w:r>
        <w:rPr/>
        <w:t>A questão do cartão é uma discussão nova, que tem que ser travada mais demoradamente em alguns fóruns. Um deles vai ser o próprio fórum da Agência Nacional de Saúde, que o Ministério da Saúde está criando para que se discuta como é que avança a Agência, que instrumentos legais poderemos ter para tratar de casos como esse, por exemplo.</w:t>
      </w:r>
    </w:p>
    <w:p>
      <w:pPr>
        <w:pStyle w:val="Normal"/>
        <w:tabs>
          <w:tab w:val="clear" w:pos="708"/>
          <w:tab w:val="left" w:pos="0" w:leader="none"/>
          <w:tab w:val="left" w:pos="142" w:leader="none"/>
          <w:tab w:val="left" w:pos="709" w:leader="none"/>
        </w:tabs>
        <w:bidi w:val="0"/>
        <w:ind w:left="0" w:right="0" w:firstLine="851"/>
        <w:jc w:val="both"/>
        <w:rPr/>
      </w:pPr>
      <w:r>
        <w:rPr/>
        <w:t>Não estou na Agência ainda, não participei dessas discussões, mas, pelo que conheço dela, a discussão é feita democraticamente e, por lei, a Agência tem o dever e a obrigação de cuidar de tudo o que for apartado do SUS, ou seja, tudo o que for suplementar na questão de saúde é de interveniência da Agência Nacional de Saúde.</w:t>
      </w:r>
    </w:p>
    <w:p>
      <w:pPr>
        <w:pStyle w:val="Normal"/>
        <w:tabs>
          <w:tab w:val="clear" w:pos="708"/>
          <w:tab w:val="left" w:pos="0" w:leader="none"/>
          <w:tab w:val="left" w:pos="142" w:leader="none"/>
          <w:tab w:val="left" w:pos="709" w:leader="none"/>
        </w:tabs>
        <w:bidi w:val="0"/>
        <w:ind w:left="0" w:right="0" w:firstLine="851"/>
        <w:jc w:val="both"/>
        <w:rPr/>
      </w:pPr>
      <w:r>
        <w:rPr/>
        <w:t>Creio que essa discussão será levada para o fórum para que se firme uma posição da Agência. No entanto, penso que tudo o que se relacionar com saúde suplementar é de regulação da Agência Nacional de Saúd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ncedo a palavra ao Senador Aelton Freitas.</w:t>
      </w:r>
    </w:p>
    <w:p>
      <w:pPr>
        <w:pStyle w:val="Normal"/>
        <w:tabs>
          <w:tab w:val="clear" w:pos="708"/>
          <w:tab w:val="left" w:pos="0" w:leader="none"/>
          <w:tab w:val="left" w:pos="142" w:leader="none"/>
          <w:tab w:val="left" w:pos="709" w:leader="none"/>
        </w:tabs>
        <w:bidi w:val="0"/>
        <w:ind w:left="0" w:right="0" w:firstLine="851"/>
        <w:jc w:val="both"/>
        <w:rPr/>
      </w:pPr>
      <w:r>
        <w:rPr>
          <w:b/>
        </w:rPr>
        <w:t>O SR. AELTON FREITAS</w:t>
      </w:r>
      <w:r>
        <w:rPr/>
        <w:t xml:space="preserve"> (Bloco/PL – MG) – Sr. Presidente, Senador Papaléo Paes; Srª Relatora, Senadora Iris de Araújo; companheiros Senadores, quero dizer ao Dr. Feitosa que é um prazer conhecê-lo, ainda mais depois de ouvir elogios de colegas seus, como o Senador Mão Santa, de sua conterrânea a Senadora Patrícia Gomes, e ao saber que, além de ser um profissional da área, o senhor é de uma cidade pequena e de uma região que sabe a dor sentida pelo brasileiro.</w:t>
      </w:r>
    </w:p>
    <w:p>
      <w:pPr>
        <w:pStyle w:val="Normal"/>
        <w:tabs>
          <w:tab w:val="clear" w:pos="708"/>
          <w:tab w:val="left" w:pos="0" w:leader="none"/>
          <w:tab w:val="left" w:pos="142" w:leader="none"/>
          <w:tab w:val="left" w:pos="709" w:leader="none"/>
        </w:tabs>
        <w:bidi w:val="0"/>
        <w:ind w:left="0" w:right="0" w:firstLine="851"/>
        <w:jc w:val="both"/>
        <w:rPr/>
      </w:pPr>
      <w:r>
        <w:rPr/>
        <w:t>Sou ex-Prefeito de uma cidade pequena, municipalista, e estou aqui na vaga do ex-Senador e hoje Vice-Presidente da República José Alencar. Sou novo nesta Casa – creio que seja o mais novo nesta Legislatura –, mas estou numa pós-graduação. Cada discurso que ouço, cada Senador que me antecede, para mim, é uma lição. Nessa condição, quero lhe desejar boa sorte. Acabei de votar em V. Exª e tenho certeza de que desempenhará um bom trabalho.</w:t>
      </w:r>
    </w:p>
    <w:p>
      <w:pPr>
        <w:pStyle w:val="Normal"/>
        <w:tabs>
          <w:tab w:val="clear" w:pos="708"/>
          <w:tab w:val="left" w:pos="0" w:leader="none"/>
          <w:tab w:val="left" w:pos="142" w:leader="none"/>
          <w:tab w:val="left" w:pos="709" w:leader="none"/>
        </w:tabs>
        <w:bidi w:val="0"/>
        <w:ind w:left="0" w:right="0" w:firstLine="851"/>
        <w:jc w:val="both"/>
        <w:rPr/>
      </w:pPr>
      <w:r>
        <w:rPr/>
        <w:t>Há duas perguntas que deixam a mim e à maioria dos brasileiros curiosos. A primeira: quais são os aperfeiçoamentos a realizar na atual legislação dos planos de seguro de saúde para ampliar a cobertura e a elegibilidade? A segunda: em que consiste a regulação dos preços dos planos de seguro de saúde? Há mudanças a propor?</w:t>
      </w:r>
    </w:p>
    <w:p>
      <w:pPr>
        <w:pStyle w:val="Normal"/>
        <w:tabs>
          <w:tab w:val="clear" w:pos="708"/>
          <w:tab w:val="left" w:pos="0" w:leader="none"/>
          <w:tab w:val="left" w:pos="142" w:leader="none"/>
          <w:tab w:val="left" w:pos="709" w:leader="none"/>
        </w:tabs>
        <w:bidi w:val="0"/>
        <w:ind w:left="0" w:right="0" w:firstLine="851"/>
        <w:jc w:val="both"/>
        <w:rPr/>
      </w:pPr>
      <w:r>
        <w:rPr/>
        <w:t>É um prazer conhecê-lo e desejo-lhe boa sorte e muitas felicidad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ncedo a palavra ao Dr. Leôncio.</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Pois não, Senador.</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Gostaria de acrescentar à pergunta do Senador Aelton Freitas a questão da terceira idade. Há muitos planos de saúde que aumentam barbaramente os preços, de maneira absolutamente impressionante, quando o segurado atinge determinada idade. Trabalho desde os meus 18 ou 19 anos, contribuindo para plano de saúde particular, pagando e, graças a Deus, demandando pouco. Será que não estou, nesse cálculo atuarial, compensando aqueles mais velhos que demandam mais o serviço? Qual é o limite? O que tem ocorrido historicamente, na experiência da Agência, quanto a atitudes arbitrárias dos planos de saúd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Então, ficam as perguntas dos nobres Senadores para V. Sª respond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LEÔNCIO DE ANDRADE FEITOSA </w:t>
      </w:r>
      <w:r>
        <w:rPr/>
        <w:t>– Senador Aelton, obrigado pela declaração de voto.</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w:t>
        <w:noBreakHyphen/>
        <w:t xml:space="preserve"> RJ) – Só mais uma pequena observação, Sr. Presidente e Sr. Leôncio: a bem da verdade, o Senador Aelton é bem jovem, mas o mais jovem do Senado sou eu. De espírito, ele é muito mais jovem do que eu; de idade, n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LEÔNCIO DE ANDRADE FEITOSA </w:t>
      </w:r>
      <w:r>
        <w:rPr/>
        <w:t>– Senador Aelton Freitas, em relação à legislação, a primeira mudança real que precisa ser feita é transformar a medida provisória, já muito antiga, em lei. O mercado é dinâmico, e a Agência também é muito dinâmica. Portanto, a cada momento, discutem-se na Agência as transformações necessárias para que se apresente uma legislação mais afinada, mais eficaz, mais eficiente, que controle e regule melhor esse setor. O Ministério da Saúde está criando esse fórum exatamente no momento em que houve a mudança de política de governo, em que a Agência está em crescimento e as operadoras se dizem em dificuldades. Portanto, é neste momento, num fórum como esse, que os temas todos serão discutidos, visando ao futuro.</w:t>
      </w:r>
    </w:p>
    <w:p>
      <w:pPr>
        <w:pStyle w:val="Normal"/>
        <w:tabs>
          <w:tab w:val="clear" w:pos="708"/>
          <w:tab w:val="left" w:pos="0" w:leader="none"/>
          <w:tab w:val="left" w:pos="142" w:leader="none"/>
          <w:tab w:val="left" w:pos="709" w:leader="none"/>
        </w:tabs>
        <w:bidi w:val="0"/>
        <w:ind w:left="0" w:right="0" w:firstLine="851"/>
        <w:jc w:val="both"/>
        <w:rPr/>
      </w:pPr>
      <w:r>
        <w:rPr/>
        <w:t>A Agência já fez muito nesse sentido. Proibiu, por exemplo, a exclusão do idoso. Simultaneamente à proibição, regulou o reajuste. O indivíduo completava 60 anos e o preço do seu plano de saúde dobrava. Isso não ocorre mais: a agência já tem o controle sobre isso e chama a atenção das operados quando há a tendência de ocorrer alguma coisa nesse sentido. Portanto, nesse campo e em vários outros, a agência tem encaminhado muito bem.</w:t>
      </w:r>
    </w:p>
    <w:p>
      <w:pPr>
        <w:pStyle w:val="Normal"/>
        <w:tabs>
          <w:tab w:val="clear" w:pos="708"/>
          <w:tab w:val="left" w:pos="0" w:leader="none"/>
          <w:tab w:val="left" w:pos="142" w:leader="none"/>
          <w:tab w:val="left" w:pos="709" w:leader="none"/>
        </w:tabs>
        <w:bidi w:val="0"/>
        <w:ind w:left="0" w:right="0" w:firstLine="851"/>
        <w:jc w:val="both"/>
        <w:rPr/>
      </w:pPr>
      <w:r>
        <w:rPr/>
        <w:t>Na regulação de preços, é feito um acordo. Após uma discussão longa junto com o Ministério da Fazenda, é combinado o melhor preço: que causaria menos impacto na inflação e, ao mesmo tempo, que não deixaria as operadoras irem à falência, pois não é interesse de nenhum Governo desempregar ninguém nesse setor. Portanto, há uma discussão mais técnica e econômico-financeira com a participação de vários atores nesse camp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UGUSTO BOTELHO </w:t>
      </w:r>
      <w:r>
        <w:rPr/>
        <w:t>(PDT-RR) – Exmº Sr. Presidente Papaléo Paes, Exmºs Srªs e Srs. Senadores, ilustre colega José Feitosa, gostaria de fazer minhas as palavras elogiosas e pedir licença aos Senadores que me antecederam para reafirmar as palavras que lhe dirigiram. Gostara de parabenizá-lo, porque as suas principais ações tocam na ferida da nossa saúde suplementar. Primeiramente, há o incentivo da melhoria da qualidade, que é algo que o Ministério da Saúde tem que estar supervisionando. Outro fato importante é o sistema de informações epidemiológicas. Nossas informações do Ministério da Saúde têm um buraco de praticamente 30%, porque nenhum plano de saúde era obrigado a nos passar informações. Trabalhávamos com a base defeituosa na origem, portanto. Por isso, fiquei seu fã a partir de agora, quando o senhor focalizou esse ponto. Eu o conheci ontem; depois ouvi as palavras de todos os colegas; quando vi o seu plano, percebi que a escolha fora correta. Sei que o Presidente Lula e o Ministério da Saúde vão avançar muito nesta gestão.</w:t>
      </w:r>
    </w:p>
    <w:p>
      <w:pPr>
        <w:pStyle w:val="Normal"/>
        <w:tabs>
          <w:tab w:val="clear" w:pos="708"/>
          <w:tab w:val="left" w:pos="0" w:leader="none"/>
          <w:tab w:val="left" w:pos="142" w:leader="none"/>
          <w:tab w:val="left" w:pos="709" w:leader="none"/>
        </w:tabs>
        <w:bidi w:val="0"/>
        <w:ind w:left="0" w:right="0" w:firstLine="851"/>
        <w:jc w:val="both"/>
        <w:rPr/>
      </w:pPr>
      <w:r>
        <w:rPr/>
        <w:t>O companheiro carioca falou a respeito do ressarcimento. É uma ferida grave, porque, quando o doente fica complicado e caro, os planos dão um jeito de jogá-lo na rede pública, que, então, não tem como recuperar o gasto. Gostaria que o senhor colocasse a sua equipe para criar meios para facilitar o ressarcimento, porque o senhor sabe que os hospitais públicos e universitários têm uma estrutura difícil e não têm facilidades para fazer isso - a maioria deles não tem nem um assessor jurídico no seu quadro. Poder-se-ia criar um meio de, talvez por intermédio da nossa agência, pedir o ressarcimento, para não ter que meter um advogado no meio, que seria mais um custo num hospital como o do meu Estado, que é pobre, e no hospital das universidades que estão sucateadas. Gostaria que o senhor olhasse com especial carinho a questão do ressarcimento das nossas entidades públicas e filantrópicas junto aos planos de saúde.</w:t>
      </w:r>
    </w:p>
    <w:p>
      <w:pPr>
        <w:pStyle w:val="Normal"/>
        <w:tabs>
          <w:tab w:val="clear" w:pos="708"/>
          <w:tab w:val="left" w:pos="0" w:leader="none"/>
          <w:tab w:val="left" w:pos="142" w:leader="none"/>
          <w:tab w:val="left" w:pos="709" w:leader="none"/>
        </w:tabs>
        <w:bidi w:val="0"/>
        <w:ind w:left="0" w:right="0" w:firstLine="851"/>
        <w:jc w:val="both"/>
        <w:rPr/>
      </w:pPr>
      <w:r>
        <w:rPr/>
        <w:t>Meus parabéns e felicidades. Que Deus abençoe o seu manda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Dr. Leônci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JOSÉ LEÔNCIO</w:t>
      </w:r>
      <w:r>
        <w:rPr/>
        <w:t xml:space="preserve"> </w:t>
      </w:r>
      <w:r>
        <w:rPr>
          <w:b/>
        </w:rPr>
        <w:t xml:space="preserve">DE ANDRADE FEITOSA </w:t>
      </w:r>
      <w:r>
        <w:rPr/>
        <w:t>– Obrigado ao nosso colega, Senador Augusto Botelho, que é médico e conhece a realidade deste País sofrido. S Exª tocou realmente num ponto muito importante, que é a busca da qualidade, quer seja do SUS, quer seja da saúde suplementar, porque, a partir da busca da qualidade, identifica-se todo um outro conjunto de necessidade de atuação da agência ou do poder público. E essa é uma função fundamental da agência. A outra função, na qual já há uma melhora, como falei, é o ressarcimento. E a distribuição é feita de forma extremamente democratizada: parte para o Fundo Nacional de Saúde; parte para os hospitais privados conveniados com o SUS, que atendem pelo SUS mas o paciente tem plano de saúde; parte para os hospitais universitários e filantrópicos que, em sua maioria, têm relação com o SUS e que, no momento, passam por um grau de necessidade muito grande. É um setor para o qual o Ministério e o Governo Lula terão que dar uma atenção especial: o setor de Santas Casas e de entidades filantrópicas.</w:t>
      </w:r>
    </w:p>
    <w:p>
      <w:pPr>
        <w:pStyle w:val="Normal"/>
        <w:tabs>
          <w:tab w:val="clear" w:pos="708"/>
          <w:tab w:val="left" w:pos="0" w:leader="none"/>
          <w:tab w:val="left" w:pos="142" w:leader="none"/>
          <w:tab w:val="left" w:pos="709" w:leader="none"/>
        </w:tabs>
        <w:bidi w:val="0"/>
        <w:ind w:left="0" w:right="0" w:firstLine="851"/>
        <w:jc w:val="both"/>
        <w:rPr/>
      </w:pPr>
      <w:r>
        <w:rPr/>
        <w:t>Agradeço as palavras de V. Exª. Estamos à disposição no Rio de Janeiro para o que for necessá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Senador João Capiberib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ÃO CAPIBERIBE </w:t>
      </w:r>
      <w:r>
        <w:rPr/>
        <w:t>(Bloco/PSB - AP) - Sr. Presidente, Srªs e Srs. Senadores, Dr. Leôncio, futuro Presidente da Agência Nacional de Saúde, eu estava aqui meditando, tentando separar o público do privado no nosso País, porque, numa sociedade patrimonialista, clientelista e oligárquica como a nossa, cada vez mais sobra menos para o público.</w:t>
      </w:r>
    </w:p>
    <w:p>
      <w:pPr>
        <w:pStyle w:val="Normal"/>
        <w:tabs>
          <w:tab w:val="clear" w:pos="708"/>
          <w:tab w:val="left" w:pos="0" w:leader="none"/>
          <w:tab w:val="left" w:pos="142" w:leader="none"/>
          <w:tab w:val="left" w:pos="709" w:leader="none"/>
        </w:tabs>
        <w:bidi w:val="0"/>
        <w:ind w:left="0" w:right="0" w:firstLine="851"/>
        <w:jc w:val="both"/>
        <w:rPr/>
      </w:pPr>
      <w:r>
        <w:rPr/>
        <w:t>Eu estava com este papel na mão, imaginando a situação do Presidente Lula, que elegemos, depois de tantas lutas, para conduzir os destinos do Brasil e para elaborar o Orçamento Público, instrumento fundamental da política. O Senador Mão Santa, que foi Governador, sabe bem disso. No Orçamento, encontra-se a contribuição de cada homem, de cada mulher deste País. Peguei esta folha de papel e imaginei como seria o orçamento do Governo do Presidente Lula. Se rasgarmos essa folha ao meio, poderíamos pensar na destinação de 50% do orçamento para pagar juros e serviços da dívida – talvez eu esteja exagerando, pode ser um pouco menos ou um pouco mais. Sobrariam 50% para o Presidente administrar. Se fizermos um balanço nos gastos com os servidores públicos ativos e inativos, poderemos rasgar o papel em três quartos para imaginar o que o Presidente da República gasta com ativos e inativos. Vejam V. Exª</w:t>
      </w:r>
      <w:r>
        <w:rPr>
          <w:vertAlign w:val="superscript"/>
        </w:rPr>
        <w:t>s</w:t>
      </w:r>
      <w:r>
        <w:rPr/>
        <w:t xml:space="preserve"> o que sobrou para o Presidente administrar: apenas uma tira de papel que corresponde a 12,5% do Orçamento. Desse percentual, antes de destinar o montante para a saúde, Sua Excelência ainda deverá formar o superávit primário, que é de 4,25%. Então, o Presidente já não governa, ou melhor, administra, sim, porque sobraram alguns ativos da fúria privatista neoliberal que assolou o País durante 12 anos. Contudo, ninguém fala dessa questão. Se nós do Senado ou da Câmara, se as forças políticas, se a representação política popular deste País não estabelecer esse debate, nunca conseguiremos administrar o Brasil com os 12% restantes do orçamento. </w:t>
      </w:r>
    </w:p>
    <w:p>
      <w:pPr>
        <w:pStyle w:val="Normal"/>
        <w:tabs>
          <w:tab w:val="clear" w:pos="708"/>
          <w:tab w:val="left" w:pos="0" w:leader="none"/>
          <w:tab w:val="left" w:pos="142" w:leader="none"/>
          <w:tab w:val="left" w:pos="709" w:leader="none"/>
        </w:tabs>
        <w:bidi w:val="0"/>
        <w:ind w:left="0" w:right="0" w:firstLine="851"/>
        <w:jc w:val="both"/>
        <w:rPr/>
      </w:pPr>
      <w:r>
        <w:rPr/>
        <w:t>Fui Governador e sei a tragédia que é receber um Estado que arrecada infinitamente menos do que gasta para prover a sociedade de saúde, de educação e de infra-estrutura. Estamos num beco sem saída. Portanto, justificam-se as reformas tributária e previdenciária. Pela primeira vez, abordou-se uma questão fundamental. Quando se fala em taxar o lucro líquido das empresas, em aumentar alíquotas de Imposto de Renda para os que ganham mais, pensamos nos países em que há exclusivamente saúde pública, como Canadá e França. No Canadá, não existe saúde privada. Lá, a saúde é pública e universal. No Brasil, ninguém sabe o que é público ou privado na área de saúde.</w:t>
      </w:r>
    </w:p>
    <w:p>
      <w:pPr>
        <w:pStyle w:val="Normal"/>
        <w:tabs>
          <w:tab w:val="clear" w:pos="708"/>
          <w:tab w:val="left" w:pos="0" w:leader="none"/>
          <w:tab w:val="left" w:pos="142" w:leader="none"/>
          <w:tab w:val="left" w:pos="709" w:leader="none"/>
        </w:tabs>
        <w:bidi w:val="0"/>
        <w:ind w:left="0" w:right="0" w:firstLine="851"/>
        <w:jc w:val="both"/>
        <w:rPr/>
      </w:pPr>
      <w:r>
        <w:rPr/>
        <w:t xml:space="preserve">O nosso Presidente é o homem da saúde pública. Nunca ouvi falar, no Amapá, que o Senador Papaléo Paes tenha cobrado uma consulta de alguém. S. Exª é um homem dedicado à saúde pública, mas é uma exceção. Por isso, a população o elegeu Senador. Duvido que elegessem um médico que cobrasse consulta de todos. S. Exª é um homem dedicado à saúde pública, e sabe separar a saúde pública da saúde privada. No Brasil, é impossível separá-las. Não há agência no mundo que separe a saúde pública da saúde privada, porque o mesmo profissional trabalha nas áreas de saúde pública e privada. Essa situação é exatamente o que nos impede de separá-las. </w:t>
      </w:r>
    </w:p>
    <w:p>
      <w:pPr>
        <w:pStyle w:val="Normal"/>
        <w:tabs>
          <w:tab w:val="clear" w:pos="708"/>
          <w:tab w:val="left" w:pos="0" w:leader="none"/>
          <w:tab w:val="left" w:pos="142" w:leader="none"/>
          <w:tab w:val="left" w:pos="709" w:leader="none"/>
        </w:tabs>
        <w:bidi w:val="0"/>
        <w:ind w:left="0" w:right="0" w:firstLine="851"/>
        <w:jc w:val="both"/>
        <w:rPr/>
      </w:pPr>
      <w:r>
        <w:rPr/>
        <w:t xml:space="preserve">O País foi conduzido a esta situação de dificuldade, em que faltam recursos mínimos, porque precisa pagar uma dívida atroz, cruel, que promove e amplia a exclusão social no País e nos impede de dar assistência mínima de saúde à nossa sociedade. </w:t>
      </w:r>
    </w:p>
    <w:p>
      <w:pPr>
        <w:pStyle w:val="Normal"/>
        <w:tabs>
          <w:tab w:val="clear" w:pos="708"/>
          <w:tab w:val="left" w:pos="0" w:leader="none"/>
          <w:tab w:val="left" w:pos="142" w:leader="none"/>
          <w:tab w:val="left" w:pos="709" w:leader="none"/>
        </w:tabs>
        <w:bidi w:val="0"/>
        <w:ind w:left="0" w:right="0" w:firstLine="851"/>
        <w:jc w:val="both"/>
        <w:rPr/>
      </w:pPr>
      <w:r>
        <w:rPr/>
        <w:t>Na Casa, discutimos diversas vezes e voltamos sempre ao mesmo ponto. Daqui a pouco, o Brasil, com tão pouco já para administrar, não precisará eleger Presidente da República, bastará que contratemos um gerente. Isso porque não há mais nada, está tudo privatizado.</w:t>
      </w:r>
    </w:p>
    <w:p>
      <w:pPr>
        <w:pStyle w:val="Normal"/>
        <w:tabs>
          <w:tab w:val="clear" w:pos="708"/>
          <w:tab w:val="left" w:pos="0" w:leader="none"/>
          <w:tab w:val="left" w:pos="142" w:leader="none"/>
          <w:tab w:val="left" w:pos="709" w:leader="none"/>
        </w:tabs>
        <w:bidi w:val="0"/>
        <w:ind w:left="0" w:right="0" w:firstLine="851"/>
        <w:jc w:val="both"/>
        <w:rPr/>
      </w:pPr>
      <w:r>
        <w:rPr/>
        <w:t>A contribuição do cidadão, os impostos e a carga tributária aumentaram muitíssimo. Tenho estudo do Bndes sobre a carga tributária, Senadores. Até 1999, todo o aumento da carga tributária foi destinado a manter as novas Prefeituras, as novas Câmaras, os Legislativos estaduais e o Judiciário. Não sobrou nada para investir, um centavo sequer para comprar uma partida de vacina para atender à população.</w:t>
      </w:r>
    </w:p>
    <w:p>
      <w:pPr>
        <w:pStyle w:val="Normal"/>
        <w:tabs>
          <w:tab w:val="clear" w:pos="708"/>
          <w:tab w:val="left" w:pos="0" w:leader="none"/>
          <w:tab w:val="left" w:pos="142" w:leader="none"/>
          <w:tab w:val="left" w:pos="709" w:leader="none"/>
        </w:tabs>
        <w:bidi w:val="0"/>
        <w:ind w:left="0" w:right="0" w:firstLine="851"/>
        <w:jc w:val="both"/>
        <w:rPr/>
      </w:pPr>
      <w:r>
        <w:rPr/>
        <w:t>Este País precisa discutir seus problemas estruturais, essas brutais desigualdades sociais. Precisa taxar os que têm mais, fazer com que eles paguem a fim de aliviar a carga dos que têm menos. A evasão e a elisão fazem com que faltem recursos e, assim, o cidadão deixa de acreditar na saúde pública.</w:t>
      </w:r>
    </w:p>
    <w:p>
      <w:pPr>
        <w:pStyle w:val="Normal"/>
        <w:tabs>
          <w:tab w:val="clear" w:pos="708"/>
          <w:tab w:val="left" w:pos="0" w:leader="none"/>
          <w:tab w:val="left" w:pos="142" w:leader="none"/>
          <w:tab w:val="left" w:pos="709" w:leader="none"/>
        </w:tabs>
        <w:bidi w:val="0"/>
        <w:ind w:left="0" w:right="0" w:firstLine="851"/>
        <w:jc w:val="both"/>
        <w:rPr/>
      </w:pPr>
      <w:r>
        <w:rPr/>
        <w:t xml:space="preserve">No meu Estado, minha filha foi dar à luz o meu neto no hospital público, porque o colocamos para funcionar. O meu neto nasceu no hospital público porque confio na saúde pública. Fui Governador, como seria se não confiasse na saúde pública do meu Estado? A saúde pública será de qualidade se conseguirmos fazer com que seja assim. Nós destinamos investimentos de 13% a 14% ao ano para a saúde, só o Estado. Depois, com mais os parcos investimentos da União, poderemos recuperar a saúde pública, mas teremos de rever uma forma de aliviar a carga de dívidas existente. </w:t>
      </w:r>
    </w:p>
    <w:p>
      <w:pPr>
        <w:pStyle w:val="Normal"/>
        <w:tabs>
          <w:tab w:val="clear" w:pos="708"/>
          <w:tab w:val="left" w:pos="0" w:leader="none"/>
          <w:tab w:val="left" w:pos="142" w:leader="none"/>
          <w:tab w:val="left" w:pos="709" w:leader="none"/>
        </w:tabs>
        <w:bidi w:val="0"/>
        <w:ind w:left="0" w:right="0" w:firstLine="851"/>
        <w:jc w:val="both"/>
        <w:rPr/>
      </w:pPr>
      <w:r>
        <w:rPr/>
        <w:t>Preocupa-me um fato. As agências não podem ser totalmente independentes da orientação política, porque senão, mais uma vez, não precisaremos eleger Presidente. Se as agências, como a Anatel e a Aneel, forem autônomas, não precisaremos mais de Presidente. Bastará contratarmos um grande gerente para gerenciar este imenso País, detentor de grande diversidade, que somos nós.</w:t>
      </w:r>
    </w:p>
    <w:p>
      <w:pPr>
        <w:pStyle w:val="Normal"/>
        <w:tabs>
          <w:tab w:val="clear" w:pos="708"/>
          <w:tab w:val="left" w:pos="0" w:leader="none"/>
          <w:tab w:val="left" w:pos="142" w:leader="none"/>
          <w:tab w:val="left" w:pos="709" w:leader="none"/>
        </w:tabs>
        <w:bidi w:val="0"/>
        <w:ind w:left="0" w:right="0" w:firstLine="851"/>
        <w:jc w:val="both"/>
        <w:rPr/>
      </w:pPr>
      <w:r>
        <w:rPr/>
        <w:t xml:space="preserve">Então, temos de rever e rediscutir algumas questões e dar condução política a este País. Foi para isso que elegemos um Presidente que, pela primeira vez na história, corresponde à alternância de poder. Mas o Presidente está amarrado com essa “tirinha” de papel para administrar. As dificuldades, então, avolumam-se e ficamos discutindo tentativas de milagre, mas milagre não ocorre. </w:t>
      </w:r>
    </w:p>
    <w:p>
      <w:pPr>
        <w:pStyle w:val="Normal"/>
        <w:tabs>
          <w:tab w:val="clear" w:pos="708"/>
          <w:tab w:val="left" w:pos="0" w:leader="none"/>
          <w:tab w:val="left" w:pos="142" w:leader="none"/>
          <w:tab w:val="left" w:pos="709" w:leader="none"/>
        </w:tabs>
        <w:bidi w:val="0"/>
        <w:ind w:left="0" w:right="0" w:firstLine="851"/>
        <w:jc w:val="both"/>
        <w:rPr/>
      </w:pPr>
      <w:r>
        <w:rPr/>
        <w:t xml:space="preserve">Muito obrigado.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ncedo a palavra ao Dr. Leônc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LEÔNCIO DE ANDRADE FEITOSA </w:t>
      </w:r>
      <w:r>
        <w:rPr/>
        <w:t xml:space="preserve">– O Senador travou uma discussão extremamente ampla, que já vem ocorrendo há muito tempo em vários partidos e setores. Sem dúvida, a saúde pública, no nosso entendimento, precisa de três pilares importantes: um é o orçamento, o segundo é a sua gestão e o terceiro é a vontade de fazer. Não adianta dinheiro se for desviado para um chafariz, em vez de ser destinado a um posto de saúde. Portanto, com esses três pilares, tenho certeza absoluta de que, mais do que esperança, todos nós temos confiança, eu, o senhor e os companheiros presentes, de que este Governo veio para fazer isso. Neste ano, será impossível, dado o engessamento do orçamento. Contudo, a partir do próximo ano, devem-se vislumbrar algumas melhoras importantes e sensíveis, tendo em vista a busca por um tratamento igual – que, no caso, inicialmente terá de ser desequilibrado para poder mais tarde equilibrar-se. </w:t>
      </w:r>
    </w:p>
    <w:p>
      <w:pPr>
        <w:pStyle w:val="Normal"/>
        <w:tabs>
          <w:tab w:val="clear" w:pos="708"/>
          <w:tab w:val="left" w:pos="0" w:leader="none"/>
          <w:tab w:val="left" w:pos="142" w:leader="none"/>
          <w:tab w:val="left" w:pos="709" w:leader="none"/>
        </w:tabs>
        <w:bidi w:val="0"/>
        <w:ind w:left="0" w:right="0" w:firstLine="851"/>
        <w:jc w:val="both"/>
        <w:rPr/>
      </w:pPr>
      <w:r>
        <w:rPr/>
        <w:t>Portanto, estamos de acordo com isso e temos esperança, confiança, quase certeza de que este Governo, com o auxílio das Casas parlamentares, vai fazer as mudanças de que o País precisa e que espera.</w:t>
      </w:r>
    </w:p>
    <w:p>
      <w:pPr>
        <w:pStyle w:val="Normal"/>
        <w:tabs>
          <w:tab w:val="clear" w:pos="708"/>
          <w:tab w:val="left" w:pos="0" w:leader="none"/>
          <w:tab w:val="left" w:pos="142" w:leader="none"/>
          <w:tab w:val="left" w:pos="709" w:leader="none"/>
        </w:tabs>
        <w:bidi w:val="0"/>
        <w:ind w:left="0" w:right="0" w:firstLine="851"/>
        <w:jc w:val="both"/>
        <w:rPr/>
      </w:pPr>
      <w:r>
        <w:rPr>
          <w:b/>
        </w:rPr>
        <w:t>O SR. JOÃO CAPIBERIBE</w:t>
      </w:r>
      <w:r>
        <w:rPr/>
        <w:t xml:space="preserve"> (Bloco/PSB – AP) – Dr. Leôncio, quanto à gestão, considero que essa é uma tragédia nacional. A gestão pública no Brasil é um caso de polícia. Ontem, mataram um Vereador do Município de Tucumã porque ele denunciou atos de corrupção do Prefeito. Minimamente, deve ter sido com dinheiro do SUS ou do Fundef, áreas fundamentais para a saúde da população. </w:t>
      </w:r>
    </w:p>
    <w:p>
      <w:pPr>
        <w:pStyle w:val="Normal"/>
        <w:tabs>
          <w:tab w:val="clear" w:pos="708"/>
          <w:tab w:val="left" w:pos="0" w:leader="none"/>
          <w:tab w:val="left" w:pos="142" w:leader="none"/>
          <w:tab w:val="left" w:pos="709" w:leader="none"/>
        </w:tabs>
        <w:bidi w:val="0"/>
        <w:ind w:left="0" w:right="0" w:firstLine="851"/>
        <w:jc w:val="both"/>
        <w:rPr/>
      </w:pPr>
      <w:r>
        <w:rPr/>
        <w:t xml:space="preserve">Temos um projeto tramitando nesta Casa que vai dar uma contribuição enorme. É um projeto de controle social do orçamento público, que é o instrumento fundamental da política. Nós, que somos políticos, temos que entender isso. A disputa por uma prefeitura se dá em função de quê? Do orçamento dessa prefeitura. No Governo do Estado, é a mesma coisa; na Presidência da República, a mesma coisa. Então, temos um projeto que está tramitando aqui que torna obrigatória a prestação de contas diária de receitas e despesas de todos os entes públicos. E isso pode ser feito já sem lei, inclusive. Os órgãos executivos, os Ministérios, as agências, podem adotar o seguinte: “A minha agência vai tornar público”. Como fez agora o Ministério da Previdência, que, pela primeira vez na história, tornou pública a lista de devedores. Uma coisa muito engraçada, vou até olhar se meu nome está por lá, mas eu acho que não, não devo nada para a Previdência. Nem a isto tive direito até hoje na vida: de dever, porque quem deve está bem no Brasil. O País está todo endividado, todo mundo está endividado. Quando fui Governador, não conseguia nada, porque o Amapá não tinha dívida – eu paguei tudo nos três primeiros anos – e só levava vantagem quem devia. Quem devia tinha uma série de vantagens, como tem até hoje. Há até o Refis, que é para os devedores. </w:t>
      </w:r>
    </w:p>
    <w:p>
      <w:pPr>
        <w:pStyle w:val="Normal"/>
        <w:tabs>
          <w:tab w:val="clear" w:pos="708"/>
          <w:tab w:val="left" w:pos="0" w:leader="none"/>
          <w:tab w:val="left" w:pos="142" w:leader="none"/>
          <w:tab w:val="left" w:pos="709" w:leader="none"/>
        </w:tabs>
        <w:bidi w:val="0"/>
        <w:ind w:left="0" w:right="0" w:firstLine="851"/>
        <w:jc w:val="both"/>
        <w:rPr/>
      </w:pPr>
      <w:r>
        <w:rPr/>
        <w:t>Enfim, era isso o que eu queira colocar sobre gestão. Esse projeto pode melhorar enormemente a gestão, porque o povo vai controlar. Se o dinheiro do SUS vai lá para o Município do Oiapoque ou então lá para o Município do Chuí, tem que estar na Internet, para o cidadão saber se chegou o dinheir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m a palavra o Dr. José Leôncio de Andrade Feitosa. </w:t>
      </w:r>
    </w:p>
    <w:p>
      <w:pPr>
        <w:pStyle w:val="Normal"/>
        <w:tabs>
          <w:tab w:val="clear" w:pos="708"/>
          <w:tab w:val="left" w:pos="0" w:leader="none"/>
          <w:tab w:val="left" w:pos="142" w:leader="none"/>
          <w:tab w:val="left" w:pos="709" w:leader="none"/>
        </w:tabs>
        <w:bidi w:val="0"/>
        <w:ind w:left="0" w:right="0" w:firstLine="851"/>
        <w:jc w:val="both"/>
        <w:rPr/>
      </w:pPr>
      <w:r>
        <w:rPr>
          <w:b/>
        </w:rPr>
        <w:t>O SR. JOSÉ LEÔNCIO DE ANDRADE FEITOSA</w:t>
      </w:r>
      <w:r>
        <w:rPr/>
        <w:t xml:space="preserve"> – É real, é real. E eu lembro a V. Exª, Senador, que há mais de dez anos, havia uma prefeitura no interior do Ceará, numa região muito bonita, de praia, chamada Icapuí, cujo prefeito era do Partido dos Trabalhadores. Esse prefeito prestava conta mensalmente do quanto tinha entrado, de quanto era o salário dele, dos auxiliares, dos assessores, mês a mês, no próprio muro de sua casa. Ele se antecipou um pouco a essa lei, que, imagino – e tenho esperança – será aprovada nesta Casa.</w:t>
      </w:r>
    </w:p>
    <w:p>
      <w:pPr>
        <w:pStyle w:val="Normal"/>
        <w:tabs>
          <w:tab w:val="clear" w:pos="708"/>
          <w:tab w:val="left" w:pos="0" w:leader="none"/>
          <w:tab w:val="left" w:pos="142" w:leader="none"/>
          <w:tab w:val="left" w:pos="709" w:leader="none"/>
        </w:tabs>
        <w:bidi w:val="0"/>
        <w:ind w:left="0" w:right="0" w:firstLine="851"/>
        <w:jc w:val="both"/>
        <w:rPr/>
      </w:pPr>
      <w:r>
        <w:rPr>
          <w:b/>
        </w:rPr>
        <w:t>O SR. JOÃO CAPIBERIBE</w:t>
      </w:r>
      <w:r>
        <w:rPr/>
        <w:t xml:space="preserve"> (Bloco/PSB – AP) – Eu fazia isso em 1989, quando fui prefeito. Eu colocava lá, porque acho que o problema é este: se as pessoas entram com uma contribuição, querem saber em que foi aplicada. E o povo brasileiro não sabe, ninguém sabe. É esse o problem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m a palavra o Senador Reginaldo Duarte.</w:t>
      </w:r>
    </w:p>
    <w:p>
      <w:pPr>
        <w:pStyle w:val="Normal"/>
        <w:tabs>
          <w:tab w:val="clear" w:pos="708"/>
          <w:tab w:val="left" w:pos="0" w:leader="none"/>
          <w:tab w:val="left" w:pos="142" w:leader="none"/>
          <w:tab w:val="left" w:pos="709" w:leader="none"/>
        </w:tabs>
        <w:bidi w:val="0"/>
        <w:ind w:left="0" w:right="0" w:firstLine="851"/>
        <w:jc w:val="both"/>
        <w:rPr/>
      </w:pPr>
      <w:r>
        <w:rPr>
          <w:b/>
        </w:rPr>
        <w:t>O SR. REGINALDO DUARTE</w:t>
      </w:r>
      <w:r>
        <w:rPr/>
        <w:t xml:space="preserve"> (PSDB – CE) – Sr. Presidente Papaléo Paes, Srª Relatora Iris de Araújo, Dr. José Leôncio de Andrade Feitosa, primeiramente, não tenho nenhuma pergunta a fazer a V. Exª, da mesma maneira que a Senadora Patrícia Saboya Gomes não o fez. Reservei esse direito aos senhores médicos presentes e aos que já estão ausentes e também ao quase médico Sérgio Cabral. De modo que é um prazer imenso tê-lo aqui nesta reunião desta Subcomissão Temporária da Saúde, de que faço parte também, para ser argüido pelos Srs. Senadores. Fico feliz em ver à minha frente um ilustre conterrâneo, cearense também, que saiu não da pequenina Sobral, mas da grande Sobral, para fazer história neste País. Somos egressos de duas regiões distintas. O senhor saiu do Vale do Acaraú, que tem como cidade líder Sobral, a princesa do norte, e eu saí de outro grande vale, que é o Vale do Cariri, mais precisamente de Juazeiro do Norte, uma cidade também grande como Sobral. Temos uma população hoje já de 220 mil habitantes, que, somada à população flutuante que acorre a nossa cidade, chega a mais de um milhão de pessoas por ano. </w:t>
      </w:r>
    </w:p>
    <w:p>
      <w:pPr>
        <w:pStyle w:val="Normal"/>
        <w:tabs>
          <w:tab w:val="clear" w:pos="708"/>
          <w:tab w:val="left" w:pos="0" w:leader="none"/>
          <w:tab w:val="left" w:pos="142" w:leader="none"/>
          <w:tab w:val="left" w:pos="709" w:leader="none"/>
        </w:tabs>
        <w:bidi w:val="0"/>
        <w:ind w:left="0" w:right="0" w:firstLine="851"/>
        <w:jc w:val="both"/>
        <w:rPr/>
      </w:pPr>
      <w:r>
        <w:rPr/>
        <w:t>Eu me sinto muito feliz em encontrá-lo aqui. Não tenho perguntas. Acredito também que seu currículo, descrito tão propriamente pela Senadora Iris de Araújo e consubstanciado pelas palavras da Senadora Patrícia Saboya Gomes, por si só dá perfeitamente o seu perfil e o seu mérito de ser indicado pelo Senhor Presidente da República e confirmado por esta Comissão, eu espero, para ocupar a Agência Nacional de Saúde. Meus parabéns, meu conterrâneo ilustre.</w:t>
      </w:r>
    </w:p>
    <w:p>
      <w:pPr>
        <w:pStyle w:val="Normal"/>
        <w:bidi w:val="0"/>
        <w:ind w:left="0" w:right="0" w:firstLine="851"/>
        <w:jc w:val="both"/>
        <w:rPr/>
      </w:pPr>
      <w:r>
        <w:rPr>
          <w:b/>
        </w:rPr>
        <w:t>O SR.</w:t>
      </w:r>
      <w:r>
        <w:rPr/>
        <w:t xml:space="preserve"> </w:t>
      </w:r>
      <w:r>
        <w:rPr>
          <w:b/>
        </w:rPr>
        <w:t>JOSÉ LEÔNCIO</w:t>
      </w:r>
      <w:r>
        <w:rPr/>
        <w:t xml:space="preserve"> </w:t>
      </w:r>
      <w:r>
        <w:rPr>
          <w:b/>
        </w:rPr>
        <w:t xml:space="preserve">DE ANDRADE FEITOSA </w:t>
      </w:r>
      <w:r>
        <w:rPr/>
        <w:t>– Nobre Senador Reginaldo Duarte, V. Ex.ª é do outro lado do meu Estado, o lado mais rico, que é o vale do Cariri. Fico muito emocionado e agradecido pelas palavras de V. Ex.ª e me coloco, no Rio de Janeiro, não só como conterrâneo, mas no caso de ser aprovado como Diretor da Agência, ao seu dispor. Muito obrigado.</w:t>
      </w:r>
    </w:p>
    <w:p>
      <w:pPr>
        <w:pStyle w:val="Normal"/>
        <w:bidi w:val="0"/>
        <w:ind w:left="0" w:right="0" w:firstLine="851"/>
        <w:jc w:val="both"/>
        <w:rPr/>
      </w:pPr>
      <w:r>
        <w:rPr>
          <w:b/>
        </w:rPr>
        <w:t>O SR. PRESIDENTE</w:t>
      </w:r>
      <w:r>
        <w:rPr/>
        <w:t xml:space="preserve"> (Papaléo Paes) – Lembro aos senhores membros titulares desta Comissão que já podem votar.</w:t>
      </w:r>
    </w:p>
    <w:p>
      <w:pPr>
        <w:pStyle w:val="Normal"/>
        <w:bidi w:val="0"/>
        <w:ind w:left="0" w:right="0" w:firstLine="851"/>
        <w:jc w:val="both"/>
        <w:rPr/>
      </w:pPr>
      <w:r>
        <w:rPr/>
        <w:t>Com a palavra a Senadora Lucia Vânia.</w:t>
      </w:r>
    </w:p>
    <w:p>
      <w:pPr>
        <w:pStyle w:val="Normal"/>
        <w:bidi w:val="0"/>
        <w:ind w:left="0" w:right="0" w:firstLine="851"/>
        <w:jc w:val="both"/>
        <w:rPr/>
      </w:pPr>
      <w:r>
        <w:rPr>
          <w:b/>
        </w:rPr>
        <w:t xml:space="preserve">A SRª LÚCIA VÂNIA </w:t>
      </w:r>
      <w:r>
        <w:rPr/>
        <w:t>(PSDB – GO) – Sr. Presidente, Sr. José Leôncio, eu o cumprimento pela sua investidura e quero dizer da nossa satisfação em vê-lo aqui fazer a sua exposição. Acredito que pela euforia e pela alegria do cearense, V. Ex.ª, sem dúvida alguma, representa o grupo de homens e mulheres criativos, determinados e que fizeram daquele Estado um exemplo na área social.</w:t>
      </w:r>
    </w:p>
    <w:p>
      <w:pPr>
        <w:pStyle w:val="Normal"/>
        <w:bidi w:val="0"/>
        <w:ind w:left="0" w:right="0" w:firstLine="851"/>
        <w:jc w:val="both"/>
        <w:rPr/>
      </w:pPr>
      <w:r>
        <w:rPr/>
        <w:t xml:space="preserve">Eu desejo que a Comissão de Orçamento deste ano bata com força, com energia, em favor da Emenda nº 29, para que os recursos da saúde sejam implementados como determina aquela emenda. Fiz parte da Comissão de Seguridade e tivemos grandes dificuldades em sensibilizar a área econômica para esse atendimento que é vital para o bom desenvolvimento das ações do Sistema Único de Saúde. </w:t>
      </w:r>
    </w:p>
    <w:p>
      <w:pPr>
        <w:pStyle w:val="Normal"/>
        <w:bidi w:val="0"/>
        <w:ind w:left="0" w:right="0" w:firstLine="851"/>
        <w:jc w:val="both"/>
        <w:rPr/>
      </w:pPr>
      <w:r>
        <w:rPr/>
        <w:t>V. Ex.ª terá, na presença desta Senadora na Comissão de Orçamento, todo o apoio no que diz respeito a esse orçamento. Saiba V. Exª que nos orgulha, como Parlamentar do PSDB, saber que o Ministério da Saúde foi ocupado por um grande Ministro que deixa um legado de uma gestão pública séria, honesta e com bons resultados. O Senador João Capiberibe disse que foi um bom governador mesmo no governo neoliberal, e eu o parabenizo por isso.</w:t>
      </w:r>
    </w:p>
    <w:p>
      <w:pPr>
        <w:pStyle w:val="Normal"/>
        <w:bidi w:val="0"/>
        <w:ind w:left="0" w:right="0" w:firstLine="851"/>
        <w:jc w:val="both"/>
        <w:rPr/>
      </w:pPr>
      <w:r>
        <w:rPr>
          <w:b/>
        </w:rPr>
        <w:t>O SR. PRESIDENTE</w:t>
      </w:r>
      <w:r>
        <w:rPr/>
        <w:t xml:space="preserve"> (Papaléo Paes) – Com a palavra o Dr. José Leôncio.</w:t>
      </w:r>
    </w:p>
    <w:p>
      <w:pPr>
        <w:pStyle w:val="Normal"/>
        <w:bidi w:val="0"/>
        <w:ind w:left="0" w:right="0" w:firstLine="851"/>
        <w:jc w:val="both"/>
        <w:rPr/>
      </w:pPr>
      <w:r>
        <w:rPr>
          <w:b/>
        </w:rPr>
        <w:t>O SR.</w:t>
      </w:r>
      <w:r>
        <w:rPr/>
        <w:t xml:space="preserve"> </w:t>
      </w:r>
      <w:r>
        <w:rPr>
          <w:b/>
        </w:rPr>
        <w:t>JOSÉ LEÔNCIO</w:t>
      </w:r>
      <w:r>
        <w:rPr/>
        <w:t xml:space="preserve"> </w:t>
      </w:r>
      <w:r>
        <w:rPr>
          <w:b/>
        </w:rPr>
        <w:t xml:space="preserve">DE ANDRADE FEITOSA </w:t>
      </w:r>
      <w:r>
        <w:rPr/>
        <w:t>– Senadora Lúcia Vânia, muito obrigado.</w:t>
      </w:r>
    </w:p>
    <w:p>
      <w:pPr>
        <w:pStyle w:val="Normal"/>
        <w:bidi w:val="0"/>
        <w:ind w:left="0" w:right="0" w:firstLine="851"/>
        <w:jc w:val="both"/>
        <w:rPr/>
      </w:pPr>
      <w:r>
        <w:rPr/>
        <w:t>V. Ex.ª tocou em um assunto muito importante, o da Emenda nº 29; é fundamental se criarem e se responsabilizarem os Municípios, os Estados e o Governo Federal com fontes permanentes e estáveis de financiamento da saúde pública. Sem dúvida é fundamental essa emenda. Agradeço suas palavras e estamos ao seu dispor.</w:t>
      </w:r>
    </w:p>
    <w:p>
      <w:pPr>
        <w:pStyle w:val="Normal"/>
        <w:bidi w:val="0"/>
        <w:ind w:left="0" w:right="0" w:firstLine="851"/>
        <w:jc w:val="both"/>
        <w:rPr/>
      </w:pPr>
      <w:r>
        <w:rPr>
          <w:b/>
        </w:rPr>
        <w:t>O SR. PRESIDENTE</w:t>
      </w:r>
      <w:r>
        <w:rPr/>
        <w:t xml:space="preserve"> (Papaléo Paes) – Lembro que os Senadores titulares já podem votar.</w:t>
      </w:r>
    </w:p>
    <w:p>
      <w:pPr>
        <w:pStyle w:val="Normal"/>
        <w:bidi w:val="0"/>
        <w:ind w:left="0" w:right="0" w:firstLine="851"/>
        <w:jc w:val="both"/>
        <w:rPr/>
      </w:pPr>
      <w:r>
        <w:rPr/>
        <w:t>Não havendo mais nenhum Senador inscrito para argüir o Dr. José Leôncio, peço para os Senadores que ainda não fizeram uso do seu direito de voto que o façam, porque queremos encerrar a presente reunião. (Pausa.)</w:t>
      </w:r>
    </w:p>
    <w:p>
      <w:pPr>
        <w:pStyle w:val="Normal"/>
        <w:bidi w:val="0"/>
        <w:ind w:left="0" w:right="0" w:firstLine="851"/>
        <w:jc w:val="both"/>
        <w:rPr/>
      </w:pPr>
      <w:r>
        <w:rPr/>
        <w:t>Encerrada a argüição, a Presidência solicita ao indicado que aguarde na Secretaria da Comissão enquanto é processada a votação secreta utilizando o sistema de cédulas.</w:t>
      </w:r>
    </w:p>
    <w:p>
      <w:pPr>
        <w:pStyle w:val="Normal"/>
        <w:bidi w:val="0"/>
        <w:ind w:left="687" w:right="0" w:firstLine="851"/>
        <w:jc w:val="right"/>
        <w:rPr/>
      </w:pPr>
      <w:r>
        <w:rPr>
          <w:i/>
        </w:rPr>
        <w:t>(Procede-se à votação secreta.)</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t xml:space="preserve">Convido os Senadores Augusto Botelho e Sérgio Cabral para que atuem como escrutinadores. </w:t>
      </w:r>
    </w:p>
    <w:p>
      <w:pPr>
        <w:pStyle w:val="Normal"/>
        <w:tabs>
          <w:tab w:val="clear" w:pos="708"/>
          <w:tab w:val="left" w:pos="0" w:leader="none"/>
          <w:tab w:val="left" w:pos="142" w:leader="none"/>
          <w:tab w:val="left" w:pos="709" w:leader="none"/>
        </w:tabs>
        <w:bidi w:val="0"/>
        <w:ind w:left="0" w:right="0" w:firstLine="851"/>
        <w:jc w:val="right"/>
        <w:rPr/>
      </w:pPr>
      <w:r>
        <w:rPr>
          <w:i/>
        </w:rPr>
        <w:t>(Pausa.)</w:t>
      </w:r>
    </w:p>
    <w:p>
      <w:pPr>
        <w:pStyle w:val="Normal"/>
        <w:tabs>
          <w:tab w:val="clear" w:pos="708"/>
          <w:tab w:val="left" w:pos="0" w:leader="none"/>
          <w:tab w:val="left" w:pos="142" w:leader="none"/>
          <w:tab w:val="left" w:pos="709" w:leader="none"/>
        </w:tabs>
        <w:bidi w:val="0"/>
        <w:ind w:left="0" w:right="0" w:firstLine="851"/>
        <w:jc w:val="both"/>
        <w:rPr/>
      </w:pPr>
      <w:r>
        <w:rPr/>
        <w:t>Considero encerrado o processo de votação.</w:t>
      </w:r>
    </w:p>
    <w:p>
      <w:pPr>
        <w:pStyle w:val="Normal"/>
        <w:tabs>
          <w:tab w:val="clear" w:pos="708"/>
          <w:tab w:val="left" w:pos="0" w:leader="none"/>
          <w:tab w:val="left" w:pos="142" w:leader="none"/>
          <w:tab w:val="left" w:pos="709" w:leader="none"/>
        </w:tabs>
        <w:bidi w:val="0"/>
        <w:ind w:left="0" w:right="0" w:firstLine="851"/>
        <w:jc w:val="both"/>
        <w:rPr/>
      </w:pPr>
      <w:r>
        <w:rPr/>
        <w:t xml:space="preserve">Nobres Senadores Sérgio Cabral e Augusto Botelho, V. Exªs podem dar início ao processo de escrutínio. </w:t>
      </w:r>
    </w:p>
    <w:p>
      <w:pPr>
        <w:pStyle w:val="Normal"/>
        <w:tabs>
          <w:tab w:val="clear" w:pos="708"/>
          <w:tab w:val="left" w:pos="0" w:leader="none"/>
          <w:tab w:val="left" w:pos="142" w:leader="none"/>
          <w:tab w:val="left" w:pos="709" w:leader="none"/>
        </w:tabs>
        <w:bidi w:val="0"/>
        <w:ind w:left="0" w:right="0" w:firstLine="851"/>
        <w:jc w:val="right"/>
        <w:rPr/>
      </w:pPr>
      <w:r>
        <w:rPr>
          <w:i/>
        </w:rPr>
        <w:t>(Pausa.)</w:t>
      </w:r>
    </w:p>
    <w:p>
      <w:pPr>
        <w:pStyle w:val="Normal"/>
        <w:tabs>
          <w:tab w:val="clear" w:pos="708"/>
          <w:tab w:val="left" w:pos="0" w:leader="none"/>
          <w:tab w:val="left" w:pos="142" w:leader="none"/>
          <w:tab w:val="left" w:pos="709" w:leader="none"/>
        </w:tabs>
        <w:bidi w:val="0"/>
        <w:ind w:left="0" w:right="0" w:firstLine="851"/>
        <w:jc w:val="both"/>
        <w:rPr/>
      </w:pPr>
      <w:r>
        <w:rPr/>
        <w:t xml:space="preserve">Vou anunciar o resultado. </w:t>
      </w:r>
    </w:p>
    <w:p>
      <w:pPr>
        <w:pStyle w:val="Normal"/>
        <w:tabs>
          <w:tab w:val="clear" w:pos="708"/>
          <w:tab w:val="left" w:pos="0" w:leader="none"/>
          <w:tab w:val="left" w:pos="142" w:leader="none"/>
          <w:tab w:val="left" w:pos="709" w:leader="none"/>
        </w:tabs>
        <w:bidi w:val="0"/>
        <w:ind w:left="0" w:right="0" w:firstLine="851"/>
        <w:jc w:val="both"/>
        <w:rPr/>
      </w:pPr>
      <w:r>
        <w:rPr/>
        <w:t>Votaram Sim 24 Srs. Senadores. Houve duas abstenções e nenhum voto contrário.</w:t>
      </w:r>
    </w:p>
    <w:p>
      <w:pPr>
        <w:pStyle w:val="Normal"/>
        <w:tabs>
          <w:tab w:val="clear" w:pos="708"/>
          <w:tab w:val="left" w:pos="0" w:leader="none"/>
          <w:tab w:val="left" w:pos="142" w:leader="none"/>
          <w:tab w:val="left" w:pos="709" w:leader="none"/>
        </w:tabs>
        <w:bidi w:val="0"/>
        <w:ind w:left="0" w:right="0" w:firstLine="851"/>
        <w:jc w:val="both"/>
        <w:rPr/>
      </w:pPr>
      <w:r>
        <w:rPr/>
        <w:t>Total: 26 votos.</w:t>
      </w:r>
    </w:p>
    <w:p>
      <w:pPr>
        <w:pStyle w:val="Normal"/>
        <w:tabs>
          <w:tab w:val="clear" w:pos="708"/>
          <w:tab w:val="left" w:pos="0" w:leader="none"/>
          <w:tab w:val="left" w:pos="142" w:leader="none"/>
          <w:tab w:val="left" w:pos="709" w:leader="none"/>
        </w:tabs>
        <w:bidi w:val="0"/>
        <w:ind w:left="0" w:right="0" w:firstLine="851"/>
        <w:jc w:val="both"/>
        <w:rPr/>
      </w:pPr>
      <w:r>
        <w:rPr/>
        <w:t>A Comissão aprova a indicação do Dr. José Leôncio de Andrade Feitosa para exercer o cargo de Diretor da Agência Nacional de Saúde Suplementar.</w:t>
      </w:r>
    </w:p>
    <w:p>
      <w:pPr>
        <w:pStyle w:val="Normal"/>
        <w:tabs>
          <w:tab w:val="clear" w:pos="708"/>
          <w:tab w:val="left" w:pos="0" w:leader="none"/>
          <w:tab w:val="left" w:pos="142" w:leader="none"/>
          <w:tab w:val="left" w:pos="709" w:leader="none"/>
        </w:tabs>
        <w:bidi w:val="0"/>
        <w:ind w:left="0" w:right="0" w:firstLine="851"/>
        <w:jc w:val="both"/>
        <w:rPr/>
      </w:pPr>
      <w:r>
        <w:rPr/>
        <w:t>Parabenizamos o Dr. José Leôncio de Andrade Feitosa e lhe desejamos êxito.</w:t>
      </w:r>
    </w:p>
    <w:p>
      <w:pPr>
        <w:pStyle w:val="Normal"/>
        <w:tabs>
          <w:tab w:val="clear" w:pos="708"/>
          <w:tab w:val="left" w:pos="0" w:leader="none"/>
          <w:tab w:val="left" w:pos="142" w:leader="none"/>
          <w:tab w:val="left" w:pos="709" w:leader="none"/>
        </w:tabs>
        <w:bidi w:val="0"/>
        <w:ind w:left="0" w:right="0" w:firstLine="851"/>
        <w:jc w:val="right"/>
        <w:rPr/>
      </w:pPr>
      <w:r>
        <w:rPr>
          <w:i/>
        </w:rPr>
        <w:t>(Palmas.)</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p>
    <w:p>
      <w:pPr>
        <w:pStyle w:val="Normal"/>
        <w:tabs>
          <w:tab w:val="clear" w:pos="708"/>
          <w:tab w:val="left" w:pos="0" w:leader="none"/>
          <w:tab w:val="left" w:pos="142" w:leader="none"/>
          <w:tab w:val="left" w:pos="709" w:leader="none"/>
        </w:tabs>
        <w:bidi w:val="0"/>
        <w:ind w:left="0" w:right="0" w:firstLine="851"/>
        <w:jc w:val="right"/>
        <w:rPr/>
      </w:pPr>
      <w:r>
        <w:rPr>
          <w:i/>
        </w:rPr>
        <w:t>(Levanta-se a reunião às 12h31min.)</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pPr>
    <w:rPr>
      <w:rFonts w:ascii="Arial" w:hAnsi="Arial"/>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0</Words>
  <Characters>87643</Characters>
  <CharactersWithSpaces>713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2:00Z</dcterms:created>
  <dc:creator>Senado Federal</dc:creator>
  <dc:description/>
  <dc:language>en-US</dc:language>
  <cp:lastModifiedBy/>
  <cp:lastPrinted>2003-04-16T10:24:00Z</cp:lastPrinted>
  <dcterms:modified xsi:type="dcterms:W3CDTF">2003-10-09T1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