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bidi w:val="0"/>
        <w:jc w:val="center"/>
        <w:rPr/>
      </w:pPr>
      <w:r>
        <w:rPr>
          <w:rFonts w:ascii="Times New Roman" w:hAnsi="Times New Roman"/>
        </w:rPr>
        <w:t>ATA DA QUARTA REUNIÃO DA TERCEIRA SESSÃO LEGISLATIVA ORDINÁRIA DA QUINQUAGÉSIMA PRIMEIRA LEGISLATURA DA COMISSÃO DE RELAÇÕES EXTERIORES E DEFESA NACIONAL, REALIZADA NO DIA DEZESSETE DE ABRIL DO ANO DE DOIS MIL E HUM ÀS DEZESSETE HORAS E TRINTA MINUTOS.</w:t>
      </w:r>
    </w:p>
    <w:p>
      <w:pPr>
        <w:pStyle w:val="BodyText2"/>
        <w:bidi w:val="0"/>
        <w:rPr>
          <w:rFonts w:ascii="Times New Roman" w:hAnsi="Times New Roman"/>
        </w:rPr>
      </w:pPr>
      <w:r>
        <w:rPr>
          <w:rFonts w:ascii="Times New Roman" w:hAnsi="Times New Roman"/>
        </w:rPr>
      </w:r>
    </w:p>
    <w:p>
      <w:pPr>
        <w:pStyle w:val="BodyText2"/>
        <w:bidi w:val="0"/>
        <w:jc w:val="center"/>
        <w:rPr/>
      </w:pPr>
      <w:r>
        <w:rPr>
          <w:rFonts w:ascii="Times New Roman" w:hAnsi="Times New Roman"/>
          <w:b w:val="false"/>
        </w:rPr>
        <w:t xml:space="preserve">Às dezessete horas e trinta minutos    do dia dezessete de abril do ano de dois mil e hum, na sala de reuniões da Comissão, sob a Presidência do Senhor Senador </w:t>
      </w:r>
      <w:r>
        <w:rPr>
          <w:rFonts w:ascii="Times New Roman" w:hAnsi="Times New Roman"/>
        </w:rPr>
        <w:t>JEFFERSON PÉRES</w:t>
      </w:r>
      <w:r>
        <w:rPr>
          <w:rFonts w:ascii="Times New Roman" w:hAnsi="Times New Roman"/>
          <w:b w:val="false"/>
        </w:rPr>
        <w:t xml:space="preserve">, reúne-se a Comissão de Relações Exteriores e Defesa Nacional. Presentes no recinto da reunião os Senhores Senadores: </w:t>
      </w:r>
      <w:r>
        <w:rPr>
          <w:rFonts w:ascii="Times New Roman" w:hAnsi="Times New Roman"/>
        </w:rPr>
        <w:t>BERNARDO CABRAL,    ROMEU TUMA, FERNANDO MATUSALÉM, JOÃO ALBERTO DE SOUZA, JOSÉ COELHO, JOSÉ AGRIPINO, HUGO NAPOLEÃO, TASSO ROSADO,    GERALDO MELO, LÚDIO COELHO, ROBERTO REQUIÃO, GILBERTO MESTRINHO, GERALDO CÂNDIDO, IRIS REZENDE, TIÃO VIANA, PEDRO PIVA e PAULO HARTUNG</w:t>
      </w:r>
      <w:r>
        <w:rPr>
          <w:rFonts w:ascii="Times New Roman" w:hAnsi="Times New Roman"/>
          <w:b w:val="false"/>
        </w:rPr>
        <w:t xml:space="preserve">.    Havendo número regimental, o Senhor Presidente, declara abertos os trabalhos, dispensando a leitura da ata da reunião anterior que é dada como aprovada. Sua Excelência comunica que a presente reunião destina-se a ouvir a exposição que fará o Senhor </w:t>
      </w:r>
      <w:r>
        <w:rPr>
          <w:rFonts w:ascii="Times New Roman" w:hAnsi="Times New Roman"/>
        </w:rPr>
        <w:t>IVAN OLIVEIRA CANNABRAVA</w:t>
      </w:r>
      <w:r>
        <w:rPr>
          <w:rFonts w:ascii="Times New Roman" w:hAnsi="Times New Roman"/>
          <w:b w:val="false"/>
        </w:rPr>
        <w:t xml:space="preserve">. Concede a palavra ao Senhor Senador </w:t>
      </w:r>
      <w:r>
        <w:rPr>
          <w:rFonts w:ascii="Times New Roman" w:hAnsi="Times New Roman"/>
        </w:rPr>
        <w:t>HUGO NAPOLEÃO</w:t>
      </w:r>
      <w:r>
        <w:rPr>
          <w:rFonts w:ascii="Times New Roman" w:hAnsi="Times New Roman"/>
          <w:b w:val="false"/>
        </w:rPr>
        <w:t xml:space="preserve"> relator da matéria que comunica ter o Excelentíssimo Senhor Presidente da República feito a indicação do Senhor </w:t>
      </w:r>
      <w:r>
        <w:rPr>
          <w:rFonts w:ascii="Times New Roman" w:hAnsi="Times New Roman"/>
        </w:rPr>
        <w:t>IVAN OLIVEIRA CANNABRAVA</w:t>
      </w:r>
      <w:r>
        <w:rPr>
          <w:rFonts w:ascii="Times New Roman" w:hAnsi="Times New Roman"/>
          <w:b w:val="false"/>
        </w:rPr>
        <w:t xml:space="preserve">, através da Mensagem n.º 97, de 2001, Ministro de Primeira Classe da Carreira de Diplomata para exercer o cargo de Embaixador do Brasil junto ao Japão. Em seguida faz uso da palavra o Senhor </w:t>
      </w:r>
      <w:r>
        <w:rPr>
          <w:rFonts w:ascii="Times New Roman" w:hAnsi="Times New Roman"/>
        </w:rPr>
        <w:t>IVAN OLIVEIRA CANNABRAVA</w:t>
      </w:r>
      <w:r>
        <w:rPr>
          <w:rFonts w:ascii="Times New Roman" w:hAnsi="Times New Roman"/>
          <w:b w:val="false"/>
        </w:rPr>
        <w:t xml:space="preserve">. Finalizado o relatório o Senhor Presidente, obedecendo ao preceito regimental, determina que a sessão torne-se secreta para proceder a sabatina. Reaberta a sessão em caráter público, o Senhor Presidente comunica a aprovação do nome do Senhor </w:t>
      </w:r>
      <w:r>
        <w:rPr>
          <w:rFonts w:ascii="Times New Roman" w:hAnsi="Times New Roman"/>
        </w:rPr>
        <w:t xml:space="preserve">IVAN OLIVEIRA CANNABRAVA </w:t>
      </w:r>
      <w:r>
        <w:rPr>
          <w:rFonts w:ascii="Times New Roman" w:hAnsi="Times New Roman"/>
          <w:b w:val="false"/>
        </w:rPr>
        <w:t xml:space="preserve">por unanimidade, e que passarão a ouvir o Senhor </w:t>
      </w:r>
      <w:r>
        <w:rPr>
          <w:rFonts w:ascii="Times New Roman" w:hAnsi="Times New Roman"/>
        </w:rPr>
        <w:t>PEDRO LUIZ CARNEIRO DE MENDONÇA</w:t>
      </w:r>
      <w:r>
        <w:rPr>
          <w:rFonts w:ascii="Times New Roman" w:hAnsi="Times New Roman"/>
          <w:b w:val="false"/>
        </w:rPr>
        <w:t xml:space="preserve">, Ministro de Segunda Classe da carreira de Diplomata do Quadro Permanente do Ministério das Relações Exteriores, para exercer o cargo de Embaixador junto a República de Moçambique, indicado pelo Excelentíssimo Senhor Presidente da República, através da Mensagem nº 98 de 2.001. Concede a palavra ao Senhor Senador </w:t>
      </w:r>
      <w:r>
        <w:rPr>
          <w:rFonts w:ascii="Times New Roman" w:hAnsi="Times New Roman"/>
        </w:rPr>
        <w:t>GERALDO MELO</w:t>
      </w:r>
      <w:r>
        <w:rPr>
          <w:rFonts w:ascii="Times New Roman" w:hAnsi="Times New Roman"/>
          <w:b w:val="false"/>
        </w:rPr>
        <w:t xml:space="preserve"> relator da matéria. Na seqüência, faz uso da palavra o Ministro </w:t>
      </w:r>
      <w:r>
        <w:rPr>
          <w:rFonts w:ascii="Times New Roman" w:hAnsi="Times New Roman"/>
        </w:rPr>
        <w:t>PEDRO LUIZ CARNEIRO DE MENDONÇA</w:t>
      </w:r>
      <w:r>
        <w:rPr>
          <w:rFonts w:ascii="Times New Roman" w:hAnsi="Times New Roman"/>
          <w:b w:val="false"/>
        </w:rPr>
        <w:t xml:space="preserve">. Finalizado o relatório o Senhor Presidente, obedecendo ao preceito regimental, determina que a sessão seja secreta para proceder a sabatina. Reaberta a sessão em caráter público,    o Presidente </w:t>
      </w:r>
      <w:r>
        <w:rPr>
          <w:rFonts w:ascii="Times New Roman" w:hAnsi="Times New Roman"/>
        </w:rPr>
        <w:t>JEFFERSON PÉRES</w:t>
      </w:r>
      <w:r>
        <w:rPr>
          <w:rFonts w:ascii="Times New Roman" w:hAnsi="Times New Roman"/>
          <w:b w:val="false"/>
        </w:rPr>
        <w:t xml:space="preserve"> concede a palavra ao Senhor Senador </w:t>
      </w:r>
      <w:r>
        <w:rPr>
          <w:rFonts w:ascii="Times New Roman" w:hAnsi="Times New Roman"/>
        </w:rPr>
        <w:t>BERNARDO CABRAL</w:t>
      </w:r>
      <w:r>
        <w:rPr>
          <w:rFonts w:ascii="Times New Roman" w:hAnsi="Times New Roman"/>
          <w:b w:val="false"/>
        </w:rPr>
        <w:t xml:space="preserve"> que solicita o adiamento do parecer, para a próxima reunião, sobre os requerimentos dos Senadores </w:t>
      </w:r>
      <w:r>
        <w:rPr>
          <w:rFonts w:ascii="Times New Roman" w:hAnsi="Times New Roman"/>
        </w:rPr>
        <w:t>PAULO HARTUNG</w:t>
      </w:r>
      <w:r>
        <w:rPr>
          <w:rFonts w:ascii="Times New Roman" w:hAnsi="Times New Roman"/>
          <w:b w:val="false"/>
        </w:rPr>
        <w:t xml:space="preserve"> e </w:t>
      </w:r>
      <w:r>
        <w:rPr>
          <w:rFonts w:ascii="Times New Roman" w:hAnsi="Times New Roman"/>
        </w:rPr>
        <w:t>JEFFERSON PÉRES</w:t>
      </w:r>
      <w:r>
        <w:rPr>
          <w:rFonts w:ascii="Times New Roman" w:hAnsi="Times New Roman"/>
          <w:b w:val="false"/>
        </w:rPr>
        <w:t xml:space="preserve">. Atendido. Em seguida o Senhor Presidente comunica que a Comissão aprovou requerimento do Senhor Senador </w:t>
      </w:r>
      <w:r>
        <w:rPr>
          <w:rFonts w:ascii="Times New Roman" w:hAnsi="Times New Roman"/>
        </w:rPr>
        <w:t>ROBERTO REQUIÃO</w:t>
      </w:r>
      <w:r>
        <w:rPr>
          <w:rFonts w:ascii="Times New Roman" w:hAnsi="Times New Roman"/>
          <w:b w:val="false"/>
        </w:rPr>
        <w:t xml:space="preserve"> solicitando a audiência de delegação de parlamentares do Paraguai para exposição dos problemas que envolvem o General </w:t>
      </w:r>
      <w:r>
        <w:rPr>
          <w:rFonts w:ascii="Times New Roman" w:hAnsi="Times New Roman"/>
        </w:rPr>
        <w:t>OVIEDO</w:t>
      </w:r>
      <w:r>
        <w:rPr>
          <w:rFonts w:ascii="Times New Roman" w:hAnsi="Times New Roman"/>
          <w:b w:val="false"/>
        </w:rPr>
        <w:t xml:space="preserve">. Entendeu a Comissão pela conveniência da referida audiência. Solicita a Secretaria promova a entrada dos Senhores Parlamentares </w:t>
      </w:r>
      <w:r>
        <w:rPr>
          <w:rFonts w:ascii="Times New Roman" w:hAnsi="Times New Roman"/>
        </w:rPr>
        <w:t>GUILHERMO SANCHEZ</w:t>
      </w:r>
      <w:r>
        <w:rPr>
          <w:rFonts w:ascii="Times New Roman" w:hAnsi="Times New Roman"/>
          <w:b w:val="false"/>
        </w:rPr>
        <w:t xml:space="preserve"> e </w:t>
      </w:r>
      <w:r>
        <w:rPr>
          <w:rFonts w:ascii="Times New Roman" w:hAnsi="Times New Roman"/>
        </w:rPr>
        <w:t>ALEJANDERO VELACQUEZ UGARTE</w:t>
      </w:r>
      <w:r>
        <w:rPr>
          <w:rFonts w:ascii="Times New Roman" w:hAnsi="Times New Roman"/>
          <w:b w:val="false"/>
        </w:rPr>
        <w:t xml:space="preserve">, Senadores daquele país. o Senador </w:t>
      </w:r>
      <w:r>
        <w:rPr>
          <w:rFonts w:ascii="Times New Roman" w:hAnsi="Times New Roman"/>
        </w:rPr>
        <w:t>GUILHERMO SANCHEZ</w:t>
      </w:r>
      <w:r>
        <w:rPr>
          <w:rFonts w:ascii="Times New Roman" w:hAnsi="Times New Roman"/>
          <w:b w:val="false"/>
        </w:rPr>
        <w:t xml:space="preserve"> procede seu pronunciamento em espanhol. Fazem uso da palavra o Senhor Presidente </w:t>
      </w:r>
      <w:r>
        <w:rPr>
          <w:rFonts w:ascii="Times New Roman" w:hAnsi="Times New Roman"/>
        </w:rPr>
        <w:t>JEFFERSON PÉRES</w:t>
      </w:r>
      <w:r>
        <w:rPr>
          <w:rFonts w:ascii="Times New Roman" w:hAnsi="Times New Roman"/>
          <w:b w:val="false"/>
        </w:rPr>
        <w:t xml:space="preserve"> e os Senhores Senadores </w:t>
      </w:r>
      <w:r>
        <w:rPr>
          <w:rFonts w:ascii="Times New Roman" w:hAnsi="Times New Roman"/>
        </w:rPr>
        <w:t xml:space="preserve">GERALDO MELO </w:t>
      </w:r>
      <w:r>
        <w:rPr>
          <w:rFonts w:ascii="Times New Roman" w:hAnsi="Times New Roman"/>
          <w:b w:val="false"/>
        </w:rPr>
        <w:t xml:space="preserve">e </w:t>
      </w:r>
      <w:r>
        <w:rPr>
          <w:rFonts w:ascii="Times New Roman" w:hAnsi="Times New Roman"/>
        </w:rPr>
        <w:t>ROBERTO REQUIÃO</w:t>
      </w:r>
      <w:r>
        <w:rPr>
          <w:rFonts w:ascii="Times New Roman" w:hAnsi="Times New Roman"/>
          <w:b w:val="false"/>
        </w:rPr>
        <w:t xml:space="preserve"> comprometendo-se a levar o assunto ao conhecimento dos Excelentíssimos Senhores Ministros do Supremo Tribunal Federal.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BodyText2"/>
        <w:bidi w:val="0"/>
        <w:rPr>
          <w:rFonts w:ascii="Times New Roman" w:hAnsi="Times New Roman"/>
          <w:b w:val="false"/>
          <w:b w:val="false"/>
        </w:rPr>
      </w:pPr>
      <w:r>
        <w:rPr>
          <w:rFonts w:ascii="Times New Roman" w:hAnsi="Times New Roman"/>
          <w:b w:val="false"/>
        </w:rPr>
      </w:r>
    </w:p>
    <w:p>
      <w:pPr>
        <w:pStyle w:val="BodyText2"/>
        <w:bidi w:val="0"/>
        <w:rPr>
          <w:rFonts w:ascii="Times New Roman" w:hAnsi="Times New Roman"/>
          <w:b w:val="false"/>
          <w:b w:val="false"/>
        </w:rPr>
      </w:pPr>
      <w:r>
        <w:rPr>
          <w:rFonts w:ascii="Times New Roman" w:hAnsi="Times New Roman"/>
          <w:b w:val="false"/>
        </w:rPr>
      </w:r>
    </w:p>
    <w:p>
      <w:pPr>
        <w:pStyle w:val="BodyText2"/>
        <w:bidi w:val="0"/>
        <w:jc w:val="right"/>
        <w:rPr/>
      </w:pPr>
      <w:r>
        <w:rPr>
          <w:rFonts w:ascii="Times New Roman" w:hAnsi="Times New Roman"/>
        </w:rPr>
        <w:t>SENADOR JEFFERSON PÉRES - PRESIDENTE</w:t>
      </w:r>
    </w:p>
    <w:p>
      <w:pPr>
        <w:pStyle w:val="BodyText2"/>
        <w:bidi w:val="0"/>
        <w:jc w:val="center"/>
        <w:rPr/>
      </w:pPr>
      <w:r>
        <w:rPr>
          <w:rFonts w:ascii="Times New Roman" w:hAnsi="Times New Roman"/>
          <w:b w:val="false"/>
        </w:rPr>
        <w:t xml:space="preserve"> </w:t>
      </w:r>
    </w:p>
    <w:p>
      <w:pPr>
        <w:pStyle w:val="BodyText2"/>
        <w:bidi w:val="0"/>
        <w:rPr>
          <w:rFonts w:ascii="Times New Roman" w:hAnsi="Times New Roman"/>
          <w:b w:val="false"/>
          <w:b w:val="false"/>
        </w:rPr>
      </w:pPr>
      <w:r>
        <w:rPr>
          <w:rFonts w:ascii="Times New Roman" w:hAnsi="Times New Roman"/>
          <w:b w:val="false"/>
        </w:rPr>
      </w:r>
    </w:p>
    <w:p>
      <w:pPr>
        <w:pStyle w:val="BodyText2"/>
        <w:bidi w:val="0"/>
        <w:rPr>
          <w:rFonts w:ascii="Times New Roman" w:hAnsi="Times New Roman"/>
          <w:b w:val="false"/>
          <w:b w:val="false"/>
        </w:rPr>
      </w:pPr>
      <w:r>
        <w:rPr>
          <w:rFonts w:ascii="Times New Roman" w:hAnsi="Times New Roman"/>
          <w:b w:val="false"/>
        </w:rPr>
      </w:r>
    </w:p>
    <w:p>
      <w:pPr>
        <w:pStyle w:val="BodyText2"/>
        <w:bidi w:val="0"/>
        <w:rPr>
          <w:rFonts w:ascii="Times New Roman" w:hAnsi="Times New Roman"/>
          <w:b w:val="false"/>
          <w:b w:val="false"/>
        </w:rPr>
      </w:pPr>
      <w:r>
        <w:rPr>
          <w:rFonts w:ascii="Times New Roman" w:hAnsi="Times New Roman"/>
          <w:b w:val="false"/>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NOTAS TAQUIGRÁFICAS DA REUNIÃO DO DIA 17/04/2001.</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Havendo número regimental, declaro aberta a 4ª reunião ordinária desta Comissão. Pergunto aos Srs. Senadores se concordam com a dispensa da leitura da Ata.(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BERNARDO CABRAL </w:t>
      </w:r>
      <w:r>
        <w:rPr>
          <w:rFonts w:ascii="Times New Roman" w:hAnsi="Times New Roman"/>
          <w:sz w:val="24"/>
        </w:rPr>
        <w:t xml:space="preserve">- De acor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r. Presidente, co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Sr. Presidente, num trabalho digno de elogio da Secretária Lúcia, chegou às minhas mãos ontem um requerimento de autoria do Senador Paulo Hartung e de um outro de V. Exª sobre o problema do protocolo de Kyoto. Como hoje temos duas matérias importantes na pauta, pediria preferência para a próxima reunião, quando, então, emitirei o meu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rá incluído na ata da próxima reuniã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imeiro item da pauta é a Mensagem nº 97, de 2001, que submete à apreciação do Senado Federal o nome do Sr. Ivan Oliveira Cannabrava, Ministro de Primeira Classe da Carreira de Diplomata do Quadro Permanente do Ministério das Relações Exteriores, para exercer o cargo de Embaixador do Brasil junto ao Japão. O Relator é o Senador Hugo Napoleão. Solicito à secretária que introduza no recinto o Embaixador Ivan Cannabrav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ra relatar a matéria, concedo a palavra ao Senador Hugo Napole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HUGO NAPOLEÃO </w:t>
      </w:r>
      <w:r>
        <w:rPr>
          <w:rFonts w:ascii="Times New Roman" w:hAnsi="Times New Roman"/>
          <w:sz w:val="24"/>
        </w:rPr>
        <w:t xml:space="preserve">– Sr. Presidente, Srs. Senadores, com base na Constituição Federal e na legislação pertinente, o Excelentíssimo Senhor Presidente da República submete a esta Casa do Congresso Nacional a escolha do Sr. Ivan Oliveira Cannabrava, Ministro de Primeira Classe da Carreira de Diplomata do Quadro Permanente do Ministério das Relações Exteriores, para exercer o cargo de Embaixador do Brasil junto ao Jap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companhando a Mensagem, o extenso </w:t>
      </w:r>
      <w:r>
        <w:rPr>
          <w:rFonts w:ascii="Times New Roman" w:hAnsi="Times New Roman"/>
          <w:b/>
          <w:sz w:val="24"/>
        </w:rPr>
        <w:t xml:space="preserve">curriculum vitae </w:t>
      </w:r>
      <w:r>
        <w:rPr>
          <w:rFonts w:ascii="Times New Roman" w:hAnsi="Times New Roman"/>
          <w:sz w:val="24"/>
        </w:rPr>
        <w:t xml:space="preserve">demonstra que o indicado, natural de Araguari-MG, concluiu o curso de preparação à carreira de Diplomata do Instituto Rio Branco e, sucessivamente, por merecimento, foi promovido de terceiro secretário, quando ingressou na carreira, a segundo secretário e de segundo secretário a Ministro de Primeira Class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abe destacar as missões importantes exercidas pelo indicado: auxiliar do Chefe da Divisão Jurídica, do Chefe da Divisão da Organização dos Estados Americanos, do Chefe do Departamento Cultural e de Informações, do Chefe do Departamento das Américas, do Chefe da Divisão da América Meridional, tendo assessorado o Departamento das Américas, sido Chefe da Divisão da América Central e Setentrional, Subsecretário de Assuntos Políticos, exercendo funções em Bonn, Assunção, Washington, Tóquio, Luanda e Tel-Aviv, tendo sido Embaixador junto às seguintes conferências internacionais: Interamericana Extraordinária do Rio de Janeiro, Reunião Internacional sobre Problemas de Agricultura nos Trópicos Úmidos da América Latina, em Lima, Interamericana Extraordinária de Buenos Aires, Regional para a África, Preparatória da Conferência da ONU sobre Água em Adis-Abeba, Reunião Regional para a Ásia Ocidental, Preparatória da Conferência da ONU sobre Água, em Bagdá, foi chefe da parte técnica da Reunião da Comissão Econômica para América Latina Geral, Guatemala, Reunião do Comitê Científico sobre a Pesquisa Antártida, Chamonix, Franç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liás, cumpre, aqui, Sr. Presidente, à guisa de curiosidade, uma pequena referência ao Tratado da Antártida, do qual fui Relator na Câmara dos Deputados, nos idos de 1975, e curiosamente fui Relator da sua revisão nesta Casa, há alguns atrás, com tantas e tamanhas modificações em função dos assuntos ecológicos que passaram a sobreviver depois da primeira fase e que, naquela época, se considerava que a baleia azul era riquíssima em óleo e ideal para a pesca, evidentemente item que veio a ser depois inteiramente superado em função do meio ambiente e das questões correlat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mbém na reunião sobre a Antártida, em Punta Arenas, no Chile, na quinta reunião dos ministros das Relações Exteriores dos países do Tratado de Cooperação Amazônica, em Lima, conferência regional sobre medidas de fortalecimento da confiança e segurança em Santiago. Recebeu inúmeras condecorações nacionais e estrangeiras, a partir da Ordem do Rio Branco, Gran Cruz, Medalha do Mérito Tamandaré, Ordem Nacional do Mérito Oficial Paraguaia, Ordem Nacional do Mérito Comendador do Equador, Ordem Nacional do Mérito Oficial da Alemanha, Ordem Oficial do Mérito Naval Grande Oficial do Brasil, Ordem Francisco de Miranda, primeira classe, Venezuela, Ordem da Palmeira, Grão-Mestre, Suriname, Ordem Gran Cruz Cavaleiro, Itália, Ordem Nacional do Mérito Grande Oficial Paraguai, Ordem do Condor dos Andes, Gran Cruz, Bolív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creio que todos os elementos constam do processado. Esse é o resumo que apresento. Naturalmente, não cabe, no âmbito desse relatório, nenhum tipo de consideração conclusiva, que cabe, sim, à Comissão de Relações Exteriores ao final da sabatina do Sr. Embaix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ra o que tinha a di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eres) - Concedo a palavra ao Embaixador Ivan Cannabrava para fazer uma exposição à comissão.</w:t>
      </w:r>
    </w:p>
    <w:p>
      <w:pPr>
        <w:pStyle w:val="Normal"/>
        <w:bidi w:val="0"/>
        <w:ind w:firstLine="851"/>
        <w:jc w:val="both"/>
        <w:rPr/>
      </w:pPr>
      <w:r>
        <w:rPr>
          <w:rFonts w:ascii="Times New Roman" w:hAnsi="Times New Roman"/>
          <w:b/>
          <w:sz w:val="24"/>
        </w:rPr>
        <w:t>O SR. IVAN OLIVEIRA CANNABRAVA</w:t>
      </w:r>
      <w:r>
        <w:rPr>
          <w:rFonts w:ascii="Times New Roman" w:hAnsi="Times New Roman"/>
          <w:sz w:val="24"/>
        </w:rPr>
        <w:t xml:space="preserve"> – Muito obrigado, Sr. Presidente. Sr. Presidente, Sr. Relator, Srs. Senadores, senhoras e senhores, em primeiro lugar, devo dizer que é motivo de enorme honra para mim estar aqui hoje nesta Comissão de Relações Exteriores e Defesa Nacional. É a terceira vez que compareço aqui para uma sabatina. Já estive aqui em ocasiões anteriores. Meu primeiro posto foi um grande desafio, a Embaixada em Luanda. O meu segundo posto foi um outro desafio: a Embaixada em Israel. O terceiro, enfim, o Japão, um velho sonho, uma vez que fui Ministro-Conselheiro no Japão, na década de 80, durante cinco anos. Nesses últimos seis anos, também tive a honra de vir aqui e, enfim, e a outras Comissões do Congresso Nacional, nas funções que exerci de Secretário de Assuntos Políticos do Itamaraty. Foram seis anos extremamente gratificantes. Devo dizer que foi, sem dúvida alguma, o momento mais alto da minha carreira. </w:t>
      </w:r>
    </w:p>
    <w:p>
      <w:pPr>
        <w:pStyle w:val="Normal"/>
        <w:bidi w:val="0"/>
        <w:ind w:firstLine="851"/>
        <w:jc w:val="both"/>
        <w:rPr/>
      </w:pPr>
      <w:r>
        <w:rPr>
          <w:rFonts w:ascii="Times New Roman" w:hAnsi="Times New Roman"/>
          <w:sz w:val="24"/>
        </w:rPr>
        <w:t>Guardo recordações muito boas dos meus dois postos anteriores, mas, sem dúvida nenhuma, esses seis anos na chefia do setor político do Itamaraty, em que me envolvi em vários projetos, dos quais, talvez, os que mais me agradaram foram a negociação de paz Equador-Peru e a reunião dos Presidentes da América do Sul, além de outros assuntos que me deram uma grande satisfação profissional.</w:t>
      </w:r>
    </w:p>
    <w:p>
      <w:pPr>
        <w:pStyle w:val="Normal"/>
        <w:bidi w:val="0"/>
        <w:ind w:firstLine="851"/>
        <w:jc w:val="both"/>
        <w:rPr/>
      </w:pPr>
      <w:r>
        <w:rPr>
          <w:rFonts w:ascii="Times New Roman" w:hAnsi="Times New Roman"/>
          <w:sz w:val="24"/>
        </w:rPr>
        <w:t xml:space="preserve">Devo dizer, inclusive, com relação à referência que o Sr. Relator fez sobre o Tratado da Antártida, que, posteriormente, foi a tese que apresentei ao Ministério das Relações Exteriores. Nunca vou esquecer-me do primeiro contato que tivemos, justamente para falar sobre o Tratado da Antártida, quando o Senhor relatava o Tratado. Naquela época, eu era um Secretário da comissão. Portanto, é com muito prazer que desempenharei essa função, caso seja aprovado por V. Exª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m relação ao Japão, diria que temos uma vertente humana e uma vertente econômica que gostaria de assinalar. No tocante à vertente humana, tivemos, evidentemente, ao longo dos últimos anos, uma contribuição valiosíssima da imigração japonesa. No total, cerca de 245 mil japoneses, que tiveram uma participação fundamental no desenvolvimento da nação brasileira, vieram ao Brasil, resultando hoje numa comunidade de 1 milhão e 200 mil habitantes,. A partir da década de 80, houve um refluxo, e os filhos e netos desses japoneses voltaram ao Japão em busca de um emprego temporário. Hoje eles são 250 mil no Japão; remetem ao Brasil algo em torno de 2 a 3 bilhões de dólares; e levam para o Japão uma dimensão brasileira muito importante: as cidades japonesas com ruas brasileiras, lojas de produtos brasileiros, música brasileira, colégios brasileiros. Mas, obviamente, é um grande desafio. Eu diria que essa vertente humana será, sem dúvida nenhuma, o ponto mais importante da minha atuação no Japão </w:t>
        <w:noBreakHyphen/>
        <w:t xml:space="preserve"> o que já vem sendo objeto de um acompanhamento muito criterioso por parte do atual Embaix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Trata-se de 250 mil brasileiros, que não devem perder </w:t>
        <w:noBreakHyphen/>
        <w:t xml:space="preserve"> não queremos que eles percam </w:t>
        <w:noBreakHyphen/>
        <w:t xml:space="preserve"> os vínculos com o Brasil. Alguns deles têm problemas de aculturação no Japão, pelo fato de serem fisicamente parecidos com os japoneses, sendo, contudo, brasileiros. Enfim, há uma série de problemas e uma série de vantagens. Mas o fato é que o acompanhamento desse trabalho de decasséguis tem uma dimensão muito impor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gundo aspecto de minha missão, que eu gostaria de ressaltar, refere-se ao plano econômico. O Japão foi um dos primeiros apostadores no desenvolvimento brasileiro. Já em 1950 e 1960, tivemos a vinda da Ishikawajima e da Toyota, foi constituída a Usiminas, enfim, houve pesados investimentos japoneses na indústria automobilística, mas basicamente nas indústria de mineração e de siderurgia. Nos anos 70, e até o início da minha chegada ao Japão, no início de 1980, o Brasil era o terceiro mais importante destino dos investimentos japoneses. No Brasil, também, o Japão era o terceiro investidor. Essa situação se inverteu: os japoneses se retraíram, e hoje a sua participação no nosso projeto de privatização é relativamente muito baixa - talvez esteja em 11º lug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á várias explicações para isso. Uma delas são as seqüelas, ainda, da crise da dívida externa brasileira, da moratória, que deixou um impacto negativo; e algumas dessas pessoas ainda têm posições de mando no Japão. O segundo fato foi, digamos, um retraimento, uma saída japonesa da América Latina para a área asiática, onde o Japão concentrou seus investimentos. Por outro lado, uma participação muito baixa no nosso projeto de privatização talvez se explique pela pouca familiaridade dos japoneses para tratarem de uma nova parceria. Todos esses investimentos a que me referi foram feitos entre companhias japonesas e o Estado brasileiro. Eram essencialmente empresas estatais na área da siderurgia, na área da Companhia Vale do Rio Doce. Com a privatização, evidentemente, é preciso que se estabeleça novo esquema de relacionamento E é nesse período de acomodação que nos encontramos neste momento. Por exemplo, nas áreas de infra-estrutura e de telecomunicações, o Japão tem uma experiência relativamente pequena, porque nesse setores o Estado japonês também tinha monopólio, hoje privatizado. Então, temos uma série de fatores que explicariam esse retraimento de investimentos japoneses no Brasil. Obviamente, um de meus maiores desafios é tentar contribuir para que se reverta essa situ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Já existe um equacionamento do assunto. No ano passado, houve uma reunião bastante proveitosa do Comitê de Cooperação Econômica Brasil/Japão com a CNI, que é o parceiro brasileiro. A idéia era japonesa. E foi criado o que eles chamam de parceria estratégica para o século XXI. Vou chegar ao Japão exatamente no momento da implementação dessa nova parceria estratégica. Espero que tenhamos êx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terceiro elemento a ser destacado é a questão dos contatos e do intercâmbio de pessoas. Atribuo grande importância ao intercâmbio parlamentar. O Grupo Parlamentar de Amizade Brasil/Japão tem desempenhado uma função muito importante. Missões de Senadores e Deputados em visita ao Japão têm contribuído para o adensamento dessas relações, e espero rever V. Exªs naquele País, para que continuem contribuindo com esse intercâmb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Gostaria também de assinalar o quarto ponto: é que vejo afinidades importantes entre o Brasil e o Japão em áreas novas, como meio-ambiente, direitos humanos, não-proliferação, reforma das Nações Unidas. Tem sido constante o diálogo nipo-brasileiro. E eu, na qualidade de Subsecretário de Assuntos Políticos, pude ter a experiência pessoal de conduzir algum tipo de exercício de consultas políticas em que as afinidades dos dois países são muito importantes.    Temos diante de nós todo um arcabouço muito positivo de fatores que podem e devem adensar esse relacionamento bilat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Hoje em dia, fala-se muito, por exemplo, de uma crise japonesa, de que o Japão não é mais o que era antes. Evidentemente, existe uma crise. Mas não se pode esquecer de que o Japão é ainda a segunda economia mundial. Estamos falando de um país com um PIB de US$4.8 trilhões, de uma renda </w:t>
      </w:r>
      <w:r>
        <w:rPr>
          <w:rFonts w:ascii="Times New Roman" w:hAnsi="Times New Roman"/>
          <w:b/>
          <w:sz w:val="24"/>
        </w:rPr>
        <w:t>per capita</w:t>
      </w:r>
      <w:r>
        <w:rPr>
          <w:rFonts w:ascii="Times New Roman" w:hAnsi="Times New Roman"/>
          <w:sz w:val="24"/>
        </w:rPr>
        <w:t xml:space="preserve"> de aproximadamente US$33 mil, de um comércio exterior de US$700 bilhões. Então, evidentemente, estamos falando de um país e de um mercado importantes para o Brasil. Mais do que um mercado, temos pontes para o Japão que devem ser exploradas e que criam circunstâncias muito favoráveis ao desenvolv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 tivesse que resumir algum tipo de estratégia futura necessária para diretrizes básicas da minha missão no Brasil, eu falaria primeiramente do fortalecimento da vertente humana, com o monitoramento e o apoio constantes à comunidade brasileira no Japão, os decasséguis. Em segundo lugar, é relevante o adensamento da vertente econômica, com a consolidação da parceria da aliança para o século XXI. O terceiro ponto é a questão do intercâmbio mais freqüente entre altas autoridades governamentais, do Legislativo, do Judiciário, empresas privadas e representantes de formadores de opinião. O quarto seria a exploração desses novos temas da agenda bilateral – à qual já me referi –, na área de direitos humanos, na área de não-proliferação e na área de meio ambiente. Essas seriam, portanto, as áreas princip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ão pretendo me estender, porque penso que V. Exªs conhecem perfeitamente os temas a que me referi. Entretanto, gostaria de deixar a oportunidade, na medida das minhas possibilidades, de responder as perguntas que os Senhores tiverem sobre o assu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Conforme ordem regimental, declaro, a partir desse instante, a reunião secreta para que se proceda a sabatina. Solicito, portanto, a retirada do público pres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Reaberta a reunião. Eu gostaria que fizessem entrar novamente o Embaixador do Japão, para lhe darmos o resultad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baixador, é apenas para lhe transmitir o resultado da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que o Senhor disse aqui foi plenamente aprovado pelos Senadores. O Senhor foi escolhido por unanimidade. Meus parabén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IVAN OLIVEIRA CANNABRAVA</w:t>
      </w:r>
      <w:r>
        <w:rPr>
          <w:rFonts w:ascii="Times New Roman" w:hAnsi="Times New Roman"/>
          <w:sz w:val="24"/>
        </w:rPr>
        <w:t xml:space="preserve"> –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Em caráter de urgência, vamos levar o seu nome para o Plenário do Senado Federal. Acredito que brevemente o Senhor já poderá assumir seu posto no Japão. Desejamos-lhe muitas felicida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IVAN OLIVEIRA CANNABRAVA</w:t>
      </w:r>
      <w:r>
        <w:rPr>
          <w:rFonts w:ascii="Times New Roman" w:hAnsi="Times New Roman"/>
          <w:sz w:val="24"/>
        </w:rPr>
        <w:t xml:space="preserve"> – Muito obrigado, mais uma vez. Para mim, foi uma grande honra vir aqui. Gostarei muito de recebê-los no meu próximo posto. Muitíssim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ão Alberto) – Item 2:</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ubmete à apreciação do Senado Federal o nome do Sr. Pedro Luiz Carneiro de Mendonça, Ministro de Segunda Classe da carreira de Diplomata do Quadro Permanente do Ministério de Relações Exteriores, para exercer o cargo de Embaixador do Brasil junto à República de Moçambiqu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eço à Assessoria que faça entrar o Ministro Pedro Luiz Carneiro de Mendonça. (Pau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inistro, V. Exª poderá fazer a sua exposição após a leitura do parecer do Senador Geraldo Me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a palavra, o Senador Geraldo Me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RALDO MELO </w:t>
      </w:r>
      <w:r>
        <w:rPr>
          <w:rFonts w:ascii="Times New Roman" w:hAnsi="Times New Roman"/>
          <w:sz w:val="24"/>
        </w:rPr>
        <w:t xml:space="preserve">– Foi submetido à apreciação do Senado Federal o nome do Sr. Pedro Luiz Carneiro de Mendonça para o cargo de Embaixador do Brasil junto à República de Moçambiqu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Ministério das Relações Exteriores, atendendo a preceito regimental, elaborou </w:t>
      </w:r>
      <w:r>
        <w:rPr>
          <w:rFonts w:ascii="Times New Roman" w:hAnsi="Times New Roman"/>
          <w:b/>
          <w:sz w:val="24"/>
        </w:rPr>
        <w:t>curriculum</w:t>
      </w:r>
      <w:r>
        <w:rPr>
          <w:rFonts w:ascii="Times New Roman" w:hAnsi="Times New Roman"/>
          <w:sz w:val="24"/>
        </w:rPr>
        <w:t xml:space="preserve"> </w:t>
      </w:r>
      <w:r>
        <w:rPr>
          <w:rFonts w:ascii="Times New Roman" w:hAnsi="Times New Roman"/>
          <w:b/>
          <w:sz w:val="24"/>
        </w:rPr>
        <w:t>vitae</w:t>
      </w:r>
      <w:r>
        <w:rPr>
          <w:rFonts w:ascii="Times New Roman" w:hAnsi="Times New Roman"/>
          <w:sz w:val="24"/>
        </w:rPr>
        <w:t xml:space="preserve"> do diplomata indicado, do qual são extraídas para este relatório as seguintes e breves informações: nascido no Rio de Janeiro em 1945, é bacharel em Direito pela Pontifícia Universidade Católica do Rio de Janeiro e graduado pelo curso de preparação para a carreira diplomática do Instituto Rio Branco, onde foi também orientador em 1987.</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Ingressou na carreira diplomática no posto de Terceiro Secretário em 1970, ascendeu a conselheiro e a Ministro de Segunda Classe em 1992, sendo ambas as promoções por mereci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re as funções desempenhadas na Chancelaria destacam-se as de chefe da Divisão Política e Financeira em 1986 a 1988 e de 1991 a 1992, e chefe da Divisão de Comércio Internacional e Manufaturas de 1992 a 1994. No exterior, entre outros exerceu o cargo de Conselheiro em Paris de 1988 a 1991, e Ministro Conselheiro em Bonn de 1994 a 1996, sendo seu último posto o de Ministro Conselheiro no Vaticano de 1996 até o pres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ra avaliação do aspecto das relações bilaterais entre o Brasil e Moçambique, vale a pena transcrever o seguinte trecho da avaliação elaborada pelo Ministério das Relações Exteriores, anexada à Mensagem Presidencial: “prevalece na Chancelaria Moçambicana a percepção de que as relações políticas e econômicas com o Brasil estão aquém de seu potencial. Segundo essa percepção, o Brasil não estaria correspondendo às iniciativas moçambicanas de aproximação bilateral.” É o trecho que gostaria de destac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diplomata indicado é portador de várias condecorações, e acredito que, com essas informações, dei à Comissão de Relações Exteriores, com a brevidade que a hora tardia aconselha, as informações suficientes para que possa apreciar a propo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ão Alberto) – Com a palavra, o Ministro Pedro Luiz Carneiro de Mendon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LUIZ CARNEIRO DE MENDONÇA </w:t>
      </w:r>
      <w:r>
        <w:rPr>
          <w:rFonts w:ascii="Times New Roman" w:hAnsi="Times New Roman"/>
          <w:sz w:val="24"/>
        </w:rPr>
        <w:t xml:space="preserve"> – Sr. Presidente, Srs. Senadores, senhores, eu queria dizer da grande honra e satisfação que é estar aqui nesta Comissão, ponto de encontro da colaboração entre dois Poderes da República, a Federação e o Poder Executivo, na formulação da política externa. Tenho a grande satisfação, permitam-me registrar, de ter como relator o Senador Geraldo Melo, que conheci em Roma, quando da beatificação dos mártires do Rio Grande do Norte; de ter na Comissão o Senador Hugo Napoleão, meu colega, contemporâneo de faculdade; de ter também na Comissão o Senador José Agripino, irmão do meu chefe atual, que é o Embaixador Otto Ma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 eu merecer a aprovação de V. Ex</w:t>
      </w:r>
      <w:r>
        <w:rPr>
          <w:rFonts w:ascii="Times New Roman" w:hAnsi="Times New Roman"/>
          <w:sz w:val="24"/>
          <w:vertAlign w:val="superscript"/>
        </w:rPr>
        <w:t>as</w:t>
      </w:r>
      <w:r>
        <w:rPr>
          <w:rFonts w:ascii="Times New Roman" w:hAnsi="Times New Roman"/>
          <w:sz w:val="24"/>
        </w:rPr>
        <w:t>, deixarei Roma – cidade que dispensa adjetivos – pela capital de uma jovem república africana, o que é um grande desafio, em parte pelo que o Senador Geraldo leu no seu relatório, que é essa percepção das autoridades moçambicanas de que o Brasil não corresponderia às iniciativas de abertura de Moçambique. Mas creio que é um desafio que enfrento com muita confiança, porque acredito que terei oportunidade de contribuir positivamente para o adensamento de relações, que aproveita justamente um momento muito importante do relacionamento bilateral, já que, no ano passado, o Presidente da República foi a Maputo, foi sua primeira visita, em janeiro o Presidente Joaquim Alberto Chissano esteve longamente em Brasília, o que propiciou, inclusive, contato com as autoridades políticas brasileiras, com o Vice-Presidente da República, com o Presidente e com o Senador José Sarney, por quem S. Exª tem grande amizade e admiração. É um momento muito importante, pois se abrem perspectivas concretas de colaboração. O Presidente Fernando Henrique Cardoso, em Maputo, fez um gesto muito significativo e expressivo de perdão de 95% da dívida de Moçambique com o Brasil. Esse fato, gerou uma simpatia muito grande, juntamente com as visitas que o Presidente Joaquim Alberto Chissano fez acompanhando sua mulher, que estava doente, abrem essa perspectiva grande de um conhecimento recíproco ma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á interesse do Brasil em Moçambique muito grande. Há um interesse político em termos em Moçambique, como um país que apóie posições brasileiras no contexto africano e no contexto da CPLP, assim como no contexto multilateral. Esse interesse responde também a um anseio profundo da sociedade brasileira, que vê na África, em particular nos países lusófonos, um prolongamento de si mesmo. Nesse sentido, a frente parlamentar Brasil-África é também uma expressão desse desejo da sociedade brasileira. Esse desejo é solidamente ancorado numa série de projetos de cooperação bilateral que atendem a necessidades imediatas de Moçambique, pois este País esteve em guerra até dez anos atrás, é muito carente e qualquer ação que o Brasil puder fazer em relação a Moçambique será bem-vinda. Há muitos projetos iniciados que devem continuar e outros por serem implementados que serão altamente positivos, contribuirão nas mais diversas áreas de saúde e educação, sobretudo. Creio que se pudermos recuperar um programa de bolsa de estudos em Moçambique seria altamente positivo. O centro de estudos de Maputo é muito ativo, mas pode ser também dinamizado. Creio que seria muito útil incrementar o contato de parlamentares, pois se trata de uma jovem democracia, eles têm problemas políticos sérios, mas o Brasil poderia trazer algum aporte na superação desses problem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novo quadro da economia moçambicana, inaugurado com a reforma de formas econômicos implantada nos anos 90, vem atraindo também o investimento externo estrangeiro. Nesse contexto da Vale do Rio Doce, há uma possibilidade de cooperação também na exploração de jazidas de carvão de Moatize e construção de uma siderúrgica, o que seria uma extraordinária ponta de lança para a presença brasileira em Mapu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 seria o quadro geral em linhas muito genéricas que, caso eu mereça aprovação de V. Exªs, orientaria minha ação em Maputo. Há um desejo grande de reafirmar a presença brasileira. O centro de estudos será uma arma importante, por meio de organização de exposições, conferências e seminários. Missões parlamentares também se enquadram n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lo adiantado da hora, quero colocar-me agora à disposição dos Srs. Senadores para as perguntas que quiserem f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 Srªs e Srs. Senadores, conforme a Constituição, esta segunda parte da reunião será secreta. Não é determinação nossa. As perguntas devem ser feitas após o esvaziamento da sala.</w:t>
      </w:r>
    </w:p>
    <w:p>
      <w:pPr>
        <w:pStyle w:val="Normal"/>
        <w:tabs>
          <w:tab w:val="clear" w:pos="708"/>
          <w:tab w:val="left" w:pos="0" w:leader="none"/>
          <w:tab w:val="left" w:pos="142" w:leader="none"/>
          <w:tab w:val="left" w:pos="709" w:leader="none"/>
        </w:tabs>
        <w:bidi w:val="0"/>
        <w:ind w:firstLine="851"/>
        <w:jc w:val="both"/>
        <w:rPr>
          <w:rFonts w:ascii="Times New Roman" w:hAnsi="Times New Roman"/>
          <w:i/>
          <w:i/>
          <w:sz w:val="24"/>
        </w:rPr>
      </w:pPr>
      <w:r>
        <w:rPr>
          <w:rFonts w:ascii="Times New Roman" w:hAnsi="Times New Roman"/>
          <w:i/>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i/>
          <w:sz w:val="24"/>
        </w:rPr>
        <w:t>(A reunião torna-se secreta às 19h20min e reabre às 19h36min.)</w:t>
      </w:r>
    </w:p>
    <w:p>
      <w:pPr>
        <w:pStyle w:val="Normal"/>
        <w:tabs>
          <w:tab w:val="clear" w:pos="708"/>
          <w:tab w:val="left" w:pos="0" w:leader="none"/>
          <w:tab w:val="left" w:pos="142" w:leader="none"/>
          <w:tab w:val="left" w:pos="709" w:leader="none"/>
        </w:tabs>
        <w:bidi w:val="0"/>
        <w:ind w:firstLine="851"/>
        <w:jc w:val="both"/>
        <w:rPr>
          <w:rFonts w:ascii="Times New Roman" w:hAnsi="Times New Roman"/>
          <w:i/>
          <w:i/>
          <w:sz w:val="24"/>
        </w:rPr>
      </w:pPr>
      <w:r>
        <w:rPr>
          <w:rFonts w:ascii="Times New Roman" w:hAnsi="Times New Roman"/>
          <w:i/>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es, esta Comissão aprovou um requerimento do Senador Roberto Requião que pedia que ouvíssemos uma delegação de colegas nossos do Senado e da Câmara do Paraguai, que gostariam de fazer uma exposição a esta Comissão a respeito de problemas que envolvem o General Oviedo, que ora está no Brasil à espera de um pedido de extradição feito pelo Governo paraguaio. Como o assunto é de interesse público e pode afetar as nossas relações com o país vizinho, a Comissão entendeu conveniente ouvir os Parlamentares do país vizinh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gostaria que um dos Parlamentares, o porta-voz, viesse aqui fazer um resumo do problem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rata-se do Senador Guilherme Sanchez, a quem concedo a palavra. Só lhe peço que faça um resumo muito sucinto, porque a hora está avanç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UILHERMO SANCHEZ </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i/>
          <w:sz w:val="24"/>
        </w:rPr>
        <w:t>(Pronunciamento em espanho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Jefferson Péres) – Srs. Senadores, não há número para deliber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uvimos a exposição do nosso colega paraguaio, vamos transmitir o que ele disse aos demais membros da Comissão na próxim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ão se pode pensar que o que acontece no Paraguai não nos interessa. Interessa, até porque o Tratado do Mercosul contém uma cláusula democrática que impõe o Estado democrático de Direito a todos os seus membr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ssa forma, não posso falar pela Comissão, mas fiquem certos de que o assunto será discutido amplamente nesta Comissão em uma próxima reunião. No entanto, se algum dos Senadores quiser começar a discussão desde agora... Parece que o Senador Geraldo Me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Não, já que V. Exª anuncia que esse assunto será levado à Comissão oportunamente, creio que essa que seria a ocasi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penas para dar uma saudação amistosa aos nossos colegas paraguaios. Naturalmente, talvez valesse a pena, Sr. Presidente, apenas fazê-los sentir que, em se tratando de um órgão oficial do Senado, eles não podem alimentar a esperança de que saia daqui uma manifestação que possa ser entendida como uma intervenção indébita do Brasil ou do Parlamento Brasileiro em assuntos internos do Paraguai. Digo isso com a firmeza que é necessário dizer, embora também lhe diga com toda a franqueza que as suas palavras provocaram um sentimento de grande simpatia diante de tudo o que acabei de ouvi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as temos responsabilidades que precisam ser respeitadas e pelo menos uma coisa posso-lhe dizer: com todos os defeitos que possa ter, e sem pretender julgar a Justiça do Paraguai, partindo apenas da descrição que o Senador acaba de fazer, posso dizer que, se o assunto vai ser tratado pela Justiça brasileira, ela é bastante diferente da Justiça do Paragua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 Roberto Requ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REQUIÃO</w:t>
      </w:r>
      <w:r>
        <w:rPr>
          <w:rFonts w:ascii="Times New Roman" w:hAnsi="Times New Roman"/>
          <w:sz w:val="24"/>
        </w:rPr>
        <w:t xml:space="preserve"> – É evidente que o Senado do Brasil e mesmo nós, Senadores, não devemos interferir em um assunto interno do Paraguai e não temos a intenção de fazê-l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questão da democracia paraguaia é uma questão que interessa a nós, Senadores brasileiros, e a todos os povos da América Latina e do mundo. Parece-me bastante claro que o Paraguai não vive um processo democrático: um Presidente indicado pela Corte Suprema – nove ministros o fizeram –, por ser Senador e Presidente do Senado. Hoje, sequer Senador ele é mais. Mas continua sendo o Presidente da República, um Vice-Presidente da República eleito pelo voto direto; e um pedido de extradição para um líder político - e também não quero tecer considerações em relação à política interna paraguaia - que tem como única condenação a decisão de um tribunal de exceção montado por um decreto de um Presidente com o qual havia romp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Fui Governador do Estado do Paraná, e, para o Paraguai, o Brasil começa no Paraná. Somos o Estado vizinho, nossas economias se complementam. E tenho algumas informações sobre a política interna paraguaia. Tive relações institucionais com o General Lino César Oviedo quando era Comandante das Forças Armadas paraguaias, e o seu comportamento foi, nas circunstâncias em que se colocaram, o mais correto possí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credito que a família do Presidente assassinado tem toda a razão e o direito de estabelecer suspeitas, procurar o aprofundamento de investigações, inclusive de condenação dos culpados do assassinato do ex-Presidente Luís María Argaña. Mas suspeitas e considerações que não foram analisadas por tribunais regulares não poderiam nunca dar origem a um pedido de extrad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reio que o Brasil cometa um erro enorme mantendo preso um dos grandes líderes do Paraguai, que, amanhã ou depois, resolvidas as questões internas, pode vir a ser Presidente da República. Não consigo entender o que aproveita ao Brasil a manutenção da detenção do General Oviedo no quartel da Polícia Militar, em Brasília, fundamentalmente pela absoluta falta de dados concretos e julgados por tribunais regula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Fiz essa solicitação para a Comissão aprovar a vinda dos Senadores e dos Deputados paraguaios ao Senado, em Brasília, hoje. Infelizmente, tivemos um dia extremamente agitado. O Senado brasileiro viveu o drama da quebra do sigilo do painel eletrônico e uma série de outros acontecimentos que, de certa forma, desviaram a atenção para essa visita; mas ela está registrada nos Anais da Comissão de Constituição, Justiça e Cidadania e será colocada para o conjunto da Nação por meio da reprodução das imagens da interferência do Senador, por meio da </w:t>
      </w:r>
      <w:r>
        <w:rPr>
          <w:rFonts w:ascii="Times New Roman" w:hAnsi="Times New Roman"/>
          <w:b/>
          <w:sz w:val="24"/>
        </w:rPr>
        <w:t>TV Senado</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questão está apresentada para o Senado e para um número que se conta aos milhões de brasileiros por meio do nosso meio de comunicação.</w:t>
      </w:r>
    </w:p>
    <w:p>
      <w:pPr>
        <w:pStyle w:val="Normal"/>
        <w:bidi w:val="0"/>
        <w:ind w:firstLine="851"/>
        <w:jc w:val="both"/>
        <w:rPr/>
      </w:pPr>
      <w:r>
        <w:rPr>
          <w:rFonts w:ascii="Times New Roman" w:hAnsi="Times New Roman"/>
          <w:sz w:val="24"/>
        </w:rPr>
        <w:t>Agradeço a presença dos Senadores e tenho certeza de que, independentemente de qualquer conclusão dessa discussão, levaremos ao conhecimento dos Ministros do Supremo Tribunal Federal as informações que recebemos, hoje, neste fim de tarde.</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O Deputado paraguaio pede a palavra, mas eu lhe faria um apelo para que fosse muito breve, porque a hora já está muito adiantada.</w:t>
      </w:r>
    </w:p>
    <w:p>
      <w:pPr>
        <w:pStyle w:val="Normal"/>
        <w:bidi w:val="0"/>
        <w:ind w:firstLine="851"/>
        <w:jc w:val="both"/>
        <w:rPr/>
      </w:pPr>
      <w:r>
        <w:rPr>
          <w:rFonts w:ascii="Times New Roman" w:hAnsi="Times New Roman"/>
          <w:b/>
          <w:sz w:val="24"/>
        </w:rPr>
        <w:t>O SR. (Deputado Paraguaio não identificado nem pela gravação nem pela Secretaria.)</w:t>
      </w:r>
    </w:p>
    <w:p>
      <w:pPr>
        <w:pStyle w:val="Normal"/>
        <w:bidi w:val="0"/>
        <w:ind w:firstLine="851"/>
        <w:jc w:val="both"/>
        <w:rPr/>
      </w:pPr>
      <w:r>
        <w:rPr>
          <w:rFonts w:ascii="Times New Roman" w:hAnsi="Times New Roman"/>
          <w:i/>
          <w:sz w:val="24"/>
        </w:rPr>
        <w:t>(Pronunciamento em espanhol.)</w:t>
      </w:r>
    </w:p>
    <w:p>
      <w:pPr>
        <w:pStyle w:val="Normal"/>
        <w:bidi w:val="0"/>
        <w:ind w:firstLine="851"/>
        <w:jc w:val="both"/>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Nada mais havendo a tratar, está encerrada a reunião.</w:t>
      </w:r>
    </w:p>
    <w:p>
      <w:pPr>
        <w:pStyle w:val="Normal"/>
        <w:bidi w:val="0"/>
        <w:ind w:firstLine="851"/>
        <w:jc w:val="both"/>
        <w:rPr>
          <w:rFonts w:ascii="Times New Roman" w:hAnsi="Times New Roman"/>
          <w:sz w:val="24"/>
        </w:rPr>
      </w:pPr>
      <w:r>
        <w:rPr>
          <w:rFonts w:ascii="Times New Roman" w:hAnsi="Times New Roman"/>
          <w:sz w:val="24"/>
        </w:rPr>
      </w:r>
    </w:p>
    <w:p>
      <w:pPr>
        <w:pStyle w:val="Normal"/>
        <w:bidi w:val="0"/>
        <w:ind w:firstLine="851"/>
        <w:jc w:val="both"/>
        <w:rPr/>
      </w:pPr>
      <w:r>
        <w:rPr>
          <w:rFonts w:ascii="Times New Roman" w:hAnsi="Times New Roman"/>
          <w:i/>
          <w:sz w:val="24"/>
        </w:rPr>
        <w:t>(Encerra-se a reunião às 20h02min.)</w:t>
      </w:r>
    </w:p>
    <w:p>
      <w:pPr>
        <w:pStyle w:val="Normal"/>
        <w:bidi w:val="0"/>
        <w:jc w:val="center"/>
        <w:rPr/>
      </w:pPr>
      <w:r>
        <w:rPr/>
      </w:r>
    </w:p>
    <w:sectPr>
      <w:footerReference w:type="default" r:id="rId3"/>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0</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0</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uto" w:line="360"/>
      <w:ind w:firstLine="142"/>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jc w:val="center"/>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7</Words>
  <Characters>32184</Characters>
  <CharactersWithSpaces>262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5:00Z</dcterms:created>
  <dc:creator>Senado Federal</dc:creator>
  <dc:description/>
  <dc:language>en-US</dc:language>
  <cp:lastModifiedBy/>
  <cp:lastPrinted>2001-11-19T17:26:00Z</cp:lastPrinted>
  <dcterms:modified xsi:type="dcterms:W3CDTF">2001-11-26T16: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