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32"/>
        </w:rPr>
        <w:t xml:space="preserve">10ª Reunião, da 2ª Sessão Legislativa Extraordinária, da 51ª Legislatura,    a realizar-se em 3 de fevereiro de 2000, </w:t>
      </w:r>
      <w:r>
        <w:rPr>
          <w:rFonts w:ascii="Times New Roman" w:hAnsi="Times New Roman"/>
          <w:sz w:val="32"/>
        </w:rPr>
        <w:t>quinta-feira</w:t>
      </w:r>
      <w:r>
        <w:rPr>
          <w:rFonts w:ascii="Times New Roman" w:hAnsi="Times New Roman"/>
          <w:b w:val="false"/>
          <w:sz w:val="32"/>
        </w:rPr>
        <w:t xml:space="preserve">, após a Ordem do Dia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03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6"/>
        </w:rPr>
        <w:t>REUNIÃO EXTRAORDINÁRIA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Item único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PROPOSTA DE EMENDA À CONSTITUIÇÃO Nº 4, DE 2000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(Nº 85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 xml:space="preserve">- </w:t>
      </w:r>
      <w:r>
        <w:rPr>
          <w:rFonts w:ascii="Times New Roman" w:hAnsi="Times New Roman"/>
          <w:sz w:val="28"/>
        </w:rPr>
        <w:t>NÃO TERMINATIVO -</w:t>
      </w:r>
    </w:p>
    <w:p>
      <w:pPr>
        <w:pStyle w:val="BodyText2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Acrescenta o art. 76 ao Ato das Disposições Constitucionais Transitór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(Desvinculação de Receitas da União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Autoria: Presidência da Repúblic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Relator: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 w:val="false"/>
          <w:sz w:val="28"/>
        </w:rPr>
        <w:t>Parecer:</w:t>
      </w:r>
    </w:p>
    <w:p>
      <w:pPr>
        <w:pStyle w:val="BodyText2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BodyText2"/>
        <w:bidi w:val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BodyText2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BodyText2"/>
        <w:bidi w:val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54:00Z</dcterms:created>
  <dc:creator>Senado Federal</dc:creator>
  <dc:description/>
  <dc:language>en-US</dc:language>
  <cp:lastModifiedBy/>
  <cp:lastPrinted>2000-02-02T12:52:00Z</cp:lastPrinted>
  <dcterms:modified xsi:type="dcterms:W3CDTF">2000-02-02T13:42:00Z</dcterms:modified>
  <cp:revision>4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