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49ª Reunião Extraordinária da Comissão de Constituição, Justiça e Cidadania, da 3ª Sessão Legislativa Ordinária, da 54ª Legislatura, realizada em 29 de agosto de 2013, quinta-feira, às 9 horas, na Sala de Reuniões da CCJ, nº 3, da Ala Senador Alexandre Cost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Às nove horas e treze minutos, do dia vinte e nove de agosto de dois mil e treze, na sala de reuniões da Comissão de Constituição, Justiça e Cidadania, Ala Senador Alexandre Costa, número três, sob a Presidência do Senhor Senador Vital do Rêgo, com a presença dos Senadores José Pimentel, Pedro Taques, Antonio Carlos Valadares, Inácio Arruda, Eduardo Lopes, Randolfe Rodrigues, Eduardo Suplicy, Eduardo Braga, Pedro Simon, Sérgio Souza, Eunício Oliveira, Aécio Neves, Cássio Cunha Lima, Alvaro Dias, José Agripino, Armando Monteiro, Mozarildo Cavalcanti, Walter Pinheiro, Rodrigo Rollemberg, Humberto Costa, Ciro Nogueira, Roberto Requião, Clésio Andrade, Waldemir Moka, Flexa Ribeiro, Cícero Lucena, Paulo Bauer, Cyro Miranda, Eduardo Amorim, Blairo Maggi, Vicentinho Alves e das Senadoras Ana Rita e Lúcia Vânia, reúne-se a presente Comissão. Deixam de comparecer os Senadores Anibal Diniz, Luiz Henrique, Francisco Dornelles, Sérgio Petecão, Romero Jucá, Aloysio Nunes Ferreira, Magno Malta e Antonio Carlos Rodrigues. A Presidência registra a presença dos Senhores Ministro Herman Benjamin, do Superior Tribunal de Justiça;</w:t>
      </w:r>
      <w:r>
        <w:rPr>
          <w:rFonts w:cs="Arial" w:ascii="Arial" w:hAnsi="Arial"/>
          <w:b/>
          <w:sz w:val="24"/>
          <w:szCs w:val="24"/>
        </w:rPr>
        <w:t xml:space="preserve"> </w:t>
      </w:r>
      <w:r>
        <w:rPr>
          <w:rFonts w:cs="Arial" w:ascii="Arial" w:hAnsi="Arial"/>
          <w:sz w:val="24"/>
          <w:szCs w:val="24"/>
        </w:rPr>
        <w:t>Francisco Xavier Pinheiro Filho, Subprocurador-Geral da República;</w:t>
      </w:r>
      <w:r>
        <w:rPr>
          <w:rFonts w:cs="Arial" w:ascii="Arial" w:hAnsi="Arial"/>
          <w:b/>
          <w:sz w:val="24"/>
          <w:szCs w:val="24"/>
        </w:rPr>
        <w:t xml:space="preserve"> </w:t>
      </w:r>
      <w:r>
        <w:rPr>
          <w:rFonts w:cs="Arial" w:ascii="Arial" w:hAnsi="Arial"/>
          <w:sz w:val="24"/>
          <w:szCs w:val="24"/>
        </w:rPr>
        <w:t>Wagner Gonçalves, Subprocurador-Geral da República; Alexandre Camanho, Presidente da Associação Nacional dos Procuradores da República; Lauro Cardoso, Secretário-Geral do Ministério Público da União; Cláudio Fontelles, Ex-Procurador-Geral da República; Carlos Eduardo de Azevedo Lima, Presidente da Associação Nacional dos Procuradores do Trabalho;</w:t>
      </w:r>
      <w:r>
        <w:rPr>
          <w:rFonts w:cs="Arial" w:ascii="Arial" w:hAnsi="Arial"/>
          <w:b/>
          <w:sz w:val="24"/>
          <w:szCs w:val="24"/>
        </w:rPr>
        <w:t xml:space="preserve"> </w:t>
      </w:r>
      <w:r>
        <w:rPr>
          <w:rFonts w:cs="Arial" w:ascii="Arial" w:hAnsi="Arial"/>
          <w:sz w:val="24"/>
          <w:szCs w:val="24"/>
        </w:rPr>
        <w:t>Marcelo Weitzel Rabello de Souza, Procurador-Geral de Justiça Militar; Mário Luiz Bonsaglia, Procurador-Regional da República da 3ª Região e Conselheiro do Conselho Nacional do Ministério Público (CNMP);</w:t>
      </w:r>
      <w:r>
        <w:rPr>
          <w:rFonts w:cs="Arial" w:ascii="Arial" w:hAnsi="Arial"/>
          <w:b/>
          <w:sz w:val="24"/>
          <w:szCs w:val="24"/>
        </w:rPr>
        <w:t xml:space="preserve"> </w:t>
      </w:r>
      <w:r>
        <w:rPr>
          <w:rFonts w:cs="Arial" w:ascii="Arial" w:hAnsi="Arial"/>
          <w:sz w:val="24"/>
          <w:szCs w:val="24"/>
        </w:rPr>
        <w:t>Nicolau Dino, Diretor-Geral da Escola Superior do Ministério Público da União; Alessandro Tramujas, Corregedor Nacional do CNMP; Marcelo Antônio Serrazul,</w:t>
      </w:r>
      <w:r>
        <w:rPr>
          <w:rFonts w:cs="Arial" w:ascii="Arial" w:hAnsi="Arial"/>
          <w:b/>
          <w:sz w:val="24"/>
          <w:szCs w:val="24"/>
        </w:rPr>
        <w:t xml:space="preserve"> </w:t>
      </w:r>
      <w:r>
        <w:rPr>
          <w:rFonts w:cs="Arial" w:ascii="Arial" w:hAnsi="Arial"/>
          <w:sz w:val="24"/>
          <w:szCs w:val="24"/>
        </w:rPr>
        <w:t>Procurador Regional da República da 1ª Região e Procurador Regional Eleitoral Substituto; José Aderico Leite Sampaio, Secretário-Geral Executivo do CNMP; Alexandre Saliba, Juiz Federal e Conselheiro do CNMP; Fabiano Augusto Martins Silveira, Conselheiro do CNJ; Jarbas Soares Júnior, Conselheiro do CNMP; César Mattar Junior, Presidente da CONAMP; Jeferson Coelho, Conselheiro do CNMP; José Robalinho Durvalinho Cavalcanti, Vice-Presidente da Associação Nacional dos Procuradores; José Adonis Callou de A. Sá, Procurador Regional da República da 1ª Região; Antonio Marcos Dezan, Presidente da AMPDFT; Aurélio Virgílio Veiga Rios, Procurador Federal dos Direitos do Cidadão; Henrique Nelson Calandra, Presidente da Associação dos Magistrados Brasileiros; Ministro Sepúlveda Pertence,</w:t>
      </w:r>
      <w:r>
        <w:rPr>
          <w:rFonts w:cs="Arial" w:ascii="Arial" w:hAnsi="Arial"/>
          <w:b/>
          <w:sz w:val="24"/>
          <w:szCs w:val="24"/>
        </w:rPr>
        <w:t xml:space="preserve"> </w:t>
      </w:r>
      <w:r>
        <w:rPr>
          <w:rFonts w:cs="Arial" w:ascii="Arial" w:hAnsi="Arial"/>
          <w:sz w:val="24"/>
          <w:szCs w:val="24"/>
        </w:rPr>
        <w:t>do Supremo Tribunal Federal;</w:t>
      </w:r>
      <w:r>
        <w:rPr>
          <w:rFonts w:cs="Arial" w:ascii="Arial" w:hAnsi="Arial"/>
          <w:b/>
          <w:sz w:val="24"/>
          <w:szCs w:val="24"/>
        </w:rPr>
        <w:t xml:space="preserve"> </w:t>
      </w:r>
      <w:r>
        <w:rPr>
          <w:rFonts w:cs="Arial" w:ascii="Arial" w:hAnsi="Arial"/>
          <w:sz w:val="24"/>
          <w:szCs w:val="24"/>
        </w:rPr>
        <w:t>Carlos Martins Lima, Procurador da República; Nendes Ulisses Freire Vieira, Procurador de Justiça e Presidente da Associação Mineira do Ministério Público; Técio Lins e Silva, Advogado e Jurista; Leonardo de Farias Duarte, Conselheiro do CNMP; Duarte Nogueira,</w:t>
      </w:r>
      <w:r>
        <w:rPr>
          <w:rStyle w:val="St1"/>
          <w:rFonts w:cs="Arial" w:ascii="Arial" w:hAnsi="Arial"/>
          <w:color w:val="444444"/>
          <w:sz w:val="24"/>
          <w:szCs w:val="24"/>
          <w:lang w:val="pt-PT" w:eastAsia="pt-BR" w:bidi="ar-SA"/>
        </w:rPr>
        <w:t xml:space="preserve"> Deputado Federal;</w:t>
      </w:r>
      <w:r>
        <w:rPr>
          <w:rFonts w:cs="Arial" w:ascii="Arial" w:hAnsi="Arial"/>
          <w:sz w:val="24"/>
          <w:szCs w:val="24"/>
        </w:rPr>
        <w:t xml:space="preserve"> Danilo Pinheiro Dias, Secretário-Geral Adjunto do MPU; Leonardo Henrique Carvalho, Conselheiro do CNMP; Antonio Luiz Teixeira Mendes, Subprocurador-Geral do Trabalho;</w:t>
      </w:r>
      <w:r>
        <w:rPr>
          <w:rFonts w:cs="Arial" w:ascii="Arial" w:hAnsi="Arial"/>
          <w:b/>
          <w:sz w:val="24"/>
          <w:szCs w:val="24"/>
        </w:rPr>
        <w:t xml:space="preserve"> </w:t>
      </w:r>
      <w:r>
        <w:rPr>
          <w:rFonts w:cs="Arial" w:ascii="Arial" w:hAnsi="Arial"/>
          <w:sz w:val="24"/>
          <w:szCs w:val="24"/>
        </w:rPr>
        <w:t>Ronaldo Curado Fleury, Subprocurador-Geral do Trabalho e Conselheiro do Conselho Superior do Ministério Público do Trabalho; Maurício Correia de Melo, Procurador Regional do Trabalho da 10ª Região; José Elaeres, Procurador Regional da República da 1ª Região; Juliano Baiochi, Procurador-Chefe da Procuradoria Regional da República da 1ª Região; Marcus Vinicius Furtado Coêlho, Presidente do Conselho Federal da Ordem dos Advogados do Brasil; e das Senhoras</w:t>
      </w:r>
      <w:r>
        <w:rPr>
          <w:rFonts w:cs="Arial" w:ascii="Arial" w:hAnsi="Arial"/>
          <w:b/>
          <w:sz w:val="24"/>
          <w:szCs w:val="24"/>
        </w:rPr>
        <w:t xml:space="preserve"> </w:t>
      </w:r>
      <w:r>
        <w:rPr>
          <w:rFonts w:cs="Arial" w:ascii="Arial" w:hAnsi="Arial"/>
          <w:sz w:val="24"/>
          <w:szCs w:val="24"/>
        </w:rPr>
        <w:t>Helenita Acioly, Procuradora-Geral da República; Darcy Santana Vitobello, Subprocuradora-Geral da República; Mônica Nicida Garcia, Procuradora-Chefe da Procuradoria Regional da República da 3ª Região; Ana Paula Mantovani Siqueira, Procuradora Regional da República da 1ª Região; Junia Madeira Ladeira Monteiro de Barros, esposa do Sabatinado, Senhor Rodrigo Janot;</w:t>
      </w:r>
      <w:r>
        <w:rPr>
          <w:rFonts w:cs="Arial" w:ascii="Arial" w:hAnsi="Arial"/>
          <w:b/>
          <w:sz w:val="24"/>
          <w:szCs w:val="24"/>
        </w:rPr>
        <w:t xml:space="preserve"> </w:t>
      </w:r>
      <w:r>
        <w:rPr>
          <w:rFonts w:cs="Arial" w:ascii="Arial" w:hAnsi="Arial"/>
          <w:sz w:val="24"/>
          <w:szCs w:val="24"/>
        </w:rPr>
        <w:t xml:space="preserve">Ivana Auxiliadora Mendonça Santos, Subprocuradora-Geral do Trabalho e Diretora Adjunta da ESMPU; Ministra Luciana Lóssio, Tribunal Superior Eleitoral; Sandra Cureau, Vice-Procuradora-Geral Eleitoral; Heloísa Maria Moraes Rego Pires, Subprocuradora-Geral do Trabalho e Ouvidora do Ministério Público do Trabalho; e Lídia Cavalcante, Promotora de Justiça do Ministério Público do Estado do Maranhão. Havendo número regimental, o Senhor Presidente (Senador Vital do Rêgo) declara aberta a Reunião. Passa-se à apreciação da pauta: </w:t>
      </w:r>
      <w:r>
        <w:rPr>
          <w:rFonts w:cs="Arial" w:ascii="Arial" w:hAnsi="Arial"/>
          <w:b/>
          <w:bCs/>
          <w:sz w:val="24"/>
          <w:szCs w:val="24"/>
        </w:rPr>
        <w:t xml:space="preserve">ITEM 1) MENSAGEM (SF) Nº 82, de 2013. </w:t>
      </w:r>
      <w:r>
        <w:rPr>
          <w:rFonts w:cs="Arial" w:ascii="Arial" w:hAnsi="Arial"/>
          <w:bCs/>
          <w:sz w:val="24"/>
          <w:szCs w:val="24"/>
        </w:rPr>
        <w:t xml:space="preserve">Não Terminativo. </w:t>
      </w:r>
      <w:r>
        <w:rPr>
          <w:rFonts w:cs="Arial" w:ascii="Arial" w:hAnsi="Arial"/>
          <w:iCs/>
          <w:sz w:val="24"/>
          <w:szCs w:val="24"/>
        </w:rPr>
        <w:t xml:space="preserve">Submete à apreciação do Senado Federal, nos termos dos arts. 84, inciso XIV, 52, inciso III, alínea e, e 128, §1º, da Constituição Federal, o nome do Senhor RODRIGO JANOT MONTEIRO DE BARROS, para exercer o cargo de Procurador-Geral da República, na vaga decorrente do término do segundo mandato do Senhor Roberto Monteiro Gurgel Santos. </w:t>
      </w:r>
      <w:r>
        <w:rPr>
          <w:rFonts w:cs="Arial" w:ascii="Arial" w:hAnsi="Arial"/>
          <w:b/>
          <w:bCs/>
          <w:sz w:val="24"/>
          <w:szCs w:val="24"/>
        </w:rPr>
        <w:t xml:space="preserve">Autoria: </w:t>
      </w:r>
      <w:r>
        <w:rPr>
          <w:rFonts w:cs="Arial" w:ascii="Arial" w:hAnsi="Arial"/>
          <w:sz w:val="24"/>
          <w:szCs w:val="24"/>
        </w:rPr>
        <w:t>Presidente da República.</w:t>
      </w:r>
      <w:r>
        <w:rPr>
          <w:rFonts w:cs="Arial" w:ascii="Arial" w:hAnsi="Arial"/>
          <w:iCs/>
          <w:sz w:val="24"/>
          <w:szCs w:val="24"/>
        </w:rPr>
        <w:t xml:space="preserve"> </w:t>
      </w:r>
      <w:r>
        <w:rPr>
          <w:rFonts w:cs="Arial" w:ascii="Arial" w:hAnsi="Arial"/>
          <w:b/>
          <w:bCs/>
          <w:sz w:val="24"/>
          <w:szCs w:val="24"/>
        </w:rPr>
        <w:t>Relatoria</w:t>
      </w:r>
      <w:r>
        <w:rPr>
          <w:rFonts w:cs="Arial" w:ascii="Arial" w:hAnsi="Arial"/>
          <w:sz w:val="24"/>
          <w:szCs w:val="24"/>
        </w:rPr>
        <w:t xml:space="preserve">: Senador Eunício Oliveira.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iCs/>
          <w:sz w:val="24"/>
          <w:szCs w:val="24"/>
        </w:rPr>
        <w:t>Em 27/08/2013, a matéria foi submetida à primeira etapa do processo de apreciação de escolha de autoridades nesta Comissão, conforme disposto no art. 2º do Ato nº 1, de 2007-CCJ.</w:t>
      </w:r>
      <w:r>
        <w:rPr>
          <w:rFonts w:cs="Arial" w:ascii="Arial" w:hAnsi="Arial"/>
          <w:b/>
          <w:bCs/>
          <w:sz w:val="24"/>
          <w:szCs w:val="24"/>
        </w:rPr>
        <w:t xml:space="preserve"> Resultado: </w:t>
      </w:r>
      <w:r>
        <w:rPr>
          <w:rFonts w:cs="Arial" w:ascii="Arial" w:hAnsi="Arial"/>
          <w:sz w:val="24"/>
          <w:szCs w:val="24"/>
        </w:rPr>
        <w:t xml:space="preserve">Aprovado o Parecer favorável à escolha do nome do Senhor RODRIGO JANOT MONTEIRO DE BARROS, para exercer o cargo de Procurador-Geral da República, com vinte e dois (22) votos favoráveis e dois (2) votos contrários. Nada mais havendo a tratar, a Presidência declara encerrada a presente Reunião às doze horas e quarenta e seis minutos;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cs="Times New Roman"/>
                <w:sz w:val="22"/>
                <w:szCs w:val="22"/>
              </w:rPr>
            </w:pPr>
            <w:r>
              <w:rPr>
                <w:rFonts w:cs="Times New Roman" w:ascii="Times New Roman" w:hAnsi="Times New Roman"/>
                <w:sz w:val="22"/>
                <w:szCs w:val="22"/>
              </w:rPr>
            </w:r>
          </w:p>
          <w:p>
            <w:pPr>
              <w:pStyle w:val="Heading1"/>
              <w:widowControl w:val="false"/>
              <w:tabs>
                <w:tab w:val="clear" w:pos="708"/>
              </w:tabs>
              <w:bidi w:val="0"/>
              <w:spacing w:before="0" w:after="0"/>
              <w:ind w:left="0" w:right="0" w:hanging="0"/>
              <w:rPr/>
            </w:pPr>
            <w:r>
              <w:rPr>
                <w:rFonts w:cs="Times New Roman" w:ascii="Times New Roman" w:hAnsi="Times New Roman"/>
                <w:sz w:val="22"/>
                <w:szCs w:val="22"/>
              </w:rPr>
              <w:t>CCJ (49ª Reunião Extraordinária)                                                    29/08/2013</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t>(</w:t>
      </w:r>
      <w:r>
        <w:rPr>
          <w:i/>
          <w:iCs/>
        </w:rPr>
        <w:t>Texto com revisão.</w:t>
      </w:r>
      <w:r>
        <w:rPr/>
        <w:t>)</w:t>
      </w:r>
    </w:p>
    <w:p>
      <w:pPr>
        <w:pStyle w:val="Normal"/>
        <w:bidi w:val="0"/>
        <w:ind w:left="0" w:right="0" w:hanging="0"/>
        <w:rPr>
          <w:rFonts w:ascii="Times New Roman" w:hAnsi="Times New Roman"/>
          <w:b/>
          <w:b/>
          <w:bCs/>
        </w:rPr>
      </w:pPr>
      <w:r>
        <w:rPr>
          <w:b/>
          <w:bCs/>
        </w:rPr>
      </w:r>
    </w:p>
    <w:p>
      <w:pPr>
        <w:pStyle w:val="Normal"/>
        <w:bidi w:val="0"/>
        <w:ind w:left="0" w:right="0" w:firstLine="1440"/>
        <w:jc w:val="both"/>
        <w:rPr/>
      </w:pPr>
      <w:r>
        <w:rPr>
          <w:b/>
          <w:bCs/>
        </w:rPr>
        <w:t xml:space="preserve">O SR. PRESIDENTE </w:t>
      </w:r>
      <w:r>
        <w:rPr/>
        <w:t xml:space="preserve">(Vital do Rêgo. Bloco Maioria/PMDB - PB) – Bom dia a todos. </w:t>
      </w:r>
    </w:p>
    <w:p>
      <w:pPr>
        <w:pStyle w:val="Normal"/>
        <w:bidi w:val="0"/>
        <w:ind w:left="0" w:right="0" w:firstLine="1440"/>
        <w:jc w:val="both"/>
        <w:rPr/>
      </w:pPr>
      <w:r>
        <w:rPr/>
        <w:t>Havendo número regimental, declaro aberta a 49ª Reunião Extraordinária da Comissão de Constituição, Justiça e Cidadania da 3ª Sessão Legislativa Ordinária da 54ª Legislatura.</w:t>
      </w:r>
    </w:p>
    <w:p>
      <w:pPr>
        <w:pStyle w:val="Normal"/>
        <w:bidi w:val="0"/>
        <w:ind w:left="0" w:right="0" w:firstLine="1440"/>
        <w:jc w:val="both"/>
        <w:rPr/>
      </w:pPr>
      <w:r>
        <w:rPr/>
        <w:t xml:space="preserve">A presente reunião destina-se à deliberação de item único. </w:t>
      </w:r>
    </w:p>
    <w:p>
      <w:pPr>
        <w:pStyle w:val="Normal"/>
        <w:bidi w:val="0"/>
        <w:ind w:left="0" w:right="0" w:firstLine="1440"/>
        <w:jc w:val="both"/>
        <w:rPr/>
      </w:pPr>
      <w:r>
        <w:rPr/>
        <w:t xml:space="preserve">Antes de iniciarmos a arguição do Dr. Rodrigo Janot Monteiro de Barros, atividade que compete exclusivamente à nossa Comissão, esta Presidência pretende destacar a relevância de uma reunião como esta de hoje. </w:t>
      </w:r>
    </w:p>
    <w:p>
      <w:pPr>
        <w:pStyle w:val="Normal"/>
        <w:bidi w:val="0"/>
        <w:ind w:left="0" w:right="0" w:firstLine="1440"/>
        <w:jc w:val="both"/>
        <w:rPr/>
      </w:pPr>
      <w:r>
        <w:rPr/>
        <w:t>Primeiramente devemos recordar que, na sistemática atual de definição do nome do Procurador-Geral da República, a Constituição Federal deferiu ao Senado a competência privativa, por voto secreto, após arguição pública, de aprovar a indicação do escolhido pelo Presidente da República. Desse modo, portanto, a reunião da CCJ destinada a arguir o indicado é de inspiração constitucional, estando nós, nesta ocasião e neste Colegiado, agindo por delegação do próprio Senado Federal. Somente após os trabalhos desta Comissão a matéria poderá então ser submetida ao Plenário. Esta deliberação, portanto, resulta para todos nós em grande responsabilidade e necessária qualificação técnica para uma sabatina à altura da missão institucional.</w:t>
      </w:r>
    </w:p>
    <w:p>
      <w:pPr>
        <w:pStyle w:val="Normal"/>
        <w:bidi w:val="0"/>
        <w:ind w:left="0" w:right="0" w:firstLine="1440"/>
        <w:jc w:val="both"/>
        <w:rPr/>
      </w:pPr>
      <w:r>
        <w:rPr/>
        <w:t xml:space="preserve">Em segundo lugar, devemos salientar que, nos termos do §1º do art. 128 também da Lei Maior, o Presidente da República pode indicar qualquer nome entre os integrantes da carreira com mais de 35 anos para o cargo de Procurador-Geral da República. Esta foi a importante inovação do texto constitucional de 1988: apenas membros da carreira podem ser nomeados Procurador-Geral da República. </w:t>
      </w:r>
    </w:p>
    <w:p>
      <w:pPr>
        <w:pStyle w:val="Normal"/>
        <w:bidi w:val="0"/>
        <w:ind w:left="0" w:right="0" w:firstLine="1440"/>
        <w:jc w:val="both"/>
        <w:rPr/>
      </w:pPr>
      <w:r>
        <w:rPr/>
        <w:t>Além disso, no período democrático recente, tornou-se praxe o indicado para Procurador-Geral ser legitimado pelo voto dos seus pares. Pelo voto direto dos Procuradores, elabora-se uma lista tríplice submetida à Presidência da República. O Chefe do Poder Executivo Federal, por seu turno, tem escolhido entre os três integrantes da lista o nome do candidato a ocupar o cargo de Procurador-Geral da República e encaminha a indicação para exame deste Senado. Se aprovado, o indicado é nomeado Procurador-Geral da República pelo Presidente da República para o mandato de dois anos.</w:t>
      </w:r>
    </w:p>
    <w:p>
      <w:pPr>
        <w:pStyle w:val="Normal"/>
        <w:bidi w:val="0"/>
        <w:ind w:left="0" w:right="0" w:firstLine="1440"/>
        <w:jc w:val="both"/>
        <w:rPr/>
      </w:pPr>
      <w:r>
        <w:rPr/>
        <w:t>O grande mérito desse modelo é a necessária harmonia da atuação do Poder Executivo e do Senado Federal na definição do nome daquele que vai defender a ordem jurídica e o regime democrático.</w:t>
      </w:r>
    </w:p>
    <w:p>
      <w:pPr>
        <w:pStyle w:val="Normal"/>
        <w:bidi w:val="0"/>
        <w:ind w:left="0" w:right="0" w:firstLine="1440"/>
        <w:jc w:val="both"/>
        <w:rPr/>
      </w:pPr>
      <w:r>
        <w:rPr/>
        <w:t xml:space="preserve">Por fim, essas, senhoras e senhores, são as necessárias preliminares que a Presidência encaminha a V. Exªs. </w:t>
      </w:r>
    </w:p>
    <w:p>
      <w:pPr>
        <w:pStyle w:val="Normal"/>
        <w:bidi w:val="0"/>
        <w:ind w:left="0" w:right="0" w:firstLine="1440"/>
        <w:jc w:val="both"/>
        <w:rPr/>
      </w:pPr>
      <w:r>
        <w:rPr/>
        <w:t>Na presente reunião, procederemos à arguição do indicado, em cumprimento à alínea “b" do art. 2º do ato supracitado referente à segunda etapa do processo de apreciação de escolha de autoridades no âmbito da CCJ.</w:t>
      </w:r>
    </w:p>
    <w:p>
      <w:pPr>
        <w:pStyle w:val="Normal"/>
        <w:bidi w:val="0"/>
        <w:ind w:left="0" w:right="0" w:firstLine="1440"/>
        <w:jc w:val="both"/>
        <w:rPr/>
      </w:pPr>
      <w:r>
        <w:rPr/>
        <w:t>Convido...</w:t>
      </w:r>
    </w:p>
    <w:p>
      <w:pPr>
        <w:pStyle w:val="Normal"/>
        <w:bidi w:val="0"/>
        <w:ind w:left="0" w:right="0" w:firstLine="1440"/>
        <w:jc w:val="both"/>
        <w:rPr/>
      </w:pPr>
      <w:r>
        <w:rPr>
          <w:b/>
          <w:bCs/>
        </w:rPr>
        <w:t xml:space="preserve">O SR. ROBERTO REQUIÃO </w:t>
      </w:r>
      <w:r>
        <w:rPr/>
        <w:t>(Bloco Maioria/PMDB - PR) – Pela ordem.</w:t>
      </w:r>
    </w:p>
    <w:p>
      <w:pPr>
        <w:pStyle w:val="Normal"/>
        <w:bidi w:val="0"/>
        <w:ind w:left="0" w:right="0" w:firstLine="1440"/>
        <w:jc w:val="both"/>
        <w:rPr/>
      </w:pPr>
      <w:r>
        <w:rPr>
          <w:b/>
          <w:bCs/>
          <w:color w:val="000000"/>
        </w:rPr>
        <w:t xml:space="preserve">O SR. PRESIDENTE </w:t>
      </w:r>
      <w:r>
        <w:rPr>
          <w:color w:val="000000"/>
        </w:rPr>
        <w:t xml:space="preserve">(Vital do Rêgo. Bloco Maioria/PMDB - PB) – </w:t>
      </w:r>
      <w:r>
        <w:rPr/>
        <w:t>Com a palavra, pela ordem, V. Exª, Senador Roberto Requião.</w:t>
      </w:r>
    </w:p>
    <w:p>
      <w:pPr>
        <w:pStyle w:val="Normal"/>
        <w:bidi w:val="0"/>
        <w:ind w:left="0" w:right="0" w:firstLine="1440"/>
        <w:jc w:val="both"/>
        <w:rPr/>
      </w:pPr>
      <w:r>
        <w:rPr>
          <w:b/>
          <w:bCs/>
        </w:rPr>
        <w:t xml:space="preserve">O SR. ROBERTO REQUIÃO </w:t>
      </w:r>
      <w:r>
        <w:rPr/>
        <w:t>(Bloco Maioria/PMDB - PR) – Presidente, é só para observar que esse rito que vamos utilizar na sabatina e na análise da indicação do próximo Procurador-Geral da República será aqui utilizado pela última vez, porque ontem, por unanimidade no Plenário do Senado, um projeto de minha autoria, relatado pelo Senador Pedro Taques, foi aprovado e esse novo projeto, à semelhança do sistema de escolha norte-americano abre a possibilidade da participação da sociedade civil, através do portal do Senado, pela Internet, e estabelece compartimentos estanques nas etapas de sabatina, de discussão, de aprovação, possibilitando inclusive a organização de audiências públicas. Ou seja, daqui para frente, o rito muda radicalmente e será a última vez – porque a resolução ainda não foi publicada – que nós utilizaremos o rito vigente neste momento.</w:t>
      </w:r>
    </w:p>
    <w:p>
      <w:pPr>
        <w:pStyle w:val="Normal"/>
        <w:bidi w:val="0"/>
        <w:ind w:left="0" w:right="0" w:firstLine="1440"/>
        <w:jc w:val="both"/>
        <w:rPr/>
      </w:pPr>
      <w:r>
        <w:rPr>
          <w:b/>
          <w:bCs/>
        </w:rPr>
        <w:t xml:space="preserve">O SR. PRESIDENTE </w:t>
      </w:r>
      <w:r>
        <w:rPr/>
        <w:t xml:space="preserve">(Vital do Rêgo. Bloco Maioria/PMDB - PB) – Cumprimento V. Exª pela iniciativa, que tem o apoio desta Presidência não apenas no plenário... </w:t>
      </w:r>
    </w:p>
    <w:p>
      <w:pPr>
        <w:pStyle w:val="Normal"/>
        <w:bidi w:val="0"/>
        <w:ind w:left="0" w:right="0" w:firstLine="1440"/>
        <w:jc w:val="both"/>
        <w:rPr/>
      </w:pPr>
      <w:r>
        <w:rPr>
          <w:b/>
          <w:bCs/>
        </w:rPr>
        <w:t xml:space="preserve">O SR. PEDRO TAQUES </w:t>
      </w:r>
      <w:r>
        <w:rPr/>
        <w:t>(Bloco Apoio Governo/PDT - MT) – Pela ordem, Sr. Presidente.</w:t>
      </w:r>
    </w:p>
    <w:p>
      <w:pPr>
        <w:pStyle w:val="Normal"/>
        <w:bidi w:val="0"/>
        <w:ind w:left="0" w:right="0" w:firstLine="1440"/>
        <w:jc w:val="both"/>
        <w:rPr/>
      </w:pPr>
      <w:r>
        <w:rPr>
          <w:b/>
          <w:bCs/>
        </w:rPr>
        <w:t xml:space="preserve">O SR. PRESIDENTE </w:t>
      </w:r>
      <w:r>
        <w:rPr/>
        <w:t>(Vital do Rêgo. Bloco Maioria/PMDB - PB) – ... mas na condução da execução do projeto tão bem idealizado por V. Exª e relatado pelo Senador Pedro Taques, a quem dou a palavra pela ordem.</w:t>
      </w:r>
    </w:p>
    <w:p>
      <w:pPr>
        <w:pStyle w:val="Normal"/>
        <w:bidi w:val="0"/>
        <w:ind w:left="0" w:right="0" w:firstLine="1440"/>
        <w:jc w:val="both"/>
        <w:rPr/>
      </w:pPr>
      <w:r>
        <w:rPr>
          <w:b/>
          <w:bCs/>
        </w:rPr>
        <w:t xml:space="preserve">O SR. PEDRO TAQUES </w:t>
      </w:r>
      <w:r>
        <w:rPr/>
        <w:t>(Bloco Apoio Governo/PDT - MT) – Sr. Presidente, esse projeto de resolução traz um diálogo entre a sociedade e o Congresso Nacional, ou seja, entre o Legislativo, em que o cidadão pode colaborar com os Senadores da República na aprovação de autoridades, o que representa um mecanismo de controle do cidadão sobre os atos do Estado. Esse ponto é muito importante, muito significativo e também evita o que nós aqui na Comissão de Justiça, desde a Presidência do Senador Eunício, em razão de uma questão de ordem por nós levantada, propicia que, em um primeiro momento, seja feita a leitura do relatório, para que os Senadores tenham um espaço temporal para analisar o indicado, evitando-se sabatinas de afogadilho, como já houve nesta Casa em outros momentos históricos.</w:t>
      </w:r>
    </w:p>
    <w:p>
      <w:pPr>
        <w:pStyle w:val="Normal"/>
        <w:bidi w:val="0"/>
        <w:ind w:left="0" w:right="0" w:firstLine="1440"/>
        <w:jc w:val="both"/>
        <w:rPr/>
      </w:pPr>
      <w:r>
        <w:rPr>
          <w:b/>
          <w:bCs/>
        </w:rPr>
        <w:t xml:space="preserve">O SR. PRESIDENTE </w:t>
      </w:r>
      <w:r>
        <w:rPr/>
        <w:t>(Vital do Rêgo. Bloco Maioria/PMDB - PB) – Agradeço a V. Exª, que, na condição de Relator, contribuiu com sua experiência e conhecimento no aperfeiçoamento dessa matéria.</w:t>
      </w:r>
    </w:p>
    <w:p>
      <w:pPr>
        <w:pStyle w:val="Normal"/>
        <w:bidi w:val="0"/>
        <w:ind w:left="0" w:right="0" w:firstLine="1440"/>
        <w:jc w:val="both"/>
        <w:rPr/>
      </w:pPr>
      <w:r>
        <w:rPr/>
        <w:t>Durante essas últimas sabatinas, procuramos, dentro do modelo vigente, aperfeiçoar ao máximo a interlocução com os sabatinados para o aproveitamento da Casa. O projeto do Senador Requião certamente representa um salto muito maior na qualidade dos nossos trabalhos e na responsabilidade pública que nós temos.</w:t>
      </w:r>
    </w:p>
    <w:p>
      <w:pPr>
        <w:pStyle w:val="Normal"/>
        <w:bidi w:val="0"/>
        <w:ind w:left="0" w:right="0" w:firstLine="1440"/>
        <w:jc w:val="both"/>
        <w:rPr/>
      </w:pPr>
      <w:r>
        <w:rPr/>
        <w:t>Registro a presença de autoridades, com satisfação e honra: Ministro Herman Benjamin, do Superior Tribunal de Justiça; da Srª Helenita Acioli, Procuradora-Geral da República; Sr. Francisco Xavier Pinheiro Filho, Subprocurador-Geral da República; Srª Darcy Santana Vitobello, Subprocuradora-Geral da República; Sr. Wagner Gonçalves, Subprocurador-Geral da República; Sr. Alexandre Camanho, Presidente da Associação Nacional dos Procuradores da República; Sr. Lauro Cardoso, Secretário-Geral do Ministério Público da União; Sr. Claudio Fonteles, queridíssimo ex-Procurador-Geral da República; Dr. Carlos Eduardo de Azevedo Lima, Presidente da Associação Nacional dos Procuradores do Trabalho; Dr. Marcelo Rabello de Souza, Procurador-Geral da Justiça Militar; Dr. Mário Luiz Bonságlia, Procurador Regional da República da 3ª Região; Drª Mônica Garcia, Procuradora-Chefe da Procuradoria-Geral da República da 3ª Região; Drª Ana Paula Siqueira, Procuradora-Geral da República da 1ª Região; Dr. Nicolao Dino, Diretor-Geral da Escola Superior do Ministério Público.</w:t>
      </w:r>
    </w:p>
    <w:p>
      <w:pPr>
        <w:pStyle w:val="Normal"/>
        <w:bidi w:val="0"/>
        <w:ind w:left="0" w:right="0" w:firstLine="1440"/>
        <w:jc w:val="both"/>
        <w:rPr/>
      </w:pPr>
      <w:r>
        <w:rPr/>
        <w:t>Essas são as primeiras autoridades que aqui se encontram, para nossa honra, nesta reunião.</w:t>
      </w:r>
    </w:p>
    <w:p>
      <w:pPr>
        <w:pStyle w:val="Normal"/>
        <w:bidi w:val="0"/>
        <w:ind w:left="0" w:right="0" w:firstLine="1440"/>
        <w:jc w:val="both"/>
        <w:rPr/>
      </w:pPr>
      <w:r>
        <w:rPr/>
        <w:t>Solicito ao Senador Cássio Cunha Lima e ao Senador Pedro Taques que encaminhe à mesa o Dr. Rodrigo Janot Monteiro de Barros. (</w:t>
      </w:r>
      <w:r>
        <w:rPr>
          <w:i/>
          <w:iCs/>
        </w:rPr>
        <w:t>Pausa</w:t>
      </w:r>
      <w:r>
        <w:rPr/>
        <w:t xml:space="preserve">.) </w:t>
      </w:r>
    </w:p>
    <w:p>
      <w:pPr>
        <w:pStyle w:val="Normal"/>
        <w:bidi w:val="0"/>
        <w:ind w:left="0" w:right="0" w:firstLine="1440"/>
        <w:jc w:val="both"/>
        <w:rPr/>
      </w:pPr>
      <w:r>
        <w:rPr/>
        <w:t>Convido para compor a Mesa o Presidente da Associação Nacional dos Procuradores da República, Alexandre Camanho. (</w:t>
      </w:r>
      <w:r>
        <w:rPr>
          <w:i/>
          <w:iCs/>
        </w:rPr>
        <w:t>Pausa.</w:t>
      </w:r>
      <w:r>
        <w:rPr/>
        <w:t>)</w:t>
      </w:r>
    </w:p>
    <w:p>
      <w:pPr>
        <w:pStyle w:val="Normal"/>
        <w:bidi w:val="0"/>
        <w:ind w:left="0" w:right="0" w:firstLine="1440"/>
        <w:jc w:val="both"/>
        <w:rPr/>
      </w:pPr>
      <w:r>
        <w:rPr/>
        <w:t>Convido a Drª Helenita Caiado de Acioli, representando a Procuradoria-Geral da República, para compor a Mesa. (</w:t>
      </w:r>
      <w:r>
        <w:rPr>
          <w:i/>
          <w:iCs/>
        </w:rPr>
        <w:t>Pausa.</w:t>
      </w:r>
      <w:r>
        <w:rPr/>
        <w:t>)</w:t>
      </w:r>
    </w:p>
    <w:p>
      <w:pPr>
        <w:pStyle w:val="Normal"/>
        <w:bidi w:val="0"/>
        <w:ind w:left="0" w:right="0" w:firstLine="1440"/>
        <w:jc w:val="both"/>
        <w:rPr/>
      </w:pPr>
      <w:r>
        <w:rPr/>
        <w:t>Convido o Ministro Herman Benjamin, representando o Superior Tribunal de Justiça, queridíssimo ministro de tradições paraibanas. (</w:t>
      </w:r>
      <w:r>
        <w:rPr>
          <w:i/>
          <w:iCs/>
        </w:rPr>
        <w:t>Pausa.</w:t>
      </w:r>
      <w:r>
        <w:rPr/>
        <w:t>)</w:t>
      </w:r>
    </w:p>
    <w:p>
      <w:pPr>
        <w:pStyle w:val="Normal"/>
        <w:bidi w:val="0"/>
        <w:ind w:left="0" w:right="0" w:firstLine="1440"/>
        <w:jc w:val="both"/>
        <w:rPr/>
      </w:pPr>
      <w:r>
        <w:rPr>
          <w:b/>
          <w:bCs/>
        </w:rPr>
        <w:t xml:space="preserve">O SR. PEDRO TAQUES </w:t>
      </w:r>
      <w:r>
        <w:rPr/>
        <w:t>(Bloco Apoio Governo/PDT - MT) – Presidente, pela ordem.</w:t>
      </w:r>
    </w:p>
    <w:p>
      <w:pPr>
        <w:pStyle w:val="Normal"/>
        <w:bidi w:val="0"/>
        <w:ind w:left="0" w:right="0" w:firstLine="1440"/>
        <w:jc w:val="both"/>
        <w:rPr/>
      </w:pPr>
      <w:r>
        <w:rPr/>
        <w:t>Gostaria de registrar a presença do Deputado Federal pelo Estado de Mato Grosso, Valtenir Pereira, do PSB.</w:t>
      </w:r>
    </w:p>
    <w:p>
      <w:pPr>
        <w:pStyle w:val="Normal"/>
        <w:bidi w:val="0"/>
        <w:ind w:left="0" w:right="0" w:firstLine="1440"/>
        <w:jc w:val="both"/>
        <w:rPr/>
      </w:pPr>
      <w:r>
        <w:rPr>
          <w:b/>
          <w:bCs/>
        </w:rPr>
        <w:t>O SR. PRESIDENTE</w:t>
      </w:r>
      <w:r>
        <w:rPr/>
        <w:t xml:space="preserve"> (Vital do Rêgo. Bloco Maioria/PMDB - PB) – Seja muito bem-vindo, queridíssimo Deputado, com quem tive a honra de compor a legislatura passada na Câmara dos Deputados. (</w:t>
      </w:r>
      <w:r>
        <w:rPr>
          <w:i/>
          <w:iCs/>
        </w:rPr>
        <w:t>Pausa.</w:t>
      </w:r>
      <w:r>
        <w:rPr/>
        <w:t>)</w:t>
      </w:r>
    </w:p>
    <w:p>
      <w:pPr>
        <w:pStyle w:val="Normal"/>
        <w:bidi w:val="0"/>
        <w:ind w:left="0" w:right="0" w:firstLine="1440"/>
        <w:jc w:val="both"/>
        <w:rPr/>
      </w:pPr>
      <w:r>
        <w:rPr/>
        <w:t>Quero registrar também as presenças do Corregedor do Conselho Nacional do Ministério Público, Dr. Alessandro Tramujas; do Dr. Marcelo Antônio Serra Azul, Procurador Regional da República da 1ª Região e Procurador Regional Eleitoral Substituto; Dr. José Adércio Leite Sampaio, Secretário-Geral Executivo do Conselho Nacional do Ministério Público; e Dr. Alexandre Saliba, juiz federal e Conselheiro do Conselho Nacional do Ministério Público.</w:t>
      </w:r>
    </w:p>
    <w:p>
      <w:pPr>
        <w:pStyle w:val="Normal"/>
        <w:bidi w:val="0"/>
        <w:ind w:left="0" w:right="0" w:firstLine="1440"/>
        <w:jc w:val="both"/>
        <w:rPr/>
      </w:pPr>
      <w:r>
        <w:rPr/>
        <w:t>Concedo a palavra, para nossa honra e alegria, ao Dr. Rodrigo Janot Monteiro de Barros para a sua livre exposição.</w:t>
      </w:r>
    </w:p>
    <w:p>
      <w:pPr>
        <w:pStyle w:val="Normal"/>
        <w:bidi w:val="0"/>
        <w:ind w:left="0" w:right="0" w:firstLine="1440"/>
        <w:jc w:val="both"/>
        <w:rPr/>
      </w:pPr>
      <w:r>
        <w:rPr>
          <w:b/>
          <w:bCs/>
        </w:rPr>
        <w:t>O SR. RODRIGO JANOT MONTEIRO DE BARROS</w:t>
      </w:r>
      <w:r>
        <w:rPr/>
        <w:t xml:space="preserve"> – Ex</w:t>
      </w:r>
      <w:r>
        <w:rPr>
          <w:vertAlign w:val="superscript"/>
        </w:rPr>
        <w:t xml:space="preserve">mo </w:t>
      </w:r>
      <w:r>
        <w:rPr/>
        <w:t>Sr. Presidente da Comissão de Constituição, Justiça e Cidadania do Senado, Senador Vital do Rêgo; Srªs e Srs. Senadores, autoridades presentes, colegas do Ministério Público, membros e servidores, senhoras e senhores representantes da imprensa, senhoras, senhores, Ministro Antonio Herman Benjamin, Dr. Alexandre Camanho, Presidente da Associação Nacional dos Procuradores da República, bom dia a todos; Sr. Presidente, numa Casa de tantos oradores de excelência, optei por fazer a minha manifestação seguindo um roteiro escrito, para que não me perca em meio a tantos excelentes oradores.</w:t>
      </w:r>
    </w:p>
    <w:p>
      <w:pPr>
        <w:pStyle w:val="Normal"/>
        <w:bidi w:val="0"/>
        <w:ind w:left="0" w:right="0" w:firstLine="1440"/>
        <w:jc w:val="both"/>
        <w:rPr/>
      </w:pPr>
      <w:r>
        <w:rPr/>
        <w:t>Inicialmente, gostaria de agradecer as generosas palavras do Senador Eunício Oliveira quando da leitura do relatório na reunião antecedente.</w:t>
      </w:r>
    </w:p>
    <w:p>
      <w:pPr>
        <w:pStyle w:val="Normal"/>
        <w:bidi w:val="0"/>
        <w:ind w:left="0" w:right="0" w:firstLine="1440"/>
        <w:jc w:val="both"/>
        <w:rPr/>
      </w:pPr>
      <w:r>
        <w:rPr/>
        <w:t>Após mais de 30 anos de serviços prestados ao meu País, dos quais 29 anos no Ministério Público Federal, cumpro, com muito orgulho, o dever constitucional de submeter-me ao crivo desta augusta Casa, honrado que fui pela Excelentíssima Senhora Presidente da República, com a indicação para o exercício do cargo de Procurador-Geral da República.</w:t>
      </w:r>
    </w:p>
    <w:p>
      <w:pPr>
        <w:pStyle w:val="Normal"/>
        <w:bidi w:val="0"/>
        <w:ind w:left="0" w:right="0" w:firstLine="1440"/>
        <w:jc w:val="both"/>
        <w:rPr/>
      </w:pPr>
      <w:r>
        <w:rPr/>
        <w:t xml:space="preserve">Antes de mais nada, gostaria de falar um pouco sobre quem sou e o que fiz ao longo dessa minha trajetória. Ao lembrar-me de minha trajetória, percebi o quanto fui privilegiado por haver escolhido o Direito como o caminho profissional por mim desejado. Mais do que isso: ter tido condições de estudo no bom e velho estudo público de qualidade universal e gratuito, no Jardim de Infância Bueno Brandão, no Grupo Escolar Barão do Rio Branco, Colégio Estadual de Minas Gerais, onde fiz ginásio e científico e, depois, a Casa de Afonso Pena, Faculdade de Direito da Universidade de Minas Gerais, onde obtive os títulos de graduação, especialista e mestre. Depois disso, fui dedicar-me a uma nova especialização na Escola Superior Santana, na Universidade de Pisa, Itália. </w:t>
      </w:r>
    </w:p>
    <w:p>
      <w:pPr>
        <w:pStyle w:val="Normal"/>
        <w:bidi w:val="0"/>
        <w:ind w:left="0" w:right="0" w:firstLine="1440"/>
        <w:jc w:val="both"/>
        <w:rPr/>
      </w:pPr>
      <w:r>
        <w:rPr/>
        <w:t>Recebido o dom e aprendida a técnica, veio o momento em que me senti vocacionado para exercer a profissão na esfera pública, mais especificamente no Ministério Público Federal. Na minha casa, exerci, para minha honra, quase todas as funções destinadas aos seus membros: procurador-chefe substituto da Procuradoria da República no Distrito Federal, secretário de vários concursos dentre os quais tive a honra de receber o Presidente da nossa associação, há 20 anos; coordenador do meio ambiente e patrimônio cultural e direitos do consumidor; presidente da Associação Nacional do Procuradores da República; coordenador do Centro de Pesquisa e Segurança Institucional; secretário-geral do Ministério Público da União; diretor da Escola Superior do Ministério Público da União; membro da 7ª, 3ª e 5ª Câmara de Coordenação e Revisão; e membro do Conselho Superior do Ministério Público Federal, onde exerço hoje o meu terceiro mandato eletivo.</w:t>
      </w:r>
    </w:p>
    <w:p>
      <w:pPr>
        <w:pStyle w:val="Normal"/>
        <w:bidi w:val="0"/>
        <w:ind w:left="0" w:right="0" w:firstLine="1440"/>
        <w:jc w:val="both"/>
        <w:rPr/>
      </w:pPr>
      <w:r>
        <w:rPr/>
        <w:t>Para alguns, a trajetória em uma instituição organizada em carreiras poderia ser encarada como uma sucessão de metas de permanente ascensão até o alcance do seu patamar mais elevado. Sigo pensamento distinto: vivo este momento de apresentação ao Senado Federal não como a realização de um objetivo, mas fundamentalmente como consequência de tudo que fui e sou em minha trajetória profissional, apenas imbuído do desejo de bem cumprir, com correção e lealdade de propósitos, o meu ofício de servir ao público – servir ao público.</w:t>
      </w:r>
    </w:p>
    <w:p>
      <w:pPr>
        <w:pStyle w:val="Normal"/>
        <w:bidi w:val="0"/>
        <w:ind w:left="0" w:right="0" w:firstLine="1440"/>
        <w:jc w:val="both"/>
        <w:rPr/>
      </w:pPr>
      <w:r>
        <w:rPr/>
        <w:t>Este é, devo confessar a V. Exªs, um momento de especial relevo em minha vida funcional. Trata-se de instante em que, impulsionado pela força do destino, apresento-me a esta digna Comissão para ser avaliado no tocante aos requisitos e condições para o exercício do alto e honroso cargo de Procurador-Geral da República. Isso, por si só, já constitui um desafio a, ao mesmo tempo, um grande privilégio. Se honrado for com a aprovação do Senado Federal, a maior desafio serei submetido como agente público e como cidadão brasileiro.</w:t>
      </w:r>
    </w:p>
    <w:p>
      <w:pPr>
        <w:pStyle w:val="Normal"/>
        <w:bidi w:val="0"/>
        <w:ind w:left="0" w:right="0" w:firstLine="1440"/>
        <w:jc w:val="both"/>
        <w:rPr/>
      </w:pPr>
      <w:r>
        <w:rPr/>
        <w:t>Tancredo Neves, notável político e eminente conterrâneo meu, asseverou, certa feita, que cidadania não é atitude passiva, mas ação permanente em favor da comunidade. Fiel a esse pensamento e ciente de que ser agente público é exercer com redobrada carga de responsabilidade o papel de cidadão, devo apresentar a V. Exªs, na primeira fase desta sessão, um pouco de minha visão sobre o Ministério Público, seus desafios neste País continente, ainda marcado por tanta diversidade e tanta adversidade.</w:t>
      </w:r>
    </w:p>
    <w:p>
      <w:pPr>
        <w:pStyle w:val="Normal"/>
        <w:bidi w:val="0"/>
        <w:ind w:left="0" w:right="0" w:firstLine="1440"/>
        <w:jc w:val="both"/>
        <w:rPr/>
      </w:pPr>
      <w:r>
        <w:rPr/>
        <w:t xml:space="preserve">Ser Ministério Público é viver o bom combate, é, na essência, retomando mais uma vez as palavras do meu ilustre conterrâneo, estar em permanente ação em prol da comunidade. Não há como ser diferente. São muitas as tarefas ainda a cumprir para que possamos realizar plenamente aquilo que o Parlamento brasileiro, há exatos 25 anos, conferiu à nossa sociedade ao promulgar a Constituição cidadã: a perspectiva de uma sociedade justa, solidária, de desenvolvimento nacional, de erradicação da pobreza, da marginalização e da redução das desigualdades sociais e regionais. É claro que um olhar retrospectivo permite perceber inúmeros avanços sociais e econômicos com a melhoria da qualidade de vida do povo e a inserção do Brasil em patamar de destaque no cenário internacional. </w:t>
      </w:r>
    </w:p>
    <w:p>
      <w:pPr>
        <w:pStyle w:val="Normal"/>
        <w:bidi w:val="0"/>
        <w:ind w:left="0" w:right="0" w:firstLine="1440"/>
        <w:jc w:val="both"/>
        <w:rPr/>
      </w:pPr>
      <w:r>
        <w:rPr/>
        <w:t>Muitas dessas mudanças, ocorridas nos últimos 25 anos, em áreas como o enfrentamento da impunidade, o combate à corrupção, a disseminação de uma cultura democrática, tiveram, e sempre terão, a participação ativa e altiva do Ministério Público brasileiro. Todos nós, brasileiros, jovens, adultos, estudantes, agentes públicos, empresários, donas de casa, desempregados, queremos mais, sonhamos mais e, sem dúvida, podemos realizar mais.</w:t>
      </w:r>
    </w:p>
    <w:p>
      <w:pPr>
        <w:pStyle w:val="Normal"/>
        <w:bidi w:val="0"/>
        <w:ind w:left="0" w:right="0" w:firstLine="1440"/>
        <w:jc w:val="both"/>
        <w:rPr/>
      </w:pPr>
      <w:r>
        <w:rPr/>
        <w:t xml:space="preserve">A propósito, vimos nas recentes manifestações ocorridas em junho e nas semanas posteriores o despertar de uma grande parcela da população, principalmente de pessoas mais novas, para a importância da participação e para a beleza que é a democracia. Aquelas movimentações, que para alguns foram problema, porque, de fato, houve excessos, e excessos devem ser enfrentados e combatidos, podem ser vistas, por outro lado, de maneira positiva, pois coroam uma espécie de transbordamento da democracia. </w:t>
      </w:r>
    </w:p>
    <w:p>
      <w:pPr>
        <w:pStyle w:val="Normal"/>
        <w:bidi w:val="0"/>
        <w:ind w:left="0" w:right="0" w:firstLine="1440"/>
        <w:jc w:val="both"/>
        <w:rPr/>
      </w:pPr>
      <w:r>
        <w:rPr/>
        <w:t>Nesse contexto de realidades e utopias, insere-se o Ministério Público, instituição a que tenho muito orgulho de pertencer pela contribuição que deu, dá e ainda pode dar à consolidação da democracia no País; um País que tem cinco séculos de história, mas que tem uma democracia ainda jovem e, por isso, carecedora de aprimoramento. Ao Ministério Público, o Parlamento confiou a tarefa de zelar pela ordem jurídica, defender o regime democrático e promover a implementação dos direitos sociais e individuais indisponíveis.</w:t>
      </w:r>
    </w:p>
    <w:p>
      <w:pPr>
        <w:pStyle w:val="Normal"/>
        <w:bidi w:val="0"/>
        <w:ind w:left="0" w:right="0" w:firstLine="1440"/>
        <w:jc w:val="both"/>
        <w:rPr/>
      </w:pPr>
      <w:r>
        <w:rPr/>
        <w:t xml:space="preserve">Repito este tripé de atuação do Ministério Público, por vezes recitado e sem maiores reflexões, quase em tom de provocação. Gostaria de provocar, na verdade, um repensar desse trinômio, começando por expor um pouco de minha visão sobre como podemos desenvolver uma atuação capaz de nos conduzir a resultados exitosos na perspectiva da sociedade a que servimos. </w:t>
      </w:r>
    </w:p>
    <w:p>
      <w:pPr>
        <w:pStyle w:val="Normal"/>
        <w:bidi w:val="0"/>
        <w:ind w:left="0" w:right="0" w:firstLine="1440"/>
        <w:jc w:val="both"/>
        <w:rPr/>
      </w:pPr>
      <w:r>
        <w:rPr/>
        <w:t>A partir da Carta de 88, vivenciamos o redespertar de um Ministério Público mais atuante, combativo, mas nem por isso isento de erros ou que não mereça críticas. Acredito que nessa nova fase que a sociedade brasileira vive, de questionamento de tudo e de todos, também é o momento de o Ministério Público fazer sua própria autocrítica: abrir-se à sociedade, compreender e rever o seu papel em relação às outras instituições. Tenho para mim que a base indispensável para a consecução dos objetivos a que se propõe o Ministério Público é, em suas diversas frentes de atuação, o diálogo. E gostaria de dar ênfase a esta palavra: diálogo. Diálogo dentro do Ministério Público, diálogo fora do Ministério Público, diálogo com os diversos atores sociais, públicos e privados.</w:t>
      </w:r>
    </w:p>
    <w:p>
      <w:pPr>
        <w:pStyle w:val="Normal"/>
        <w:bidi w:val="0"/>
        <w:ind w:left="0" w:right="0" w:firstLine="1440"/>
        <w:jc w:val="both"/>
        <w:rPr/>
      </w:pPr>
      <w:r>
        <w:rPr/>
        <w:t>Infelizmente, devo reconhecer que nem sempre isso acontece. Parafraseando os versos do compositor Djavan, o Ministério Público não pode ser uma ilha a centena de milhas daqui. Não deve isolar-se do convívio institucional. Não deve negar a dimensão pública do seu ministério. É claro que não podemos generalizar a crítica ou a autocrítica, sob pena de incorrermos em severa injustiça. Acredito que acertamos muito. Acertamos mais do que erramos. É verdade que aquilo que temos feito corretamente está na independência, na defesa do interesse público, na fiscalização da lei e no compromisso, acima de tudo, com a sociedade. São aspectos essenciais da própria dimensão democrática do Estado de direito e com os quais não devemos transigir, porque isso não nos pertence, mas pertence à própria sociedade. Mas também é verdade que basta o registro de uma atuação esquiva, dissonante, num universo de aproximadamente 13 mil procuradores e promotores de Justiça espalhados pelo País para que nossos esforços voltados para a correta realização dos valores republicanos sejam colocados em xeque.</w:t>
      </w:r>
    </w:p>
    <w:p>
      <w:pPr>
        <w:pStyle w:val="Normal"/>
        <w:bidi w:val="0"/>
        <w:ind w:left="0" w:right="0" w:firstLine="1440"/>
        <w:jc w:val="both"/>
        <w:rPr/>
      </w:pPr>
      <w:r>
        <w:rPr/>
        <w:t>Entendo, por isso – e a marca da minha trajetória funcional até aqui revela isto –, ser fundamental que o Ministério Público esteja sempre aberto ao diálogo e à interação institucional. E vou além: é indispensável que o Ministério Público busque o diálogo estabelecendo parcerias e metas de atuação conjunta e concatenada, agindo propositivamente junto ao Parlamento, ao Executivo, ao Judiciário, às Polícias, aos Tribunais de Contas, em todos os níveis da Federação. Somente por meio de uma interlocução aberta e permanente entre todos os órgãos da Administração Pública é que podemos construir o ambiente propício à consecução dos objetivos comuns a todo o Estado brasileiro.</w:t>
      </w:r>
    </w:p>
    <w:p>
      <w:pPr>
        <w:pStyle w:val="Normal"/>
        <w:bidi w:val="0"/>
        <w:ind w:left="0" w:right="0" w:firstLine="1440"/>
        <w:jc w:val="both"/>
        <w:rPr/>
      </w:pPr>
      <w:r>
        <w:rPr/>
        <w:t>Digo isso porque essa atitude de maior diálogo, de abertura para a crítica, tende a fazer do Ministério Público uma instituição ainda mais eficiente do que foi nos últimos tempos.</w:t>
      </w:r>
    </w:p>
    <w:p>
      <w:pPr>
        <w:pStyle w:val="Normal"/>
        <w:bidi w:val="0"/>
        <w:ind w:left="0" w:right="0" w:firstLine="1440"/>
        <w:jc w:val="both"/>
        <w:rPr/>
      </w:pPr>
      <w:r>
        <w:rPr/>
        <w:t>Bem a propósito, considero importante criar uma Secretaria de Relações Institucionais, diretamente ligada ao gabinete do Procurador-Geral da República, com atuação permanente junto ao Congresso Nacional.</w:t>
      </w:r>
    </w:p>
    <w:p>
      <w:pPr>
        <w:pStyle w:val="Normal"/>
        <w:bidi w:val="0"/>
        <w:ind w:left="0" w:right="0" w:firstLine="1440"/>
        <w:jc w:val="both"/>
        <w:rPr/>
      </w:pPr>
      <w:r>
        <w:rPr/>
        <w:t>Além do diálogo, creio na necessidade de serem aprimorados os mecanismos de prestação de contas do Ministério Público. Servimos ao público, e por isso temos o dever de prestar contas de nossos atos. Para tanto, precisamos partir de instrumentos tecnológicos que nos permitam mensurar o resultado da atuação institucional nas diversas áreas, ampliando, dessa forma, a dimensão de “responsividade” do Ministério Público e a sistemática de prestação de contas à sociedade.</w:t>
      </w:r>
    </w:p>
    <w:p>
      <w:pPr>
        <w:pStyle w:val="Normal"/>
        <w:bidi w:val="0"/>
        <w:ind w:left="0" w:right="0" w:firstLine="1440"/>
        <w:jc w:val="both"/>
        <w:rPr/>
      </w:pPr>
      <w:r>
        <w:rPr/>
        <w:t xml:space="preserve">Seguindo essa tônica, considero urgente e essencial criar – aí vou usar um termo genérico – um cartório no gabinete do Procurador-Geral da República. Acredito que todo cidadão deva ter acesso a informações relativas a todos os processos que estão naquele gabinete, ressalvados, é claro, os que correm em segredo de Justiça. Afora esses, todos os demais devem estar abertos ao conhecimento dos interessados, assim como os detalhes de tramitação interna, data de entrada, </w:t>
      </w:r>
      <w:r>
        <w:rPr>
          <w:i/>
          <w:iCs/>
        </w:rPr>
        <w:t>status</w:t>
      </w:r>
      <w:r>
        <w:rPr/>
        <w:t>, prazos e conclusões. Além disso, se Procurador-Geral da República for, pretendo apresentar anualmente a esta Casa relatório de prestação de contas à sociedade, no esforço de realizar um trabalho transparente, eficaz e eficiente, em conjunto com as diferentes gerações e os variados perfis que compõem o Ministério Público brasileiro.</w:t>
      </w:r>
    </w:p>
    <w:p>
      <w:pPr>
        <w:pStyle w:val="Normal"/>
        <w:bidi w:val="0"/>
        <w:ind w:left="0" w:right="0" w:firstLine="1440"/>
        <w:jc w:val="both"/>
        <w:rPr/>
      </w:pPr>
      <w:r>
        <w:rPr/>
        <w:t>Sr. Presidente, Srªs e Srs. Senadores, firmeza e responsabilidade também são ingredientes que não podem faltar ao quotidiano do Ministério Público. Firmeza para cumprir seu desiderato constitucional de garante qualificado da ordem jurídica e dos interesses difusos e coletivos e titular da ação penal. Responsabilidade no desempenho das funções, com a exata compreensão do peso institucional de uma recomendação, de um termo de ajustamento de conduta, da instauração de uma investigação ou propositura de uma ação, seja de natureza cível ou de natureza penal. É necessário, sim, agir com firmeza, tanto quanto é necessário atuar com prudência, serenidade e responsabilidade.</w:t>
      </w:r>
    </w:p>
    <w:p>
      <w:pPr>
        <w:pStyle w:val="Normal"/>
        <w:bidi w:val="0"/>
        <w:ind w:left="0" w:right="0" w:firstLine="1440"/>
        <w:jc w:val="both"/>
        <w:rPr/>
      </w:pPr>
      <w:r>
        <w:rPr/>
        <w:t>O Brasil ainda convive com baixos índices de desenvolvimento humano em muitos rincões. A assimetria social e econômica, que já foi muito mais aguda no passado, ainda exibe sérias marcas na sociedade brasileira. E a corrupção ainda se apresenta como um fator de atraso social e econômico, sendo um grande ralo por onde esvaem recursos públicos originalmente destinados, por exemplo, à saúde e à educação.</w:t>
      </w:r>
    </w:p>
    <w:p>
      <w:pPr>
        <w:pStyle w:val="Normal"/>
        <w:bidi w:val="0"/>
        <w:ind w:left="0" w:right="0" w:firstLine="1440"/>
        <w:jc w:val="both"/>
        <w:rPr/>
      </w:pPr>
      <w:r>
        <w:rPr/>
        <w:t xml:space="preserve">O fato de o Brasil estar no 69º lugar no </w:t>
      </w:r>
      <w:r>
        <w:rPr>
          <w:i/>
          <w:iCs/>
        </w:rPr>
        <w:t>ranking</w:t>
      </w:r>
      <w:r>
        <w:rPr/>
        <w:t xml:space="preserve"> de percepção da corrupção, na Transparência Internacional, sugere a necessidade de serem intensificados os esforços no sentido de combater esse mal. Mas isso não constitui tarefa isolada do Ministério Público. É necessário empreender uma ação coletiva concertada com os diversos organismos do Estado, pois acredito nas parcerias como força propulsora das mudanças desejadas.</w:t>
      </w:r>
    </w:p>
    <w:p>
      <w:pPr>
        <w:pStyle w:val="Normal"/>
        <w:bidi w:val="0"/>
        <w:ind w:left="0" w:right="0" w:firstLine="1440"/>
        <w:jc w:val="both"/>
        <w:rPr/>
      </w:pPr>
      <w:r>
        <w:rPr/>
        <w:t>Sr. Presidente, são muitos os deveres do cargo de Procurador-Geral da República. Dentre tantos, destaco a tarefa de presidir o Conselho Nacional do Ministério Público, órgão ao qual o Congresso atribuiu, em 2004, a função de exercer o controle administrativo, financeiro, disciplinar, bem assim, definir as metas e estratégicas do Ministério Público brasileiro. São inúmeras as responsabilidades conferidas ao Conselho Nacional do Ministério Público, cuja implementação exige do Procurador-Geral da República destacada atenção e permanente diálogo interinstitucional, bem como atuação crescentemente propositiva.</w:t>
      </w:r>
    </w:p>
    <w:p>
      <w:pPr>
        <w:pStyle w:val="Normal"/>
        <w:bidi w:val="0"/>
        <w:ind w:left="0" w:right="0" w:firstLine="1440"/>
        <w:jc w:val="both"/>
        <w:rPr/>
      </w:pPr>
      <w:r>
        <w:rPr/>
        <w:t>Urge, dentre outros aspectos para o incremento da atuação do CNMP, que seja unificado o regime disciplinar dos membros do Ministério Público, para que esse órgão possa desempenhar, de forma mais integrada e sistêmica, suas funções nessa seara.</w:t>
      </w:r>
    </w:p>
    <w:p>
      <w:pPr>
        <w:pStyle w:val="Normal"/>
        <w:bidi w:val="0"/>
        <w:ind w:left="0" w:right="0" w:firstLine="1440"/>
        <w:jc w:val="both"/>
        <w:rPr/>
      </w:pPr>
      <w:r>
        <w:rPr/>
        <w:t>E aqui, Presidente, devo mencionar a contribuição decisiva do Senado Federal ao aprovar a PEC 53, que justamente autoriza a instituição de um sistema disciplinar único para todo o Ministério Público brasileiro.</w:t>
      </w:r>
    </w:p>
    <w:p>
      <w:pPr>
        <w:pStyle w:val="Normal"/>
        <w:bidi w:val="0"/>
        <w:ind w:left="0" w:right="0" w:firstLine="1440"/>
        <w:jc w:val="both"/>
        <w:rPr/>
      </w:pPr>
      <w:r>
        <w:rPr/>
        <w:t>Essa é, em linhas gerais, a minha visão de Ministério Público, a qual, com concurso de meus colegas e contínua interação com as demais instituições no Estado, pretendo implementar se tiver a honra de ser aprovado por V. Exªs para exercer o cargo de Procurador-Geral da República.</w:t>
      </w:r>
    </w:p>
    <w:p>
      <w:pPr>
        <w:pStyle w:val="Normal"/>
        <w:bidi w:val="0"/>
        <w:ind w:left="0" w:right="0" w:firstLine="1440"/>
        <w:jc w:val="both"/>
        <w:rPr/>
      </w:pPr>
      <w:r>
        <w:rPr/>
        <w:t>Já me encaminhando para o encerramento, Sr. Presidente, ao longo de minha trajetória de vida, adquiri um hábito, o hábito do diálogo franco e honesto. Essa, eu diria, é a maior característica minha. Esse hábito, eu coloco em prática na minha vida como membro do Ministério Público Federal, assim como fiz quando fui Secretário de Direito Econômico no Ministério da Justiça. Se havia problema – e problemas existem na área pública todos os dias –, chamava as pessoas para conversar, chamava as pessoas para dialogar. Aprendi que isso não desmerece ninguém, muito pelo contrário, enaltece.</w:t>
      </w:r>
    </w:p>
    <w:p>
      <w:pPr>
        <w:pStyle w:val="Normal"/>
        <w:bidi w:val="0"/>
        <w:ind w:left="0" w:right="0" w:firstLine="1440"/>
        <w:jc w:val="both"/>
        <w:rPr/>
      </w:pPr>
      <w:r>
        <w:rPr/>
        <w:t>Aprendi também que, no exercício da função pública, ouvir é tão ou mais importante do que falar. E como já disse o escritor Rubem Alves, “o ato de ouvir exige humildade de quem ouve, colocando momentaneamente entre parêntesis as suas próprias opiniões”. Aquele que ouve, que se legitima pela compreensão, pela sensibilidade de entender o momento, pela capacidade de se colocar no lugar do outro, de se ver no outro e com o outro, se engrandece.</w:t>
      </w:r>
    </w:p>
    <w:p>
      <w:pPr>
        <w:pStyle w:val="Normal"/>
        <w:bidi w:val="0"/>
        <w:ind w:left="0" w:right="0" w:firstLine="1440"/>
        <w:jc w:val="both"/>
        <w:rPr/>
      </w:pPr>
      <w:r>
        <w:rPr/>
        <w:t>Sr. Presidente, falei demais e agora é hora de ouvir. Coloco-me aqui à disposição dos Srs. Senadores neste momento, para mim, para minha vida profissional, histórico.</w:t>
      </w:r>
    </w:p>
    <w:p>
      <w:pPr>
        <w:pStyle w:val="Normal"/>
        <w:bidi w:val="0"/>
        <w:ind w:left="0" w:right="0" w:firstLine="1440"/>
        <w:jc w:val="both"/>
        <w:rPr/>
      </w:pPr>
      <w:r>
        <w:rPr>
          <w:b/>
          <w:bCs/>
        </w:rPr>
        <w:t>O SR. PRESIDENTE</w:t>
      </w:r>
      <w:r>
        <w:rPr/>
        <w:t xml:space="preserve"> (Vital do Rêgo. Bloco Maioria/PMDB - PB) – Essas foram as primeiras manifestações da sua exposição, Dr. Rodrigo Janot. Agradecemos e parabenizamos V. Exª e queremos registrar a presença de sua esposa, a Drª Junia Ladeira Monteiro de Barros, que está aqui nos dando essa honra. Seja bem-vinda, Drª Junia!</w:t>
      </w:r>
    </w:p>
    <w:p>
      <w:pPr>
        <w:pStyle w:val="Normal"/>
        <w:bidi w:val="0"/>
        <w:ind w:left="0" w:right="0" w:firstLine="1440"/>
        <w:jc w:val="both"/>
        <w:rPr/>
      </w:pPr>
      <w:r>
        <w:rPr/>
        <w:t>Agradecemos também ao Dr. Fabiano Augusto Martins Silveira, Conselheiro do CNJ; ao Dr. Jarbas Soares Júnior, Conselheiro do CNMP; ao Dr. César Mattar Júnior, Presidente da Conamp; Dr. Jeferson Coelho, Conselheiro do CNMP; Dr. José Robalinho Durvalinho Cavalcanti, Vice-Presidente da Associação Nacional dos Procuradores; ao Dr. José Adonis Sá, Procurador Regional da República da 1ª Região; à Srª Ivana Mendonça Santos, Subprocuradora do Trabalho; ao Dr. Antônio Marcos Dezan, Presidente da AMPDFT; ao Dr. Aurélio Virgílio Veiga Rios, Procurador Federal dos Direitos do Cidadão; ao querido Presidente da Associação dos Magistrados Brasileiros, Presidente Henrique Nelson Calandra. Registro, para nossa honra, a presença, sempre muito bem-vinda, do Ministro Sepúlveda Pertence, e do Dr. Carlos Martins Lima, Procurador da República. A todas as demais autoridades nós agradecemos a presença.</w:t>
      </w:r>
    </w:p>
    <w:p>
      <w:pPr>
        <w:pStyle w:val="Normal"/>
        <w:bidi w:val="0"/>
        <w:ind w:left="0" w:right="0" w:firstLine="1440"/>
        <w:jc w:val="both"/>
        <w:rPr/>
      </w:pPr>
      <w:r>
        <w:rPr/>
        <w:t>Nós vamos passar à fase das arguições, três por bloco. Os primeiros...</w:t>
      </w:r>
    </w:p>
    <w:p>
      <w:pPr>
        <w:pStyle w:val="Normal"/>
        <w:bidi w:val="0"/>
        <w:ind w:left="0" w:right="0" w:firstLine="1440"/>
        <w:jc w:val="both"/>
        <w:rPr/>
      </w:pPr>
      <w:r>
        <w:rPr/>
        <w:t>Senador Eduardo Suplicy, com a palavra. (</w:t>
      </w:r>
      <w:r>
        <w:rPr>
          <w:i/>
          <w:iCs/>
        </w:rPr>
        <w:t>Pausa.</w:t>
      </w:r>
      <w:r>
        <w:rPr/>
        <w:t>)</w:t>
      </w:r>
    </w:p>
    <w:p>
      <w:pPr>
        <w:pStyle w:val="Normal"/>
        <w:bidi w:val="0"/>
        <w:ind w:left="0" w:right="0" w:firstLine="1440"/>
        <w:jc w:val="both"/>
        <w:rPr/>
      </w:pPr>
      <w:r>
        <w:rPr/>
        <w:t>Não está presente.</w:t>
      </w:r>
    </w:p>
    <w:p>
      <w:pPr>
        <w:pStyle w:val="Normal"/>
        <w:bidi w:val="0"/>
        <w:ind w:left="0" w:right="0" w:firstLine="1440"/>
        <w:jc w:val="both"/>
        <w:rPr/>
      </w:pPr>
      <w:r>
        <w:rPr/>
        <w:t>Senador Humberto Costa.</w:t>
      </w:r>
    </w:p>
    <w:p>
      <w:pPr>
        <w:pStyle w:val="Normal"/>
        <w:bidi w:val="0"/>
        <w:ind w:left="0" w:right="0" w:firstLine="1440"/>
        <w:jc w:val="both"/>
        <w:rPr/>
      </w:pPr>
      <w:r>
        <w:rPr/>
        <w:t>Cada arguição, dez minutos, no máximo, tempo de cronômetro.</w:t>
      </w:r>
    </w:p>
    <w:p>
      <w:pPr>
        <w:pStyle w:val="Normal"/>
        <w:bidi w:val="0"/>
        <w:ind w:left="0" w:right="0" w:firstLine="1440"/>
        <w:jc w:val="both"/>
        <w:rPr/>
      </w:pPr>
      <w:r>
        <w:rPr/>
        <w:t>Como Relator, a qualquer momento V. Exª pode se pronunciar, Senador Eunício Oliveira.</w:t>
      </w:r>
    </w:p>
    <w:p>
      <w:pPr>
        <w:pStyle w:val="Normal"/>
        <w:bidi w:val="0"/>
        <w:ind w:left="0" w:right="0" w:firstLine="1440"/>
        <w:jc w:val="both"/>
        <w:rPr/>
      </w:pPr>
      <w:r>
        <w:rPr>
          <w:b/>
          <w:bCs/>
        </w:rPr>
        <w:t xml:space="preserve">O SR. HUMBERTO COSTA </w:t>
      </w:r>
      <w:r>
        <w:rPr/>
        <w:t>(Bloco Apoio Governo/PT - PE) – Sr. Presidente, Srªs e Srs. Senadores, cumprimento todos aqui presentes, representantes do Ministério Público, do Conselho Nacional do Ministério Público e todos aqueles que nos visitam nesta manhã.</w:t>
      </w:r>
    </w:p>
    <w:p>
      <w:pPr>
        <w:pStyle w:val="Normal"/>
        <w:bidi w:val="0"/>
        <w:ind w:left="0" w:right="0" w:firstLine="1440"/>
        <w:jc w:val="both"/>
        <w:rPr/>
      </w:pPr>
      <w:r>
        <w:rPr/>
        <w:t>Dr. Janot, eu tive a alegria e a oportunidade de poder conhecer e conversar com V. Exª antes mesmo desta arguição de hoje e, como disse a V. Exª, não somente tive uma ótima impressão do nosso diálogo como lhe darei, com toda a certeza, o meu voto aqui e no plenário. Nos dias atuais, é importante que o que acontece aqui possa se reproduzir lá no plenário. Tivemos, aqui, duas experiências lamentáveis e eu acredito que, até pela relevância da posição que V. Exª irá ocupar, o Senado terá a responsabilidade de, se tiver qualquer questionamento a V. Exª, fazer agora.</w:t>
      </w:r>
    </w:p>
    <w:p>
      <w:pPr>
        <w:pStyle w:val="Normal"/>
        <w:bidi w:val="0"/>
        <w:ind w:left="0" w:right="0" w:firstLine="1440"/>
        <w:jc w:val="both"/>
        <w:rPr/>
      </w:pPr>
      <w:r>
        <w:rPr/>
        <w:t>Portanto, eu queria, primeiro, registrar esse meu posicionamento. Segundo, quero dizer que o cargo que V. Exª hoje está sendo indicado para ocupar é, em minha opinião, hoje, o cargo de maior poder na República, porque o Procurador-Geral da República, hoje, especialmente em relação aos agentes públicos integrantes de vários Poderes, tem um poder incomensurável. Quando o Procurador decide denunciar ou não denunciar, na verdade, nos dias atuais, em que todos são culpados até que se prove o contrário, nós temos, muitas vezes, vidas públicas que são comprometidas de forma definitiva ou, do contrário, pessoas que deveriam estar respondendo à Justiça ficando sob o manto da impunidade.</w:t>
      </w:r>
    </w:p>
    <w:p>
      <w:pPr>
        <w:pStyle w:val="Normal"/>
        <w:bidi w:val="0"/>
        <w:ind w:left="0" w:right="0" w:firstLine="1440"/>
        <w:jc w:val="both"/>
        <w:rPr/>
      </w:pPr>
      <w:r>
        <w:rPr/>
        <w:t>Então, essa é a primeira questão que vejo, e, obviamente, vai nisso uma crítica não especificamente a quem quer que seja, mas a uma visão, que eu imagino que possa vir a ser modificada, de que nós temos que trabalhar todas essas questões tomando como referência a importância de todos esses casos sem uma hierarquização do que é mais e do que é menos, um respeito à cronologia das coisas, como elas acontecem, e acho que, se isso for observado, como eu tenho certeza de que será observado por V. Exª, nós já teremos tido uma evolução muito grande nesse papel constitucional do Ministério Público que todos reconhecemos, que não é, na prática, o de acusar, mas de buscar a verdade, e quanto mais rápido, melhor.</w:t>
      </w:r>
    </w:p>
    <w:p>
      <w:pPr>
        <w:pStyle w:val="Normal"/>
        <w:bidi w:val="0"/>
        <w:ind w:left="0" w:right="0" w:firstLine="1440"/>
        <w:jc w:val="both"/>
        <w:rPr/>
      </w:pPr>
      <w:r>
        <w:rPr/>
        <w:t>Uma questão que eu queria abordar e que todas as críticas possam ser feitas ao antecessor de V. Exª, nesse caso, eu acho que, por determinação dele ou pela sua visão prática, nós tivemos uma evolução do Ministério Público no que diz respeito à forma como lidar com os inquéritos.</w:t>
      </w:r>
    </w:p>
    <w:p>
      <w:pPr>
        <w:pStyle w:val="Normal"/>
        <w:bidi w:val="0"/>
        <w:ind w:left="0" w:right="0" w:firstLine="1440"/>
        <w:jc w:val="both"/>
        <w:rPr/>
      </w:pPr>
      <w:r>
        <w:rPr/>
        <w:t xml:space="preserve">Nós tivemos, num passado recente, casos em que procuradores exerceram um verdadeiro papel político em determinadas ações, e não só político, mas de exposição pública, agindo como verdadeiros </w:t>
      </w:r>
      <w:r>
        <w:rPr>
          <w:i/>
          <w:iCs/>
        </w:rPr>
        <w:t>pop stars</w:t>
      </w:r>
      <w:r>
        <w:rPr/>
        <w:t xml:space="preserve"> no momento de assumirem determinadas posições ou encaminharem determinados posicionamentos. E, ao longo do mandato do Procurador Gurgel, nós vimos que isso diminuiu bastante ou praticamente deixou de existir.</w:t>
      </w:r>
    </w:p>
    <w:p>
      <w:pPr>
        <w:pStyle w:val="Normal"/>
        <w:bidi w:val="0"/>
        <w:ind w:left="0" w:right="0" w:firstLine="1440"/>
        <w:jc w:val="both"/>
        <w:rPr/>
      </w:pPr>
      <w:r>
        <w:rPr/>
        <w:t>Assim, pergunto se também essa será uma preocupação de V. Exª, ou seja, que o trabalho do Ministério Público se faça sem exposições indevidas, sem extrapolar aquele papel que é do Procurador, no sentido de que nós tenhamos os processos conduzidos sem qualquer tipo de espetáculo, como sói acontecer até recentemente.</w:t>
      </w:r>
    </w:p>
    <w:p>
      <w:pPr>
        <w:pStyle w:val="Normal"/>
        <w:bidi w:val="0"/>
        <w:ind w:left="0" w:right="0" w:firstLine="1440"/>
        <w:jc w:val="both"/>
        <w:rPr/>
      </w:pPr>
      <w:r>
        <w:rPr/>
        <w:t>Em segundo lugar, refiro-me ao problema dos vazamentos nas investigações. Todos nós somos – pelo menos eu sou – defensores do poder de investigação do Ministério Público. Ocorre que, infelizmente, não só o Ministério Público, mas a Polícia, seja a Civil, seja a Federal, a Polícia Judiciária, por muitas vezes, ao longo de um processo, estabelecem vazamentos seletivos, que têm o objetivo claro de constranger alguns e deixar outros em condições favoráveis. Então, eu pergunto a V. Exª se tem alguma ideia no sentido de que os inquéritos possam ser tratados de maneira tal que nós não venhamos a ter essas situações.</w:t>
      </w:r>
    </w:p>
    <w:p>
      <w:pPr>
        <w:pStyle w:val="Normal"/>
        <w:bidi w:val="0"/>
        <w:ind w:left="0" w:right="0" w:firstLine="1440"/>
        <w:jc w:val="both"/>
        <w:rPr/>
      </w:pPr>
      <w:r>
        <w:rPr/>
        <w:t>Há situações, por exemplo, em que uma investigação está sendo feita, o “investigado” é citado pela imprensa, às vezes sendo publicado todo o processo, com os depoimentos de outrem, e o interessado não tem a possibilidade de ter acesso a esse inquérito. Está ali, no jornal, o depoimento de fulano, que acusou sicrano, mas este, o acusado, não tem qualquer possibilidade de saber sequer se aquilo é verdadeiro ou não, só vindo a sabê-lo posteriormente.</w:t>
      </w:r>
    </w:p>
    <w:p>
      <w:pPr>
        <w:pStyle w:val="Normal"/>
        <w:bidi w:val="0"/>
        <w:ind w:left="0" w:right="0" w:firstLine="1440"/>
        <w:jc w:val="both"/>
        <w:rPr/>
      </w:pPr>
      <w:r>
        <w:rPr/>
        <w:t>Outra questão que eu gostaria de endereçar a V. Exª – e, naturalmente, já tive oportunidade de fazê-lo, mas, como nós estamos aqui diante dos demais Senadores e Senadoras, seria importante que V. Exª pudesse se manifestar – é sobre o que diz respeito à regulamentação da investigação realizada pelo Ministério Público. Eu gostaria de saber qual a posição de V. Exª a respeito. Como eu disse, sou favorável, porém entendo que isso deva ser feito dentro de parâmetros, dentro de regras, da mesma forma como o inquérito conduzido pelo delegado acontece. Então, gostaria de ouvir a opinião de V. Exª sobre a regulamentação da investigação pelo Ministério Público.</w:t>
      </w:r>
    </w:p>
    <w:p>
      <w:pPr>
        <w:pStyle w:val="Normal"/>
        <w:bidi w:val="0"/>
        <w:ind w:left="0" w:right="0" w:firstLine="1440"/>
        <w:jc w:val="both"/>
        <w:rPr/>
      </w:pPr>
      <w:r>
        <w:rPr/>
        <w:t>V. Exª já falou sobre a temática do regime disciplinar, matéria que nós já tivemos a oportunidade de, aqui, contando com a enorme contribuição do Ministério Público, da Procuradoria-Geral da República, aprovar, objeto que é de uma proposta de emenda à Constituição, que agora está na Câmara, que prevê a unificação desse regime. Então, pergunto a V. Exª se isso será uma prioridade da sua atuação como Procurador-Geral da República.</w:t>
      </w:r>
    </w:p>
    <w:p>
      <w:pPr>
        <w:pStyle w:val="Normal"/>
        <w:bidi w:val="0"/>
        <w:ind w:left="0" w:right="0" w:firstLine="1440"/>
        <w:jc w:val="both"/>
        <w:rPr/>
      </w:pPr>
      <w:r>
        <w:rPr/>
        <w:t>Por último, eu gostaria mais de colher... Aliás, antes disso, eu pergunto a V. Exª como pretende encaminhar as pendências existentes, hoje, na Procuradoria-Geral da República, em relação à abertura de processos, de inquéritos, denúncias, especialmente ao Supremo Tribunal Federal. E, muito particularmente, eu pergunto a V. Exª que encaminhamento pretende dar à Ação Penal Ordinária nº 565, que se originou do Inquérito nº 2.245 da Ação Ordinária nº 470, o chamado “mensalão”, e a essa Ação nº 565, o chamado mensalã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HUMBERTO COSTA </w:t>
      </w:r>
      <w:r>
        <w:rPr/>
        <w:t>(Bloco Apoio Governo/PT - PE) – ... mineiro. Eu pergunto a V. Exª que prioridade será dada para que se possa ter o julgamento pelo Supremo desse processo, dessa ação penal, que eu entendo também como extremamente importante de ser objeto de avaliação do Supremo.</w:t>
      </w:r>
    </w:p>
    <w:p>
      <w:pPr>
        <w:pStyle w:val="Normal"/>
        <w:bidi w:val="0"/>
        <w:ind w:left="0" w:right="0" w:firstLine="1440"/>
        <w:jc w:val="both"/>
        <w:rPr/>
      </w:pPr>
      <w:r>
        <w:rPr/>
        <w:t>E por último, são duas perguntas mesmo. Uma, nós tivemos ontem uma situação absolutamente inusitada e surreal: um Parlamentar preso, condenado pelo Supremo Tribunal Federal e que, julgado pela Câmara, não perdeu o seu mandato. Eu sou de acordo, concordo com a decisão do Supremo de entender que o poder de retirar ou de manter o mandato deve ser do Congresso Nacional; porém, na minha opinião, o voto secreto é uma lástima que existe na nossa Constituição, que nós temos que retirar, porque seria absolutamente diferente o resultado ontem se o voto fosse aberto. Eu gostaria de perguntar a opinião de V. Exª.</w:t>
      </w:r>
    </w:p>
    <w:p>
      <w:pPr>
        <w:pStyle w:val="Normal"/>
        <w:bidi w:val="0"/>
        <w:ind w:left="0" w:right="0" w:firstLine="1440"/>
        <w:jc w:val="both"/>
        <w:rPr/>
      </w:pPr>
      <w:r>
        <w:rPr/>
        <w:t>E por último, sobre o foro especial. Eu entendo que o foro especial deveria ser entendido não como foro privilegiado, como se coloca. E pelo fato de ser especial, ele deveria, especialmente para crimes como corrupção e improbidade,...</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HUMBERTO COSTA </w:t>
      </w:r>
      <w:r>
        <w:rPr/>
        <w:t>(Bloco Apoio Governo/PT - PE) – ... ter um rito diferenciado, ser muito mais rápida a sua tramitação, o seu julgamento, até porque se a pessoa for inocente, rapidamente poderá ter a sua inocência comprovada; e se for culpada, o Estado, a sociedade brasileira deixaria de tê-lo exercendo funções importantes a partir de um julgamento que constatasse essa culpabilidade.</w:t>
      </w:r>
    </w:p>
    <w:p>
      <w:pPr>
        <w:pStyle w:val="Normal"/>
        <w:bidi w:val="0"/>
        <w:ind w:left="0" w:right="0" w:firstLine="1440"/>
        <w:jc w:val="both"/>
        <w:rPr/>
      </w:pPr>
      <w:r>
        <w:rPr/>
        <w:t>Obrigado a V. Exª.</w:t>
      </w:r>
    </w:p>
    <w:p>
      <w:pPr>
        <w:pStyle w:val="Normal"/>
        <w:bidi w:val="0"/>
        <w:ind w:left="0" w:right="0" w:firstLine="1440"/>
        <w:jc w:val="both"/>
        <w:rPr/>
      </w:pPr>
      <w:r>
        <w:rPr>
          <w:b/>
          <w:bCs/>
        </w:rPr>
        <w:t xml:space="preserve">O SR. PRESIDENTE </w:t>
      </w:r>
      <w:r>
        <w:rPr/>
        <w:t>(Vital do Rêgo. Bloco Maioria/PMDB - PB) – Registro a presença, para nossa honra, da Ministra Luciana Lóssio, do Tribunal Superior Eleitoral. Seja bem vinda, Ministra. Querido advogado e jurista, Dr. Técio Lins e Silva. Dr. Leonardo de Farias Duarte, Conselheiro do Conselho Nacional do Ministério Público.</w:t>
      </w:r>
    </w:p>
    <w:p>
      <w:pPr>
        <w:pStyle w:val="Normal"/>
        <w:bidi w:val="0"/>
        <w:ind w:left="0" w:right="0" w:firstLine="1440"/>
        <w:jc w:val="both"/>
        <w:rPr/>
      </w:pPr>
      <w:r>
        <w:rPr/>
        <w:t>Com a palavra, o Senador Eunício Oliveira, Relator da matéria.</w:t>
      </w:r>
    </w:p>
    <w:p>
      <w:pPr>
        <w:pStyle w:val="Normal"/>
        <w:bidi w:val="0"/>
        <w:ind w:left="0" w:right="0" w:firstLine="1440"/>
        <w:jc w:val="both"/>
        <w:rPr/>
      </w:pPr>
      <w:r>
        <w:rPr>
          <w:b/>
          <w:bCs/>
        </w:rPr>
        <w:t xml:space="preserve">O SR. EUNÍCIO OLIVEIRA </w:t>
      </w:r>
      <w:r>
        <w:rPr/>
        <w:t>(Bloco Maioria/PMDB - CE) – Sr. Presidente, Srªs e Srs. Senadores, meu caro Dr. Rodrigo Janot, esta semana, por uma deferência do meu Presidente Vital do Rêgo, eu tive a honra de relatar a Mensagem da sua indicação. Portanto, já estou convicto, convicto das suas capacidades curriculares, profissionais, dos serviços prestados à aplicação da justiça dentro dos mais rigorosos princípios constitucionais.</w:t>
      </w:r>
    </w:p>
    <w:p>
      <w:pPr>
        <w:pStyle w:val="Normal"/>
        <w:bidi w:val="0"/>
        <w:ind w:left="0" w:right="0" w:firstLine="1440"/>
        <w:jc w:val="both"/>
        <w:rPr/>
      </w:pPr>
      <w:r>
        <w:rPr/>
        <w:t>Assim eu quero usar este pequeno tempo, estes poucos minutos, não para fazer perguntas específicas a V. Exª, mas para salientar o papel importante que tem o Ministério Público e, como última instância, assegurar o direito de todos os brasileiros, na preservação dos direitos dos brasileiros, principalmente na questão da democracia. Ressalto esse ponto, direito à democracia, a V. Exª por uma única coisa: na medida em que defende com equilíbrio e com transparência os direitos sociais e individuais, fiscaliza o cumprimento das leis, assim como garante o interesse público no seu conceito mais amplo, o Ministério Público atua como um verdadeiro guardião da democracia.</w:t>
      </w:r>
    </w:p>
    <w:p>
      <w:pPr>
        <w:pStyle w:val="Normal"/>
        <w:bidi w:val="0"/>
        <w:ind w:left="0" w:right="0" w:firstLine="1440"/>
        <w:jc w:val="both"/>
        <w:rPr/>
      </w:pPr>
      <w:r>
        <w:rPr/>
        <w:t>E nós, que somos homens públicos, assim como nenhum brasileiro deve temer a transparência, a fiscalização e o questionamento. Trabalhar ou exercer cargos públicos com essas preocupações é responsabilidade de todos nós, e eu tenho convicção de que V. Exª fará o seu trabalho dessa maneira e dessa magnitude.</w:t>
      </w:r>
    </w:p>
    <w:p>
      <w:pPr>
        <w:pStyle w:val="Normal"/>
        <w:bidi w:val="0"/>
        <w:ind w:left="0" w:right="0" w:firstLine="1440"/>
        <w:jc w:val="both"/>
        <w:rPr/>
      </w:pPr>
      <w:r>
        <w:rPr/>
        <w:t xml:space="preserve">O que não podemos é confundir ou fazer confundir transparência com sentenças transitadas em julgado apenas, como disse o próprio Senador Humberto Costa, por uma notícia de um jornal ou por uma denúncia anônima ou por simples fatos que nós, principalmente nós que fazemos política com mandatos eletivos, que fazemos política normalmente com um outro lado como adversário – a nossa disputa foi sempre nos cargos majoritários –, são disputas eletivas, ou fica um, ou fica o outro... Então normalmente essas denúncias, essas questões todas afloram numa época eleitoral. Mas, apesar de um ou outro exagero, o que faz parte do nosso aprendizado é a democracia na sua mais pura essência na prática. </w:t>
      </w:r>
    </w:p>
    <w:p>
      <w:pPr>
        <w:pStyle w:val="Normal"/>
        <w:bidi w:val="0"/>
        <w:ind w:left="0" w:right="0" w:firstLine="1440"/>
        <w:jc w:val="both"/>
        <w:rPr/>
      </w:pPr>
      <w:r>
        <w:rPr/>
        <w:t>Obviamente cabe às instituições, aos Poderes, sempre independentes, complementares e harmônicos, dirimir dúvidas e garantir direitos. Eu estou absolutamente tranquilo, convicto de que ao Ministério Público, no desempenho de suas funções essenciais à Justiça, cabe um papel que é insubstituível na manutenção desse equilíbrio, no aperfeiçoamento dessa institucionalidade democrática. E V. Exª está, pelo seu currículo, pela sua história, preparado para exercer exatamente essa convicção que me toma neste momento.</w:t>
      </w:r>
    </w:p>
    <w:p>
      <w:pPr>
        <w:pStyle w:val="Normal"/>
        <w:bidi w:val="0"/>
        <w:ind w:left="0" w:right="0" w:firstLine="1440"/>
        <w:jc w:val="both"/>
        <w:rPr/>
      </w:pPr>
      <w:r>
        <w:rPr/>
        <w:t xml:space="preserve">Tampouco resta-nos aqui, Dr. Rodrigo, a menor dúvida quanto à capacidade intelectual, profissional, ética e humana que V. Exª já demonstrou e que reúne para liderar a Procuradoria-Geral da República, sobretudo nessa quadra tão desafiadora da trajetória política, econômica e social do nosso Brasil. </w:t>
      </w:r>
    </w:p>
    <w:p>
      <w:pPr>
        <w:pStyle w:val="Normal"/>
        <w:bidi w:val="0"/>
        <w:ind w:left="0" w:right="0" w:firstLine="1440"/>
        <w:jc w:val="both"/>
        <w:rPr/>
      </w:pPr>
      <w:r>
        <w:rPr/>
        <w:t xml:space="preserve">Eu quero deixar aqui os meus mais sinceros votos de sucesso no trabalho harmonioso que eu não tenho dúvida de que V. Exª fará em relação ao seu trabalho como Procurador-Geral da República, tendo a função e a responsabilidade de dirimir essas questões e essas dúvidas. </w:t>
      </w:r>
    </w:p>
    <w:p>
      <w:pPr>
        <w:pStyle w:val="Normal"/>
        <w:bidi w:val="0"/>
        <w:ind w:left="0" w:right="0" w:firstLine="1440"/>
        <w:jc w:val="both"/>
        <w:rPr/>
      </w:pPr>
      <w:r>
        <w:rPr/>
        <w:t>As angústias de muitos e os questionamentos levantados pelo Senador Humberto Costa são um cotidiano da nossa vida aqui no Congresso Nacional e V. Exª obviamente terá um papel fundamental nessa questão do equilíbrio, da harmonia e do diálogo institucional com os Poderes da República. Eu não tenho a menor dúvida disso, pelo conhecimento, pelo aprofundamento que tive de fazer acerca da vida de V. Exª para poder exercer a função de Relator. Estou, mais uma vez, absolutamente convicto de que V. Exª será um grande e capaz Procurador da República do Brasil.</w:t>
      </w:r>
    </w:p>
    <w:p>
      <w:pPr>
        <w:pStyle w:val="Normal"/>
        <w:bidi w:val="0"/>
        <w:ind w:left="0" w:right="0" w:firstLine="1440"/>
        <w:jc w:val="both"/>
        <w:rPr/>
      </w:pPr>
      <w:r>
        <w:rPr/>
        <w:t xml:space="preserve">Não tenho pergunta a fazer, Sr. Presidente, repito, pelo aprofundamento que fiz durante toda esta semana. </w:t>
      </w:r>
    </w:p>
    <w:p>
      <w:pPr>
        <w:pStyle w:val="Normal"/>
        <w:bidi w:val="0"/>
        <w:ind w:left="0" w:right="0" w:firstLine="1440"/>
        <w:jc w:val="both"/>
        <w:rPr/>
      </w:pPr>
      <w:r>
        <w:rPr/>
        <w:t xml:space="preserve">Ontem nós tivemos a oportunidade de aprovar um projeto de resolução novo acerca das sabatinas, do Senador Roberto Requião, com o apoio do nosso Partido, o PMDB. Como Líder do Partido, fiz o encaminhamento dessa matéria porque, quando Presidente desta Comissão, nós já debatíamos a necessidade da extensão desse debate na questão da sabatina para que não apenas nós Senadores, mas toda a sociedade, com transparência, possa tomar conhecimento da vida daqueles que estão sendo sabatinados por esta Comissão e por este Senado da República. </w:t>
      </w:r>
    </w:p>
    <w:p>
      <w:pPr>
        <w:pStyle w:val="Normal"/>
        <w:bidi w:val="0"/>
        <w:ind w:left="0" w:right="0" w:firstLine="1440"/>
        <w:jc w:val="both"/>
        <w:rPr/>
      </w:pPr>
      <w:r>
        <w:rPr/>
        <w:t xml:space="preserve">Portanto, a minha posição é de clareza nessa questão, de convicção de que V. Exª reúne toda a capacidade, do ponto de vista de harmonia, do ponto de vista humano, de ser o Procurador-Geral da República. </w:t>
      </w:r>
    </w:p>
    <w:p>
      <w:pPr>
        <w:pStyle w:val="Normal"/>
        <w:bidi w:val="0"/>
        <w:ind w:left="0" w:right="0" w:firstLine="1440"/>
        <w:jc w:val="both"/>
        <w:rPr/>
      </w:pPr>
      <w:r>
        <w:rPr/>
        <w:t>O meu voto, como já está claro no meu relatório, é favorável à indicação de V. Exª aqui e o PMDB encaminhará também, no plenário do Senado, favoravelmente à posição de V. Exª para ocupar essa importante função de Procurador-Geral da República.</w:t>
      </w:r>
    </w:p>
    <w:p>
      <w:pPr>
        <w:pStyle w:val="Normal"/>
        <w:bidi w:val="0"/>
        <w:ind w:left="0" w:right="0" w:firstLine="1440"/>
        <w:jc w:val="both"/>
        <w:rPr/>
      </w:pPr>
      <w:r>
        <w:rPr>
          <w:b/>
          <w:bCs/>
          <w:color w:val="000000"/>
        </w:rPr>
        <w:t xml:space="preserve">O SR. PRESIDENTE </w:t>
      </w:r>
      <w:r>
        <w:rPr>
          <w:color w:val="000000"/>
        </w:rPr>
        <w:t xml:space="preserve">(Vital do Rêgo. Bloco Maioria/PMDB - PB) – </w:t>
      </w:r>
      <w:r>
        <w:rPr/>
        <w:t xml:space="preserve">Agradeço ao Senador Eunício e o cumprimento pelo brilhante relatório. </w:t>
      </w:r>
    </w:p>
    <w:p>
      <w:pPr>
        <w:pStyle w:val="Normal"/>
        <w:bidi w:val="0"/>
        <w:ind w:left="0" w:right="0" w:firstLine="1440"/>
        <w:jc w:val="both"/>
        <w:rPr/>
      </w:pPr>
      <w:r>
        <w:rPr/>
        <w:t>Registro, para a nossa honra, a presença do companheiro Duarte Nogueira. Seja muito bem-vindo em nossa Casa!</w:t>
      </w:r>
    </w:p>
    <w:p>
      <w:pPr>
        <w:pStyle w:val="Normal"/>
        <w:bidi w:val="0"/>
        <w:ind w:left="0" w:right="0" w:firstLine="1440"/>
        <w:jc w:val="both"/>
        <w:rPr/>
      </w:pPr>
      <w:r>
        <w:rPr/>
        <w:t>O Senador Cássio Cunha Lima inverteu sua ordem de inscrição com o Senador Aécio Neves, a quem concedo a palavra.</w:t>
      </w:r>
    </w:p>
    <w:p>
      <w:pPr>
        <w:pStyle w:val="Normal"/>
        <w:bidi w:val="0"/>
        <w:ind w:left="0" w:right="0" w:firstLine="1440"/>
        <w:jc w:val="both"/>
        <w:rPr/>
      </w:pPr>
      <w:r>
        <w:rPr>
          <w:b/>
          <w:bCs/>
        </w:rPr>
        <w:t xml:space="preserve">O SR. AÉCIO NEVES </w:t>
      </w:r>
      <w:r>
        <w:rPr/>
        <w:t xml:space="preserve">(Bloco Minoria/PSDB - MG) – Agradeço a V. Exª e, mais uma vez ao companheiro, Senador Cássio Cunha Lima, por mais essa deferência. </w:t>
      </w:r>
    </w:p>
    <w:p>
      <w:pPr>
        <w:pStyle w:val="Normal"/>
        <w:bidi w:val="0"/>
        <w:ind w:left="0" w:right="0" w:firstLine="1440"/>
        <w:jc w:val="both"/>
        <w:rPr/>
      </w:pPr>
      <w:r>
        <w:rPr/>
        <w:t xml:space="preserve">Gostaria inicialmente de, como Senador de Minas Gerais, trazer aqui a minha saudação ao Procurador Rodrigo Janot, futuro Procurador-Geral da República, esperamos nós, e um testemunho inicial: Rodrigo Janot é uma das poucas unanimidades no meu Estado. A sua carreira, sempre feita de forma extremamente discreta do ponto de vista da promoção pessoal, mas extremamente fecunda do ponto de vista da produção que construiu ao longo destes últimos anos, me permite dizer algo que não costumo dizer corriqueiramente, caríssimo Dr. Rodrigo Janot: como Presidente do maior partido de oposição no Brasil, quero dizer que foi correta a decisão da Senhora Presidente da República, ao aceitar a decisão, na verdade, majoritária, dos procuradores de todo o Brasil e trazer hoje ao Senado a possibilidade de sabatiná-lo. </w:t>
      </w:r>
    </w:p>
    <w:p>
      <w:pPr>
        <w:pStyle w:val="Normal"/>
        <w:bidi w:val="0"/>
        <w:ind w:left="0" w:right="0" w:firstLine="1440"/>
        <w:jc w:val="both"/>
        <w:rPr/>
      </w:pPr>
      <w:r>
        <w:rPr/>
        <w:t xml:space="preserve">V. Exª, durante a sua vida, construiu uma história que honra o Ministério Público, mas, mais do que isso, honra aqueles que fazem vida pública com seriedade, com correção. Não apenas a trajetória de V. Exª dentro da instituição que optou por exercer ou que fez talvez dela a sua opção de vida, V. Exª, no Ministério da Justiça, quando foi Secretário, se não me engano de Direito Econômico, também trouxe uma vasta experiência na relação com o Poder Executivo, e a relação entre instituições é vital para o bom funcionamento de todas elas. </w:t>
      </w:r>
    </w:p>
    <w:p>
      <w:pPr>
        <w:pStyle w:val="Normal"/>
        <w:bidi w:val="0"/>
        <w:ind w:left="0" w:right="0" w:firstLine="1440"/>
        <w:jc w:val="both"/>
        <w:rPr/>
      </w:pPr>
      <w:r>
        <w:rPr/>
        <w:t xml:space="preserve">É acrescida, é ampliada a experiência de V. Exª com a experiência que teve quando trabalhou na questão ambiental, na Itália, já fora do Brasil, também possibilitando trazer experiências de países desenvolvidos, numa questão tão crucial, tão atual para todos nós no Brasil. Tenho certeza de que essa experiência de V. Exª e a dedicação à questão ambiental serão extremamente úteis em decisões que V. Exª ainda terá que tomar. </w:t>
      </w:r>
    </w:p>
    <w:p>
      <w:pPr>
        <w:pStyle w:val="Normal"/>
        <w:bidi w:val="0"/>
        <w:ind w:left="0" w:right="0" w:firstLine="1440"/>
        <w:jc w:val="both"/>
        <w:rPr/>
      </w:pPr>
      <w:r>
        <w:rPr/>
        <w:t xml:space="preserve">Mais uma vez, V. Exª também nos brindou com uma obra, ainda publicada na França, sobre o Ministério Público brasileiro, que nos permite também uma comparação com realidades de Ministérios Públicos de outros países, como a França e o próprio Estados Unidos. </w:t>
      </w:r>
    </w:p>
    <w:p>
      <w:pPr>
        <w:pStyle w:val="Normal"/>
        <w:bidi w:val="0"/>
        <w:ind w:left="0" w:right="0" w:firstLine="1440"/>
        <w:jc w:val="both"/>
        <w:rPr/>
      </w:pPr>
      <w:r>
        <w:rPr/>
        <w:t>Então, V. Exª, além da carreira exemplar que construiu até aqui, ampliou essa experiência. Tenho certeza de que isso será extremamente útil para uma nova fase que precisará viver no Ministério Público, em especial as relações do Ministério Público, seja com o Congresso Nacional, seja com o Poder Executivo, mas, em especial, com a sociedade brasileira.</w:t>
      </w:r>
    </w:p>
    <w:p>
      <w:pPr>
        <w:pStyle w:val="Normal"/>
        <w:bidi w:val="0"/>
        <w:ind w:left="0" w:right="0" w:firstLine="1440"/>
        <w:jc w:val="both"/>
        <w:rPr/>
      </w:pPr>
      <w:r>
        <w:rPr/>
        <w:t>Eu trago, objetivamente, Dr. Janot, três questões muito atuais a V. Exª. Vou ser bastante objetivo, até porque essas sabatinas, num determinado momento, começam a tratar de questões tão abrangentes que, ao final, não se colhem informações objetivas ou conclusões objetivas em relação ao sabatinado.</w:t>
      </w:r>
    </w:p>
    <w:p>
      <w:pPr>
        <w:pStyle w:val="Normal"/>
        <w:bidi w:val="0"/>
        <w:ind w:left="0" w:right="0" w:firstLine="1440"/>
        <w:jc w:val="both"/>
        <w:rPr/>
      </w:pPr>
      <w:r>
        <w:rPr/>
        <w:t>O Senador Roberto Requião – faço aqui também essa referência – possibilitou que nós aprovássemos, ontem, no Senado, um novo rito para as sabatinas, o que será extremamente, a meu ver, profícuo daqui por diante.</w:t>
      </w:r>
    </w:p>
    <w:p>
      <w:pPr>
        <w:pStyle w:val="Normal"/>
        <w:bidi w:val="0"/>
        <w:ind w:left="0" w:right="0" w:firstLine="1440"/>
        <w:jc w:val="both"/>
        <w:rPr/>
      </w:pPr>
      <w:r>
        <w:rPr/>
        <w:t xml:space="preserve">Vou às três questões que considero atuais e gostaria, se possível, de uma palavra de V. Exª em relação a elas. </w:t>
      </w:r>
    </w:p>
    <w:p>
      <w:pPr>
        <w:pStyle w:val="Normal"/>
        <w:bidi w:val="0"/>
        <w:ind w:left="0" w:right="0" w:firstLine="1440"/>
        <w:jc w:val="both"/>
        <w:rPr/>
      </w:pPr>
      <w:r>
        <w:rPr/>
        <w:t>A Constituição que nos rege – tive orgulho de, ao lado de tantos outros companheiros que aqui estão, participar da sua elaboração a partir de 1988 –, no seu art. 4º, que rege as relações internacionais do Brasil, estabelece dez princípios. O primeiro deles fala da independência nacional. O segundo fala da prevalência dos direitos humanos nas relações internacionais do Brasil. E o décimo inciso – são apenas dez– fala da garantia de concessão de asilo político. Recentemente, nós todos acompanhamos muito de perto uma decisão tomada pelo Embaixador Saboia, em nome da preservação dos direitos humanos, de acompanhar até o Brasil o Senador boliviano Roger Molina. Ontem, recebemos a notícia de que o Presidente da Bolívia, Sr. Evo Morales, busca a extradição ou solicita, formalmente, ao Governo brasileiro a extradição do dito Senador.</w:t>
      </w:r>
    </w:p>
    <w:p>
      <w:pPr>
        <w:pStyle w:val="Normal"/>
        <w:bidi w:val="0"/>
        <w:ind w:left="0" w:right="0" w:firstLine="1440"/>
        <w:jc w:val="both"/>
        <w:rPr/>
      </w:pPr>
      <w:r>
        <w:rPr/>
        <w:t>Consulto se V. Exª acha que o Embaixador Saboia respeitou ou contrariou a Constituição brasileira, num gesto humanitário, ao impedir que ele continuasse, além dos 455 dias já vividos, num cubículo, enfim, numa situação que atenta contra a dignidade humana. V. Exª acha que o Embaixador Saboia deveria ter ignorado a situação do Senador Roger Molina ou feito o que fez, na verdade não com ineditismo, porque em outros momentos, em tempos idos, outros diplomatas tomaram decisões que contrariaram, circunstancialmente, a hierarquia, mas que atenderam a esse preceito básico constitucional, que obviamente está acima de qualquer regimento, de qualquer instituição. Essa é a primeira questão?</w:t>
      </w:r>
    </w:p>
    <w:p>
      <w:pPr>
        <w:pStyle w:val="Normal"/>
        <w:bidi w:val="0"/>
        <w:ind w:left="0" w:right="0" w:firstLine="1440"/>
        <w:jc w:val="both"/>
        <w:rPr/>
      </w:pPr>
      <w:r>
        <w:rPr/>
        <w:t>Continuo na Constituição, caríssimo Procurador Rodrigo Janot, e chego ao art. 5º, que diz</w:t>
      </w:r>
      <w:bookmarkStart w:id="0" w:name="BM5"/>
      <w:bookmarkStart w:id="1" w:name="art5"/>
      <w:bookmarkEnd w:id="0"/>
      <w:bookmarkEnd w:id="1"/>
      <w:r>
        <w:rPr/>
        <w:t xml:space="preserve"> que “todos são iguais perante a lei, sem distinção de qualquer natureza, garantindo-se aos brasileiros e aos estrangeiros residentes no país a inviolabilidade do direito à vida, à liberdade, à igualdade, à segurança e à propriedade”, nos termos que especifica.</w:t>
      </w:r>
    </w:p>
    <w:p>
      <w:pPr>
        <w:pStyle w:val="Normal"/>
        <w:bidi w:val="0"/>
        <w:ind w:left="0" w:right="0" w:firstLine="1440"/>
        <w:jc w:val="both"/>
        <w:rPr/>
      </w:pPr>
      <w:r>
        <w:rPr/>
        <w:t>Se nós formos um pouco além, o art. 7º da nossa Constituição, no seu inciso XXX, vai dizer da</w:t>
      </w:r>
      <w:bookmarkStart w:id="2" w:name="BM7XXX"/>
      <w:bookmarkEnd w:id="2"/>
      <w:r>
        <w:rPr/>
        <w:t xml:space="preserve"> proibição de diferença de salários, de exercício de funções e de critério de admissão</w:t>
      </w:r>
      <w:r>
        <w:rPr>
          <w:i/>
          <w:iCs/>
        </w:rPr>
        <w:t xml:space="preserve">, </w:t>
      </w:r>
      <w:r>
        <w:rPr/>
        <w:t>pelos motivos que elenca.</w:t>
      </w:r>
    </w:p>
    <w:p>
      <w:pPr>
        <w:pStyle w:val="Normal"/>
        <w:bidi w:val="0"/>
        <w:ind w:left="0" w:right="0" w:firstLine="1440"/>
        <w:jc w:val="both"/>
        <w:rPr/>
      </w:pPr>
      <w:r>
        <w:rPr/>
        <w:t>V. Exª, Sr. Procurador, considera que uma eventual presença de médicos cubanos no Brasil que terão um tratamento não igualitário, não isonômico a outros que praticam a mesma profissão fere a Constituição?</w:t>
      </w:r>
    </w:p>
    <w:p>
      <w:pPr>
        <w:pStyle w:val="Normal"/>
        <w:bidi w:val="0"/>
        <w:ind w:left="0" w:right="0" w:firstLine="1440"/>
        <w:jc w:val="both"/>
        <w:rPr/>
      </w:pPr>
      <w:r>
        <w:rPr/>
        <w:t>Pergunto a V. Exª se alguém que é convocado a trabalhar, por exemplo, aqui em Brasília, vindo lá das nossas Alterosas, das nossas Minas Gerais – cito apenas um exemplo muito cristalino e que ilustra bem a minha preocupação –, impedido, por exemplo, de receber ou de trazer consigo a sua família; obrigado a trabalhar por um salário muito menor do que aquele ao seu lado exerce a mesma função. Estaríamos aí contrariando o art. 4º da Constituição? Faço essa indagação porque esse é um tema realmente do momento. Não faço aqui qualquer restrição de origem de qualquer trabalhador ou de qualquer atividade que possa exercer. Preocupa-me apenas nós estarmos exatamente ferindo a Constituição brasileira no seu art. 5º que é muito clara, de garantir, repito, aos brasileiros e aos estrangeiros aqui residentes direito à vida, à liberdade e à igualdade. Portanto, consulto a V. Exª se há, nessa nova criativa modalidade de importação desses profissionais, alguma violência à Constituição.</w:t>
      </w:r>
    </w:p>
    <w:p>
      <w:pPr>
        <w:pStyle w:val="Normal"/>
        <w:bidi w:val="0"/>
        <w:ind w:left="0" w:right="0" w:firstLine="1440"/>
        <w:jc w:val="both"/>
        <w:rPr/>
      </w:pPr>
      <w:r>
        <w:rPr/>
        <w:t xml:space="preserve">E, por último, na verdade eu ficaria apenas nessas duas, mas mais uma vez fui inspirado por um ilustre Senador que aqui nos antecedeu, para outro tema, e coloco esse para concluir. V. Exª, Sr. Procurador, acha que, no momento de definir a prioridade para determinados julgamentos, deve ser levado em conta prioritariamente o nome do acusado, o Estado de onde ele é originário, de onde ele vem, eventualmente o partido político a qual ele pertence ou efetivamente a acusação que é feita? Deve-se priorizar, portanto, na definição de um julgamento, repito, o partido político ou o que o acusado representa ou efetivamente a acusação que lhe é imputada e a sua importância? </w:t>
      </w:r>
    </w:p>
    <w:p>
      <w:pPr>
        <w:pStyle w:val="Normal"/>
        <w:bidi w:val="0"/>
        <w:ind w:left="0" w:right="0" w:firstLine="1440"/>
        <w:jc w:val="both"/>
        <w:rPr/>
      </w:pPr>
      <w:r>
        <w:rPr/>
        <w:t>Era isso, Sr. Presidente.</w:t>
      </w:r>
    </w:p>
    <w:p>
      <w:pPr>
        <w:pStyle w:val="Normal"/>
        <w:bidi w:val="0"/>
        <w:ind w:left="0" w:right="0" w:firstLine="1440"/>
        <w:jc w:val="both"/>
        <w:rPr/>
      </w:pPr>
      <w:r>
        <w:rPr>
          <w:b/>
          <w:bCs/>
        </w:rPr>
        <w:t>O SR. PRESIDENTE</w:t>
      </w:r>
      <w:r>
        <w:rPr/>
        <w:t xml:space="preserve"> (Vital do Rêgo. Bloco Maioria/PMDB - PB) – Agradeço Senador Aécio Neves.</w:t>
      </w:r>
    </w:p>
    <w:p>
      <w:pPr>
        <w:pStyle w:val="Normal"/>
        <w:bidi w:val="0"/>
        <w:ind w:left="0" w:right="0" w:firstLine="1440"/>
        <w:jc w:val="both"/>
        <w:rPr/>
      </w:pPr>
      <w:r>
        <w:rPr/>
        <w:t>Comunico aos Srs. Senadores que, no próximo bloco, depois da intervenção do Dr. Janot, estão inscritos o Senador Pedro Taques, Senador Cássio Cunha Lima e Senador José Agripino. No terceiro bloco, o Senador Rollemberg, Senador Eduardo Suplicy que inverteu a sua posição com a Senadora Ana Rita, e o Senador Alvaro Dias. E, no bloco seguinte, Senador Pedro Simon e Senador Ciro Nogueira.</w:t>
      </w:r>
    </w:p>
    <w:p>
      <w:pPr>
        <w:pStyle w:val="Normal"/>
        <w:bidi w:val="0"/>
        <w:ind w:left="0" w:right="0" w:firstLine="1440"/>
        <w:jc w:val="both"/>
        <w:rPr/>
      </w:pPr>
      <w:r>
        <w:rPr/>
        <w:t>Com a palavra o Dr. Janot.</w:t>
      </w:r>
    </w:p>
    <w:p>
      <w:pPr>
        <w:pStyle w:val="Normal"/>
        <w:bidi w:val="0"/>
        <w:ind w:left="0" w:right="0" w:firstLine="1440"/>
        <w:jc w:val="both"/>
        <w:rPr/>
      </w:pPr>
      <w:r>
        <w:rPr>
          <w:b/>
          <w:bCs/>
        </w:rPr>
        <w:t>O SR. RODRIGO JANOT</w:t>
      </w:r>
      <w:r>
        <w:rPr/>
        <w:t xml:space="preserve"> </w:t>
      </w:r>
      <w:r>
        <w:rPr>
          <w:b/>
          <w:bCs/>
        </w:rPr>
        <w:t>MONTEIRO DE BARROS</w:t>
      </w:r>
      <w:r>
        <w:rPr/>
        <w:t xml:space="preserve"> – Senador Humberto, antes de passar a responder as suas indagações, gostaria de inicialmente me desculpar com a aqueles Senadores com quem eu não tive a oportunidade de me entrevistar pessoalmente com eles porque a agenda estava muito curta; enfim, o período de tempo para que eu pudesse fazer isso foi curto, e fiquei mais ou menos ao léu do acaso, com as pessoas que as agendas se cruzavam para me entrevistar. Então peço já antecipadamente desculpas àqueles que não pude com eles pessoalmente me entrevistar.</w:t>
      </w:r>
    </w:p>
    <w:p>
      <w:pPr>
        <w:pStyle w:val="Normal"/>
        <w:bidi w:val="0"/>
        <w:ind w:left="0" w:right="0" w:firstLine="1440"/>
        <w:jc w:val="both"/>
        <w:rPr/>
      </w:pPr>
      <w:r>
        <w:rPr/>
        <w:t>Obrigado pelas perguntas Senador Humberto Costa, que me permitirão aqui dizer um pouco do que entendo sobre essa vertente de disciplina e a vertente de atuação criminal do Ministério Público. Se o cargo de Procurador-Geral da República, como acentua V. Exª, é um cargo de muita responsabilidade, de muito poder, de concentração de poder, eu vejo o reflexo disso, o espelho disso: é um cargo de muita responsabilidade. O atuar do Procurador-Geral da República tem reflexos que vão além de um simples ato processual que ele possa praticar. Então, temos que ter muita tranquilidade e responsabilidade no atuar do cargo de Procurador-Geral da República.</w:t>
      </w:r>
    </w:p>
    <w:p>
      <w:pPr>
        <w:pStyle w:val="Normal"/>
        <w:bidi w:val="0"/>
        <w:ind w:left="0" w:right="0" w:firstLine="1440"/>
        <w:jc w:val="both"/>
        <w:rPr/>
      </w:pPr>
      <w:r>
        <w:rPr/>
        <w:t xml:space="preserve">O que vejo na atuação institucional? Vou tentar concentrar as perguntas, Senador, e, se não for bem explícito, o senhor, por gentileza, me alerte. Como vejo a nossa atuação na área de improbidade e na área penal? O Ministério Público, no que se refere a essas áreas, trabalha com três aspectos muito sensíveis do ser humano: liberdade, patrimônio e honra. Porque trabalhamos com esses aspectos que são muito sensíveis, temos que ter muito equilíbrio ao tratar com essas pessoas. Se eventualmente lidamos com o erro de alguém, a primeira preocupação que temos de ter é que a contrapartida àquele erro não seja maior do que a prevista na lei. </w:t>
      </w:r>
    </w:p>
    <w:p>
      <w:pPr>
        <w:pStyle w:val="Normal"/>
        <w:bidi w:val="0"/>
        <w:ind w:left="0" w:right="0" w:firstLine="1440"/>
        <w:jc w:val="both"/>
        <w:rPr/>
      </w:pPr>
      <w:r>
        <w:rPr/>
        <w:t xml:space="preserve">No ingresso no Ministério Público, uma das primeiras coisas que aprendemos, quando fazemos uma denúncia, é que, por lidarmos com alguém que está estressado, que está vivendo um drama pessoal, não adjetive as suas denúncias, não ultrapasse àquele sujeito aquela linha a que ele já está submetido. É assim que vejo essa atuação. </w:t>
      </w:r>
    </w:p>
    <w:p>
      <w:pPr>
        <w:pStyle w:val="Normal"/>
        <w:bidi w:val="0"/>
        <w:ind w:left="0" w:right="0" w:firstLine="1440"/>
        <w:jc w:val="both"/>
        <w:rPr/>
      </w:pPr>
      <w:r>
        <w:rPr/>
        <w:t xml:space="preserve">Se o senhor fizer uma pesquisa, Senador, ao longo dos 29 anos da minha carreira – e hoje está muito fácil com o professor Google –, eu duvido que uma ou duas vezes o senhor vá encontrar um comunicado meu à imprensa sobre a minha atuação. A comunicação à imprensa se dá através de uma comunicação social profissional. Procurador e promotor, por outro lado, não vão dizer à imprensa o que eles vão fazer. Isso é um absurdo! Você não apregoa nem anuncia uma futura atuação sua. O que você faz é agir sem estrelato e participar ou comunicar ou prestar contas disso de uma maneira tranquila, através de uma comunicação social profissional. </w:t>
      </w:r>
    </w:p>
    <w:p>
      <w:pPr>
        <w:pStyle w:val="Normal"/>
        <w:bidi w:val="0"/>
        <w:ind w:left="0" w:right="0" w:firstLine="1440"/>
        <w:jc w:val="both"/>
        <w:rPr/>
      </w:pPr>
      <w:r>
        <w:rPr/>
        <w:t xml:space="preserve">Acho que, no que se refere à tramitação dos processos no gabinete do Procurador-Geral da República – daí aquela minha iniciativa </w:t>
      </w:r>
      <w:r>
        <w:rPr>
          <w:i/>
          <w:iCs/>
        </w:rPr>
        <w:t>lato sensu</w:t>
      </w:r>
      <w:r>
        <w:rPr/>
        <w:t xml:space="preserve"> de criar um cartório –, é importante que as pessoas conheçam com antecedência qual é a tramitação do que se passa lá dentro. Não pode haver surpresa. Você não pode ter ali dentro um acervo sem que a pessoa tome conhecimento do que há ali, eventualmente, envolvendo o seu nome. A pessoa tem o direito de saber quando começa, quando instrui e quando acaba. Há que ter começo, meio e fim com regras claras. E essa minha ideia do cartório está muito ligada a essa definição prévia de um regulamento que antecipe a todos a tramitação dos processos no gabinete do Procurador-Geral da República.</w:t>
      </w:r>
    </w:p>
    <w:p>
      <w:pPr>
        <w:pStyle w:val="Normal"/>
        <w:bidi w:val="0"/>
        <w:ind w:left="0" w:right="0" w:firstLine="1440"/>
        <w:jc w:val="both"/>
        <w:rPr/>
      </w:pPr>
      <w:r>
        <w:rPr/>
        <w:t>Vazamentos. Não passa pela minha cabeça que um membro do Ministério Público, uma instituição que recebe da Constituição, que recebeu deste Parlamento a função, a missão de defender o regime democrático e defender a ordem jurídica, que esse sujeito traga para si a possibilidade de ser uma fábrica de boatos. Ele não pode ser um fabricante de boatos. Esses assuntos têm que ser tratados com profissionalismo.</w:t>
      </w:r>
    </w:p>
    <w:p>
      <w:pPr>
        <w:pStyle w:val="Normal"/>
        <w:bidi w:val="0"/>
        <w:ind w:left="0" w:right="0" w:firstLine="1440"/>
        <w:jc w:val="both"/>
        <w:rPr/>
      </w:pPr>
      <w:r>
        <w:rPr/>
        <w:t>Outra coisa, Senador, é que acho que é direito da pessoa que está envolvida em qualquer questão em que o Ministério Público tem a atuar que ele tome conhecimento disso não pela imprensa, mas de maneira séria, de maneira tranquila e que ele saiba o que espera dele. Se é uma denúncia, ele tem que tomar conhecimento da denúncia diretamente. Se é uma ação de improbidade, ele tem que tomar conhecimento da ação de improbidade diretamente, não pela imprensa. A imprensa não é meio de intimação de denunciado, não é meio de intimação de réu ou do que quer que seja, que não seja a comunicação direta. É assim que vejo.</w:t>
      </w:r>
    </w:p>
    <w:p>
      <w:pPr>
        <w:pStyle w:val="Normal"/>
        <w:bidi w:val="0"/>
        <w:ind w:left="0" w:right="0" w:firstLine="1440"/>
        <w:jc w:val="both"/>
        <w:rPr/>
      </w:pPr>
      <w:r>
        <w:rPr/>
        <w:t>Regulamentação de investigações. Acho que, para garantia do Ministério Público, é necessário que haja regulamentação prévia, clara e objetiva que discipline, detalhadamente, como se darão as investigações por qualquer órgão delas encarregado. É uma garantia do cidadão. O cidadão tem que saber quem será a pessoa que o investiga e como ele será investigado. Então, sou inteiramente favorável, há um projeto de lei em tramitação aqui no Congresso que disciplina detalhadamente isso, fixa as responsabilidades administrativa, penal daquele encarregado da investigação, que, por acaso, ultrapassem aqueles limites desejáveis no exercício do seu mister.</w:t>
      </w:r>
    </w:p>
    <w:p>
      <w:pPr>
        <w:pStyle w:val="Normal"/>
        <w:bidi w:val="0"/>
        <w:ind w:left="0" w:right="0" w:firstLine="1440"/>
        <w:jc w:val="both"/>
        <w:rPr/>
      </w:pPr>
      <w:r>
        <w:rPr/>
        <w:t>A regulamentação desse regramento pode se dar, no meu entendimento, através de regulamento no âmbito do próprio Conselho Nacional do Ministério Público, mas um projeto de lei tem a vantagem de dar o recado de maior segurança jurídica. Então, entendo que pode haver a regulamentação no âmbito do Conselho Nacional, mas, sem dúvida, um projeto de lei seria o ideal para garantir segurança jurídica para quem investiga e para quem é investigado – regras claras.</w:t>
      </w:r>
    </w:p>
    <w:p>
      <w:pPr>
        <w:pStyle w:val="Normal"/>
        <w:bidi w:val="0"/>
        <w:ind w:left="0" w:right="0" w:firstLine="1440"/>
        <w:jc w:val="both"/>
        <w:rPr/>
      </w:pPr>
      <w:r>
        <w:rPr/>
        <w:t>Lembro, Senador, quando fiz esse estudo na Itália – não era na área penal, mas eu já era procurador –, eu fazia visitas periódicas à procuradoria ali e fui entender como era o mecanismo deles de investigação. Ali era uma investigação compartilhada entre Ministério Público e polícia. Eu perguntava sempre aos policiais que trabalhavam junto com o colega de lá: mas você acha que não tem problema trabalhar de forma cooperada com o Ministério Público? Ele falou: “Não, nós demoramos, mas entendemos que temos que ter a segurança de um regramento prévio e a segurança de dividir responsabilidades nas decisões de algum procedimento mais invasivo no âmbito das investigações.”</w:t>
      </w:r>
    </w:p>
    <w:p>
      <w:pPr>
        <w:pStyle w:val="Normal"/>
        <w:bidi w:val="0"/>
        <w:ind w:left="0" w:right="0" w:firstLine="1440"/>
        <w:jc w:val="both"/>
        <w:rPr/>
      </w:pPr>
      <w:r>
        <w:rPr/>
        <w:t>A questão disciplinar, como eu já disse, o Senado deu uma excelente contribuição para unificação do processo disciplinar. No caso dos processos da AP 565 e AP 470, o que eu digo, Senador, é que o tratamento tem que ser isonômico. Nós estamos tratando ali com uma questão de forma profissional. Então, você tem que dar o mesmo tratamento. Na minha terra, que é a terra do Senador Aécio, dizem: “Pau que dá em Francisco, dá em Chico.” O tratamento tem que ser isonômico, tem que ser exatamente igual. Então, já antecipando ao Senador Aécio Neves, a gente não tem que ter prioridade porque o sujeito tem ou não tem cabelo, porque o sujeito é bonito ou é feio, porque o sujeito tem uma cor partidária ou outra, isso não passa no figurino do Ministério Público. O Ministério Público é encarregado de apurar fatos, de definir a autoria e comparar esses fatos com o arquétipo legal. Então, o que posso dizer é tratamento isonômico.</w:t>
      </w:r>
    </w:p>
    <w:p>
      <w:pPr>
        <w:pStyle w:val="Normal"/>
        <w:bidi w:val="0"/>
        <w:ind w:left="0" w:right="0" w:firstLine="1440"/>
        <w:jc w:val="both"/>
        <w:rPr/>
      </w:pPr>
      <w:r>
        <w:rPr/>
        <w:t>Não faço crítica a ninguém, mas não passa também, no meu cardápio, Senador, que um juiz, um membro do Ministério Público possa ter o processo da sua vida. Isso não existe. Isso é uma loucura! Entendo que um advogado possa ter o processo da vida dele – está aí o Dr. Técio aqui presente –, porque, de repente, naquele processo o sujeito vai ganhar honorários polpudos, que vão garantir a sua estabilidade pelo resto da vida. Agora, promotor, procurador, juiz ter processo da vida não existe. O tratamento tem que ser absolutamente profissional.</w:t>
      </w:r>
    </w:p>
    <w:p>
      <w:pPr>
        <w:pStyle w:val="Normal"/>
        <w:bidi w:val="0"/>
        <w:ind w:left="0" w:right="0" w:firstLine="1440"/>
        <w:jc w:val="both"/>
        <w:rPr/>
      </w:pPr>
      <w:r>
        <w:rPr/>
        <w:t>A questão da perda do mandato. O Supremo evoluiu. Inicialmente entendeu que a perda do mandato era uma consequência, depois voltou atrás e disse que a perda do mandato, agora, está na Constituição, é atribuição do Congresso.</w:t>
      </w:r>
    </w:p>
    <w:p>
      <w:pPr>
        <w:pStyle w:val="Normal"/>
        <w:bidi w:val="0"/>
        <w:ind w:left="0" w:right="0" w:firstLine="1440"/>
        <w:jc w:val="both"/>
        <w:rPr/>
      </w:pPr>
      <w:r>
        <w:rPr/>
        <w:t xml:space="preserve">A questão que foi decidida ontem, esse pacote, se eu for escolhido por V. Exªs, se eu for aprovado, esse pacote nós vamos ter que desembrulhar. Então, eu vejo assim: assuntos jurídicos de relevância e para os quais não há nenhuma resposta agora. Nós vamos ter que compatibilizar a existência de um mandato com a perda dos direitos políticos, consequência lógica de uma sentença penal condenatória. Nós vamos ter que compatibilizar o Parlamentar e a restrição da liberdade ambulatória dele com a ausência nas sessões do Congresso Nacional. São vários os problemas jurídicos que disso decorrem e esse pacote a gente vai ter que desembrulhar. </w:t>
      </w:r>
    </w:p>
    <w:p>
      <w:pPr>
        <w:pStyle w:val="Normal"/>
        <w:bidi w:val="0"/>
        <w:ind w:left="0" w:right="0" w:firstLine="1440"/>
        <w:jc w:val="both"/>
        <w:rPr/>
      </w:pPr>
      <w:r>
        <w:rPr/>
        <w:t xml:space="preserve">Foro especial – já me encaminhando para o final –, eu acho que, como se diz lá na minha terra, uma faca de dois “legumes”. Há pontos positivos e pontos negativos, e a decisão é política. Hoje, está definido o foro. Agora, essa ideia do rito célere é excepcional. Ninguém merece estar com uma espada pendurada sobre seu pescoço, principalmente as pessoas que exercem um múnus público. Acho a ideia muito boa e está em boas mãos aqui no Congresso Nacional para que se dê celeridade a ela. </w:t>
      </w:r>
    </w:p>
    <w:p>
      <w:pPr>
        <w:pStyle w:val="Normal"/>
        <w:bidi w:val="0"/>
        <w:ind w:left="0" w:right="0" w:firstLine="1440"/>
        <w:jc w:val="both"/>
        <w:rPr/>
      </w:pPr>
      <w:r>
        <w:rPr/>
        <w:t xml:space="preserve">Agradeço as gentis palavras do Senador Eunício; já havia agradecido também as honrosas palavras do seu relatório. Quero dizer, Senador, que realmente toda a campanha que fiz dentro da formação dessa lista, na minha vida profissional dentro do Ministério Público, de 29 anos, eu sempre fui um sujeito de diálogo, como todos os mineiros são. A gente aprende isso de formação, a gente aprende isso tomando café na cozinha, com a mãe, com a tia, com os pais e com os tios. Eu acho que o grande trabalho que terei será realmente reconstruir essas pontes institucionais e refazer esse relacionamento institucional. E acho que nesse momento, para fazer esse trabalho, o Procurador-Geral será muito mais um engenheiro, um mestre de obras, um pedreiro, um servente, para construir essas pontes, do que um jurista. Este é o meu propósito: estabelecer através do diálogo essas reconstruções. </w:t>
      </w:r>
    </w:p>
    <w:p>
      <w:pPr>
        <w:pStyle w:val="Normal"/>
        <w:bidi w:val="0"/>
        <w:ind w:left="0" w:right="0" w:firstLine="1440"/>
        <w:jc w:val="both"/>
        <w:rPr/>
      </w:pPr>
      <w:r>
        <w:rPr/>
        <w:t xml:space="preserve">Senador Aécio, as razões que levaram o Ministro Sabóia a praticar o ato que praticou eu não sei. Isso quem sabe é ele. Cada um é juiz das suas próprias razões. O que eu posso dizer é que o asilo político é um ato político, é um ato de governo. O cidadão esteve lá na Embaixada brasileira durante meses. É visível que o asilo diplomático foi a ele concedido. O asilo diplomático é fruto de um direito consuetudinário latino-americano. Lembro-me do caso que gerou toda essa discussão, que foi Colômbia e Peru, em 1950, caso Haya de La Torre, em que se criou essa construção. O asilo diplomático pressupõe o salvo-conduto. Se você não tem o salvo-conduto, você não chega à consequência do asilo diplomático, que é o asilo territorial. </w:t>
      </w:r>
    </w:p>
    <w:p>
      <w:pPr>
        <w:pStyle w:val="Normal"/>
        <w:bidi w:val="0"/>
        <w:ind w:left="0" w:right="0" w:firstLine="1440"/>
        <w:jc w:val="both"/>
        <w:rPr/>
      </w:pPr>
      <w:r>
        <w:rPr/>
        <w:t xml:space="preserve">O asilo político concedido, a meu ver, falando em tese, porque se eventualmente eu for escolhido aqui e for aprovado meu nome como Procurador-Geral provavelmente essa discussão chegará ao Supremo com um pedido de extradição feito pelo Estado boliviano – tenho um impedimento legal de me pronunciar sobre a questão –, mas, em tese, teoricamente, eu entendo que a extradição não ultrapassa o asilo político. O asilo político pressupõe uma perseguição política na origem, um fato... A regra do Direito Internacional que prevalece é a do </w:t>
      </w:r>
      <w:r>
        <w:rPr>
          <w:i/>
          <w:iCs/>
        </w:rPr>
        <w:t>non-refoulement</w:t>
      </w:r>
      <w:r>
        <w:rPr/>
        <w:t xml:space="preserve">: não se devolve à origem a pessoa naquele </w:t>
      </w:r>
      <w:r>
        <w:rPr>
          <w:i/>
          <w:iCs/>
        </w:rPr>
        <w:t xml:space="preserve">status </w:t>
      </w:r>
      <w:r>
        <w:rPr/>
        <w:t>que ele se encontra.</w:t>
      </w:r>
    </w:p>
    <w:p>
      <w:pPr>
        <w:pStyle w:val="Normal"/>
        <w:bidi w:val="0"/>
        <w:ind w:left="0" w:right="0" w:firstLine="1440"/>
        <w:jc w:val="both"/>
        <w:rPr/>
      </w:pPr>
      <w:r>
        <w:rPr/>
        <w:t xml:space="preserve">Não vejo a possibilidade de uma concessão de extradição enquanto perdurar o asilo. Mas o asilo também não é decisão permanente, é uma decisão de governo, é uma decisão política, e que pode ser revista. </w:t>
      </w:r>
    </w:p>
    <w:p>
      <w:pPr>
        <w:pStyle w:val="Normal"/>
        <w:bidi w:val="0"/>
        <w:ind w:left="0" w:right="0" w:firstLine="1440"/>
        <w:jc w:val="both"/>
        <w:rPr/>
      </w:pPr>
      <w:r>
        <w:rPr/>
        <w:t>E mais: também não se tocou – e agora a provocação quem faz sou eu – de que o Brasil é subscritor de dois tratados, duas convenções, nos quais se obriga a punir os crimes de corrupção. Se a imputação ao Senador, na origem, é crime de corrupção, eventualmente, pode ser o Senador boliviano levado às barras da Justiça brasileira. Então, falo em tese nessa situação do Direito Internacional que gerou esse caso.</w:t>
      </w:r>
    </w:p>
    <w:p>
      <w:pPr>
        <w:pStyle w:val="Normal"/>
        <w:bidi w:val="0"/>
        <w:ind w:left="0" w:right="0" w:firstLine="1440"/>
        <w:jc w:val="both"/>
        <w:rPr/>
      </w:pPr>
      <w:r>
        <w:rPr/>
        <w:t>Quanto à questão da igualdade, Senador, não vejo a diferença... Não decorre da lógica do nosso sistema “a todo trabalho igual corresponder um salário igual”. Isso acontece com os próprios brasileiros. Então, assim, o sujeito que vem lá das nossas alterosas e encontra aqui um sujeito um pouco mais preparado ou um sujeito que está aqui há mais tempo, que tem maior conhecimento no meio do trabalho que ele faz provavelmente não vai ganhar a mesma coisa que o sujeito que já está integrado, que já está inserido nesse mercado. Então, não decorre como uma consequência lógica isso aí.</w:t>
      </w:r>
    </w:p>
    <w:p>
      <w:pPr>
        <w:pStyle w:val="Normal"/>
        <w:bidi w:val="0"/>
        <w:ind w:left="0" w:right="0" w:firstLine="1440"/>
        <w:jc w:val="both"/>
        <w:rPr/>
      </w:pPr>
      <w:r>
        <w:rPr/>
        <w:t>O que eu vejo nessa questão dos médicos é que está precisando haver muito diálogo. Existem muitas circunstâncias, muita matéria sendo discutida, muita confusão nessa discussão que merece realmente um diálogo. A coisa está tão confusa que o próprio Revalida, que hoje está sendo passado que é... O que é o Revalida? É uma análise, um exame que deve ser feito ao médico para que ele prove a sua capacidade. E nós temos aqui pelo menos dois médicos que vi aqui no Senado. O Revalida, pelo Conselho Nacional de Educação, não tem nada a ver com isso. O Revalida é um exame de compatibilidade de currículos. O que se analisa é se a universidade de onde vier o profissional, o currículo, a grade curricular é compatível com a grande curricular da universidade brasileira. É isso. Essa questão ainda está muito conturbada, está faltando diálogo. Os atores têm que sentar e conversar. É assim que vejo a questão dos médicos.</w:t>
      </w:r>
    </w:p>
    <w:p>
      <w:pPr>
        <w:pStyle w:val="Normal"/>
        <w:bidi w:val="0"/>
        <w:ind w:left="0" w:right="0" w:firstLine="1440"/>
        <w:jc w:val="both"/>
        <w:rPr/>
      </w:pPr>
      <w:r>
        <w:rPr/>
        <w:t>A questão do julgamento, eu já respondi na anterior.</w:t>
      </w:r>
    </w:p>
    <w:p>
      <w:pPr>
        <w:pStyle w:val="Normal"/>
        <w:bidi w:val="0"/>
        <w:ind w:left="0" w:right="0" w:firstLine="1440"/>
        <w:jc w:val="both"/>
        <w:rPr/>
      </w:pPr>
      <w:r>
        <w:rPr>
          <w:b/>
          <w:bCs/>
        </w:rPr>
        <w:t xml:space="preserve">O SR. PRESIDENTE </w:t>
      </w:r>
      <w:r>
        <w:rPr/>
        <w:t>(Vital do Rêgo.</w:t>
      </w:r>
      <w:r>
        <w:rPr>
          <w:b/>
          <w:bCs/>
        </w:rPr>
        <w:t xml:space="preserve"> </w:t>
      </w:r>
      <w:r>
        <w:rPr/>
        <w:t>Bloco/PMDB – PB) – Continuamos registrando presenças para nossa honra: da Drª Sandra Cureau, Vice-Procuradora-Geral Eleitoral; Dr. Danilo Pinheiro Dias, Secretário-Geral Adjunto; Dr. Leonardo Henrique Carvalho, Conselheiro do CNMP.</w:t>
      </w:r>
    </w:p>
    <w:p>
      <w:pPr>
        <w:pStyle w:val="Normal"/>
        <w:bidi w:val="0"/>
        <w:ind w:left="0" w:right="0" w:firstLine="1440"/>
        <w:jc w:val="both"/>
        <w:rPr/>
      </w:pPr>
      <w:r>
        <w:rPr/>
        <w:t>Vamos fazer blocos de quatro, até para otimizar nossa reunião.</w:t>
      </w:r>
    </w:p>
    <w:p>
      <w:pPr>
        <w:pStyle w:val="Normal"/>
        <w:bidi w:val="0"/>
        <w:ind w:left="0" w:right="0" w:firstLine="1440"/>
        <w:jc w:val="both"/>
        <w:rPr/>
      </w:pPr>
      <w:r>
        <w:rPr/>
        <w:t>Com a palavra o Senador Pedro Taques.</w:t>
      </w:r>
    </w:p>
    <w:p>
      <w:pPr>
        <w:pStyle w:val="Normal"/>
        <w:bidi w:val="0"/>
        <w:ind w:left="0" w:right="0" w:firstLine="1440"/>
        <w:jc w:val="both"/>
        <w:rPr/>
      </w:pPr>
      <w:r>
        <w:rPr>
          <w:b/>
          <w:bCs/>
        </w:rPr>
        <w:t xml:space="preserve">O SR. PEDRO TAQUES </w:t>
      </w:r>
      <w:r>
        <w:rPr/>
        <w:t>(Bloco Apoio Governo/PDT - MT) – Sr. Presidente, Srªs e Srs. Senadores, Dr. Rodrigo Janot, a quem quero expressar o meu respeito. Quando tomei posse como Procurador da República, V. Exª sentava na cadeira que o Dr. Alexandre Camanho senta hoje: era Presidente da Associação Nacional dos Procuradores da República.</w:t>
      </w:r>
    </w:p>
    <w:p>
      <w:pPr>
        <w:pStyle w:val="Normal"/>
        <w:bidi w:val="0"/>
        <w:ind w:left="0" w:right="0" w:firstLine="1440"/>
        <w:jc w:val="both"/>
        <w:rPr/>
      </w:pPr>
      <w:r>
        <w:rPr/>
        <w:t xml:space="preserve">Eu entendo que uma sabatina não pode ser laudatário, e os Senadores têm que exercer sua atribuição constitucional, como tenho certeza de que V. Exª exerce dentro do Ministério Público Federal e continuará a exercer. Eu tenho convicção de que os dois requisitos constitucionais para a assunção ao cargo de Procurador-Geral da República V. Exª preenche, conforme previsto na lei fundamental. </w:t>
      </w:r>
    </w:p>
    <w:p>
      <w:pPr>
        <w:pStyle w:val="Normal"/>
        <w:bidi w:val="0"/>
        <w:ind w:left="0" w:right="0" w:firstLine="1440"/>
        <w:jc w:val="both"/>
        <w:rPr/>
      </w:pPr>
      <w:r>
        <w:rPr/>
        <w:t>Concordo com a parte da expressão do Senador Humberto Costa, que diz que o cargo a ser exercido por V. Exª, em sendo aprovado neste Colegiado e no plenário, é, sim, um dos mais importantes, se não o mais importante, nesse sistema. Porque se V. Exª entender que um Senador da República, que um Deputado Federal, que o Presidente da República não cometeu crime, V. Exª vai pedir o arquivamento, os 11 ministros do Supremo, juntos, não podem fazer mais nada. Só podem, os 11 Ministros, se tiverem tempo ainda, fazer concurso para Procurador da República, voltar, buscar ser Procurador-Geral da República. Isso é do nosso sistema e está na jurisprudência do Supremo Tribunal Federal. Então, esse cargo é de relevo, daí a importância de atos como este.</w:t>
      </w:r>
    </w:p>
    <w:p>
      <w:pPr>
        <w:pStyle w:val="Normal"/>
        <w:bidi w:val="0"/>
        <w:ind w:left="0" w:right="0" w:firstLine="1440"/>
        <w:jc w:val="both"/>
        <w:rPr/>
      </w:pPr>
      <w:r>
        <w:rPr/>
        <w:t xml:space="preserve">Uma primeira reflexão. Eu já tenho dito aqui nas sabatinas dos indicados para o Supremo Tribunal Federal que o indicado, o sabatinado, não pode chegar e dizer que esse tema ele não pode responder sob pena de ser impedido, suspeito de julgar, em caso de juízes, como se encontra na Loman, na Lei Complementar nº 35/79, salvo engano art. 35 e, em se tratando de membros do Ministério Público Federal, na Lei Complementar nº 75 de 93. Porque o ato da sabatina, constitucionalmente expresso, dá aos Senadores da República o poder-dever de fazer indagações ao indicado aqui. </w:t>
      </w:r>
    </w:p>
    <w:p>
      <w:pPr>
        <w:pStyle w:val="Normal"/>
        <w:bidi w:val="0"/>
        <w:ind w:left="0" w:right="0" w:firstLine="1440"/>
        <w:jc w:val="both"/>
        <w:rPr/>
      </w:pPr>
      <w:r>
        <w:rPr/>
        <w:t xml:space="preserve">Passo, agora, às minhas indagações. Se a Constituição da República estabelece em vários momentos o asilo político como direito fundamental não dos brasileiros, mas um direito humano; se a Constituição da República estabelece no art. 4º que, nas relações internacionais, temos que buscar esses princípios; se a República Federativa do Brasil é signatária da Convenção de Caracas, que estabelece a possibilidade de asilo, inclusive diplomático; se a Bolívia, ao que consta, não é signatária da Convenção de Caracas, mas existem costumes de Direito Internacional que regram a concessão de asilo político, como é possível um cidadão ter a sua dignidade, que não é a dignidade brasileira, é a dignidade da pessoa humana, independentemente de ser criminoso, corrupto naquele Estado, pode ter esse seu direito fundamental, esse direito humano violado? Gostaria, se V. Exª pudesse, que V. Exª fizesse uma reflexão a respeito disso. </w:t>
      </w:r>
    </w:p>
    <w:p>
      <w:pPr>
        <w:pStyle w:val="Normal"/>
        <w:bidi w:val="0"/>
        <w:ind w:left="0" w:right="0" w:firstLine="1440"/>
        <w:jc w:val="both"/>
        <w:rPr/>
      </w:pPr>
      <w:r>
        <w:rPr/>
        <w:t>A Constituição estabelece como dever fundamental respeitar as pessoas que são diferentes. V. Exª trouxe aqui que devemos olhar o outro com olhos dos outros. Não podemos ter preconceito contra cubano, contra chileno, contra quem quer que seja. Não podemos ser xenófobos. Nós vivemos em um Estado constitucional que é cooperativo, e V. Exª sabe disso? Como pode um cidadão estrangeiro ter direitos fundamentais subtraídos em razão de um tratado que a República Federativa do Brasil, um contrato, fez com uma organização internacional? Se tratados bilaterais, de acordo com o Supremo, têm natureza de lei ordinária, salvo direitos humanos, como V. Exª bem sabe, que seriam normas constitucionais ou supralegais, dependendo do caso, conforme decidiu o Supremo, como pode um tratado, uma avença, um contrato ser superior à Constituição da República?</w:t>
      </w:r>
    </w:p>
    <w:p>
      <w:pPr>
        <w:pStyle w:val="Normal"/>
        <w:bidi w:val="0"/>
        <w:ind w:left="0" w:right="0" w:firstLine="1440"/>
        <w:jc w:val="both"/>
        <w:rPr/>
      </w:pPr>
      <w:r>
        <w:rPr/>
        <w:t>V. Exª entende que é possível estabelecermos a prática de crimes imprescritíveis, além dos previstos na Constituição, art. 5º, inciso XLIII? É o caso do Estatuto de Roma, que traz o tribunal penal internacional, que diz que os crimes contra a humanidade são imprescritíveis e que foi recepcionado na República Federativa do Brasil. Recentemente, aprovamos um projeto de lei da lavra do Senador Vital do Rêgo, eu tive honra de ser relator, sobre desaparecimento forçado. Existe um julgado no Supremo Tribunal Federal da lavra de S. Exª o Ministro Pertence, que aqui se encontra, que diz que a Constituição ali não estabelece um teto, mas um piso. Seria possível outros crimes imprescritíveis na República Federativa do Brasil?</w:t>
      </w:r>
    </w:p>
    <w:p>
      <w:pPr>
        <w:pStyle w:val="Normal"/>
        <w:bidi w:val="0"/>
        <w:ind w:left="0" w:right="0" w:firstLine="1440"/>
        <w:jc w:val="both"/>
        <w:rPr/>
      </w:pPr>
      <w:r>
        <w:rPr/>
        <w:t>É possível estabelecermos prazos prescricionais para ação de indenização, em razão de ilícitos contra o patrimônio público, tendo em conta o art. 37, §5º da Constituição?</w:t>
      </w:r>
    </w:p>
    <w:p>
      <w:pPr>
        <w:pStyle w:val="Normal"/>
        <w:bidi w:val="0"/>
        <w:ind w:left="0" w:right="0" w:firstLine="1440"/>
        <w:jc w:val="both"/>
        <w:rPr/>
      </w:pPr>
      <w:r>
        <w:rPr/>
        <w:t>No entender de V. Exª, para configuração do crime de corrupção passiva, é necessário que o servidor público, sujeito ativo do delito, seja competente para a prática do ato administrativo?</w:t>
      </w:r>
    </w:p>
    <w:p>
      <w:pPr>
        <w:pStyle w:val="Normal"/>
        <w:bidi w:val="0"/>
        <w:ind w:left="0" w:right="0" w:firstLine="1440"/>
        <w:jc w:val="both"/>
        <w:rPr/>
      </w:pPr>
      <w:r>
        <w:rPr/>
        <w:t>No entender de V. Exª, seria possível ou seria necessário um avanço do Texto Constitucional brasileiro para permitir uma melhor e maior abertura para facilitação de integralização de tratados internacionais, como ocorre na constituição da Argentina, do Paraguai, tendo em conta tratados sobre direitos humanos? Uma maior integralização dos tratados sobre direitos humanos, no entender do senhor, isso tendo em conta o que assumimos perante os organismos internacionais, notadamente latino-americanos?</w:t>
      </w:r>
    </w:p>
    <w:p>
      <w:pPr>
        <w:pStyle w:val="Normal"/>
        <w:bidi w:val="0"/>
        <w:ind w:left="0" w:right="0" w:firstLine="1440"/>
        <w:jc w:val="both"/>
        <w:rPr/>
      </w:pPr>
      <w:r>
        <w:rPr/>
        <w:t>Qual é o papel do Supremo Tribunal Federal – e V. Exª será um representante do Ministério Público ali – na restrição à atuação das Comissões Parlamentares de Inquérito? Muitos julgados têm ultrapassado a chamada reserva da jurisdição. O Supremo Tribunal Federal, ao fazer isso, não está, não interpretando a Constituição, mas reinventando a Constituição?</w:t>
      </w:r>
    </w:p>
    <w:p>
      <w:pPr>
        <w:pStyle w:val="Normal"/>
        <w:bidi w:val="0"/>
        <w:ind w:left="0" w:right="0" w:firstLine="1440"/>
        <w:jc w:val="both"/>
        <w:rPr/>
      </w:pPr>
      <w:r>
        <w:rPr/>
        <w:t>Na opinião do senhor, seria possível o Supremo Tribunal Federal estabelecer um marco temporal para definir o que seria terra tradicionalmente ocupada pelos índios, nos termos do julgamento da Petição nº 3.388 Raposa Serra do Sol, Condicionante 11?</w:t>
      </w:r>
    </w:p>
    <w:p>
      <w:pPr>
        <w:pStyle w:val="Normal"/>
        <w:bidi w:val="0"/>
        <w:ind w:left="0" w:right="0" w:firstLine="1440"/>
        <w:jc w:val="both"/>
        <w:rPr/>
      </w:pPr>
      <w:r>
        <w:rPr/>
        <w:t xml:space="preserve">O que V. Exª entende da atuação useira e vezeira de alguns Parlamentares de incluírem contrabando legislativo em medida provisória? </w:t>
      </w:r>
    </w:p>
    <w:p>
      <w:pPr>
        <w:pStyle w:val="Normal"/>
        <w:bidi w:val="0"/>
        <w:ind w:left="0" w:right="0" w:firstLine="1440"/>
        <w:jc w:val="both"/>
        <w:rPr/>
      </w:pPr>
      <w:r>
        <w:rPr/>
        <w:t xml:space="preserve">Qual é a opinião de V. Exª sobre a legitimidade dos Ministérios Públicos estaduais para atuarem perante tribunais superiores? </w:t>
      </w:r>
    </w:p>
    <w:p>
      <w:pPr>
        <w:pStyle w:val="Normal"/>
        <w:bidi w:val="0"/>
        <w:ind w:left="0" w:right="0" w:firstLine="1440"/>
        <w:jc w:val="both"/>
        <w:rPr/>
      </w:pPr>
      <w:r>
        <w:rPr/>
        <w:t>E já estou me encaminhando para o final, Sr. Presidente.</w:t>
      </w:r>
    </w:p>
    <w:p>
      <w:pPr>
        <w:pStyle w:val="Normal"/>
        <w:bidi w:val="0"/>
        <w:ind w:left="0" w:right="0" w:firstLine="1440"/>
        <w:jc w:val="both"/>
        <w:rPr/>
      </w:pPr>
      <w:r>
        <w:rPr/>
        <w:t xml:space="preserve">V. Exª também será o gestor de uma grande e complexa organização, uma organização que depende fundamentalmente de pessoas. E pessoas que estão hoje em situação salarial quase desrespeitosa. A defasagem entre os servidores do Ministério Público da União e os demais servidores públicos da União cresceu de forma brutal de 2006 para cá. Os números são contundentes. Eu gostaria que V. Exª também falasse sobre isso, porque o senhor será o chefe administrativo dessas pessoas. </w:t>
      </w:r>
    </w:p>
    <w:p>
      <w:pPr>
        <w:pStyle w:val="Normal"/>
        <w:bidi w:val="0"/>
        <w:ind w:left="0" w:right="0" w:firstLine="1440"/>
        <w:jc w:val="both"/>
        <w:rPr/>
      </w:pPr>
      <w:r>
        <w:rPr/>
        <w:t xml:space="preserve">Tomando apenas os cargos do chamado ciclo de gestão do Executivo, descartando carreiras de remuneração como fiscais de tributos, policiais e procuradores, em 2006 esses servidores do Executivo ganhavam nove mil e quinhentos em fim de carreira, enquanto o quadro do MPU, dez mil. Em 2012, após vários processos de negociação, os do Executivo ganham 21 mil, em final de carreira, e os do MP 13 mil. Tem uma diferença, hoje, de 60%. Qual é a opinião do senhor sobre isso? O senhor será o chefe de dez mil servidores que nas atividades meio são importantes. </w:t>
      </w:r>
    </w:p>
    <w:p>
      <w:pPr>
        <w:pStyle w:val="Normal"/>
        <w:bidi w:val="0"/>
        <w:ind w:left="0" w:right="0" w:firstLine="1440"/>
        <w:jc w:val="both"/>
        <w:rPr/>
      </w:pPr>
      <w:r>
        <w:rPr/>
        <w:t>Só um minutinho, Sr. Presidente. (</w:t>
      </w:r>
      <w:r>
        <w:rPr>
          <w:i/>
          <w:iCs/>
        </w:rPr>
        <w:t>Pausa.</w:t>
      </w:r>
      <w:r>
        <w:rPr/>
        <w:t>)</w:t>
      </w:r>
    </w:p>
    <w:p>
      <w:pPr>
        <w:pStyle w:val="Normal"/>
        <w:bidi w:val="0"/>
        <w:ind w:left="0" w:right="0" w:firstLine="1440"/>
        <w:jc w:val="both"/>
        <w:rPr/>
      </w:pPr>
      <w:r>
        <w:rPr/>
        <w:t>O senhor fez referência, várias vezes, ao diálogo. E eu defendo uma democracia dialógica, essa democracia participativa. Esse diálogo é necessário e eu quero dizer isso e concordar com os Senadores que me antecederam que o MP deva superar o “MPcentrismo”: achar que é mais importante, que não pode fazer essa conversa com os Parlamentares. O “MPcentrismo deve ser superado, sim”.</w:t>
      </w:r>
    </w:p>
    <w:p>
      <w:pPr>
        <w:pStyle w:val="Normal"/>
        <w:bidi w:val="0"/>
        <w:ind w:left="0" w:right="0" w:firstLine="1440"/>
        <w:jc w:val="both"/>
        <w:rPr/>
      </w:pPr>
      <w:r>
        <w:rPr/>
        <w:t>Em determinados momentos, a Constituição estabelece regras às leis, e essas leis têm que ser aplicadas. Como compatibilizar o diálogo com a Constituição? Como compatibilizar a exposição de um investigado, a exposição de um investigado, a exposição de um denunciado com o direito fundamental do cidadão à publicidade do art. 37 e à Lei de Improbidade Administrativa, que estabelece em seu art. 10 a necessidade de o cidadão ter a informação de como compatibilizar isso?</w:t>
      </w:r>
    </w:p>
    <w:p>
      <w:pPr>
        <w:pStyle w:val="Normal"/>
        <w:bidi w:val="0"/>
        <w:ind w:left="0" w:right="0" w:firstLine="1440"/>
        <w:jc w:val="both"/>
        <w:rPr/>
      </w:pPr>
      <w:r>
        <w:rPr/>
        <w:t>Uma última indagação. Sou Relator do Código Penal, como V. Exª sabe, e, ali, um dos principais transtornos é o estabelecimento da quantidade de pena tendo em conta o bem jurídico com dignidade penal. Como compatibilizar isso no entender do senhor, se a Constituição estabelece como dever fundamental do Estado proteger o cidadão, mas essa proteção não pode ser insuficiente, mas também não pode ser em excesso? V. Exª poderia falar sobre isso?</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Bloco Maioria/PMDB - PE) – Agradeço a V. Exª.</w:t>
      </w:r>
    </w:p>
    <w:p>
      <w:pPr>
        <w:pStyle w:val="Normal"/>
        <w:bidi w:val="0"/>
        <w:ind w:left="0" w:right="0" w:firstLine="1440"/>
        <w:jc w:val="both"/>
        <w:rPr/>
      </w:pPr>
      <w:r>
        <w:rPr/>
        <w:t xml:space="preserve">Senador Cássio Cunha Lima com a palavra. </w:t>
      </w:r>
    </w:p>
    <w:p>
      <w:pPr>
        <w:pStyle w:val="Normal"/>
        <w:bidi w:val="0"/>
        <w:ind w:left="0" w:right="0" w:firstLine="1440"/>
        <w:jc w:val="both"/>
        <w:rPr/>
      </w:pPr>
      <w:r>
        <w:rPr>
          <w:b/>
          <w:bCs/>
        </w:rPr>
        <w:t xml:space="preserve">O SR. CÁSSIO CUNHA LIMA </w:t>
      </w:r>
      <w:r>
        <w:rPr/>
        <w:t>(Bloco Minoria/PSDB - PB) – Sr. Presidente; Srªs e Srs. Senadores; Procuradores aqui presentes – Dr. Alexandre, Dr. Rodrigo –,;a minha saudação a todas as autoridades indistintamente.</w:t>
      </w:r>
    </w:p>
    <w:p>
      <w:pPr>
        <w:pStyle w:val="Normal"/>
        <w:bidi w:val="0"/>
        <w:ind w:left="0" w:right="0" w:firstLine="1440"/>
        <w:jc w:val="both"/>
        <w:rPr/>
      </w:pPr>
      <w:r>
        <w:rPr/>
        <w:t xml:space="preserve">Eu acredito que essa é uma oportunidade muito rica para o aprimoramento daquilo que a nossa Constituição estabelece como um dos princípios básicos da relação entre Poderes, em que pese o Ministério Público não ser um Poder, mas tem força de Poder – mesmo com o exagero do Senador Humberto Costa em atribuir ao Procurador-Geral da República o cargo mais importante do País. </w:t>
      </w:r>
    </w:p>
    <w:p>
      <w:pPr>
        <w:pStyle w:val="Normal"/>
        <w:bidi w:val="0"/>
        <w:ind w:left="0" w:right="0" w:firstLine="1440"/>
        <w:jc w:val="both"/>
        <w:rPr/>
      </w:pPr>
      <w:r>
        <w:rPr/>
        <w:t xml:space="preserve">Há talvez aí um pouco de reflexo dessa relação que precisa ser mais bem discutida para que não se repitam episódios lamentáveis, como os vistos recentemente no Plenário do Senado e ontem no Plenário da Câmara Federal em que, pelo manto indecente do voto secreto, um Deputado condenado em sentença transitada em julgado pelo Supremo Tribunal Federal não ter o seu mandato cassado. Depois nós outros queremos o respeito da opinião publica! </w:t>
      </w:r>
    </w:p>
    <w:p>
      <w:pPr>
        <w:pStyle w:val="Normal"/>
        <w:bidi w:val="0"/>
        <w:ind w:left="0" w:right="0" w:firstLine="1440"/>
        <w:jc w:val="both"/>
        <w:rPr/>
      </w:pPr>
      <w:r>
        <w:rPr/>
        <w:t xml:space="preserve">E não faz muito tempo que o Senado rejeitou duas indicações para o Conselho Nacional do Ministério Público de homens – não os conheço pessoalmente – reconhecidamente probos, competentes, honestos, decentes e íntegros, como uma vindita, como retaliação, como reflexo de um embate político que precisa ser colocado luz em torno dessa realidade. </w:t>
      </w:r>
    </w:p>
    <w:p>
      <w:pPr>
        <w:pStyle w:val="Normal"/>
        <w:bidi w:val="0"/>
        <w:ind w:left="0" w:right="0" w:firstLine="1440"/>
        <w:jc w:val="both"/>
        <w:rPr/>
      </w:pPr>
      <w:r>
        <w:rPr/>
        <w:t xml:space="preserve">Eu fico extremamente feliz com o depoimento, com a construção da linha de pensar que V. Exª trouxe nesse instante. É preciso respeitar como bem sagrado da nossa democracia a autonomia administrativa, a independência do Ministério Público. Venho, de longe, homenageando a expressão conhecida de Leonel Brizola, da Assembleia Nacional Constituinte, onde votei na configuração do atual Ministério Público que temos hoje, esta pilastra da nossa democracia. Tenho no meu saudoso pai, a origem no </w:t>
      </w:r>
      <w:r>
        <w:rPr>
          <w:i/>
          <w:iCs/>
        </w:rPr>
        <w:t>parquet</w:t>
      </w:r>
      <w:r>
        <w:rPr/>
        <w:t xml:space="preserve">, promotor de Justiça que foi, sequenciando como advogado e outras funções. </w:t>
      </w:r>
    </w:p>
    <w:p>
      <w:pPr>
        <w:pStyle w:val="Normal"/>
        <w:bidi w:val="0"/>
        <w:ind w:left="0" w:right="0" w:firstLine="1440"/>
        <w:jc w:val="both"/>
        <w:rPr/>
      </w:pPr>
      <w:r>
        <w:rPr/>
        <w:t>Enfim, é preciso que nós tenhamos maturidade suficiente para compreender que não é mais possível manter as relações como elas vão. Não é possível compreender que um Senado possa retaliar por vingança, por vindita, uma instituição que tem os seus equívocos, que tem as suas mazelas como qualquer instituição. Não vamos, aqui, santificar o Ministério Público, porque ele não é formado por santos, nem tampouco criminalizar de forma indistinta a política que não é formada só por bandidos. É isso que o Brasil precisa compreender e entender.</w:t>
      </w:r>
    </w:p>
    <w:p>
      <w:pPr>
        <w:pStyle w:val="Normal"/>
        <w:bidi w:val="0"/>
        <w:ind w:left="0" w:right="0" w:firstLine="1440"/>
        <w:jc w:val="both"/>
        <w:rPr/>
      </w:pPr>
      <w:r>
        <w:rPr/>
        <w:t>E aí vêm as minhas perguntas – serão duas apenas – sobre essa reação que, às vezes, o Ministério Público demonstra ter de preconceito contra o Congresso Nacional. E o preconceito, eu vou retratar de forma muito objetiva, para que não seja uma observação vaga, porque, cá para nós, política se faz em todas as instituições, em todos os ambientes. Não somos nós, apenas, os detentores de mandatos eletivos que fazemos política. É óbvio que, para que pudesse compor, em primeiro lugar, com votação histórica no MP, a lista tríplice, V. Exª fez política. É óbvio que é feito política. No Vaticano se faz política! Portanto, é preciso acabar com essa criminalização que se faz do ato de se fazer política.</w:t>
      </w:r>
    </w:p>
    <w:p>
      <w:pPr>
        <w:pStyle w:val="Normal"/>
        <w:bidi w:val="0"/>
        <w:ind w:left="0" w:right="0" w:firstLine="1440"/>
        <w:jc w:val="both"/>
        <w:rPr/>
      </w:pPr>
      <w:r>
        <w:rPr/>
        <w:t>E aí percebo, portanto, esse preconceito. Esse preconceito que é resultado, talvez, de um temor que, com os episódios recentes, termina ficando configurado, ou seja, termina se validando e se referendando o temor do Ministério Público de mandar mensagens para o Congresso Nacional, com o receio de elas serem, talvez, mutiladas.</w:t>
      </w:r>
    </w:p>
    <w:p>
      <w:pPr>
        <w:pStyle w:val="Normal"/>
        <w:bidi w:val="0"/>
        <w:ind w:left="0" w:right="0" w:firstLine="1440"/>
        <w:jc w:val="both"/>
        <w:rPr/>
      </w:pPr>
      <w:r>
        <w:rPr/>
        <w:t>Refiro-me ao preceito legal basilar do Direito Administrativo fixado na Constituição, de que a nenhuma autoridade é concedido o poder de criar cargos ou funções, a não ser por força de lei. E o Ministério Público Federal, talvez por esse preconceito resultante de um receio, tem editado portarias que criam cargos e estabelecem funções.</w:t>
      </w:r>
    </w:p>
    <w:p>
      <w:pPr>
        <w:pStyle w:val="Normal"/>
        <w:bidi w:val="0"/>
        <w:ind w:left="0" w:right="0" w:firstLine="1440"/>
        <w:jc w:val="both"/>
        <w:rPr/>
      </w:pPr>
      <w:r>
        <w:rPr/>
        <w:t>Ainda na época do eminente Procurador Antônio Fernandes, a Portaria nº 286, de 2007, que alterou atribuições de cargos do quadro de pessoal do Ministério Público, e que através do Mandato de Segurança nº 26.740, do DF, em decisão unânime da 2ª Turma do Supremo Tribunal Federal, anulou a Portaria.</w:t>
      </w:r>
    </w:p>
    <w:p>
      <w:pPr>
        <w:pStyle w:val="Normal"/>
        <w:bidi w:val="0"/>
        <w:ind w:left="0" w:right="0" w:firstLine="1440"/>
        <w:jc w:val="both"/>
        <w:rPr/>
      </w:pPr>
      <w:r>
        <w:rPr/>
        <w:t>A Portaria nº 653, de 30 de outubro de 2012, criou cinco órgãos regionais, Núcleos de Apoio Operacional, o que, a meu ver, fere, obviamente, os preceitos da Lei Complementar nº 75 e os preceitos da própria Constituição.</w:t>
      </w:r>
    </w:p>
    <w:p>
      <w:pPr>
        <w:pStyle w:val="Normal"/>
        <w:bidi w:val="0"/>
        <w:ind w:left="0" w:right="0" w:firstLine="1440"/>
        <w:jc w:val="both"/>
        <w:rPr/>
      </w:pPr>
      <w:r>
        <w:rPr/>
        <w:t>E agora uma outra portaria, a Portaria nº 519, criou e implantou a Ouvidoria do Ministério Público Federal, enquanto a referida Ouvidoria já havia sido entregue à Procuradoria Federal dos Direitos do Cidadão, como estabelece também a própria Lei Complementar nº 75.</w:t>
      </w:r>
    </w:p>
    <w:p>
      <w:pPr>
        <w:pStyle w:val="Normal"/>
        <w:bidi w:val="0"/>
        <w:ind w:left="0" w:right="0" w:firstLine="1440"/>
        <w:jc w:val="both"/>
        <w:rPr/>
      </w:pPr>
      <w:r>
        <w:rPr/>
        <w:t>Eu acho que nós chegamos a um ponto em que essa relação difícil, essa relação preconceituosa ou temerária entre Ministério Público e Congresso, precisa ser revista. Não é possível mais que o Ministério Público Federal continue criando cargos, criando funções por portaria. Se um prefeito de uma pequena cidade do Mato Grosso, da Paraíba, do Rio Grande do Norte ou de São Paulo criar um cargo ou uma função por um decreto, ele estará cometendo um ato de improbidade administrativa.</w:t>
      </w:r>
    </w:p>
    <w:p>
      <w:pPr>
        <w:pStyle w:val="Normal"/>
        <w:bidi w:val="0"/>
        <w:ind w:left="0" w:right="0" w:firstLine="1440"/>
        <w:jc w:val="both"/>
        <w:rPr/>
      </w:pPr>
      <w:r>
        <w:rPr/>
        <w:t>E faço uma pergunta objetiva a V. Exª – e recebi como alvíssaras a sugestão de V. Exª de criar uma Secretaria, mas não memorizei o título dela, desculpe-me o lapso, talvez Secretaria de Relações Institucionais ou algo que o valha. A pergunta é: a intenção de V. Exª é criar a Secretaria por portaria? Ou estaremos cumprindo a Constituição, remetendo a proposta ao Congresso Nacional, como deveria ter sido feito nas oportunidades anteriores?</w:t>
      </w:r>
    </w:p>
    <w:p>
      <w:pPr>
        <w:pStyle w:val="Normal"/>
        <w:bidi w:val="0"/>
        <w:ind w:left="0" w:right="0" w:firstLine="1440"/>
        <w:jc w:val="both"/>
        <w:rPr/>
      </w:pPr>
      <w:r>
        <w:rPr/>
        <w:t>A criação de qualquer cargo, de qualquer órgão, qualquer que seja o ente público, precisa ser precedida de lei. E não podemos flexibilizar esse princípio. Portanto, o primeiro questionamento, ao tempo em que elogio a iniciativa é se a intenção é usar a portaria e não o caminho da mensagem ao Congresso Nacional da lei autorizativa para tal criação.</w:t>
      </w:r>
    </w:p>
    <w:p>
      <w:pPr>
        <w:pStyle w:val="Normal"/>
        <w:bidi w:val="0"/>
        <w:ind w:left="0" w:right="0" w:firstLine="1440"/>
        <w:jc w:val="both"/>
        <w:rPr/>
      </w:pPr>
      <w:r>
        <w:rPr/>
        <w:t xml:space="preserve">O segundo e derradeiro questionamento diz respeito a algo que também se comenta em profusão no Brasil, muito mais em relação aos Ministérios Públicos Estaduais – ou ao Ministério Público Estadual, não sei se cabe aqui o plural – o sistema de escutas: guardiões, sombra, equipamentos de escuta. Há denúncias de que ninguém guarda o guardião, de que não há um controle efetivo nas investigações feitas, sobretudo nas escutas telefônicas. </w:t>
      </w:r>
    </w:p>
    <w:p>
      <w:pPr>
        <w:pStyle w:val="Normal"/>
        <w:bidi w:val="0"/>
        <w:ind w:left="0" w:right="0" w:hanging="0"/>
        <w:jc w:val="center"/>
        <w:rPr/>
      </w:pPr>
      <w:r>
        <w:rPr>
          <w:color w:val="000000"/>
        </w:rPr>
        <w:t>(</w:t>
      </w:r>
      <w:r>
        <w:rPr>
          <w:i/>
          <w:iCs/>
          <w:color w:val="000000"/>
        </w:rPr>
        <w:t>Soa a campainha</w:t>
      </w:r>
      <w:r>
        <w:rPr>
          <w:color w:val="000000"/>
        </w:rPr>
        <w:t>.)</w:t>
      </w:r>
    </w:p>
    <w:p>
      <w:pPr>
        <w:pStyle w:val="Normal"/>
        <w:bidi w:val="0"/>
        <w:ind w:left="0" w:right="0" w:firstLine="1440"/>
        <w:jc w:val="both"/>
        <w:rPr/>
      </w:pPr>
      <w:r>
        <w:rPr>
          <w:b/>
          <w:bCs/>
        </w:rPr>
        <w:t xml:space="preserve">O SR. CÁSSIO CUNHA LIMA </w:t>
      </w:r>
      <w:r>
        <w:rPr/>
        <w:t xml:space="preserve">(Bloco Minoria/PSDB - PB) – E já se comenta que não há um controle efetivo sobre as investigações feitas, sobretudo nas escutas telefônicas. E já se comenta em matéria publicada no </w:t>
      </w:r>
      <w:r>
        <w:rPr>
          <w:i/>
          <w:iCs/>
        </w:rPr>
        <w:t>Consultor Jurídico</w:t>
      </w:r>
      <w:r>
        <w:rPr/>
        <w:t xml:space="preserve"> que mais de 16 mil linhas telefônicas estão grampeadas pelo Ministério Público do Brasil. Verdadeiras “abinzinhas” de xeretagem, de arapongagem podem estar sendo criadas num Estado paralelo. Quais são, portanto, as medidas que V. Exª pretende adotar no que diz respeito a propor ao Congresso Nacional regras claras que não inibam as investigações? Porque quero deixar claro aqui que desde o início me manifestei contra a PEC nº 37, que acho que o Ministério Público tem que investigar, mas tem que investigar com controle, porque não podemos cometer a ingenuidade de imaginar que promotores e procuradores não possam ter paixão política, não possam ter preferência partidária, não possam ter pressão de qualquer ordem da natureza humana e que, por melhor que seja a instituição, numa democracia célere ela tem que ter controle. </w:t>
      </w:r>
    </w:p>
    <w:p>
      <w:pPr>
        <w:pStyle w:val="Normal"/>
        <w:bidi w:val="0"/>
        <w:ind w:left="0" w:right="0" w:firstLine="1440"/>
        <w:jc w:val="both"/>
        <w:rPr/>
      </w:pPr>
      <w:r>
        <w:rPr/>
        <w:t>Quais são, portanto, as propostas que V. Exª poderia, na condição de Procurador-Geral da República, com as atribuições previstas na Constituição, numa contribuição de relacionamento, encaminhar a este Congresso Nacional para que possamos criar regras claras de investigação que devem ser preservadas e mantidas sob pena de estarmos nesse ambiente de desconfiança que prevalece no Brasil atual?</w:t>
      </w:r>
    </w:p>
    <w:p>
      <w:pPr>
        <w:pStyle w:val="Normal"/>
        <w:bidi w:val="0"/>
        <w:ind w:left="0" w:right="0" w:firstLine="1440"/>
        <w:jc w:val="both"/>
        <w:rPr/>
      </w:pPr>
      <w:r>
        <w:rPr/>
        <w:t>Desejo êxito ao trabalho que V. Exª iniciará em breve, confiante que estou de que seu nome digno e honrado será aprovado, não apenas nesta CCJ, mas também no plenário do Senado, com o meu apoio manifestado desde já, mas com a confiança de que equívocos cometidos no passado como os que eu mencionei agora possam ser reparados.</w:t>
      </w:r>
    </w:p>
    <w:p>
      <w:pPr>
        <w:pStyle w:val="Normal"/>
        <w:bidi w:val="0"/>
        <w:ind w:left="0" w:right="0" w:firstLine="1440"/>
        <w:jc w:val="both"/>
        <w:rPr/>
      </w:pPr>
      <w:r>
        <w:rPr>
          <w:b/>
          <w:bCs/>
        </w:rPr>
        <w:t>O SR. PRESIDENTE</w:t>
      </w:r>
      <w:r>
        <w:rPr/>
        <w:t xml:space="preserve"> (Vital do Rêgo. Bloco Maioria/PMDB - PB) – Agradeço a V. Exª.</w:t>
      </w:r>
    </w:p>
    <w:p>
      <w:pPr>
        <w:pStyle w:val="Normal"/>
        <w:bidi w:val="0"/>
        <w:ind w:left="0" w:right="0" w:firstLine="1440"/>
        <w:jc w:val="both"/>
        <w:rPr/>
      </w:pPr>
      <w:r>
        <w:rPr/>
        <w:t>Com a palavra o Senador José Agripino.</w:t>
      </w:r>
    </w:p>
    <w:p>
      <w:pPr>
        <w:pStyle w:val="Normal"/>
        <w:bidi w:val="0"/>
        <w:ind w:left="0" w:right="0" w:firstLine="1440"/>
        <w:jc w:val="both"/>
        <w:rPr/>
      </w:pPr>
      <w:r>
        <w:rPr>
          <w:b/>
          <w:bCs/>
        </w:rPr>
        <w:t xml:space="preserve">O SR. JOSÉ AGRIPINO </w:t>
      </w:r>
      <w:r>
        <w:rPr/>
        <w:t>(Bloco Minoria/DEM - RN) – Sr. Presidente, Srs. Senadores, Dr. Rodrigo Janot, eu li o currículo de V. Exª, um currículo rico. Dentro da instituição a que V. Exª pertence, acho que poucas pessoas passaram por tantos cargos ao longo da carreira como V. Exª.</w:t>
      </w:r>
    </w:p>
    <w:p>
      <w:pPr>
        <w:pStyle w:val="Normal"/>
        <w:bidi w:val="0"/>
        <w:ind w:left="0" w:right="0" w:firstLine="1440"/>
        <w:jc w:val="both"/>
        <w:rPr/>
      </w:pPr>
      <w:r>
        <w:rPr/>
        <w:t xml:space="preserve">Então, entendo que V. Exª está preparado para a indicação que a Presidente da República fez do seu nome, obedecendo a uma lista em que V. Exª foi o mais votado, o que é uma recomendação absolutamente procedente para que seu nome chegue a esta sabatina, sabatina que, em minha opinião, entre todos os cargos que V. Exª já ocupou, deve significar um dos momentos mais importantes da sua vida. E, nos momentos importantes, dos fatos que acontecem, daquilo que é abordado fica o registro. Eu tiro por mim: em momentos importantes da minha vida eu passei por provas das quais não vou me esquecer nunca. Como as indagações que vão ser feitas a V. Exª e as respostas que V. Exª vai poder dar. </w:t>
      </w:r>
    </w:p>
    <w:p>
      <w:pPr>
        <w:pStyle w:val="Normal"/>
        <w:bidi w:val="0"/>
        <w:ind w:left="0" w:right="0" w:firstLine="1440"/>
        <w:jc w:val="both"/>
        <w:rPr/>
      </w:pPr>
      <w:r>
        <w:rPr/>
        <w:t>Então, eu acho que é um momento importante para a gente trocar experiências com aqueles que vão lhe sabatinar – na melhor das intenções, por entenderem que V. Exª está habilitado para exercer uma função muito importante – para poder conhecer o pensamento dos Senadores, que são os representantes da Federação brasileira.</w:t>
      </w:r>
    </w:p>
    <w:p>
      <w:pPr>
        <w:pStyle w:val="Normal"/>
        <w:bidi w:val="0"/>
        <w:ind w:left="0" w:right="0" w:firstLine="1440"/>
        <w:jc w:val="both"/>
        <w:rPr/>
      </w:pPr>
      <w:r>
        <w:rPr/>
        <w:t>De tudo que V. Exª falou, eu guardo como foco principal o compromisso tomado ou a declaração dada de que pretende instituir na Procuradoria-Geral da República uma secretaria institucional, uma espécie de ouvidoria para que os excessos ou reclamos de dirigentes, de Parlamentares, de cidadãos possam ser ouvidos, considerados e objeto de encaminhamento racional. É isso que eu entendi.</w:t>
      </w:r>
    </w:p>
    <w:p>
      <w:pPr>
        <w:pStyle w:val="Normal"/>
        <w:bidi w:val="0"/>
        <w:ind w:left="0" w:right="0" w:firstLine="1440"/>
        <w:jc w:val="both"/>
        <w:rPr/>
      </w:pPr>
      <w:r>
        <w:rPr/>
        <w:t xml:space="preserve">Eu quero dar aqui um depoimento a V. Exª. Eu fui duas vezes Governador, de 1983 a 1986 e, depois, de 1991 a 1994. Eu tenho 33 anos de vida pública. Fui Prefeito de Natal, duas vezes Governador e este é meu quarto mandato de Senador. Eu tive... Na minha época de Governador, de 1983 a 1984, o Ministério Público existia já, mas não tinha, nem de longe, a proeminência que tem hoje. </w:t>
      </w:r>
    </w:p>
    <w:p>
      <w:pPr>
        <w:pStyle w:val="Normal"/>
        <w:bidi w:val="0"/>
        <w:ind w:left="0" w:right="0" w:firstLine="1440"/>
        <w:jc w:val="both"/>
        <w:rPr/>
      </w:pPr>
      <w:r>
        <w:rPr/>
        <w:t>Senador Blairo Maggi, por intuição, eu criei o meu ministério público para filtrar as eventuais iniciativas que não coincidissem com o interesse público. Como? Eu tinha uns cães de guarda, que eram os Procuradores-Gerais de Contas, odiados pelos Secretários, nos dois governos. Só que eles não eram absolutos. Os fatos chegavam a eles, e eles, cães de guarda, buldogues que eram – em um governo e em outro eram pessoas diferentes –, levantavam o caso, vetavam a iniciativa quando era necessário, porque, quando não era, é claro que a tramitação era pacífica, e me traziam. Eu entregava o caso ao consultor-geral do Estado e ao chefe da Casa Civil para me ajudaram no encaminhamento da solução daquele impasse, que surgiu no campo da legalidade, de encaminhamento da coisa pública. Não havia publicidade nenhuma, mas a coisa era feita, do ponto de vista ético, com parcimônia e com equilíbrio, e as soluções sempre saíam, sem se divulgar o fato nem expor ao pelourinho da ética as pessoas, que podiam ser secretário de administração, de transportes, diretor-geral da companhia de águas; eram os mais diversos casos, que chegavam e que topavam com o procurador-geral de contas, que era odiado. Pediram-me muitas vezes que eu demitisse essas figuras, mas eu nunca as demiti.</w:t>
      </w:r>
    </w:p>
    <w:p>
      <w:pPr>
        <w:pStyle w:val="Normal"/>
        <w:bidi w:val="0"/>
        <w:ind w:left="0" w:right="0" w:firstLine="1440"/>
        <w:jc w:val="both"/>
        <w:rPr/>
      </w:pPr>
      <w:r>
        <w:rPr/>
        <w:t>Sabe o que aconteceu? Nesses 33 anos de vida pública, depois de ter sido Prefeito e Governador por duas vezes, eu não respondi a um único processo na minha vida pública, um único, porque eu tive esses filtros que eram o meu ministério público. Só que não havia divulgação, não havia execração pública de ninguém. Eu tomava as providências. Cheguei, eventualmente, a demitir algumas pessoas – poucas pessoas – porque não conseguia superar. Mas o que fato é que o filtro estabelecido funcionou.</w:t>
      </w:r>
    </w:p>
    <w:p>
      <w:pPr>
        <w:pStyle w:val="Normal"/>
        <w:bidi w:val="0"/>
        <w:ind w:left="0" w:right="0" w:firstLine="1440"/>
        <w:jc w:val="both"/>
        <w:rPr/>
      </w:pPr>
      <w:r>
        <w:rPr/>
        <w:t>Qual é a minha preocupação? V. Exª aqui coloca, de forma clara – e eu o aplaudo – a intenção de criar uma espécie de ouvidoria ou uma secretaria institucional para que os excessos sejam ouvidos.</w:t>
      </w:r>
    </w:p>
    <w:p>
      <w:pPr>
        <w:pStyle w:val="Normal"/>
        <w:bidi w:val="0"/>
        <w:ind w:left="0" w:right="0" w:firstLine="1440"/>
        <w:jc w:val="both"/>
        <w:rPr/>
      </w:pPr>
      <w:r>
        <w:rPr/>
        <w:t>Eu acho que talvez a coisa mais importante que V. Exª, se for aprovado – e creio que vai ser aprovado –, pode fazer é mandar um recado às suas bases. O Ministério Público é uma instituição que merece o respeito do povo brasileiro. Ele é o dono da denúncia. Ele existe para defender o interesse da sociedade e assim o faz; só que, às vezes, o faz de forma estridente, expondo pessoas. Pelo peso do Ministério Público, quando um órgão de imprensa noticia que fulano de tal ou beltrano está acusado disso ou daquilo, já está condenado, já partiu condenado. Depois, para repor o dano, é difícil.</w:t>
      </w:r>
    </w:p>
    <w:p>
      <w:pPr>
        <w:pStyle w:val="Normal"/>
        <w:bidi w:val="0"/>
        <w:ind w:left="0" w:right="0" w:firstLine="1440"/>
        <w:jc w:val="both"/>
        <w:rPr/>
      </w:pPr>
      <w:r>
        <w:rPr/>
        <w:t>Eu conheço depoimentos de prefeitos que dizem: “Nunca mais volto à prefeitura para governar com o Ministério Público tendo feito o que fez comigo”. Eu ouço isso. Eles podem tem razão ou não, mas ouço isso e é meu dever colocar para V. Exª o que estamos ouvindo.</w:t>
      </w:r>
    </w:p>
    <w:p>
      <w:pPr>
        <w:pStyle w:val="Normal"/>
        <w:bidi w:val="0"/>
        <w:ind w:left="0" w:right="0" w:firstLine="1440"/>
        <w:jc w:val="both"/>
        <w:rPr/>
      </w:pPr>
      <w:r>
        <w:rPr/>
        <w:t>Por que a PEC nº 37 foi tão questionada? A PEC nº 37 foi tão discutida e esteve a pique de ser aprovada por isto: por tanta denúncia, por tanta exposição de gente sem culpa. Há muita gente que tem culpa e merece ir para a cadeia, e o Ministério Público faz o seu papel com correção. Mas há alguns casos em que o excesso existe, e pessoas sem culpa são penalizadas. E aí entra a singular iniciativa de V. Exª de criar esse canal aberto, inédito, do Ministério Público, da Procuradoria-Geral da República para ouvir as pessoas, mas, acima de tudo, para mandar um recado para a base: “Olhe, não exagere, porque as pessoas têm acesso. E, se elas têm argumentos bons e têm a verdade do lado delas, elas podem provocar um efeito bumerangue, porque a denúncia mal-formulada, mal-conduzida, o sensacionalismo produzido pode gerar danos à reputação do Ministério Público local”.</w:t>
      </w:r>
    </w:p>
    <w:p>
      <w:pPr>
        <w:pStyle w:val="Normal"/>
        <w:bidi w:val="0"/>
        <w:ind w:left="0" w:right="0" w:firstLine="1440"/>
        <w:jc w:val="both"/>
        <w:rPr/>
      </w:pPr>
      <w:r>
        <w:rPr/>
        <w:t>Feito isso, eu queria endossar as manifestações e preocupações do Senador Pedro Taques, principalmente com relação ao viés que ele colocou à questão do salvo-conduto e do asilo político do senador boliviano, e perguntar a V. Exª se poderia aqui circunstanciar como esta secretaria iria funcionar. Eu tenho certeza de que ela é possível desistir em funcionar sem nenhum custo adicional. V. Exª tem quadros da melhor qualidade, do melhor nível de equilíbrio dentro da Procuradoria-Geral e basta que ela seja criada, instituída e formulada com gente de bom nível para, com o apoio e com a força que o Procurador-Geral da República dê às funções dela, ela prestar um grande serviço. Qual seja: a longevidade da respeitabilidade do Ministério Público, porque, na medida em que menos excessos sejam cometidos, quem ganha é a instituição com a sua credibilidade mantida por inteiro, e os equívocos evitados. Como eu consegui evitar com o meu procurador de contas, com o meu consultor, com o meu chefe da Casa Civil e com o resultado de eu não ter processo nenhum.</w:t>
      </w:r>
    </w:p>
    <w:p>
      <w:pPr>
        <w:pStyle w:val="Normal"/>
        <w:bidi w:val="0"/>
        <w:ind w:left="0" w:right="0" w:firstLine="1440"/>
        <w:jc w:val="both"/>
        <w:rPr/>
      </w:pPr>
      <w:r>
        <w:rPr/>
        <w:t>Quem ganhou com isso? O espírito público; a sociedade; ganhei eu e ganhou a sociedade brasileira. Era a colocação que eu gostaria de fazer com a solicitação de que V. Exª pudesse circunstanciar bem, como pudesse, se é que pode, como funcionaria essa secretaria ou essa ouvidoria do Ministério Público Federal que, em minha opinião, significará o grande recado às bases no sentido do procedimento racional, não histriônico, onde o espírito público e o interesse público estejam acima de tudo.</w:t>
      </w:r>
    </w:p>
    <w:p>
      <w:pPr>
        <w:pStyle w:val="Normal"/>
        <w:bidi w:val="0"/>
        <w:ind w:left="0" w:right="0" w:firstLine="1440"/>
        <w:jc w:val="both"/>
        <w:rPr/>
      </w:pPr>
      <w:r>
        <w:rPr>
          <w:b/>
          <w:bCs/>
        </w:rPr>
        <w:t xml:space="preserve">O SR. PRESIDENTE </w:t>
      </w:r>
      <w:r>
        <w:rPr/>
        <w:t>(Vital do Rêgo. Bloco Maioria/PMDB - PB) – Como último orador deste bloco, Senador Rollemberg.</w:t>
      </w:r>
    </w:p>
    <w:p>
      <w:pPr>
        <w:pStyle w:val="Normal"/>
        <w:bidi w:val="0"/>
        <w:ind w:left="0" w:right="0" w:firstLine="1440"/>
        <w:jc w:val="both"/>
        <w:rPr/>
      </w:pPr>
      <w:r>
        <w:rPr>
          <w:b/>
          <w:bCs/>
        </w:rPr>
        <w:t xml:space="preserve">O SR. RODRIGO ROLLEMBERG </w:t>
      </w:r>
      <w:r>
        <w:rPr/>
        <w:t>(Bloco Apoio Governo/PSB - DF) – Muito obrigado, Senador Presidente Vital do Rêgo. Eu cumprimento o Procurador Rodrigo Janot Monteiro de Barros; cumprimento o meu amigo Procurador Alexandre Camanho; Senador Eunício Oliveira, Relator desta matéria; colegas Senadores, Senadoras; cumprimento a Ministra Luciana Lóssio; o Ministro Pertence; os procuradores aqui que nos honram com as suas presenças.</w:t>
      </w:r>
    </w:p>
    <w:p>
      <w:pPr>
        <w:pStyle w:val="Normal"/>
        <w:bidi w:val="0"/>
        <w:ind w:left="0" w:right="0" w:firstLine="1440"/>
        <w:jc w:val="both"/>
        <w:rPr/>
      </w:pPr>
      <w:r>
        <w:rPr/>
        <w:t>Em primeiro lugar, quero cumprimentar o Subprocurador-Geral da República Rodrigo Janot pela postura pública que vem demonstrando ao longo da sua carreira. É uma pessoa que tem um grande currículo, muito preparada, por onde passou exerceu com brilhantismo as suas responsabilidades, sempre atuando com muita seriedade e com muita discrição.</w:t>
      </w:r>
    </w:p>
    <w:p>
      <w:pPr>
        <w:pStyle w:val="Normal"/>
        <w:bidi w:val="0"/>
        <w:ind w:left="0" w:right="0" w:firstLine="1440"/>
        <w:jc w:val="both"/>
        <w:rPr/>
      </w:pPr>
      <w:r>
        <w:rPr/>
        <w:t>Chamaram-me a atenção para esse processo, entre a eleição do Ministério Público e a indicação da Presidenta da República, as suas declarações sempre em defesa de um diálogo entre as instituições.</w:t>
      </w:r>
    </w:p>
    <w:p>
      <w:pPr>
        <w:pStyle w:val="Normal"/>
        <w:bidi w:val="0"/>
        <w:ind w:left="0" w:right="0" w:firstLine="1440"/>
        <w:jc w:val="both"/>
        <w:rPr/>
      </w:pPr>
      <w:r>
        <w:rPr/>
        <w:t>Entendo que num processo em um regime democrático o diálogo é fundamental, sem que nenhuma das instituições abra mão em um milímetro das suas atribuições, das suas responsabilidades, mas entendo que o ambiente de diálogo é bom para a democracia e é bom para o fortalecimento das instituições.</w:t>
      </w:r>
    </w:p>
    <w:p>
      <w:pPr>
        <w:pStyle w:val="Normal"/>
        <w:bidi w:val="0"/>
        <w:ind w:left="0" w:right="0" w:firstLine="1440"/>
        <w:jc w:val="both"/>
        <w:rPr/>
      </w:pPr>
      <w:r>
        <w:rPr/>
        <w:t>Eu gostaria de fazer algumas perguntas numa linha um pouco diferente da linha da maioria dos questionamentos feitos até aqui.</w:t>
      </w:r>
    </w:p>
    <w:p>
      <w:pPr>
        <w:pStyle w:val="Normal"/>
        <w:bidi w:val="0"/>
        <w:ind w:left="0" w:right="0" w:firstLine="1440"/>
        <w:jc w:val="both"/>
        <w:rPr/>
      </w:pPr>
      <w:r>
        <w:rPr/>
        <w:t>Eu queria tratar um pouco da questão indígena. Nós temos no Congresso Nacional hoje muito bem representados os diversos segmentos da nossa sociedade. Os produtores rurais estão muito bem representados, legitimamente muito bem representados; o setor industrial; os trabalhadores assalariados; os trabalhadores sindicalizados, nós temos uma diversidade muito grande. No entanto, num país com as características do Brasil, cujos primeiros habitantes foram as populações indígenas encontradas aqui, essas populações não têm representação no Congresso Nacional e têm sofrido, ao longo da história, uma pressão muito grande, seja uma pressão econômica em função da expansão da fronteira agrícola brasileira, o que leva a conflitos em diversas regiões do País, seja em função do aumento populacional, seja em função da degradação das suas condições de vida pela falta efetivamente de terem terras suficientes para manterem a sua cultura, a sua diversidade cultural.</w:t>
      </w:r>
    </w:p>
    <w:p>
      <w:pPr>
        <w:pStyle w:val="Normal"/>
        <w:bidi w:val="0"/>
        <w:ind w:left="0" w:right="0" w:firstLine="1440"/>
        <w:jc w:val="both"/>
        <w:rPr/>
      </w:pPr>
      <w:r>
        <w:rPr/>
        <w:t>Nesse sentido, preocupa-me especialmente alguns projetos em tramitação no Congresso Nacional, que, no meu entendimento, buscam reduzir os direitos das populações indígenas e que certamente vão criar ainda maior dificuldade para que essas populações possam manter a sua cultura e possam viver com dignidade. E, nesse sentido, eu gostaria de saber qual é a posição do futuro Procurador-Geral – porque tenho convicção de que o Senado Federal aprovará a indicação da Presidente da República – sobre, em primeiro lugar, a PEC nº 215, de 2000, a Proposta de Emenda à Constituição que tramita no Congresso Nacional, na Câmara dos Deputados, que determina que a última palavra sobre demarcação de terras indígenas é do Congresso Nacional. A gente sabe que, se efetivamente essa Proposta de Emenda à Constituição for aprovada, isso significará o fim de novas demarcações de terras indígenas no nosso País.</w:t>
      </w:r>
    </w:p>
    <w:p>
      <w:pPr>
        <w:pStyle w:val="Normal"/>
        <w:bidi w:val="0"/>
        <w:ind w:left="0" w:right="0" w:firstLine="1440"/>
        <w:jc w:val="both"/>
        <w:rPr/>
      </w:pPr>
      <w:r>
        <w:rPr/>
        <w:t>Outro projeto me preocupa e preocupa as populações indígenas. Trata-se de projeto já aprovado no Senado Federal que busca regulamentar ou autorizar a mineração em terras indígenas. Parece que isso também traria um impacto desastroso nas condições das populações indígenas brasileiras. Há uma preocupação muito grande por parte dessas populações com esse projeto, e eu gostaria também de saber a opinião do Procurador Rodrigo Janot a respeito desse tema.</w:t>
      </w:r>
    </w:p>
    <w:p>
      <w:pPr>
        <w:pStyle w:val="Normal"/>
        <w:bidi w:val="0"/>
        <w:ind w:left="0" w:right="0" w:firstLine="1440"/>
        <w:jc w:val="both"/>
        <w:rPr/>
      </w:pPr>
      <w:r>
        <w:rPr/>
        <w:t xml:space="preserve">E, por fim, o Governo Federal editou, recentemente, e sofreu uma imensa resistência das comunidades indígenas, a Portaria nº 303 da AGU. Eu me lembro que tive a honra de ter sido convidado para assistir à cerimônia do Quarup, na aldeia dos Iaualapitis, no Alto Xingu, um dos momentos mais emocionantes da minha vida, e, naquele momento, o Cacique Aritana apresentou um manifesto, representando as populações indígenas, contra a Portaria nº 303 e, sobretudo, contra o entendimento da Portaria nº 303, transpondo para as demais terras indígenas o entendimento de que o Supremo, alguns condicionantes que o Supremo entendeu para a demarcação da reserva indígena Raposa Serra do Sol . </w:t>
      </w:r>
    </w:p>
    <w:p>
      <w:pPr>
        <w:pStyle w:val="Normal"/>
        <w:bidi w:val="0"/>
        <w:ind w:left="0" w:right="0" w:firstLine="1440"/>
        <w:jc w:val="both"/>
        <w:rPr/>
      </w:pPr>
      <w:r>
        <w:rPr/>
        <w:t>O Governo, em função dessa pressão, recuou, suspendeu a vigência dessa portaria, mas há uma preocupação muito grande por parte das populações indígenas, que estão inclusive se organizando para fazer uma grande manifestação no Congresso Nacional, no mês de outubro, muito preocupadas com esses três temas a que acabei de me referir.</w:t>
      </w:r>
    </w:p>
    <w:p>
      <w:pPr>
        <w:pStyle w:val="Normal"/>
        <w:bidi w:val="0"/>
        <w:ind w:left="0" w:right="0" w:firstLine="1440"/>
        <w:jc w:val="both"/>
        <w:rPr/>
      </w:pPr>
      <w:r>
        <w:rPr/>
        <w:t>Nesse sentido, eu gostaria de saber também a opinião do futuro Procurador-Geral sobre a extensão dos condicionantes determinados pelo Supremo Tribunal Federal no que se refere à Raposa Serra do Sol para outras terras indígenas.</w:t>
      </w:r>
    </w:p>
    <w:p>
      <w:pPr>
        <w:pStyle w:val="Normal"/>
        <w:bidi w:val="0"/>
        <w:ind w:left="0" w:right="0" w:firstLine="1440"/>
        <w:jc w:val="both"/>
        <w:rPr/>
      </w:pPr>
      <w:r>
        <w:rPr/>
        <w:t>E, finalmente, eu gostaria também de perguntar como V. Exª entende, no âmbito da defesa dos direitos do consumidor, a pertinência das ações coletivas, já que – quero fazer até uma homenagem ao Ministro Herman Benjamin, que esteve presente até parte desta audiência, presidiu a Comissão de Juristas, responsável por propor anteprojetos regulamentando esse tema, além da regulamentação do comércio eletrônico e da proteção ao superendividamento – temos um projeto tramitando, nesse momento, no Senado Federal, buscando regulamentar as ações coletivas em relação aos direitos do consumidor.</w:t>
      </w:r>
    </w:p>
    <w:p>
      <w:pPr>
        <w:pStyle w:val="Normal"/>
        <w:bidi w:val="0"/>
        <w:ind w:left="0" w:right="0" w:firstLine="1440"/>
        <w:jc w:val="both"/>
        <w:rPr/>
      </w:pPr>
      <w:r>
        <w:rPr/>
        <w:t>Concluo, desejando muito sucesso a V. Exª, tendo a convicção de que V. Exª manterá a mesma postura de espírito público que demonstrou até aqui em sua carreira no exercício da Procuradoria-Geral da República.</w:t>
      </w:r>
    </w:p>
    <w:p>
      <w:pPr>
        <w:pStyle w:val="Normal"/>
        <w:bidi w:val="0"/>
        <w:ind w:left="0" w:right="0" w:firstLine="1440"/>
        <w:jc w:val="both"/>
        <w:rPr/>
      </w:pPr>
      <w:r>
        <w:rPr>
          <w:b/>
          <w:bCs/>
        </w:rPr>
        <w:t>O SR. PRESIDENTE</w:t>
      </w:r>
      <w:r>
        <w:rPr/>
        <w:t xml:space="preserve"> (Vital do Rêgo. Bloco Maioria/PMDB - PB) – Agradeço a V. Exª.</w:t>
      </w:r>
    </w:p>
    <w:p>
      <w:pPr>
        <w:pStyle w:val="Normal"/>
        <w:bidi w:val="0"/>
        <w:ind w:left="0" w:right="0" w:firstLine="1440"/>
        <w:jc w:val="both"/>
        <w:rPr/>
      </w:pPr>
      <w:r>
        <w:rPr/>
        <w:t>Antes de passar a palavra ao Dr. Janot, faço o registro das presenças honrosas do Dr. Antonio Luiz Teixeira Mendes, Suprocurador-Geral do Trabalho; da Drª Heloisa Moraes Rego Pires, também Subprocuradora-Geral do Trabalho e Ouvidora do Ministério Público do Trabalho; Dr. Ronaldo Curado Fleury, Subprocurador-Geral do Trabalho; Dr. Maurício Correia de Mello, Procurador Regional do Trabalho da 10ª Região; Dr. José Elares, Procurador Regional da República; Dr. Juliano Baiocchi, Procurador Chefe da Procuradoria Regional da República da 1ª Região; Drª Lídia Cavalcante, Promotora de Justiça do Ministério Público do Estado do Maranhão.</w:t>
      </w:r>
    </w:p>
    <w:p>
      <w:pPr>
        <w:pStyle w:val="Normal"/>
        <w:bidi w:val="0"/>
        <w:ind w:left="0" w:right="0" w:firstLine="1440"/>
        <w:jc w:val="both"/>
        <w:rPr/>
      </w:pPr>
      <w:r>
        <w:rPr/>
        <w:t>Com a palavra o Dr. Janot.</w:t>
      </w:r>
    </w:p>
    <w:p>
      <w:pPr>
        <w:pStyle w:val="Normal"/>
        <w:bidi w:val="0"/>
        <w:ind w:left="0" w:right="0" w:firstLine="1440"/>
        <w:jc w:val="both"/>
        <w:rPr/>
      </w:pPr>
      <w:r>
        <w:rPr>
          <w:b/>
          <w:bCs/>
        </w:rPr>
        <w:t xml:space="preserve">O SR. RODRIGO JANOT MONTEIRO DE BARROS </w:t>
      </w:r>
      <w:r>
        <w:rPr/>
        <w:t>– Vou procurar agrupar as perguntas, para ser um pouco mais expedito.</w:t>
      </w:r>
    </w:p>
    <w:p>
      <w:pPr>
        <w:pStyle w:val="Normal"/>
        <w:bidi w:val="0"/>
        <w:ind w:left="0" w:right="0" w:firstLine="1440"/>
        <w:jc w:val="both"/>
        <w:rPr/>
      </w:pPr>
      <w:r>
        <w:rPr>
          <w:b/>
          <w:bCs/>
        </w:rPr>
        <w:t xml:space="preserve">O SR. BLAIRO MAGGI </w:t>
      </w:r>
      <w:r>
        <w:rPr/>
        <w:t>(Bloco União e Força/PR - MT) – Sr. Presidente, pela ordem.</w:t>
      </w:r>
    </w:p>
    <w:p>
      <w:pPr>
        <w:pStyle w:val="Normal"/>
        <w:bidi w:val="0"/>
        <w:ind w:left="0" w:right="0" w:firstLine="1440"/>
        <w:jc w:val="both"/>
        <w:rPr/>
      </w:pPr>
      <w:r>
        <w:rPr/>
        <w:t>Apenas para deixar também, Dr. Janot, essa pergunta que o Senador Rodrigo lhe fez sobre as condicionantes do Supremo Tribunal Federal. Eu também faria essa pergunta. Só quero deixar já registrada, para que depois não tenha que repeti-la.</w:t>
      </w:r>
    </w:p>
    <w:p>
      <w:pPr>
        <w:pStyle w:val="Normal"/>
        <w:bidi w:val="0"/>
        <w:ind w:left="0" w:right="0" w:firstLine="1440"/>
        <w:jc w:val="both"/>
        <w:rPr/>
      </w:pPr>
      <w:r>
        <w:rPr>
          <w:b/>
          <w:bCs/>
        </w:rPr>
        <w:t xml:space="preserve">O SR. PRESIDENTE </w:t>
      </w:r>
      <w:r>
        <w:rPr/>
        <w:t>(Vital do Rêgo. Bloco Maioria/PMDB – PB) – Até por economia procedimental e processual.</w:t>
      </w:r>
    </w:p>
    <w:p>
      <w:pPr>
        <w:pStyle w:val="Normal"/>
        <w:bidi w:val="0"/>
        <w:ind w:left="0" w:right="0" w:firstLine="1440"/>
        <w:jc w:val="both"/>
        <w:rPr/>
      </w:pPr>
      <w:r>
        <w:rPr/>
        <w:t>Obrigado, Senador Maggi.</w:t>
      </w:r>
    </w:p>
    <w:p>
      <w:pPr>
        <w:pStyle w:val="Normal"/>
        <w:bidi w:val="0"/>
        <w:ind w:left="0" w:right="0" w:firstLine="1440"/>
        <w:jc w:val="both"/>
        <w:rPr/>
      </w:pPr>
      <w:r>
        <w:rPr/>
        <w:t>Com a palavra o Dr. Janot.</w:t>
      </w:r>
    </w:p>
    <w:p>
      <w:pPr>
        <w:pStyle w:val="Normal"/>
        <w:bidi w:val="0"/>
        <w:ind w:left="0" w:right="0" w:firstLine="1440"/>
        <w:jc w:val="both"/>
        <w:rPr/>
      </w:pPr>
      <w:r>
        <w:rPr>
          <w:b/>
          <w:bCs/>
        </w:rPr>
        <w:t xml:space="preserve">O SR. RODRIGO JANOT MONTEIRO DE BARROS </w:t>
      </w:r>
      <w:r>
        <w:rPr/>
        <w:t>– Vamos retomar à questão do asilo.</w:t>
      </w:r>
    </w:p>
    <w:p>
      <w:pPr>
        <w:pStyle w:val="Normal"/>
        <w:bidi w:val="0"/>
        <w:ind w:left="0" w:right="0" w:firstLine="1440"/>
        <w:jc w:val="both"/>
        <w:rPr/>
      </w:pPr>
      <w:r>
        <w:rPr/>
        <w:t xml:space="preserve">O asilo diplomático foi reconhecido num julgamento em 1950, Colômbia </w:t>
      </w:r>
      <w:r>
        <w:rPr>
          <w:i/>
          <w:iCs/>
        </w:rPr>
        <w:t>versus</w:t>
      </w:r>
      <w:r>
        <w:rPr/>
        <w:t xml:space="preserve"> Peru. A previsão do asilo político está na Convenção de Havana de 1928. Realmente, a Bolívia não é signatária da Convenção de Havana de 1928. Entretanto, na decisão de 1950, se reconheceu como um direito consuetudinário esse do asilo diplomático. Portanto, entendo que a concessão do salvo-conduto, apesar de a Bolívia não ser signatária da Convenção de Havana de 1928, decorre desse reconhecido direito consuetudinário, em que o estado boliviano, portanto, para permitir a consequência lógica do auxílio diplomático, que é o asilo territorial, deveria ter concedido, sim, salvo-conduto.</w:t>
      </w:r>
    </w:p>
    <w:p>
      <w:pPr>
        <w:pStyle w:val="Normal"/>
        <w:bidi w:val="0"/>
        <w:ind w:left="0" w:right="0" w:firstLine="1440"/>
        <w:jc w:val="both"/>
        <w:rPr/>
      </w:pPr>
      <w:r>
        <w:rPr/>
        <w:t>Não vejo, mais uma vez, em princípio, violação de direitos humanos na questão dos médicos. Como eu disse, a questão está muito conturbada, está muito discutida, há vários ingredientes nessa discussão. Existem vários procedimentos já instaurados no âmbito do Ministério Público Federal e no âmbito do Ministério Público do Trabalho para analisar isso.</w:t>
      </w:r>
    </w:p>
    <w:p>
      <w:pPr>
        <w:pStyle w:val="Normal"/>
        <w:bidi w:val="0"/>
        <w:ind w:left="0" w:right="0" w:firstLine="1440"/>
        <w:jc w:val="both"/>
        <w:rPr/>
      </w:pPr>
      <w:r>
        <w:rPr/>
        <w:t>Para eu não ser leviano, acho que temos que ter as circunstâncias que vierem, não as circunstâncias do calor do debate, mas essas apuradas no foro próprio, para que possamos ter uma ideia concreta do que é.</w:t>
      </w:r>
    </w:p>
    <w:p>
      <w:pPr>
        <w:pStyle w:val="Normal"/>
        <w:bidi w:val="0"/>
        <w:ind w:left="0" w:right="0" w:firstLine="1440"/>
        <w:jc w:val="both"/>
        <w:rPr/>
      </w:pPr>
      <w:r>
        <w:rPr/>
        <w:t>Os crimes imprescritíveis, como as convenções internacionais têm aplicação supralegal, eu acho que sim, é possível sim, desde que haja a previsão nas convenções que têm aplicação, pela Constituição supralegal.</w:t>
      </w:r>
    </w:p>
    <w:p>
      <w:pPr>
        <w:pStyle w:val="Normal"/>
        <w:bidi w:val="0"/>
        <w:ind w:left="0" w:right="0" w:firstLine="1440"/>
        <w:jc w:val="both"/>
        <w:rPr/>
      </w:pPr>
      <w:r>
        <w:rPr/>
        <w:t>Os prazos prescricionais, no caso de dano ao Erário, a própria Constituição diz que é imprescritível o ressarcimento do dano. O que se permite é a prescrição no ato da improbidade em si, quando se reconhece a prescrição, mas não se reconhece a prescrição na indenização ou na recomposição do dano ao Erário, como previsto na Constituição.</w:t>
      </w:r>
    </w:p>
    <w:p>
      <w:pPr>
        <w:pStyle w:val="Normal"/>
        <w:bidi w:val="0"/>
        <w:ind w:left="0" w:right="0" w:firstLine="1440"/>
        <w:jc w:val="both"/>
        <w:rPr/>
      </w:pPr>
      <w:r>
        <w:rPr/>
        <w:t>No caso da corrupção passiva – eu havia feito uma anotação aqui –, a discussão é se há ou não necessidade do ato de ofício. A tendência do Supremo que restou demonstrada é a existência do ato de ofício, seja do ato próprio ou previsto nas funções do agente envolvido.</w:t>
      </w:r>
    </w:p>
    <w:p>
      <w:pPr>
        <w:pStyle w:val="Normal"/>
        <w:bidi w:val="0"/>
        <w:ind w:left="0" w:right="0" w:firstLine="1440"/>
        <w:jc w:val="both"/>
        <w:rPr/>
      </w:pPr>
      <w:r>
        <w:rPr/>
        <w:t>Qual o papel do Supremo na restrição da atuação das CPIs? Aí, nós temos lá aquela velha discussão do ativismo judicial, quando o Judiciário atua e quando deve ser deferente. Acho que naquilo em que existe um regramento próprio, o Judiciário tem de ser deferente; naquilo em que para que se possa implementar um direito não exista o regramento específico, aí se permite esse maior caminho do Judiciário nessas questões.</w:t>
      </w:r>
    </w:p>
    <w:p>
      <w:pPr>
        <w:pStyle w:val="Normal"/>
        <w:bidi w:val="0"/>
        <w:ind w:left="0" w:right="0" w:firstLine="1440"/>
        <w:jc w:val="both"/>
        <w:rPr/>
      </w:pPr>
      <w:r>
        <w:rPr/>
        <w:t xml:space="preserve">A questão do marco temporal da ocupação de terras indígenas, e que já vem agora com esses condicionamentos colocados pelo Supremo etc., temos ali uma previsão de que terras sejam imemoriais e que sejam tradicionalmente ocupadas por índios. Os condicionamentos do Supremo postos, eu acho que decisão do Supremo não se discute – </w:t>
      </w:r>
      <w:r>
        <w:rPr>
          <w:i/>
          <w:iCs/>
        </w:rPr>
        <w:t>Roma locuta, causa finita</w:t>
      </w:r>
      <w:r>
        <w:rPr/>
        <w:t>. Então, enquanto não se reveja essa questão, os condicionamentos estão ali.</w:t>
      </w:r>
    </w:p>
    <w:p>
      <w:pPr>
        <w:pStyle w:val="Normal"/>
        <w:bidi w:val="0"/>
        <w:ind w:left="0" w:right="0" w:firstLine="1440"/>
        <w:jc w:val="both"/>
        <w:rPr/>
      </w:pPr>
      <w:r>
        <w:rPr/>
        <w:t>A questão dos contrabandos nas medidas provisórias, acho que o próprio Congresso sanou, já disciplinou, vedando essa inclusão na cauda de matérias estranhas à própria medida provisória.</w:t>
      </w:r>
    </w:p>
    <w:p>
      <w:pPr>
        <w:pStyle w:val="Normal"/>
        <w:bidi w:val="0"/>
        <w:ind w:left="0" w:right="0" w:firstLine="1440"/>
        <w:jc w:val="both"/>
        <w:rPr/>
      </w:pPr>
      <w:r>
        <w:rPr/>
        <w:t>Legitimidade do Ministério Público perante os tribunais superiores. Acho que temos de diferenciar “oficiar no” e “oficiar perante”. Para que o Ministério Público possa ter atuação direta perante os tribunais superiores, temos que mudar, no meu entendimento, a conformação do Estado federativo brasileiro. No dispositivo que se tem hoje, como conformado hoje, não vejo como possa o Ministério Público do Estado oficiar perante o STJ ou perante o Supremo Tribunal Federal. Dependeria dessa reformulação da Federação, desse desenho da Federação brasileira.</w:t>
      </w:r>
    </w:p>
    <w:p>
      <w:pPr>
        <w:pStyle w:val="Normal"/>
        <w:bidi w:val="0"/>
        <w:ind w:left="0" w:right="0" w:firstLine="1440"/>
        <w:jc w:val="both"/>
        <w:rPr/>
      </w:pPr>
      <w:r>
        <w:rPr/>
        <w:t>Defasagem remuneratória dos servidores. O que eu posso dizer, Senador Pedro Taques, é que o Ministério Público não se faz sozinho. Se nós somos hoje, no Ministério Público Federal, em exercício, 1.270, quase 1.300, se nós não tivermos um quadro técnico habilitado, nada fazemos. Então, realmente devemos valorizar as nossas carreiras. E o exemplo duro que vivemos no nosso dia a dia é a evasão. Quanto mais a carreira dos nossos servidores estiver defasada em relação às demais carreiras, a nossa dura e triste realidade será a evasão. Nós estaremos formando servidores ou para outros órgãos públicos ou para a própria iniciativa privada. Então, é necessário, sim, que haja um equilíbrio remuneratório.</w:t>
      </w:r>
    </w:p>
    <w:p>
      <w:pPr>
        <w:pStyle w:val="Normal"/>
        <w:bidi w:val="0"/>
        <w:ind w:left="0" w:right="0" w:firstLine="1440"/>
        <w:jc w:val="both"/>
        <w:rPr/>
      </w:pPr>
      <w:r>
        <w:rPr/>
        <w:t xml:space="preserve">O diálogo a que me refiro, Senador, não é que através dele o Ministério Público se propõe a fazer composições, acordos. Nada disso. O diálogo a que me proponho é para que possamos tirar as arestas na atuação institucional dos diversos órgãos e das diversas instituições. Então, é nesse sentido que eu ponho o diálogo. </w:t>
      </w:r>
    </w:p>
    <w:p>
      <w:pPr>
        <w:pStyle w:val="Normal"/>
        <w:bidi w:val="0"/>
        <w:ind w:left="0" w:right="0" w:firstLine="1440"/>
        <w:jc w:val="both"/>
        <w:rPr/>
      </w:pPr>
      <w:r>
        <w:rPr/>
        <w:t>Já adiantando a questão da secretaria, Senador Cássio, quando eu me refiro à secretaria, na verdade, é uma figura de linguagem. Eu não estou criando uma estrutura, não estou criando cargos, não estou criando um órgão. Quando eu me refiro à secretaria, estou aqui me referindo a afetar serviço aos meus próprios colegas, e aí, respondendo já à colocação do Senador José Agripino Maia sobre como eu faria isso, quero dizer que essa interlocução permanente será feita por colegas, colegas meus, membros do Ministério Público, e, para que aconteça, o Procurador-Geral estará, essa é a minha forma de administrar, inteiramente inteirado do que se passa através de uma conversa ou um relatório diário. Costumo trabalhar assim: no final do dia, vamos fechar as pontas. Sentamos, vemos o que se passou hoje, quais foram as dificuldades, quais não foram. É nesse sentido, e não de criar uma secretaria com órgãos, cargos, etc., mas afetar um serviço a colegas meus que trarei para trabalhar junto ao gabinete do Procurador-Geral da República.</w:t>
      </w:r>
    </w:p>
    <w:p>
      <w:pPr>
        <w:pStyle w:val="Normal"/>
        <w:bidi w:val="0"/>
        <w:ind w:left="0" w:right="0" w:firstLine="1440"/>
        <w:jc w:val="both"/>
        <w:rPr/>
      </w:pPr>
      <w:r>
        <w:rPr/>
        <w:t>Quanto ao Código Penal, a pergunta é difícil, Senador Pedro Taques. Quantitativo da pena e bem jurídico protegido. Acho que a velha lição do Direito Penal antigo, clássico é que possamos deixar um limite entre o mínimo e o máximo, e, para a fixação desse mínimo e máximo, fazendo a apreciação livre do juiz, com a atuação da defesa e da acusação, para que se possa então dar o apenamento necessário para aquele tipo. Então, quanto maior a distância, acho que maior a possibilidade de acerto.</w:t>
      </w:r>
    </w:p>
    <w:p>
      <w:pPr>
        <w:pStyle w:val="Normal"/>
        <w:bidi w:val="0"/>
        <w:ind w:left="0" w:right="0" w:firstLine="1440"/>
        <w:jc w:val="both"/>
        <w:rPr/>
      </w:pPr>
      <w:r>
        <w:rPr>
          <w:b/>
          <w:bCs/>
        </w:rPr>
        <w:t xml:space="preserve">O SR. PEDRO TAQUES </w:t>
      </w:r>
      <w:r>
        <w:rPr/>
        <w:t>(Bloco Apoio Governo/PDT - MT) – Sr. Presidente, me permita. Esse ponto tocado pelo Dr. Rodrigo, da necessidade de que o Procurador-Geral da República tenha membros do Ministério Público auxiliando no gabinete. Existem procuradores-gerais de Justiça pelo Brasil que têm 30, 40 promotores que o auxiliam, e o Procurador-Geral da República desempenha funções em vários órgãos: no Supremo, no Tribunal Superior Eleitoral, no Conselho Nacional do Ministério Público.</w:t>
      </w:r>
    </w:p>
    <w:p>
      <w:pPr>
        <w:pStyle w:val="Normal"/>
        <w:bidi w:val="0"/>
        <w:ind w:left="0" w:right="0" w:firstLine="1440"/>
        <w:jc w:val="both"/>
        <w:rPr/>
      </w:pPr>
      <w:r>
        <w:rPr/>
        <w:t>Então, o Procurador-Geral da República precisa de procuradores da República e assessores. Esse ponto é muito significativo na atuação do Procurador-Geral da República.</w:t>
      </w:r>
    </w:p>
    <w:p>
      <w:pPr>
        <w:pStyle w:val="Normal"/>
        <w:bidi w:val="0"/>
        <w:ind w:left="0" w:right="0" w:firstLine="1440"/>
        <w:jc w:val="both"/>
        <w:rPr/>
      </w:pPr>
      <w:r>
        <w:rPr>
          <w:b/>
          <w:bCs/>
        </w:rPr>
        <w:t>O SR. RODRIGO JANOT MONTEIRO DE BARROS</w:t>
      </w:r>
      <w:r>
        <w:rPr/>
        <w:t xml:space="preserve"> – Senador Cássio, essa questão das portarias, eu não conheço porque eu não fiz parte dessas administrações, então, não sei do que trata o assunto, portaria tal, portaria qual. Eu não me recordo. O que eu posso dizer é que, no que se refere à ouvidoria, ao que parece, houve um atendimento de decisão do Conselho Nacional do Ministério Público, mas eu teria que apurar também, pois não sei o que se tem.</w:t>
      </w:r>
    </w:p>
    <w:p>
      <w:pPr>
        <w:pStyle w:val="Normal"/>
        <w:bidi w:val="0"/>
        <w:ind w:left="0" w:right="0" w:firstLine="1440"/>
        <w:jc w:val="both"/>
        <w:rPr/>
      </w:pPr>
      <w:r>
        <w:rPr/>
        <w:t>Quanto aos núcleos, esse cinco núcleos regionais, eu conheço porque essa matéria foi submetida ao nosso Conselho Superior, do qual sou integrante. Na verdade, não houve criação de órgão: houve afetação de serviços a determinados colegas, a determinadas unidades que já existiam, com criação de lei. É que a nossa lei complementar – eu posso aqui errar a indicação do artigo –, parece-me que no art. 16, quando trata da Procuradoria Federal dos Direitos do Cidadão, diz que “lei disciplinará e regrará a forma de atuação, os ofícios (...) etc., etc. Há um dispositivo, lá nas disposições finais e transitórias, que diz que, enquanto não vier essa lei – que não veio até hoje –, o Procurador-Geral da República regra. E aí o Procurador-Geral da República baixou essa portaria, criando a descentralizando esse serviço. Então, não houve criação de órgão: houve a descentralização de serviços, com base nessa portaria.</w:t>
      </w:r>
    </w:p>
    <w:p>
      <w:pPr>
        <w:pStyle w:val="Normal"/>
        <w:bidi w:val="0"/>
        <w:ind w:left="0" w:right="0" w:firstLine="1440"/>
        <w:jc w:val="both"/>
        <w:rPr/>
      </w:pPr>
      <w:r>
        <w:rPr>
          <w:b/>
          <w:bCs/>
        </w:rPr>
        <w:t xml:space="preserve">O SR. CÁSSIO CUNHA LIMA </w:t>
      </w:r>
      <w:r>
        <w:rPr/>
        <w:t>(Bloco Minoria/PSDB - PB) – Permita-me só um esclarecimento?</w:t>
      </w:r>
    </w:p>
    <w:p>
      <w:pPr>
        <w:pStyle w:val="Normal"/>
        <w:bidi w:val="0"/>
        <w:ind w:left="0" w:right="0" w:firstLine="1440"/>
        <w:jc w:val="both"/>
        <w:rPr/>
      </w:pPr>
      <w:r>
        <w:rPr>
          <w:b/>
          <w:bCs/>
        </w:rPr>
        <w:t>O SR. RODRIGO JANOT MONTEIRO DE BARROS</w:t>
      </w:r>
      <w:r>
        <w:rPr/>
        <w:t xml:space="preserve"> – Pois não.</w:t>
      </w:r>
    </w:p>
    <w:p>
      <w:pPr>
        <w:pStyle w:val="Normal"/>
        <w:bidi w:val="0"/>
        <w:ind w:left="0" w:right="0" w:firstLine="1440"/>
        <w:jc w:val="both"/>
        <w:rPr/>
      </w:pPr>
      <w:r>
        <w:rPr>
          <w:b/>
          <w:bCs/>
        </w:rPr>
        <w:t xml:space="preserve">O SR. CÁSSIO CUNHA LIMA </w:t>
      </w:r>
      <w:r>
        <w:rPr/>
        <w:t>(Bloco Minoria/PSDB - PB) – V. Exª se referiu a uma lei que ainda não veio.</w:t>
      </w:r>
    </w:p>
    <w:p>
      <w:pPr>
        <w:pStyle w:val="Normal"/>
        <w:bidi w:val="0"/>
        <w:ind w:left="0" w:right="0" w:firstLine="1440"/>
        <w:jc w:val="both"/>
        <w:rPr/>
      </w:pPr>
      <w:r>
        <w:rPr>
          <w:b/>
          <w:bCs/>
        </w:rPr>
        <w:t>O SR. RODRIGO JANOT MONTEIRO DE BARROS</w:t>
      </w:r>
      <w:r>
        <w:rPr/>
        <w:t xml:space="preserve"> – Não veio.</w:t>
      </w:r>
    </w:p>
    <w:p>
      <w:pPr>
        <w:pStyle w:val="Normal"/>
        <w:bidi w:val="0"/>
        <w:ind w:left="0" w:right="0" w:firstLine="1440"/>
        <w:jc w:val="both"/>
        <w:rPr/>
      </w:pPr>
      <w:r>
        <w:rPr>
          <w:b/>
          <w:bCs/>
        </w:rPr>
        <w:t xml:space="preserve">O SR. CÁSSIO CUNHA LIMA </w:t>
      </w:r>
      <w:r>
        <w:rPr/>
        <w:t>(Bloco Minoria/PSDB - PB) – Qual é a lei?</w:t>
      </w:r>
    </w:p>
    <w:p>
      <w:pPr>
        <w:pStyle w:val="Normal"/>
        <w:bidi w:val="0"/>
        <w:ind w:left="0" w:right="0" w:firstLine="1440"/>
        <w:jc w:val="both"/>
        <w:rPr/>
      </w:pPr>
      <w:r>
        <w:rPr>
          <w:b/>
          <w:bCs/>
        </w:rPr>
        <w:t>O SR. RODRIGO JANOT MONTEIRO DE BARROS</w:t>
      </w:r>
      <w:r>
        <w:rPr/>
        <w:t xml:space="preserve"> – É a lei que deve regulamentar o exercício da Procuradoria Federal dos Direitos do Cidadão. Está previsto no art. 16, se não me engano, da Lei Complementar nº 75.</w:t>
      </w:r>
    </w:p>
    <w:p>
      <w:pPr>
        <w:pStyle w:val="Normal"/>
        <w:bidi w:val="0"/>
        <w:ind w:left="0" w:right="0" w:firstLine="1440"/>
        <w:jc w:val="both"/>
        <w:rPr/>
      </w:pPr>
      <w:r>
        <w:rPr>
          <w:b/>
          <w:bCs/>
        </w:rPr>
        <w:t xml:space="preserve">O SR. CÁSSIO CUNHA LIMA </w:t>
      </w:r>
      <w:r>
        <w:rPr/>
        <w:t>(Bloco Minoria/PSDB - PB) – O.k.</w:t>
      </w:r>
    </w:p>
    <w:p>
      <w:pPr>
        <w:pStyle w:val="Normal"/>
        <w:bidi w:val="0"/>
        <w:ind w:left="0" w:right="0" w:firstLine="1440"/>
        <w:jc w:val="both"/>
        <w:rPr/>
      </w:pPr>
      <w:r>
        <w:rPr>
          <w:b/>
          <w:bCs/>
        </w:rPr>
        <w:t>O SR. RODRIGO JANOT MONTEIRO DE BARROS</w:t>
      </w:r>
      <w:r>
        <w:rPr/>
        <w:t xml:space="preserve"> – E, como essa lei não veio, como a lei de ofício nossa também não veio – até hoje nós não temos uma lei de ofício –, existe essa previsão nas disposições transitórias, ao final da nossa lei, que atribui ao Procurador-Geral da República essa possibilidade. Então, vejo por aí.</w:t>
      </w:r>
    </w:p>
    <w:p>
      <w:pPr>
        <w:pStyle w:val="Normal"/>
        <w:bidi w:val="0"/>
        <w:ind w:left="0" w:right="0" w:firstLine="1440"/>
        <w:jc w:val="both"/>
        <w:rPr/>
      </w:pPr>
      <w:r>
        <w:rPr/>
        <w:t>Quanto ao sistema de escuta, Senador, esse negócio realmente é inadmissível. Eu custo a acreditar que isso exista. Uma instituição que foi vocacionada e recebeu da Constituição Federal a missão de tutelar o regime democrático e a ordem jurídica entregar-se à arapongagem, entregar-se a práticas dos subterrâneos escuros dos Estados autoritários! Isso é inadmissível! Inadmissível! Isso é intolerável! Mas eu dou o benefício da dúvida. Eu não acredito que o Ministério Público brasileiro se dedique a essas práticas. Agora, esses instrumentos de perquisição são instrumentos modernos e que têm neles próprios, sistemas que permitem uma auditagem. Então, não é que um sistema desses possa ser usado de maneira escusa, se o próprio sistema deixa ali o rastro da sua utilização. São sistemas auditáveis. Eu acho que é inadmissível. Eu custo a acreditar, e dou o benefício da dúvida que uma instituição vocacionada e que recebeu da Constituição a difícil e relevante tarefa de zelar pelo Estado democrático e proteger e tutelar a ordem jurídica se dedique a essas práticas de todo intoleráveis.</w:t>
      </w:r>
    </w:p>
    <w:p>
      <w:pPr>
        <w:pStyle w:val="Normal"/>
        <w:bidi w:val="0"/>
        <w:ind w:left="0" w:right="0" w:firstLine="1440"/>
        <w:jc w:val="both"/>
        <w:rPr/>
      </w:pPr>
      <w:r>
        <w:rPr/>
        <w:t>Quanto às regras de investigação, Senador, tramita já no Congresso Nacional um projeto de lei que está bem disciplinado, está bem detalhado e fixa a forma e as responsabilidades de quem investiga.</w:t>
      </w:r>
    </w:p>
    <w:p>
      <w:pPr>
        <w:pStyle w:val="Normal"/>
        <w:bidi w:val="0"/>
        <w:ind w:left="0" w:right="0" w:firstLine="1440"/>
        <w:jc w:val="both"/>
        <w:rPr/>
      </w:pPr>
      <w:r>
        <w:rPr/>
        <w:t>A questão do Senador José Agripino, quanto à Secretaria, eu já coloquei.</w:t>
      </w:r>
    </w:p>
    <w:p>
      <w:pPr>
        <w:pStyle w:val="Normal"/>
        <w:bidi w:val="0"/>
        <w:ind w:left="0" w:right="0" w:firstLine="1440"/>
        <w:jc w:val="both"/>
        <w:rPr/>
      </w:pPr>
      <w:r>
        <w:rPr/>
        <w:t>A questão do salvo-conduto já observei também.</w:t>
      </w:r>
    </w:p>
    <w:p>
      <w:pPr>
        <w:pStyle w:val="Normal"/>
        <w:bidi w:val="0"/>
        <w:ind w:left="0" w:right="0" w:firstLine="1440"/>
        <w:jc w:val="both"/>
        <w:rPr/>
      </w:pPr>
      <w:r>
        <w:rPr/>
        <w:t xml:space="preserve">No tocante à questão indígena, Senador Rodrigo Rollemberg, Senador pela minha unidade de adoção por opção, os parâmetros do Supremo são </w:t>
      </w:r>
      <w:r>
        <w:rPr>
          <w:i/>
          <w:iCs/>
        </w:rPr>
        <w:t>Roma locuta, causa finita</w:t>
      </w:r>
      <w:r>
        <w:rPr/>
        <w:t>. Está ali. A gente não gosta, nem desgosta de decisão do Supremo. Eu me lembro dos meus velhos professores dizendo: “Decisão a gente cumpre. E ponto”.</w:t>
      </w:r>
    </w:p>
    <w:p>
      <w:pPr>
        <w:pStyle w:val="Normal"/>
        <w:bidi w:val="0"/>
        <w:ind w:left="0" w:right="0" w:firstLine="1440"/>
        <w:jc w:val="both"/>
        <w:rPr/>
      </w:pPr>
      <w:r>
        <w:rPr/>
        <w:t xml:space="preserve">Quanto às ações coletivas, eu acho que, realmente, essa foi uma grande criação, que permite a implantação de direitos da cidadania e que evita o congestionamento do Judiciário. </w:t>
      </w:r>
    </w:p>
    <w:p>
      <w:pPr>
        <w:pStyle w:val="Normal"/>
        <w:bidi w:val="0"/>
        <w:ind w:left="0" w:right="0" w:firstLine="1440"/>
        <w:jc w:val="both"/>
        <w:rPr/>
      </w:pPr>
      <w:r>
        <w:rPr/>
        <w:t>Então, essas ações coletivas são um instrumento poderoso na consecução e na implementação dos direitos da cidadania. (</w:t>
      </w:r>
      <w:r>
        <w:rPr>
          <w:i/>
          <w:iCs/>
        </w:rPr>
        <w:t>Pausa.</w:t>
      </w:r>
      <w:r>
        <w:rPr/>
        <w:t xml:space="preserve">) </w:t>
      </w:r>
    </w:p>
    <w:p>
      <w:pPr>
        <w:pStyle w:val="Normal"/>
        <w:bidi w:val="0"/>
        <w:ind w:left="0" w:right="0" w:firstLine="1440"/>
        <w:jc w:val="both"/>
        <w:rPr/>
      </w:pPr>
      <w:r>
        <w:rPr>
          <w:b/>
          <w:bCs/>
        </w:rPr>
        <w:t>O SR. PRESIDENTE</w:t>
      </w:r>
      <w:r>
        <w:rPr/>
        <w:t xml:space="preserve"> (Vital do Rêgo. Bloco Maioria/PMDB - PB) – Vamos para o terceiro bloco.</w:t>
      </w:r>
    </w:p>
    <w:p>
      <w:pPr>
        <w:pStyle w:val="Normal"/>
        <w:bidi w:val="0"/>
        <w:ind w:left="0" w:right="0" w:firstLine="1440"/>
        <w:jc w:val="both"/>
        <w:rPr/>
      </w:pPr>
      <w:r>
        <w:rPr/>
        <w:t xml:space="preserve">Com a palavra o Senador Eduardo Suplicy. Acontece que S. Exª é o primeiro inscrito na audiência pública que estamos tendo no plenário do Senado com a Ministra Cármen Lúcia, Presidente do Tribunal Superior Eleitoral. Então, vamos aguardar a reinscrição de S. Exª. </w:t>
      </w:r>
    </w:p>
    <w:p>
      <w:pPr>
        <w:pStyle w:val="Normal"/>
        <w:bidi w:val="0"/>
        <w:ind w:left="0" w:right="0" w:firstLine="1440"/>
        <w:jc w:val="both"/>
        <w:rPr/>
      </w:pPr>
      <w:r>
        <w:rPr/>
        <w:t>Os próximos serão os Senadores Alvaro Dias, Pedro Simon, Ciro Nogueira e Eduardo Braga.</w:t>
      </w:r>
    </w:p>
    <w:p>
      <w:pPr>
        <w:pStyle w:val="Normal"/>
        <w:bidi w:val="0"/>
        <w:ind w:left="0" w:right="0" w:firstLine="1440"/>
        <w:jc w:val="both"/>
        <w:rPr/>
      </w:pPr>
      <w:r>
        <w:rPr/>
        <w:t>Senador Alvaro Dias com a palavra.</w:t>
      </w:r>
    </w:p>
    <w:p>
      <w:pPr>
        <w:pStyle w:val="Normal"/>
        <w:bidi w:val="0"/>
        <w:ind w:left="0" w:right="0" w:firstLine="1440"/>
        <w:jc w:val="both"/>
        <w:rPr/>
      </w:pPr>
      <w:r>
        <w:rPr>
          <w:b/>
          <w:bCs/>
        </w:rPr>
        <w:t xml:space="preserve">O SR. ALVARO DIAS </w:t>
      </w:r>
      <w:r>
        <w:rPr/>
        <w:t>(Bloco Minoria/PSDB - PR) – Presidente, primeiramente devo destacar, sucintamente, que o Dr. Rodrigo atende aos pressupostos básicos para sua indicação: probidade, competência, biografia, etc. Mas, a par disso, há um fato que valoriza: o voto. E, nesta Casa, mais do que em qualquer outra, nós temos que valorizar o voto, e o Dr. Rodrigo foi o mais votado, o primeiro da lista. Portanto, a Presidência da República, quando indica nessas condições, tem o aval da oposição, tem o nosso integral apoio e aplauso, inclusive, pela indicação feliz.</w:t>
      </w:r>
    </w:p>
    <w:p>
      <w:pPr>
        <w:pStyle w:val="Normal"/>
        <w:bidi w:val="0"/>
        <w:ind w:left="0" w:right="0" w:firstLine="1440"/>
        <w:jc w:val="both"/>
        <w:rPr/>
      </w:pPr>
      <w:r>
        <w:rPr/>
        <w:t>Em homenagem aos servidores do Ministério Público, que apresentam um documento com as suas preocupações, eu registro apenas uma indagação, já que o Senador Pedro Taques antes o fez também. Nesse documento os servidores destacam que o Ministério Público vem sofrendo ataques provenientes de setores inconformados com a sua ação em defesa da Constituição e, principalmente no combate à corrupção, no enfrentamento à corrupção, sobretudo na Administração Pública. E faz referência a uma iniciativa para tolher e inviabilizar o Ministério Público, sobretudo buscando quebrar a autonomia da instituição. Faz referência a cortes no Orçamento nos anos de 2011 e 2012, numa tentativa de sucateamento dos recursos humanos por meio da promoção do arrocho salarial aqui já referido.</w:t>
      </w:r>
    </w:p>
    <w:p>
      <w:pPr>
        <w:pStyle w:val="Normal"/>
        <w:bidi w:val="0"/>
        <w:ind w:left="0" w:right="0" w:firstLine="1440"/>
        <w:jc w:val="both"/>
        <w:rPr/>
      </w:pPr>
      <w:r>
        <w:rPr/>
        <w:t>É a nossa homenagem a eles e, naturalmente, aguardando o posicionamento do futuro Procurador.</w:t>
      </w:r>
    </w:p>
    <w:p>
      <w:pPr>
        <w:pStyle w:val="Normal"/>
        <w:bidi w:val="0"/>
        <w:ind w:left="0" w:right="0" w:firstLine="1440"/>
        <w:jc w:val="both"/>
        <w:rPr/>
      </w:pPr>
      <w:r>
        <w:rPr/>
        <w:t>Indagações também rápidas. Quanto ao foro privilegiado, já houve uma indagação do Senador Humberto Lucena, digo Humberto Costa, mas não houve ainda a resposta – inspiração do além (</w:t>
      </w:r>
      <w:r>
        <w:rPr>
          <w:i/>
          <w:iCs/>
        </w:rPr>
        <w:t>Risos.</w:t>
      </w:r>
      <w:r>
        <w:rPr/>
        <w:t xml:space="preserve">). O foro por prerrogativa da função constitui um privilégio realmente ou é importante para impedir a impunidade? A sociedade o tem como um privilégio, a maioria esmagadora da população o tem como um privilégio. Hoje há especialistas que entendem ser importante para impedir a impunidade. E, nesse contexto do foro, como vê V. Exª a usurpação de competência do Supremo e da Procuradoria Geral da República quando se investiga o detentor de prerrogativa de função nas instâncias inferiores sem autorização do Supremo? A pergunta é porque existem investigações nesse cenário. </w:t>
      </w:r>
    </w:p>
    <w:p>
      <w:pPr>
        <w:pStyle w:val="Normal"/>
        <w:bidi w:val="0"/>
        <w:ind w:left="0" w:right="0" w:firstLine="1440"/>
        <w:jc w:val="both"/>
        <w:rPr/>
      </w:pPr>
      <w:r>
        <w:rPr/>
        <w:t xml:space="preserve">Outra indagação: o Ministério Público é acusador e também fiscal das leis. Há circunstâncias em que se estabelece um conflito entre a lei que beneficia o acusado. Há um conflito entre respeitar a lei que beneficiou o acusado, a guarda da lei... Privilegiar a acusação ou a guarda da lei. Quer dizer, esse é um conflito certamente existente em algumas circunstâncias. </w:t>
      </w:r>
    </w:p>
    <w:p>
      <w:pPr>
        <w:pStyle w:val="Normal"/>
        <w:bidi w:val="0"/>
        <w:ind w:left="0" w:right="0" w:firstLine="1440"/>
        <w:jc w:val="both"/>
        <w:rPr/>
      </w:pPr>
      <w:r>
        <w:rPr/>
        <w:t>Por fim, a CPI do Cachoeira. O nosso Presidente Vital do Rêgo presidiu esta Comissão Parlamentar de Inquérito com muita competência e dedicação. Em que pesem vozes contrárias, nós reputamos como um trabalho de profundidade que se realizou, não só o relatório oficial, sem questioná-lo, mas também o relatório paralelo. A oposição encaminhou ao Ministério Público um relatório paralelo com material de prova, mas, sobretudo, com indicativos que exigem ampla investigação. Aliás, exige-se um verdadeiro mutirão para investigar.</w:t>
      </w:r>
    </w:p>
    <w:p>
      <w:pPr>
        <w:pStyle w:val="Normal"/>
        <w:bidi w:val="0"/>
        <w:ind w:left="0" w:right="0" w:firstLine="1440"/>
        <w:jc w:val="both"/>
        <w:rPr/>
      </w:pPr>
      <w:r>
        <w:rPr/>
        <w:t>Nós nos assustamos com os indícios de que estávamos diante talvez de um dos maiores escândalos de corrupção da história do Brasil, a partir de uma relação de promiscuidade do Poder Público, da União, dos Estados e Municípios com empresas, a partir da matriz denominada Delta. A partir da empresa Delta, uma série de outras empresas numa relação de promiscuidade, envolvendo agentes públicos e privados. São valores extraordinariamente significativos desviados dos cofres públicos – e há clareza para nós; há clareza, ficou patente, visível, que houve desvio de dinheiro público em larga escala dos cofres da União e de alguns Estados e Municípios.</w:t>
      </w:r>
    </w:p>
    <w:p>
      <w:pPr>
        <w:pStyle w:val="Normal"/>
        <w:bidi w:val="0"/>
        <w:ind w:left="0" w:right="0" w:firstLine="1440"/>
        <w:jc w:val="both"/>
        <w:rPr/>
      </w:pPr>
      <w:r>
        <w:rPr/>
        <w:t>A nossa preocupação é exatamente em relação às dificuldades que deve possuir o Ministério Público diante da grandeza dessa investigação. Os quadros não são suficientes, mas eu creio ser absolutamente imprescindível uma investigação de profundidade por parte do Ministério Público. E eu indago de V. Exª se já há providências adotadas – nós estamos ainda aguardando notícias a respeito –, e se V. Exª já cogita adotar providências com o maior rigor possível diante da grandeza desse escândalo de corrupção de certa forma afogado numa cachoeira de interesses.</w:t>
      </w:r>
    </w:p>
    <w:p>
      <w:pPr>
        <w:pStyle w:val="Normal"/>
        <w:bidi w:val="0"/>
        <w:ind w:left="0" w:right="0" w:firstLine="1440"/>
        <w:jc w:val="both"/>
        <w:rPr/>
      </w:pPr>
      <w:r>
        <w:rPr/>
        <w:t>O resultado prático, objetivo, foi a cassação de um Senador.</w:t>
      </w:r>
    </w:p>
    <w:p>
      <w:pPr>
        <w:pStyle w:val="Normal"/>
        <w:bidi w:val="0"/>
        <w:ind w:left="0" w:right="0" w:firstLine="1440"/>
        <w:jc w:val="both"/>
        <w:rPr/>
      </w:pPr>
      <w:r>
        <w:rPr>
          <w:b/>
          <w:bCs/>
        </w:rPr>
        <w:t>O SR. PEDRO SIMON</w:t>
      </w:r>
      <w:r>
        <w:rPr/>
        <w:t xml:space="preserve"> (Bloco Maioria/PMDB - RS) – Omissão do Senado.</w:t>
      </w:r>
    </w:p>
    <w:p>
      <w:pPr>
        <w:pStyle w:val="Normal"/>
        <w:bidi w:val="0"/>
        <w:ind w:left="0" w:right="0" w:firstLine="1440"/>
        <w:jc w:val="both"/>
        <w:rPr/>
      </w:pPr>
      <w:r>
        <w:rPr>
          <w:b/>
          <w:bCs/>
          <w:color w:val="000000"/>
          <w:shd w:fill="FFFFFF" w:val="clear"/>
        </w:rPr>
        <w:t>O SR. ALVARO DIAS</w:t>
      </w:r>
      <w:r>
        <w:rPr>
          <w:color w:val="000000"/>
          <w:shd w:fill="FFFFFF" w:val="clear"/>
        </w:rPr>
        <w:t xml:space="preserve"> (Bloco Minoria/PSDB - PR) –</w:t>
      </w:r>
      <w:r>
        <w:rPr/>
        <w:t xml:space="preserve"> Exato.</w:t>
      </w:r>
    </w:p>
    <w:p>
      <w:pPr>
        <w:pStyle w:val="Normal"/>
        <w:bidi w:val="0"/>
        <w:ind w:left="0" w:right="0" w:firstLine="1440"/>
        <w:jc w:val="both"/>
        <w:rPr/>
      </w:pPr>
      <w:r>
        <w:rPr/>
        <w:t>O Senado, como ato mais objetivo, cassou um Senador. Esta Comissão não concluiu, de forma eficiente, mas há um trabalho paralelo eficiente. Foram vários relatórios, e a oposição, nós, o nosso Partido apresentou um relatório consistente, tecnicamente qualificado, que oferece indicativos para uma investigação de profundidade do Ministério Público.</w:t>
      </w:r>
    </w:p>
    <w:p>
      <w:pPr>
        <w:pStyle w:val="Normal"/>
        <w:bidi w:val="0"/>
        <w:ind w:left="0" w:right="0" w:firstLine="1440"/>
        <w:jc w:val="both"/>
        <w:rPr/>
      </w:pPr>
      <w:r>
        <w:rPr/>
        <w:t>Esse é um apelo, mais do que uma indagação, porque nós não sabemos as possibilidades de responder objetivamente a essa indagação. Mas, mais do que uma indagação, é um apelo para que o Ministério Público se debruce sobre esse material a fim de que possa oferecer respostas ao País, respostas que, como disse o Senador Pedro Simon, o Congresso Nacional não conseguiu oferecer. Aliás, o Congresso Nacional vive momentos incríveis.</w:t>
      </w:r>
    </w:p>
    <w:p>
      <w:pPr>
        <w:pStyle w:val="Normal"/>
        <w:bidi w:val="0"/>
        <w:ind w:left="0" w:right="0" w:firstLine="1440"/>
        <w:jc w:val="both"/>
        <w:rPr/>
      </w:pPr>
      <w:r>
        <w:rPr/>
        <w:t>Por falar em momentos, eu gostaria também – não poderia me omitir em relação a isso – de destacar a importância do papel extraordinário desempenhado por dois grandes Procuradores da República, os dois últimos, Antonio Fernando e Dr. Roberto Gurgel, que, adotando uma postura de independência, que valorizou a instituição, nos proporcionaram momentos históricos de recuperação do conceito das instituições públicas do Brasil nesse julgamento memorável do mensalão, que ambos denominaram de um complexo, sofisticado e atrevido esquema de corrupção em nome de um projeto de poder de longo prazo. As nossas homenagens a essas duas figuras que honram o Ministério Público, e a certeza de que V. Exª vem na esteira dessa respeitabilidade e competência.</w:t>
      </w:r>
    </w:p>
    <w:p>
      <w:pPr>
        <w:pStyle w:val="Normal"/>
        <w:bidi w:val="0"/>
        <w:ind w:left="0" w:right="0" w:firstLine="1440"/>
        <w:jc w:val="both"/>
        <w:rPr/>
      </w:pPr>
      <w:r>
        <w:rPr/>
        <w:t>Em relação ao Congresso, já que o Senador Pedro Simon provoca, este Congresso vive momentos incríveis. Em determinado momento rejeita figuras como o Vladimir Aras e Wellington Saraiva, figuras da maior respeitabilidade do Ministério Público, competência, experiência comprovada e probidade inatacável. E absolve-se o Donadon, preso na Papuda. São as contradições do Congresso Nacional. Não faço indagação a V. Exª sobre como vê o Congresso Nacional diante dessa contradição para não colocá-lo numa situação de constrangiment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Vital do Rêgo. Bloco Maioria/PMDB - PB) – Agradeço a V. Exª.</w:t>
      </w:r>
    </w:p>
    <w:p>
      <w:pPr>
        <w:pStyle w:val="Normal"/>
        <w:bidi w:val="0"/>
        <w:ind w:left="0" w:right="0" w:firstLine="1440"/>
        <w:jc w:val="both"/>
        <w:rPr/>
      </w:pPr>
      <w:r>
        <w:rPr>
          <w:b/>
          <w:bCs/>
        </w:rPr>
        <w:t xml:space="preserve">O SR. PEDRO TAQUES </w:t>
      </w:r>
      <w:r>
        <w:rPr/>
        <w:t>(Bloco Apoio Governo/PDT - MT) – Sr. Presidente, me permita 30 segundos.</w:t>
      </w:r>
    </w:p>
    <w:p>
      <w:pPr>
        <w:pStyle w:val="Normal"/>
        <w:bidi w:val="0"/>
        <w:ind w:left="0" w:right="0" w:firstLine="1440"/>
        <w:jc w:val="both"/>
        <w:rPr/>
      </w:pPr>
      <w:r>
        <w:rPr/>
        <w:t>Nesse caso em que o Senador Alvaro fez referência, dos Procuradores Vladimir Aras e Wellington Saraiva, nós, hoje, da tribuna do Senado, leremos um manifesto chamado “A rejeição das rejeições”, que 30 Senadores já subscreveram, contra essas duas rejeições que envergonham o Senado da República, em razão da vingança, em razão da atuação do Procurador-Geral da República. Será lido esse manifesto agora à tarde.</w:t>
      </w:r>
    </w:p>
    <w:p>
      <w:pPr>
        <w:pStyle w:val="Normal"/>
        <w:bidi w:val="0"/>
        <w:ind w:left="0" w:right="0" w:firstLine="1440"/>
        <w:jc w:val="both"/>
        <w:rPr/>
      </w:pPr>
      <w:r>
        <w:rPr/>
        <w:t>No caso Cachoeira, é bom recordar o nome de dois Procuradores da República, Drª Léa Batista e Dr. Daniel Salgado, que desempenharam um trabalho republicano e, em razão disso, receberam também vinganças vindas desta Casa.</w:t>
      </w:r>
    </w:p>
    <w:p>
      <w:pPr>
        <w:pStyle w:val="Normal"/>
        <w:bidi w:val="0"/>
        <w:ind w:left="0" w:right="0" w:firstLine="1440"/>
        <w:jc w:val="both"/>
        <w:rPr/>
      </w:pPr>
      <w:r>
        <w:rPr>
          <w:b/>
          <w:bCs/>
        </w:rPr>
        <w:t xml:space="preserve">O SR. PRESIDENTE </w:t>
      </w:r>
      <w:r>
        <w:rPr/>
        <w:t>(Vital do Rêgo. Bloco Maioria/PMDB - PB) – Feitos os registros de V. Exª, nós nos somamos a eles.</w:t>
      </w:r>
    </w:p>
    <w:p>
      <w:pPr>
        <w:pStyle w:val="Normal"/>
        <w:bidi w:val="0"/>
        <w:ind w:left="0" w:right="0" w:firstLine="1440"/>
        <w:jc w:val="both"/>
        <w:rPr/>
      </w:pPr>
      <w:r>
        <w:rPr/>
        <w:t>Vou chamar todos os Senadores que estão inscritos para concluirmos o bloco e iniciarmos o processo de votação.</w:t>
      </w:r>
    </w:p>
    <w:p>
      <w:pPr>
        <w:pStyle w:val="Normal"/>
        <w:bidi w:val="0"/>
        <w:ind w:left="0" w:right="0" w:firstLine="1440"/>
        <w:jc w:val="both"/>
        <w:rPr/>
      </w:pPr>
      <w:r>
        <w:rPr/>
        <w:t>Tenho ainda a inscrição do Senador Pedro Simon, do Senador Ciro Nogueira, do Senador Eduardo Braga, do Senador Randolfe Rodrigues, do Senador Blairo Maggi e do Senador Inácio Arruda.</w:t>
      </w:r>
    </w:p>
    <w:p>
      <w:pPr>
        <w:pStyle w:val="Normal"/>
        <w:bidi w:val="0"/>
        <w:ind w:left="0" w:right="0" w:firstLine="1440"/>
        <w:jc w:val="both"/>
        <w:rPr/>
      </w:pPr>
      <w:r>
        <w:rPr/>
        <w:t>Vamos chamar, pela ordem, o Senador Pedro Simon.</w:t>
      </w:r>
    </w:p>
    <w:p>
      <w:pPr>
        <w:pStyle w:val="Normal"/>
        <w:bidi w:val="0"/>
        <w:ind w:left="0" w:right="0" w:firstLine="1440"/>
        <w:jc w:val="both"/>
        <w:rPr/>
      </w:pPr>
      <w:r>
        <w:rPr>
          <w:b/>
          <w:bCs/>
        </w:rPr>
        <w:t xml:space="preserve">O SR. PEDRO SIMON </w:t>
      </w:r>
      <w:r>
        <w:rPr/>
        <w:t>(Bloco Maioria/PMDB - RS) – Sr. Presidente, eu quero trazer a minha saudação a V. Exª.</w:t>
      </w:r>
    </w:p>
    <w:p>
      <w:pPr>
        <w:pStyle w:val="Normal"/>
        <w:bidi w:val="0"/>
        <w:ind w:left="0" w:right="0" w:firstLine="1440"/>
        <w:jc w:val="both"/>
        <w:rPr/>
      </w:pPr>
      <w:r>
        <w:rPr/>
        <w:t>Quero dizer que, no caso de V. Exª, não apenas procurei buscar conhecimento de quem se tratava, mas são impressionantes as referências positivas de vários setores com relação à indicação de V. Exª, a toda a sua vida, a toda a sua biografia, que, aliás, V. Exª demonstrou aqui, numa manifestação que considero altamente positiva e altamente corajosa.</w:t>
      </w:r>
    </w:p>
    <w:p>
      <w:pPr>
        <w:pStyle w:val="Normal"/>
        <w:bidi w:val="0"/>
        <w:ind w:left="0" w:right="0" w:firstLine="1440"/>
        <w:jc w:val="both"/>
        <w:rPr/>
      </w:pPr>
      <w:r>
        <w:rPr/>
        <w:t>Eu vejo hoje, no Brasil, um debate muito intenso e muito correto com relação à preocupação com a defesa, uma preocupação necessária a se dar às garantias e com os exageros que às vezes são praticados com relação aos nossos julgamentos.</w:t>
      </w:r>
    </w:p>
    <w:p>
      <w:pPr>
        <w:pStyle w:val="Normal"/>
        <w:bidi w:val="0"/>
        <w:ind w:left="0" w:right="0" w:firstLine="1440"/>
        <w:jc w:val="both"/>
        <w:rPr/>
      </w:pPr>
      <w:r>
        <w:rPr/>
        <w:t>Eu não vi uma discussão maior com relação àquilo que, por onde você rodar, você reconhece que, no Brasil, é o problema maior que nós temos hoje: impunidade. Há uma generalidade, converse com quem conversar, analise com quem analisar, de que, no Brasil, a impunidade, o fato de as coisas nunca chegarem ao fim, é a primeira das causas, das dificuldades, dos problemas que nós vivemos.</w:t>
      </w:r>
    </w:p>
    <w:p>
      <w:pPr>
        <w:pStyle w:val="Normal"/>
        <w:bidi w:val="0"/>
        <w:ind w:left="0" w:right="0" w:firstLine="1440"/>
        <w:jc w:val="both"/>
        <w:rPr/>
      </w:pPr>
      <w:r>
        <w:rPr/>
        <w:t>Esse momento em que, pela primeira vez, o Supremo condenou um Deputado à cadeia e logo atrás a Câmara dos Deputados vem e rejeita a decisão mostra que realmente essa é a grande questão. E tenho muito respeito pela ação dos procuradores. Acho e tenho dito que o Ministério Público tem que fazer um curso interno, agir como está agindo, mas principalmente os jovens que entram no Ministério Público têm que entender que eles não estão atrás dos 15 minutos de fama para dar uma declaração na televisão e sair em manchete nacional e realmente desmoralizar a vida de uma pessoa. Mas, em compensação, eu reconheço a atuação do Ministério Público. E reconheço que, principalmente agora, nos últimos dez anos, desde o meu amigo Fontelles, um grande franciscano, com os dois sucessores e, agora, V. Exª, a Procuradoria tem de minha parte e da parte do povo brasileiro todo o respeito que ela merece.</w:t>
      </w:r>
    </w:p>
    <w:p>
      <w:pPr>
        <w:pStyle w:val="Normal"/>
        <w:bidi w:val="0"/>
        <w:ind w:left="0" w:right="0" w:firstLine="1440"/>
        <w:jc w:val="both"/>
        <w:rPr/>
      </w:pPr>
      <w:r>
        <w:rPr/>
        <w:t>Não vamos esquecer que, antes desses três procuradores, o anterior, que ficou oito anos, passou a ser conhecido como o “engavetador-geral”, porque não apresentou nenhuma denúncia e foi até uma época em que o Congresso trabalhou exageradamente bem – a CPI do Impeachment, a CPI dos Anões do Orçamento –, foi uma época em que realmente o Congresso funcionou, e tudo terminou na gaveta do procurador. Tudo. Ele não queria mais diligência. Ele não condenava, ele não pedia absolvição; deixava na gaveta.</w:t>
      </w:r>
    </w:p>
    <w:p>
      <w:pPr>
        <w:pStyle w:val="Normal"/>
        <w:bidi w:val="0"/>
        <w:ind w:left="0" w:right="0" w:firstLine="1440"/>
        <w:jc w:val="both"/>
        <w:rPr/>
      </w:pPr>
      <w:r>
        <w:rPr/>
        <w:t xml:space="preserve">Hoje, os três procuradores a que me refiro merecem admiração e o respeito. E acho que, realmente, o caminho está certo. </w:t>
      </w:r>
    </w:p>
    <w:p>
      <w:pPr>
        <w:pStyle w:val="Normal"/>
        <w:bidi w:val="0"/>
        <w:ind w:left="0" w:right="0" w:firstLine="1440"/>
        <w:jc w:val="both"/>
        <w:rPr/>
      </w:pPr>
      <w:r>
        <w:rPr/>
        <w:t xml:space="preserve">Faço rapidamente a seguinte pergunta a V. Exª: qual é a compreensão de V. Exª sobre o princípio constitucional da independência funcional dos membros do Ministério Público? Isso significa absolutizar o desempenho funcional dos Procuradores da República? </w:t>
      </w:r>
    </w:p>
    <w:p>
      <w:pPr>
        <w:pStyle w:val="Normal"/>
        <w:bidi w:val="0"/>
        <w:ind w:left="0" w:right="0" w:firstLine="1440"/>
        <w:jc w:val="both"/>
        <w:rPr/>
      </w:pPr>
      <w:r>
        <w:rPr/>
        <w:t>O Ministério Público Federal tem se valido da feitura do Termo de Ajustamento de Conduta (TAC) justamente para que, de pronto, controvérsias sejam definidas?</w:t>
      </w:r>
    </w:p>
    <w:p>
      <w:pPr>
        <w:pStyle w:val="Normal"/>
        <w:bidi w:val="0"/>
        <w:ind w:left="0" w:right="0" w:firstLine="1440"/>
        <w:jc w:val="both"/>
        <w:rPr/>
      </w:pPr>
      <w:r>
        <w:rPr/>
        <w:t>V. Exª sabe o número de TACs – Termos de Ajustamento de Condutas) já formalizados?</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PEDRO SIMON </w:t>
      </w:r>
      <w:r>
        <w:rPr/>
        <w:t xml:space="preserve">(Bloco Maioria/PMDB - RS) – Por que a sociedade brasileira não é informada pelo Ministério Público objetivamente e quem sabe semestralmente das ações que ajuizou por natureza e resultados das investigações que promoveu e de que resultaram as TACs firmadas e no que redundaram? </w:t>
      </w:r>
    </w:p>
    <w:p>
      <w:pPr>
        <w:pStyle w:val="Normal"/>
        <w:bidi w:val="0"/>
        <w:ind w:left="0" w:right="0" w:firstLine="1440"/>
        <w:jc w:val="both"/>
        <w:rPr/>
      </w:pPr>
      <w:r>
        <w:rPr/>
        <w:t>E, no tocante às ações penais, principalmente as que têm tramitação originária nos tribunais, inclusive o Superior Tribunal e o Supremo, o que pode fazer o Procurador-Geral para agilizar a sua definição?</w:t>
      </w:r>
    </w:p>
    <w:p>
      <w:pPr>
        <w:pStyle w:val="Normal"/>
        <w:bidi w:val="0"/>
        <w:ind w:left="0" w:right="0" w:firstLine="1440"/>
        <w:jc w:val="both"/>
        <w:rPr/>
      </w:pPr>
      <w:r>
        <w:rPr/>
        <w:t>Eu ia citar os nomes, mas não vou citar, mas são políticos muito conhecidos, de muito renome e de muito prestígio, que estão no Supremo há anos e anos e anos e anos, e não saem da gaveta do Supremo – Governador de Estado, reeleito Governador, Senador, os cargos mais importantes, e não acontece nada. Nem condenado nem absolvido, engavetado.</w:t>
      </w:r>
    </w:p>
    <w:p>
      <w:pPr>
        <w:pStyle w:val="Normal"/>
        <w:bidi w:val="0"/>
        <w:ind w:left="0" w:right="0" w:firstLine="1440"/>
        <w:jc w:val="both"/>
        <w:rPr/>
      </w:pPr>
      <w:r>
        <w:rPr/>
        <w:t>Quer dizer, o Procurador tem chance e condições de fazer alguma coisa nesse sentido ou as coisas continuarão dessa maneira?</w:t>
      </w:r>
    </w:p>
    <w:p>
      <w:pPr>
        <w:pStyle w:val="Normal"/>
        <w:bidi w:val="0"/>
        <w:ind w:left="0" w:right="0" w:firstLine="1440"/>
        <w:jc w:val="both"/>
        <w:rPr/>
      </w:pPr>
      <w:r>
        <w:rPr/>
        <w:t>Era isso, Sr. Presidente.</w:t>
      </w:r>
    </w:p>
    <w:p>
      <w:pPr>
        <w:pStyle w:val="Normal"/>
        <w:bidi w:val="0"/>
        <w:ind w:left="0" w:right="0" w:firstLine="1440"/>
        <w:jc w:val="both"/>
        <w:rPr/>
      </w:pPr>
      <w:r>
        <w:rPr>
          <w:b/>
          <w:bCs/>
        </w:rPr>
        <w:t>O SR. PRESIDENTE</w:t>
      </w:r>
      <w:r>
        <w:rPr/>
        <w:t xml:space="preserve"> (Vital do Rêgo. Bloco Maioria/PMDB - PB) – Agradeço ao Senador Pedro Simon.</w:t>
      </w:r>
    </w:p>
    <w:p>
      <w:pPr>
        <w:pStyle w:val="Normal"/>
        <w:bidi w:val="0"/>
        <w:ind w:left="0" w:right="0" w:firstLine="1440"/>
        <w:jc w:val="both"/>
        <w:rPr/>
      </w:pPr>
      <w:r>
        <w:rPr/>
        <w:t>Com a palavra o Senador Ciro Nogueira.</w:t>
      </w:r>
    </w:p>
    <w:p>
      <w:pPr>
        <w:pStyle w:val="Normal"/>
        <w:bidi w:val="0"/>
        <w:ind w:left="0" w:right="0" w:firstLine="1440"/>
        <w:jc w:val="both"/>
        <w:rPr/>
      </w:pPr>
      <w:r>
        <w:rPr>
          <w:b/>
          <w:bCs/>
        </w:rPr>
        <w:t>O SR. CIRO NOGUEIRA</w:t>
      </w:r>
      <w:r>
        <w:rPr/>
        <w:t xml:space="preserve"> (Bloco Maioria/PP - PI) – Dr. Janot, quero trazer a saudação em nome do nosso Líder, Senador Francisco Dornelles, parabenizar a nossa Presidente Dilma por respeitar a vontade da grande maioria dos procuradores que tiveram na sua pessoa aquela com maior capacidade de representá-los nesse cargo de Procurador-Geral da República.</w:t>
      </w:r>
    </w:p>
    <w:p>
      <w:pPr>
        <w:pStyle w:val="Normal"/>
        <w:bidi w:val="0"/>
        <w:ind w:left="0" w:right="0" w:firstLine="1440"/>
        <w:jc w:val="both"/>
        <w:rPr/>
      </w:pPr>
      <w:r>
        <w:rPr/>
        <w:t>Dr. Janot, um assunto que eu gostaria de saber o que o senhor pensa diz respeito à produção de provas. Hoje temos uma interpretação do Supremo Federal – e eu até recorri ao meu consultor maior aqui nesta Casa, que é o Senador Pedro Taques –, porque o legislador não inseriu especificamente que a pessoa não pode produzir provas contra si. Vejo mais nisso uma proteção que o Supremo quis dar à questão de provas testemunhais, provas para evitar torturas, coação, e que acho que, pela história deste País, se procurava proteger não os culpados, mas sim os inocentes.</w:t>
      </w:r>
    </w:p>
    <w:p>
      <w:pPr>
        <w:pStyle w:val="Normal"/>
        <w:bidi w:val="0"/>
        <w:ind w:left="0" w:right="0" w:firstLine="1440"/>
        <w:jc w:val="both"/>
        <w:rPr/>
      </w:pPr>
      <w:r>
        <w:rPr/>
        <w:t>Eu queria saber o que o senhor pensa sobre esse tema.</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Vital do Rêgo. Bloco Maioria/PMDB - PB) – Com a palavra o Senador Eduardo Suplicy.</w:t>
      </w:r>
    </w:p>
    <w:p>
      <w:pPr>
        <w:pStyle w:val="Normal"/>
        <w:bidi w:val="0"/>
        <w:ind w:left="0" w:right="0" w:firstLine="1440"/>
        <w:jc w:val="both"/>
        <w:rPr/>
      </w:pPr>
      <w:r>
        <w:rPr>
          <w:b/>
          <w:bCs/>
        </w:rPr>
        <w:t xml:space="preserve">O SR. EDUARDO SUPLICY </w:t>
      </w:r>
      <w:r>
        <w:rPr/>
        <w:t>(Bloco Apoio Governo/PT - SP) – Prezado Presidente Vital do Rêgo; Sr. Presidente da Associação Nacional dos Procuradores da República, Alexandre Camanho; prezado indicado para Procurador-Geral da República Rodrigo Janot Monteiro de Barros, quero, primeiro, cumprimentá-lo. Acho muito importante que tenha o senhor sido escolhido entre todos os seus pares e que a Presidenta Dilma o tenha indicado para essa função tão significativa de Procurador-Geral.</w:t>
      </w:r>
    </w:p>
    <w:p>
      <w:pPr>
        <w:pStyle w:val="Normal"/>
        <w:bidi w:val="0"/>
        <w:ind w:left="0" w:right="0" w:firstLine="1440"/>
        <w:jc w:val="both"/>
        <w:rPr/>
      </w:pPr>
      <w:r>
        <w:rPr/>
        <w:t>Eu gostaria – se bem que alguns Senadores já colocaram – de abordar um dos temas que mais têm sido objeto de mensagens ao meu gabinete, ao longo desses anos, que são os oriundos de queixas de pessoas dos mais diversos rincões do País sobre a morosidade da Justiça. Um caso emblemático de lentidão foi o apresentado até pelo Conselheiro Joaquim Falcão sobre um senhor de 95 anos, que esperava por dez anos o julgamento do processo em primeiro grau. Eu agradeceria, se puder, como futuro chefe do Ministério Público da União e Presidente do Conselho Nacional do Ministério Público, que colocasse as suas proposições para que haja uma aceleração na tramitação dos processos.</w:t>
      </w:r>
    </w:p>
    <w:p>
      <w:pPr>
        <w:pStyle w:val="Normal"/>
        <w:bidi w:val="0"/>
        <w:ind w:left="0" w:right="0" w:firstLine="1440"/>
        <w:jc w:val="both"/>
        <w:rPr/>
      </w:pPr>
      <w:r>
        <w:rPr/>
        <w:t>Um tópico que também vem à luz e que foi objeto inclusive aqui de ponderações do Ministro Peluso é a proposição de diminuírem as férias dos membros do Ministério Público. Isso também foi objeto de projetos de lei nesta Casa, que se reduzissem os dois períodos de férias para um período de 30 dias, levando ainda em conta a existência do recesso normal do Judiciário, de mais de dez dias, para as festas de final de ano. Isso seria considerado tanto para os magistrados como para os membros do Ministério Público, eventual redução de 60 dias para 30 dias. Como avalia? Considera que seria adequada a redução das férias para ambos os casos para 30 dias, igualando-as às demais categorias profissionais do País?</w:t>
      </w:r>
    </w:p>
    <w:p>
      <w:pPr>
        <w:pStyle w:val="Normal"/>
        <w:bidi w:val="0"/>
        <w:ind w:left="0" w:right="0" w:firstLine="1440"/>
        <w:jc w:val="both"/>
        <w:rPr/>
      </w:pPr>
      <w:r>
        <w:rPr/>
        <w:t xml:space="preserve">Gostaria de lhe informar que, ainda nesta semana, recebi em meu gabinete mensagem eletrônica com preocupação por parte do grupo Vítimas de Falsos Condomínios, que encaminharam uma informação e uma indagação nos seguintes temos: </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1 – O Dr. Rodrigo Janot Monteiro de Barros, ao se manifestar a respeito do Recurso Extraordinário nº 695.911 - RG/SP, ora em trâmite no Supremo Tribunal Federal, com relatoria distribuída ao Ministro Dias Toffoli, e que tem como recorrente a Srª Teresinha dos Santos, quanto ao mérito desse RE – Liberdade de Associação e Cobrança de Taxas de Manutenção e Conservação do Loteamento Fechado, ao invés de defender o princípio fundamental da livre associação, previsto no art. 5º da nossa Carta Política, respeitando as decisões pacificadas do STF e do STJ [...].</w:t>
      </w:r>
    </w:p>
    <w:p>
      <w:pPr>
        <w:pStyle w:val="Normal"/>
        <w:bidi w:val="0"/>
        <w:ind w:left="0" w:right="0" w:hanging="0"/>
        <w:jc w:val="both"/>
        <w:rPr>
          <w:rFonts w:ascii="Times New Roman" w:hAnsi="Times New Roman"/>
        </w:rPr>
      </w:pPr>
      <w:r>
        <w:rPr/>
      </w:r>
    </w:p>
    <w:p>
      <w:pPr>
        <w:pStyle w:val="Normal"/>
        <w:bidi w:val="0"/>
        <w:ind w:left="0" w:right="0" w:firstLine="1440"/>
        <w:jc w:val="both"/>
        <w:rPr/>
      </w:pPr>
      <w:r>
        <w:rPr/>
        <w:t xml:space="preserve">Diz que o senhor teria apresentado argumentação claramente a favor, segundo essa comunicação, do condomínio, considerado, segundo essa associação, como não adequado, como de falso testemunho, denominado Associação dos Proprietários da Porta do Sol, o que pode ser observado no texto do seu Parecer 8642, anexado aqui,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xml:space="preserve">[...] contrariando, frontalmente, entendimento pacífico adotado pelo STF na ADI 1706/DF e no Recurso Extraordinário nº 432.106 - RJ, de interesse do Sr. Franklin Bertholdo Vieira, o qual teve como Relator o eminente Ministro Marco Aurélio de Mello, na Primeira Turma da nossa mais Alta Corte de Justiça em 20.09.11 [...]. </w:t>
      </w:r>
    </w:p>
    <w:p>
      <w:pPr>
        <w:pStyle w:val="Normal"/>
        <w:bidi w:val="0"/>
        <w:ind w:left="2268" w:right="0" w:hanging="0"/>
        <w:jc w:val="both"/>
        <w:rPr/>
      </w:pPr>
      <w:r>
        <w:rPr>
          <w:i/>
          <w:iCs/>
        </w:rPr>
        <w:t xml:space="preserve">2 – Recentemente, em agosto/2013, após ter sido enviada representação do Sr. Miguel Rocha </w:t>
      </w:r>
      <w:r>
        <w:rPr/>
        <w:t>(</w:t>
      </w:r>
      <w:r>
        <w:rPr>
          <w:i/>
          <w:iCs/>
        </w:rPr>
        <w:t>vizinho da D. Dilce, uma idosa de Maceió - Alagoas, que teve o AVC após ser ameaçada pelo falso síndico</w:t>
      </w:r>
      <w:r>
        <w:rPr/>
        <w:t>)</w:t>
      </w:r>
      <w:r>
        <w:rPr>
          <w:i/>
          <w:iCs/>
        </w:rPr>
        <w:t>, pedindo a reconsideração deste parecer através da Drª Ela Wiecko, informando sobre a gravidade dos crimes que estão sendo praticados contra os cidadãos pelos falsos condomínios [...].</w:t>
      </w:r>
      <w:r>
        <w:rPr/>
        <w:t xml:space="preserve">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Diz que o senhor teria, segundo essa comunicação, se negado a reconsiderar a situação e a reclamação teria sido arquivada, conforme, relatou-me o que me escreveu esta comunicação, a Drª Ela Wiecko, na Procuradoria Geral da República ainda semana passada.</w:t>
      </w:r>
    </w:p>
    <w:p>
      <w:pPr>
        <w:pStyle w:val="Normal"/>
        <w:bidi w:val="0"/>
        <w:ind w:left="0" w:right="0" w:firstLine="1440"/>
        <w:jc w:val="both"/>
        <w:rPr/>
      </w:pPr>
      <w:r>
        <w:rPr/>
        <w:t xml:space="preserve">Ora, como a questão dos falsos condomínios em nosso País é muito delicada e prejudica um grande número de pessoas obrigadas a pagar taxas ao arrepio da lei e, por vezes, perdendo bens de raiz, eu agradeceria se V. Exª puder nos dizer qual é a sua opinião sobre o tema. </w:t>
      </w:r>
    </w:p>
    <w:p>
      <w:pPr>
        <w:pStyle w:val="Normal"/>
        <w:bidi w:val="0"/>
        <w:ind w:left="0" w:right="0" w:firstLine="1440"/>
        <w:jc w:val="both"/>
        <w:rPr/>
      </w:pPr>
      <w:r>
        <w:rPr/>
        <w:t>Gostaria ainda de perguntar a respeito do lançamento Brasil: Nunca Mais Digital, ocorrido em São Paulo, um evento marcado por manifestações em defesa da revisão da Lei de Anistia, de 1979. Na ocasião, o titular da Procuradoria Federal dos Direitos do Cidadão, Aurélio Veiga Rios, defendeu a reabertura do debate no Supremo Tribunal. Ele disse: “O STF deve ter a coragem de enfrentar a Lei de Anistia com os olhos do presente.” Considera V. Exª que seria o caso de eleger uma nova interpretação da Lei de Anistia pelo STF como uma das prioridades do próximo chefe do Ministério Público?</w:t>
      </w:r>
    </w:p>
    <w:p>
      <w:pPr>
        <w:pStyle w:val="Normal"/>
        <w:bidi w:val="0"/>
        <w:ind w:left="0" w:right="0" w:firstLine="1440"/>
        <w:jc w:val="both"/>
        <w:rPr/>
      </w:pPr>
      <w:r>
        <w:rPr/>
        <w:t>Finalmente, agradeço se puder nos transmitir, à luz de tudo o que tem ocorrido no processo de reforma política eleitoral, quais são as suas principais recomendações a nós, Senadores. Estamos agora tendo o diálogo com a Ministra Cármen Lúcia sobre a reforma política eleitoral. Agradeço muito se puder nos dar a sua avaliação sobre, por exemplo, as recomendações do Movimento por Eleições Limpas, visando a proibir a doação, por parte de empresas, visando a limitar as contribuições de pessoas físicas para uma quantia módica como R$700,00 e propostas tais como a exigência de transparência em tempo real de todas as contribuições de pessoas físicas – se permaneceram as jurídicas, elas têm que ser imediatamente colocadas no sítio eletrônico de cada candidato e partido. Como vê essa exigência? Quer dizer, é claro que hoje se exige a transparência, mas normalmente só se sabe depois das eleições. Mas uma proposta de minha autoria é para que se passe a saber em tempo real as contribuições para cada partido e cada candidato.</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RESIDENTE </w:t>
      </w:r>
      <w:r>
        <w:rPr/>
        <w:t>(Vital do Rêgo.</w:t>
      </w:r>
      <w:r>
        <w:rPr>
          <w:b/>
          <w:bCs/>
        </w:rPr>
        <w:t xml:space="preserve"> </w:t>
      </w:r>
      <w:r>
        <w:rPr/>
        <w:t>Bloco/PMDB – PB) – Agradeço a V. Exª, Senador Suplicy.</w:t>
      </w:r>
    </w:p>
    <w:p>
      <w:pPr>
        <w:pStyle w:val="Normal"/>
        <w:bidi w:val="0"/>
        <w:ind w:left="0" w:right="0" w:firstLine="1440"/>
        <w:jc w:val="both"/>
        <w:rPr/>
      </w:pPr>
      <w:r>
        <w:rPr/>
        <w:t xml:space="preserve">Eu quero registrar, com muita honra, a presença do meu queridíssimo Presidente da Ordem dos Advogados do Brasil, Dr. Marcus Vinicius </w:t>
      </w:r>
      <w:r>
        <w:rPr>
          <w:shd w:fill="FFFFFF" w:val="clear"/>
        </w:rPr>
        <w:t>Furtado Coêlho</w:t>
      </w:r>
      <w:r>
        <w:rPr/>
        <w:t>, de Paraibano, maranhense da cidade de Paraibano.</w:t>
      </w:r>
    </w:p>
    <w:p>
      <w:pPr>
        <w:pStyle w:val="Normal"/>
        <w:bidi w:val="0"/>
        <w:ind w:left="0" w:right="0" w:firstLine="1440"/>
        <w:jc w:val="both"/>
        <w:rPr/>
      </w:pPr>
      <w:r>
        <w:rPr/>
        <w:t>Marcus conduz a Ordem com tanto esmero, com tanta dedicação e com tanto brilhantismo. Presidente, seja muito bem-vindo!</w:t>
      </w:r>
    </w:p>
    <w:p>
      <w:pPr>
        <w:pStyle w:val="Normal"/>
        <w:bidi w:val="0"/>
        <w:ind w:left="0" w:right="0" w:firstLine="1440"/>
        <w:jc w:val="both"/>
        <w:rPr/>
      </w:pPr>
      <w:r>
        <w:rPr/>
        <w:t xml:space="preserve">Com a palavra o Senador Randolfe Rodrigues. </w:t>
      </w:r>
    </w:p>
    <w:p>
      <w:pPr>
        <w:pStyle w:val="Normal"/>
        <w:bidi w:val="0"/>
        <w:ind w:left="0" w:right="0" w:firstLine="1440"/>
        <w:jc w:val="both"/>
        <w:rPr/>
      </w:pPr>
      <w:r>
        <w:rPr>
          <w:b/>
          <w:bCs/>
        </w:rPr>
        <w:t xml:space="preserve">O SR. RANDOLFE RODRIGUES </w:t>
      </w:r>
      <w:r>
        <w:rPr/>
        <w:t>(Bloco Apoio Governo/PSOL - AP) – Sr. Presidente, obrigado!</w:t>
      </w:r>
    </w:p>
    <w:p>
      <w:pPr>
        <w:pStyle w:val="Normal"/>
        <w:bidi w:val="0"/>
        <w:ind w:left="0" w:right="0" w:firstLine="1440"/>
        <w:jc w:val="both"/>
        <w:rPr/>
      </w:pPr>
      <w:r>
        <w:rPr/>
        <w:t>Queria cumprimentar o Dr. Alexandre Camanho, Presidente da Associação Nacional dos Procuradores da República, e o Subprocurador, Dr. Rodrigo Janot.</w:t>
      </w:r>
    </w:p>
    <w:p>
      <w:pPr>
        <w:pStyle w:val="Normal"/>
        <w:bidi w:val="0"/>
        <w:ind w:left="0" w:right="0" w:firstLine="1440"/>
        <w:jc w:val="both"/>
        <w:rPr/>
      </w:pPr>
      <w:r>
        <w:rPr/>
        <w:t xml:space="preserve">É do conhecimento de todos a admiração que tenho pelo Ministério Público, e a tenho pelo papel recente que o Ministério Público tem cumprido, consoante com as atribuições que a Constituição tem emprestado para ele. Quando da rejeição, por parte da Câmara dos Deputados, da Proposta de Emenda Constitucional nº 37, destaquei inclusive que aquela conquista, Dr. Camanho, não havia sido uma conquista dos Procuradores da República, dos Promotores de Justiça, dos Procuradores de Justiça do Ministério Público, mas que havia sido uma conquista do povo brasileiro nas ruas. Foi uma devolução do povo brasileiro às ruas ao que a Constituição brasileira fez em 1988: em 1988, a Constituição Brasileira deu ao Ministério Público poderes para defender o povo; em 2013, o povo foi às ruas para defender as atribuições do Ministério Público. </w:t>
      </w:r>
    </w:p>
    <w:p>
      <w:pPr>
        <w:pStyle w:val="Normal"/>
        <w:bidi w:val="0"/>
        <w:ind w:left="0" w:right="0" w:firstLine="1440"/>
        <w:jc w:val="both"/>
        <w:rPr/>
      </w:pPr>
      <w:r>
        <w:rPr/>
        <w:t>Por isso, considero fundamental o momento de hoje, esta prerrogativa constitucional do Senado de sabatinar o candidato à Procuradoria-Geral da República. Considero importante esse rito constitucional: a designação por parte da Presidente da República, a sabatina do Senado, a apreciação por parte dos Senadores, a posse do Procurador-Geral da República e as atribuições que ele vai exercer. Considero importante, e quero aqui registrar – todos sabem da minha posição política –, a decisão da Presidente da República de respeitar a listra tríplice e respeitar o mais votado da lista tríplice designada pelo voto dos Procuradores da República.</w:t>
      </w:r>
    </w:p>
    <w:p>
      <w:pPr>
        <w:pStyle w:val="Normal"/>
        <w:bidi w:val="0"/>
        <w:ind w:left="0" w:right="0" w:firstLine="1440"/>
        <w:jc w:val="both"/>
        <w:rPr/>
      </w:pPr>
      <w:r>
        <w:rPr/>
        <w:t>Diante disso, Dr. Rodrigo Janot, lhe pergunto o seguinte, em primeiro lugar: qual a opinião de V. Sª sobre o poder normativo do Conselho Nacional do Ministério Público (CNMP)? O CNMP, na opinião de V. Exª – perdão, vou dar o adequado pronome de tratamento –, pode editar resoluções que extrapolam as determinações legais ou deveria haver uma autocontenção do CNMP nesse aspecto? É o que lhe pergunto.</w:t>
      </w:r>
    </w:p>
    <w:p>
      <w:pPr>
        <w:pStyle w:val="Normal"/>
        <w:bidi w:val="0"/>
        <w:ind w:left="0" w:right="0" w:firstLine="1440"/>
        <w:jc w:val="both"/>
        <w:rPr/>
      </w:pPr>
      <w:r>
        <w:rPr/>
        <w:t>Dr. Rodrigo, uma das mais belas conquistas da sociedade brasileira foi sem dúvida uma conquista em que o cidadão que está aqui ao meu lado foi um protagonista: a Lei da Ficha Limpa. Aqui, o Senador Pedro Simon reiteradas vezes fala disso. Foi aprovado aqui pelo Parlamento. Foi consolidada aqui, ratificada, depois, pelo Supremo Tribunal Federal para valer daqui adiante, e daí avançamos. Tem uma proposta de emenda constitucional já aprovada aqui pelo Senado para estender os efeitos da Lei da Ficha Limpa para os demais Poderes da República. Tem uma resolução – o Senado saiu à frente, é bom que se diga – aprovada no Senado, de autoria dos Senadores Pedro Simon e Pedro Taques, e eu tive a honra de subscrevê-la também, que estende a Lei da Ficha Limpa para a contratação de assessores dos Parlamentares. Pergunto a V. Exª a opinião sobre os efeitos dessa matéria, e pergunto diante de fatos recentes sobre o caso de um agente público da Casa Civil da Presidência da República que foi indiciado e que notadamente estava incurso em crimes e foi indiciado e está sob procura judicial neste momento.</w:t>
      </w:r>
    </w:p>
    <w:p>
      <w:pPr>
        <w:pStyle w:val="Normal"/>
        <w:bidi w:val="0"/>
        <w:ind w:left="0" w:right="0" w:firstLine="1440"/>
        <w:jc w:val="both"/>
        <w:rPr/>
      </w:pPr>
      <w:r>
        <w:rPr/>
        <w:t>Então, nesse sentido eu pergunto a V. Exª o que o Ministério Público poderia fazer de ações concretas para avançar, que mecanismos como esses que já são válidos para detentores de mandatos políticos podem ser ampliados para o exercício de funções públicas, enquanto a proposta de emenda à Constituição que tramita no Congresso Nacional não é apreciada.</w:t>
      </w:r>
    </w:p>
    <w:p>
      <w:pPr>
        <w:pStyle w:val="Normal"/>
        <w:bidi w:val="0"/>
        <w:ind w:left="0" w:right="0" w:firstLine="1440"/>
        <w:jc w:val="both"/>
        <w:rPr/>
      </w:pPr>
      <w:r>
        <w:rPr/>
        <w:t>V. Exª muito bem sabe disso, Dr. Camanho muito bem sabe disso, tenho sido admirador do papel do Ministério Público e, como admirador, costumo adotar a máxima de “palavra convence, exemplo arrasta”. Nesse sentido, temos a Lei Complementar nº 75/93, que é a Lei Orgânica do Ministério Público. Existem críticas – e V. Exª ouviu mesmo algumas aqui que foram feitas nesta sabatina – a aspectos dessa lei orgânica. Eu pergunto se seria intenção de V. Exª e até da própria ANPR, estendo aqui e acho que seria de bom-tom – abro aspas – “alguns eventuais privilégios que existissem no âmbito da Lei Orgânica nº 75”, V. Exª apresentar, de iniciativa do próprio MPF, projeto para corrigir essas que eu diria, ou chamaria de distorções existentes?</w:t>
      </w:r>
    </w:p>
    <w:p>
      <w:pPr>
        <w:pStyle w:val="Normal"/>
        <w:bidi w:val="0"/>
        <w:ind w:left="0" w:right="0" w:firstLine="1440"/>
        <w:jc w:val="both"/>
        <w:rPr/>
      </w:pPr>
      <w:r>
        <w:rPr/>
        <w:t xml:space="preserve">E, complementarmente, Dr. Rodrigo Janot, a atuação de V. Exª é conhecida, o seu currículo já diz e todos que o conhecemos no Ministério Público reconhecemos a atuação de V. Exª, notadamente, pela defesa dos direitos humanos. Nós temos um debate em curso no Brasil hoje sobre a Lei da Anistia. Existe uma arguição de descumprimento de preceito fundamental movida pela OAB, que é a DPF 153, em que ainda não ficou concluso o julgamento em sede de embargos. </w:t>
      </w:r>
    </w:p>
    <w:p>
      <w:pPr>
        <w:pStyle w:val="Normal"/>
        <w:bidi w:val="0"/>
        <w:ind w:left="0" w:right="0" w:firstLine="1440"/>
        <w:jc w:val="both"/>
        <w:rPr/>
      </w:pPr>
      <w:r>
        <w:rPr/>
        <w:t xml:space="preserve">Existem claras argumentações de inconstitucionalidades sobre a atual Lei da Anistia, que é a Lei nº 6.683, de 1979. E existem também iniciativas legislativas de revisão da Lei da Anistia, como é o projeto de lei de minha autoria, aqui no Senado, PLS 237, de 2013.   </w:t>
      </w:r>
    </w:p>
    <w:p>
      <w:pPr>
        <w:pStyle w:val="Normal"/>
        <w:bidi w:val="0"/>
        <w:ind w:left="0" w:right="0" w:firstLine="1440"/>
        <w:jc w:val="both"/>
        <w:rPr/>
      </w:pPr>
      <w:r>
        <w:rPr/>
        <w:t>Eu pergunto: uma eventual gestão de V. Exª pretende retomar esse debate em relação à Lei da Anistia, em relação à DPF proposta pela OAB? Existe alguma pretensão nesse debate, notadamente pela postura de V. Exª em defesa dos direitos humanos?</w:t>
      </w:r>
    </w:p>
    <w:p>
      <w:pPr>
        <w:pStyle w:val="Normal"/>
        <w:bidi w:val="0"/>
        <w:ind w:left="0" w:right="0" w:firstLine="1440"/>
        <w:jc w:val="both"/>
        <w:rPr/>
      </w:pPr>
      <w:r>
        <w:rPr/>
        <w:t>E pergunto ainda: eu participei de uma comissão parlamentar de inquérito – quando participo geralmente costumo dizer que tive a honra de participar – e tive a honra das companhias que tive nessa CPI, de estar com o Senador Vital do Rêgo, que presidiu essa comissão; eu e o Senador Vital do Rêgo tivemos a mesma posição nessa CPI. Lamentavelmente, não foi por força de minha vontade, nem por força da vontade do Senador Vital do Rêgo – faço aqui questão de testemunhar – o resultado dela. O resultado da CPI, lamentavelmente, foi deprimente. Mas essa CPI foi resultado de um belíssimo trabalho – costumo dizer isso – de dois heroicos Procuradores da República: Drª Léa Batista e Dr. Daniel. São dois heroicos Procuradores da República do Estado de Goiás, da conhecida CPI do Cachoeira.</w:t>
      </w:r>
    </w:p>
    <w:p>
      <w:pPr>
        <w:pStyle w:val="Normal"/>
        <w:bidi w:val="0"/>
        <w:ind w:left="0" w:right="0" w:firstLine="1440"/>
        <w:jc w:val="both"/>
        <w:rPr/>
      </w:pPr>
      <w:r>
        <w:rPr/>
        <w:t xml:space="preserve">Em que pesem as críticas à conclusão, por iniciativa inclusive do Presidente que está aí ao seu lado, todo o conteúdo da investigação dessa CPI e todos os sigilos quebrados foram encaminhados à Procuradoria da República, ao Ministério Público Federal. Todos! Todos os sigilos. </w:t>
      </w:r>
    </w:p>
    <w:p>
      <w:pPr>
        <w:pStyle w:val="Normal"/>
        <w:bidi w:val="0"/>
        <w:ind w:left="0" w:right="0" w:firstLine="1440"/>
        <w:jc w:val="both"/>
        <w:rPr/>
      </w:pPr>
      <w:r>
        <w:rPr/>
        <w:t>Eu pergunto: seria de interesse de V.Exª montar, por exemplo – aqui é uma sugestão –, uma força-tarefa para dar encaminhamento a tudo o que foi apurado até pela CPI? Dar sequência? Porque me parece que há elementos para dar sequência às investigações dessa Comissão, que foram até apurados pela Comissão Parlamentar de Inquérito; e me parece que tudo o que foi apurado não se restringe ao que foi apurado inicialmente pela Polícia Federal e ao que foi apurado inicialmente pela Drª Léa e pelo Dr. Daniel.</w:t>
      </w:r>
    </w:p>
    <w:p>
      <w:pPr>
        <w:pStyle w:val="Normal"/>
        <w:bidi w:val="0"/>
        <w:ind w:left="0" w:right="0" w:firstLine="1440"/>
        <w:jc w:val="both"/>
        <w:rPr/>
      </w:pPr>
      <w:r>
        <w:rPr/>
        <w:t>Por fim, Sr. Presidente, para concluir. Eu espero, tenho certeza de que o voto é secreto e a prerrogativa aqui... Eu não quero fazer julgamento das nossas prerrogativas, nós temos de cumprir o que é prerrogativa nossa.</w:t>
      </w:r>
    </w:p>
    <w:p>
      <w:pPr>
        <w:pStyle w:val="Normal"/>
        <w:bidi w:val="0"/>
        <w:ind w:left="0" w:right="0" w:firstLine="1440"/>
        <w:jc w:val="both"/>
        <w:rPr/>
      </w:pPr>
      <w:r>
        <w:rPr/>
        <w:t xml:space="preserve">A prerrogativa desta Comissão de Constituição e Justiça é arguir, sabatinar. A prerrogativa nossa enquanto Senadores, no exercício de mandato republicano, é arguir, sabatinar e depois votar. Mas não é de bom-tom para um Congresso Nacional que hoje vive – não tem outra definição... Um Congresso Nacional... E é um Congresso Nacional. Nós somos um Congresso Nacional bicameral. Não dá para separar por completo o que acontece na outra Casa do que acontece com esta. Nós somos o Congresso Nacional. </w:t>
      </w:r>
    </w:p>
    <w:p>
      <w:pPr>
        <w:pStyle w:val="Normal"/>
        <w:bidi w:val="0"/>
        <w:ind w:left="0" w:right="0" w:firstLine="1440"/>
        <w:jc w:val="both"/>
        <w:rPr/>
      </w:pPr>
      <w:r>
        <w:rPr/>
        <w:t>Este é um Congresso Nacional que ontem manteve, dentro do seu quadro, um presidiário. Este é um Congresso Nacional... Foi na outra Casa, mas este é o Congresso Nacional. Lamentavelmente, este é um Congresso Nacional que alguns dias atrás rejeitou, pelo voto, dois dos mais eminentes juristas deste País, Vladimir Aras e Wellington Saraiva, para duas funções representativas da República.</w:t>
      </w:r>
    </w:p>
    <w:p>
      <w:pPr>
        <w:pStyle w:val="Normal"/>
        <w:bidi w:val="0"/>
        <w:ind w:left="0" w:right="0" w:firstLine="1440"/>
        <w:jc w:val="both"/>
        <w:rPr/>
      </w:pPr>
      <w:r>
        <w:rPr/>
        <w:t>Eu não vou... Obviamente, não seria de bom-tom antecipar, mas é importante que isso seja lembrado para nós. Eu quero concluir esta fala trazendo essa reflexão. Nós temos de estar atentos ao que vem do lado de fora, ao que é dito pelas ruas, pelo povo brasileiro. Ao gesto que a Câmara dos Deputados fez no dia de ontem e ao que lamentavelmente nós também, aqui no Senado, fizemos – eu digo nós porque sou membro do Senado da República e o que foi votado, o foi pelo Senado da República – na votação em relação a Vladimir Aras e a Wellington Saraiva.</w:t>
      </w:r>
    </w:p>
    <w:p>
      <w:pPr>
        <w:pStyle w:val="Normal"/>
        <w:bidi w:val="0"/>
        <w:ind w:left="0" w:right="0" w:firstLine="1440"/>
        <w:jc w:val="both"/>
        <w:rPr/>
      </w:pPr>
      <w:r>
        <w:rPr/>
        <w:t xml:space="preserve">Por fim, concluindo mesmo – Presidente, perdoe-me –, eu queria somente registrar – e é necessário fazer justiça – a atuação dos Procuradores-Gerais da República, notadamente a partir do Dr. Cláudio Fonteles, passando por todos os Procuradores-Gerais da República, inclusive a atuação do Dr. Gurgel, que tem sido muito injustiçado na sua atuação, talvez em especial pela tarefa de fazer o que deve ser feito no exercício de sua função. Este registro me parece que é necessário ser feito. E é preciso ter a coragem de ser feito em registro da atuação do Ministério Público, da Procuradoria-Geral da República. </w:t>
      </w:r>
    </w:p>
    <w:p>
      <w:pPr>
        <w:pStyle w:val="Normal"/>
        <w:bidi w:val="0"/>
        <w:ind w:left="0" w:right="0" w:firstLine="1440"/>
        <w:jc w:val="both"/>
        <w:rPr/>
      </w:pPr>
      <w:r>
        <w:rPr/>
        <w:t xml:space="preserve">Obrigado pela tolerância, Presidente. </w:t>
      </w:r>
    </w:p>
    <w:p>
      <w:pPr>
        <w:pStyle w:val="Normal"/>
        <w:bidi w:val="0"/>
        <w:ind w:left="0" w:right="0" w:firstLine="1440"/>
        <w:jc w:val="both"/>
        <w:rPr/>
      </w:pPr>
      <w:r>
        <w:rPr>
          <w:b/>
          <w:bCs/>
        </w:rPr>
        <w:t>O SR. PRESIDENTE</w:t>
      </w:r>
      <w:r>
        <w:rPr/>
        <w:t xml:space="preserve"> (Vital do Rêgo. Bloco Maioria/PMDB - PB) – Agradeço a V. Exª.</w:t>
      </w:r>
    </w:p>
    <w:p>
      <w:pPr>
        <w:pStyle w:val="Normal"/>
        <w:bidi w:val="0"/>
        <w:ind w:left="0" w:right="0" w:firstLine="1440"/>
        <w:jc w:val="both"/>
        <w:rPr/>
      </w:pPr>
      <w:r>
        <w:rPr/>
        <w:t>Como últimos oradores inscritos e presentes, o Senador Blairo Maggi e o Senador Inácio Arruda.</w:t>
      </w:r>
    </w:p>
    <w:p>
      <w:pPr>
        <w:pStyle w:val="Normal"/>
        <w:bidi w:val="0"/>
        <w:ind w:left="0" w:right="0" w:firstLine="1440"/>
        <w:jc w:val="both"/>
        <w:rPr/>
      </w:pPr>
      <w:r>
        <w:rPr/>
        <w:t>Senador Blairo Maggi.</w:t>
      </w:r>
    </w:p>
    <w:p>
      <w:pPr>
        <w:pStyle w:val="Normal"/>
        <w:bidi w:val="0"/>
        <w:ind w:left="0" w:right="0" w:firstLine="1440"/>
        <w:jc w:val="both"/>
        <w:rPr/>
      </w:pPr>
      <w:r>
        <w:rPr>
          <w:b/>
          <w:bCs/>
        </w:rPr>
        <w:t>O SR. BLAIRO MAGGI</w:t>
      </w:r>
      <w:r>
        <w:rPr/>
        <w:t xml:space="preserve"> (Bloco União e Força/PR - MT) – Cumprimento nosso Presidente, Senador Vital do Rêgo; o Sr. Alexandre Camanho, que é o Presidente da Associação; e o nosso sabatinado de hoje, Dr. Rodrigo Janot.</w:t>
      </w:r>
    </w:p>
    <w:p>
      <w:pPr>
        <w:pStyle w:val="Normal"/>
        <w:bidi w:val="0"/>
        <w:ind w:left="0" w:right="0" w:firstLine="1440"/>
        <w:jc w:val="both"/>
        <w:rPr/>
      </w:pPr>
      <w:r>
        <w:rPr/>
        <w:t>Antes da pergunta há só mais uma, porque já fiz uma no meio do caminho. Desejo ao senhor que tenha uma boa gestão que faça com que a democracia e a sociedade brasileira avancem cada mais.</w:t>
      </w:r>
    </w:p>
    <w:p>
      <w:pPr>
        <w:pStyle w:val="Normal"/>
        <w:bidi w:val="0"/>
        <w:ind w:left="0" w:right="0" w:firstLine="1440"/>
        <w:jc w:val="both"/>
        <w:rPr/>
      </w:pPr>
      <w:r>
        <w:rPr/>
        <w:t xml:space="preserve">Minha pergunta é simples. Trata-se de observação feita por V. Sª em entrevista à </w:t>
      </w:r>
      <w:r>
        <w:rPr>
          <w:i/>
          <w:iCs/>
        </w:rPr>
        <w:t xml:space="preserve">Folha de S.Paulo </w:t>
      </w:r>
      <w:r>
        <w:rPr/>
        <w:t>e as críticas quanto à falta de transparência do MP em relação aos benefícios, como auxílio moradia e auxílio alimentação.</w:t>
      </w:r>
    </w:p>
    <w:p>
      <w:pPr>
        <w:pStyle w:val="Normal"/>
        <w:bidi w:val="0"/>
        <w:ind w:left="0" w:right="0" w:firstLine="1440"/>
        <w:jc w:val="both"/>
        <w:rPr/>
      </w:pPr>
      <w:r>
        <w:rPr/>
        <w:t xml:space="preserve">O senhor disse, em reportagem à </w:t>
      </w:r>
      <w:r>
        <w:rPr>
          <w:i/>
          <w:iCs/>
        </w:rPr>
        <w:t>Folha de S.Paulo</w:t>
      </w:r>
      <w:r>
        <w:rPr/>
        <w:t>, que o Ministério Público tem critérios objetivos do pagamento desses benefícios e dos subsídios, e o que falta é a transparência ao MP na prestação de contas à sociedade do serviço que faz, porque tem um problema de comunicação social interna e externa.</w:t>
      </w:r>
    </w:p>
    <w:p>
      <w:pPr>
        <w:pStyle w:val="Normal"/>
        <w:bidi w:val="0"/>
        <w:ind w:left="0" w:right="0" w:firstLine="1440"/>
        <w:jc w:val="both"/>
        <w:rPr/>
      </w:pPr>
      <w:r>
        <w:rPr/>
        <w:t xml:space="preserve">Como o senhor pretende dar transparência a sua gestão em relação a esses quesitos? </w:t>
      </w:r>
    </w:p>
    <w:p>
      <w:pPr>
        <w:pStyle w:val="Normal"/>
        <w:bidi w:val="0"/>
        <w:ind w:left="0" w:right="0" w:firstLine="1440"/>
        <w:jc w:val="both"/>
        <w:rPr/>
      </w:pPr>
      <w:r>
        <w:rPr/>
        <w:t>O senhor acreditaria ser um demérito vir a uma das comissões do Senado prestar conta das ações da Procuradoria que o senhor vai comandar daqui para frente? Tenho certeza que será aprovado na sabatina e depois em Plenário também.</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Bloco Maioria/PMDB - PE) – Agradeço a V. Exª.</w:t>
      </w:r>
    </w:p>
    <w:p>
      <w:pPr>
        <w:pStyle w:val="Normal"/>
        <w:bidi w:val="0"/>
        <w:ind w:left="0" w:right="0" w:firstLine="1440"/>
        <w:jc w:val="both"/>
        <w:rPr/>
      </w:pPr>
      <w:r>
        <w:rPr/>
        <w:t>Senador Inácio Arruda.</w:t>
      </w:r>
    </w:p>
    <w:p>
      <w:pPr>
        <w:pStyle w:val="Normal"/>
        <w:bidi w:val="0"/>
        <w:ind w:left="0" w:right="0" w:firstLine="1440"/>
        <w:jc w:val="both"/>
        <w:rPr/>
      </w:pPr>
      <w:r>
        <w:rPr>
          <w:b/>
          <w:bCs/>
        </w:rPr>
        <w:t xml:space="preserve">O SR. INÁCIO ARRUDA </w:t>
      </w:r>
      <w:r>
        <w:rPr/>
        <w:t>(Bloco Apoio Governo/PCdoB - CE) – Sr. Presidente, Srªs e Srs. Senadores, cumprimento o nosso sabatinado, Dr. Janot, indicado, que cumpriu o mandamento que o Governo vem balizando à sua indicação, ou seja, indicar, conforme a lista, aquele que recebeu o maior respaldo entre os Procuradores da República. É muito positivo manter essa linha. Assim fez o Presidente Lula, está fazendo a Presidenta Dilma. Penso ser esse o caminho mais ajustado, mais correto para a indicação do cargo do Procurador-Geral da República. V. Sª, então, recebeu o respaldo dos pares e a Presidenta, reconhecendo essa indicação, também manifestou apoio direto a V. Sª. Isso é muito positivo e é o caminho mais ajustado, repito.</w:t>
      </w:r>
    </w:p>
    <w:p>
      <w:pPr>
        <w:pStyle w:val="Normal"/>
        <w:bidi w:val="0"/>
        <w:ind w:left="0" w:right="0" w:firstLine="1440"/>
        <w:jc w:val="both"/>
        <w:rPr/>
      </w:pPr>
      <w:r>
        <w:rPr/>
        <w:t xml:space="preserve">Eu gostaria de tratar apenas de duas questões. A primeira é o problema da Corregedoria do Ministério Público. Eu examino que ainda temos um corporativismo exacerbado no comando da Corregedoria pela pressão natural, porque os Procuradores estão ali todos os dias, dialogando, discutindo com o colega ou a colega que vai ter a responsabilidade de atuar exatamente nos atos praticados pelos Procuradores. Não é tarefa fácil. Não é fácil, por ser uma responsabilidade aguda, porque o papel dos Procuradores no Brasil inteiro, e cada um tem a sua independência, e agem de livre-arbítrio, é o de tomar decisões em cada espaço do território brasileiro e, muitas vezes, podem cometer erros, e graves erros. </w:t>
      </w:r>
    </w:p>
    <w:p>
      <w:pPr>
        <w:pStyle w:val="Normal"/>
        <w:bidi w:val="0"/>
        <w:ind w:left="0" w:right="0" w:firstLine="1440"/>
        <w:jc w:val="both"/>
        <w:rPr/>
      </w:pPr>
      <w:r>
        <w:rPr/>
        <w:t>Nós temos situações em que procuradores resolvem dar coletiva sobre procedimentos que são considerados sigilosos. É algo absolutamente descabido, mas que ocorre. E quando chega à Corregedoria, a Corregedoria fica espremida. Então, como dá, de fato, dentro da corporação, mais independência à Corregedoria para que tenha liberdade de agir para não deixar que o Ministério Público seja motivo de ações na própria Justiça para tentar corrigir algo que poderia ser resolvido no âmbito da própria corporação a partir da sua Corregedoria.</w:t>
      </w:r>
    </w:p>
    <w:p>
      <w:pPr>
        <w:pStyle w:val="Normal"/>
        <w:bidi w:val="0"/>
        <w:ind w:left="0" w:right="0" w:firstLine="1440"/>
        <w:jc w:val="both"/>
        <w:rPr/>
      </w:pPr>
      <w:r>
        <w:rPr/>
        <w:t xml:space="preserve">A segunda pergunta é sobre o Conselho Nacional do Ministério Público. O Conselho não pode, não deve, em minha opinião, e não está nas suas atribuições sequer cuidar dos Procuradores. Trata-se de uma organização que inclui o sentimento da sociedade, através de presença de indicação do Congresso Nacional, do próprio Ministério Público para buscar também balizar o funcionamento do Ministério Público do nosso País. Sobretudo, esses dois órgãos têm a responsabilidade de não deixar jamais que os Procuradores sejam induzidos por setores da sociedade a transformar a sua atividade numa espetacularização da ação do Procurador da República, que pode lhe render dividendos circunstanciais, mas pode causar grave prejuízo à sociedade. </w:t>
      </w:r>
    </w:p>
    <w:p>
      <w:pPr>
        <w:pStyle w:val="Normal"/>
        <w:bidi w:val="0"/>
        <w:ind w:left="0" w:right="0" w:firstLine="1440"/>
        <w:jc w:val="both"/>
        <w:rPr/>
      </w:pPr>
      <w:r>
        <w:rPr/>
        <w:t xml:space="preserve">Então, esse instrumento que eu tenho usado tanto, essa organização que eu tenho, às vezes, até abusado no uso, em todos os instantes, fiz muito isso durante o período das privatizações, me socorri do Ministério Público para defender interesses do País e locais, do meu Estado, e depois, em relação aos direitos humanos. Agora mesmo, tivemos uma ação no Estado do Ceará para garantir que 880 famílias não fossem despejadas por uma ação judicial que mandava chamar a polícia, a cavalaria, usar colete à prova de bala porque ia ser, digamos assim, um arraso o despejo; eu tive que me socorrer, ou tivemos, no Estado do Ceará, de nos socorrer do Ministério Público e, sobretudo, da Procuradoria dos Direitos do Cidadão, do Ministério Público, aqui em Brasília, onde fizemos uma audiência e chegamos a um acordo entre o Ministério Público, as partes envolvidas e o Governo Federal e a Prefeitura do Município de Caucaia, lá no meu Estado. </w:t>
      </w:r>
    </w:p>
    <w:p>
      <w:pPr>
        <w:pStyle w:val="Normal"/>
        <w:bidi w:val="0"/>
        <w:ind w:left="0" w:right="0" w:firstLine="1440"/>
        <w:jc w:val="both"/>
        <w:rPr/>
      </w:pPr>
      <w:r>
        <w:rPr/>
        <w:t xml:space="preserve">Então, é uma instituição de cuja atuação a sociedade precisa muito, ela não pode jamais transformar a sua atuação numa espetacularização. Acho que esse é o balizamento que nós temos que ter, e V. Exª tem agora essa responsabilidade de, às vezes, até conter o ânimo de colegas para não transformar a sua atuação em motivo, às vezes, de prejulgamento de quem está agindo, muitas vezes, em desacordo com a regra da sociedade, mas que tem também o direito de defesa e não pode ser julgado instantaneamente por um indício alcançado pelo Ministério Público, transformando numa ação judicial que vai para a primeira página de um órgão noticioso no nosso País, e a pessoa já é, literalmente, condenada. </w:t>
      </w:r>
    </w:p>
    <w:p>
      <w:pPr>
        <w:pStyle w:val="Normal"/>
        <w:bidi w:val="0"/>
        <w:ind w:left="0" w:right="0" w:firstLine="1440"/>
        <w:jc w:val="both"/>
        <w:rPr/>
      </w:pPr>
      <w:r>
        <w:rPr/>
        <w:t xml:space="preserve">Então, gostaria que V. Exª pudesse também exprimir opinião a respeito dessa realidade a que assistimos no nosso País e que diz respeito à atuação principalmente da Corregedoria e ao papel destacado que tem o Conselho Nacional do Ministério Público também ao balizar essa questão. </w:t>
      </w:r>
    </w:p>
    <w:p>
      <w:pPr>
        <w:pStyle w:val="Normal"/>
        <w:bidi w:val="0"/>
        <w:ind w:left="0" w:right="0" w:firstLine="1440"/>
        <w:jc w:val="both"/>
        <w:rPr/>
      </w:pPr>
      <w:r>
        <w:rPr/>
        <w:t xml:space="preserve">Agradeço, e parabéns a V. Exª pela indicação presidencial. </w:t>
      </w:r>
    </w:p>
    <w:p>
      <w:pPr>
        <w:pStyle w:val="Normal"/>
        <w:bidi w:val="0"/>
        <w:ind w:left="0" w:right="0" w:firstLine="1440"/>
        <w:jc w:val="both"/>
        <w:rPr/>
      </w:pPr>
      <w:r>
        <w:rPr>
          <w:b/>
          <w:bCs/>
        </w:rPr>
        <w:t xml:space="preserve">O SR. PRESIDENTE </w:t>
      </w:r>
      <w:r>
        <w:rPr/>
        <w:t xml:space="preserve">(Vital do Rêgo. Bloco Maioria/PMDB - PB) – Queria cumprimentar este Colegiado. Nós temos inscritos e usaram da palavra, no tempo regimental, 19 Srªs e Srs. Senadores. </w:t>
      </w:r>
    </w:p>
    <w:p>
      <w:pPr>
        <w:pStyle w:val="Normal"/>
        <w:bidi w:val="0"/>
        <w:ind w:left="0" w:right="0" w:firstLine="1440"/>
        <w:jc w:val="both"/>
        <w:rPr/>
      </w:pPr>
      <w:r>
        <w:rPr/>
        <w:t xml:space="preserve">Queria concluir e, das minhas indagações, muitas, Dr. Janot, já foram feitas, mas uma não foi aqui feita a V. Exª, a respeito da sua posição sobre a Proposta de Emenda à Constituição nº 15 – estamos na fase final da sua instrução –, conhecida como a PEC dos recursos, que tem como primeiro subscritor o nosso querido Senador Ricardo Ferraço. O objetivo dessa proposição é extinguir os recursos extraordinários e o recurso especial, provendo, em substituição, as ações rescisórias de caráter extraordinário e especial. </w:t>
      </w:r>
    </w:p>
    <w:p>
      <w:pPr>
        <w:pStyle w:val="Normal"/>
        <w:bidi w:val="0"/>
        <w:ind w:left="0" w:right="0" w:firstLine="1440"/>
        <w:jc w:val="both"/>
        <w:rPr/>
      </w:pPr>
      <w:r>
        <w:rPr/>
        <w:t>Eu queria a opinião de V. Exª a respeito dessa proposta, se V. Exª tem estudado a manifestação e como ela poderia, no entender de V. Exª, desafogar as ações no Supremo Tribunal Federal e Superior Tribunal de Justiça.</w:t>
      </w:r>
    </w:p>
    <w:p>
      <w:pPr>
        <w:pStyle w:val="Normal"/>
        <w:bidi w:val="0"/>
        <w:ind w:left="0" w:right="0" w:firstLine="1440"/>
        <w:jc w:val="both"/>
        <w:rPr/>
      </w:pPr>
      <w:r>
        <w:rPr/>
        <w:t xml:space="preserve">É um questionamento. As outras questões já foram motivo de apreciação pelos nossos Parlamentares. </w:t>
      </w:r>
    </w:p>
    <w:p>
      <w:pPr>
        <w:pStyle w:val="Normal"/>
        <w:bidi w:val="0"/>
        <w:ind w:left="0" w:right="0" w:firstLine="1440"/>
        <w:jc w:val="both"/>
        <w:rPr/>
      </w:pPr>
      <w:r>
        <w:rPr/>
        <w:t>Encerrado o processo de debates, vamos à palavra final do Dr. Janot.</w:t>
      </w:r>
    </w:p>
    <w:p>
      <w:pPr>
        <w:pStyle w:val="Normal"/>
        <w:bidi w:val="0"/>
        <w:ind w:left="0" w:right="0" w:firstLine="1440"/>
        <w:jc w:val="both"/>
        <w:rPr/>
      </w:pPr>
      <w:r>
        <w:rPr/>
        <w:t xml:space="preserve">Eu queria antes registrar a presença da Associação Mineira do Ministério Público, o seu Presidente Nedens Ulisses Freire Vieira, Procurador de Justiça. </w:t>
      </w:r>
    </w:p>
    <w:p>
      <w:pPr>
        <w:pStyle w:val="Normal"/>
        <w:bidi w:val="0"/>
        <w:ind w:left="0" w:right="0" w:firstLine="1440"/>
        <w:jc w:val="both"/>
        <w:rPr/>
      </w:pPr>
      <w:r>
        <w:rPr>
          <w:b/>
          <w:bCs/>
        </w:rPr>
        <w:t xml:space="preserve">O SR. INÁCIO ARRUDA </w:t>
      </w:r>
      <w:r>
        <w:rPr/>
        <w:t>(Bloco Apoio Governo/PCdoB - CE) – Sr. Presidente, eu não tinha observado, mas está aqui presente, já foi citado pela Mesa, mas registro que em todo esse movimento da Procuradoria dos Direitos do Cidadão, nós tivemos a paciência, a tranquilidade de Aurélio Rios, que está aqui.</w:t>
      </w:r>
    </w:p>
    <w:p>
      <w:pPr>
        <w:pStyle w:val="Normal"/>
        <w:bidi w:val="0"/>
        <w:ind w:left="0" w:right="0" w:firstLine="1440"/>
        <w:jc w:val="both"/>
        <w:rPr/>
      </w:pPr>
      <w:r>
        <w:rPr>
          <w:b/>
          <w:bCs/>
        </w:rPr>
        <w:t xml:space="preserve">O SR. PRESIDENTE </w:t>
      </w:r>
      <w:r>
        <w:rPr/>
        <w:t>(Vital do Rêgo. Bloco Maioria/PMDB - PB) – Já foi citado.</w:t>
      </w:r>
    </w:p>
    <w:p>
      <w:pPr>
        <w:pStyle w:val="Normal"/>
        <w:bidi w:val="0"/>
        <w:ind w:left="0" w:right="0" w:firstLine="1440"/>
        <w:jc w:val="both"/>
        <w:rPr/>
      </w:pPr>
      <w:r>
        <w:rPr>
          <w:b/>
          <w:bCs/>
        </w:rPr>
        <w:t xml:space="preserve">O SR. INÁCIO ARRUDA </w:t>
      </w:r>
      <w:r>
        <w:rPr/>
        <w:t>(Bloco Apoio Governo/PCdoB - CE) – Já foi registrado, mas como eu não tinha ... Ainda bem que estava falando bem, o rapaz estava ali, quem sabe o que poderia acontecer, não é? (</w:t>
      </w:r>
      <w:r>
        <w:rPr>
          <w:i/>
          <w:iCs/>
        </w:rPr>
        <w:t>Risos.</w:t>
      </w:r>
      <w:r>
        <w:rPr/>
        <w:t>)</w:t>
      </w:r>
    </w:p>
    <w:p>
      <w:pPr>
        <w:pStyle w:val="Normal"/>
        <w:bidi w:val="0"/>
        <w:ind w:left="0" w:right="0" w:firstLine="1440"/>
        <w:jc w:val="both"/>
        <w:rPr/>
      </w:pPr>
      <w:r>
        <w:rPr>
          <w:b/>
          <w:bCs/>
        </w:rPr>
        <w:t xml:space="preserve">O SR. PRESIDENTE </w:t>
      </w:r>
      <w:r>
        <w:rPr/>
        <w:t xml:space="preserve">(Vital do Rêgo. Bloco Maioria/PMDB - PB) – É verdade, é verdade. </w:t>
      </w:r>
    </w:p>
    <w:p>
      <w:pPr>
        <w:pStyle w:val="Normal"/>
        <w:bidi w:val="0"/>
        <w:ind w:left="0" w:right="0" w:firstLine="1440"/>
        <w:jc w:val="both"/>
        <w:rPr/>
      </w:pPr>
      <w:r>
        <w:rPr/>
        <w:t xml:space="preserve">Dr. Janot, com a palavra. </w:t>
      </w:r>
    </w:p>
    <w:p>
      <w:pPr>
        <w:pStyle w:val="Normal"/>
        <w:bidi w:val="0"/>
        <w:ind w:left="0" w:right="0" w:firstLine="1440"/>
        <w:jc w:val="both"/>
        <w:rPr/>
      </w:pPr>
      <w:r>
        <w:rPr>
          <w:b/>
          <w:bCs/>
        </w:rPr>
        <w:t xml:space="preserve">O SR. RODRIGO JANOT MONTEIRO DE BARROS </w:t>
      </w:r>
      <w:r>
        <w:rPr/>
        <w:t xml:space="preserve">– Sr. Presidente, quero agradecer essas indagações finais dos Srs. Senadores. </w:t>
      </w:r>
    </w:p>
    <w:p>
      <w:pPr>
        <w:pStyle w:val="Normal"/>
        <w:bidi w:val="0"/>
        <w:ind w:left="0" w:right="0" w:firstLine="1440"/>
        <w:jc w:val="both"/>
        <w:rPr/>
      </w:pPr>
      <w:r>
        <w:rPr/>
        <w:t>A questão da autonomia financeira e orçamentária do Ministério público é uma atribuição constitucional e temos que zelar por isso. Essa é uma das razões, é uma das formas como conseguimos manter a autonomia do Ministério Público.</w:t>
      </w:r>
    </w:p>
    <w:p>
      <w:pPr>
        <w:pStyle w:val="Normal"/>
        <w:bidi w:val="0"/>
        <w:ind w:left="0" w:right="0" w:firstLine="1440"/>
        <w:jc w:val="both"/>
        <w:rPr/>
      </w:pPr>
      <w:r>
        <w:rPr/>
        <w:t>Quanto à questão do foro privilegiado, Senador Alvaro Dias, eu já tinha me referido anteriormente. Depende da perspectiva. Como eu brinquei, é uma faca de dois legumes, há pontos positivos e pontos negativos.</w:t>
      </w:r>
    </w:p>
    <w:p>
      <w:pPr>
        <w:pStyle w:val="Normal"/>
        <w:bidi w:val="0"/>
        <w:ind w:left="0" w:right="0" w:firstLine="1440"/>
        <w:jc w:val="both"/>
        <w:rPr/>
      </w:pPr>
      <w:r>
        <w:rPr/>
        <w:t>Hoje, o que vejo, o exemplo foi recente, é que a prerrogativa do foro suprime o duplo grau de jurisdição. Temos que pensar muito detidamente se isso é bom ou se é ruim. Agora, a prerrogativa de função existe, é constitucionalmente prevista, acho que há pontos positivos e pontos negativos a orientar essa questão.</w:t>
      </w:r>
    </w:p>
    <w:p>
      <w:pPr>
        <w:pStyle w:val="Normal"/>
        <w:bidi w:val="0"/>
        <w:ind w:left="0" w:right="0" w:firstLine="1440"/>
        <w:jc w:val="both"/>
        <w:rPr/>
      </w:pPr>
      <w:r>
        <w:rPr/>
        <w:t>A investigação desrespeitosa a que V. Exª se referiu, o que ela demanda é realmente esse projeto de lei que está em tramitação aqui no Congresso Nacional. Vamos regrar de forma clara, prévia, objetiva, o modelo de investigação que se pretende para o Brasil, e aí vamos evoluir com isso aí.</w:t>
      </w:r>
    </w:p>
    <w:p>
      <w:pPr>
        <w:pStyle w:val="Normal"/>
        <w:bidi w:val="0"/>
        <w:ind w:left="0" w:right="0" w:firstLine="1440"/>
        <w:jc w:val="both"/>
        <w:rPr/>
      </w:pPr>
      <w:r>
        <w:rPr/>
        <w:t>Quanto à dúplice atuação de acusador e fiscal da lei, internamente não vemos esse relacionamento como esquizofrênico, porque, a partir do momento em que um acusa, outro membro atua como fiscal da lei. Então, vejo isso muito mais como sistema de freio e contrapeso do que como uma relação de esquizofrenia institucional. Não vejo problema nisso não.</w:t>
      </w:r>
    </w:p>
    <w:p>
      <w:pPr>
        <w:pStyle w:val="Normal"/>
        <w:bidi w:val="0"/>
        <w:ind w:left="0" w:right="0" w:firstLine="1440"/>
        <w:jc w:val="both"/>
        <w:rPr/>
      </w:pPr>
      <w:r>
        <w:rPr/>
        <w:t xml:space="preserve">A CPI, o trabalho que foi feito pelo Congresso, infelizmente eu não conheço, não tive acesso, não tenho acesso a ele. E se, por acaso, esta Alta Casa Legislativa aprovar a indicação do meu nome, aí, sim, vou me debruçar sobre o que ali existe, mas já dizendo que não há </w:t>
      </w:r>
      <w:r>
        <w:rPr>
          <w:i/>
          <w:iCs/>
        </w:rPr>
        <w:t>parti pris</w:t>
      </w:r>
      <w:r>
        <w:rPr/>
        <w:t>, que a atuação do Ministério Público não é espetaculosa e não tem direcionamento para esse ou aquele. É o trabalho profissional em cima daquilo que tem que ser feito.</w:t>
      </w:r>
    </w:p>
    <w:p>
      <w:pPr>
        <w:pStyle w:val="Normal"/>
        <w:bidi w:val="0"/>
        <w:ind w:left="0" w:right="0" w:firstLine="1440"/>
        <w:jc w:val="both"/>
        <w:rPr/>
      </w:pPr>
      <w:r>
        <w:rPr/>
        <w:t xml:space="preserve">Senador Pedro Simon, eu vou aproveitar a questão suscitada, da impunidade, e vou trazer para ela também as questões de morosidade da Justiça, da própria PEC dos recursos, que foi citada. </w:t>
      </w:r>
    </w:p>
    <w:p>
      <w:pPr>
        <w:pStyle w:val="Normal"/>
        <w:bidi w:val="0"/>
        <w:ind w:left="0" w:right="0" w:firstLine="1440"/>
        <w:jc w:val="both"/>
        <w:rPr/>
      </w:pPr>
      <w:r>
        <w:rPr/>
        <w:t>Eu acho que essa é uma questão complexa. Não podemos dizer que a impunidade, a morosidade da Justiça seja culpada por esse ou por aquele. Temos que mudar o sistema como um todo, o sistema judiciário, o sistema de recursos, o sistema de normas processuais. Eu acho que é por aí que passa.</w:t>
      </w:r>
    </w:p>
    <w:p>
      <w:pPr>
        <w:pStyle w:val="Normal"/>
        <w:bidi w:val="0"/>
        <w:ind w:left="0" w:right="0" w:firstLine="1440"/>
        <w:jc w:val="both"/>
        <w:rPr/>
      </w:pPr>
      <w:r>
        <w:rPr/>
        <w:t xml:space="preserve">E a PEC dos recursos, a PEC nº 15, eu a vejo com muito bons olhos. Eu tenho atuação no Supremo desde 2005. Então, é comum, hoje, recebermos um processo em que vêm embargos de declaração no agravo regimental, no agravo de instrumento. É uma sucessão de recursos que não acaba nunca. </w:t>
      </w:r>
    </w:p>
    <w:p>
      <w:pPr>
        <w:pStyle w:val="Normal"/>
        <w:bidi w:val="0"/>
        <w:ind w:left="0" w:right="0" w:firstLine="1440"/>
        <w:jc w:val="both"/>
        <w:rPr/>
      </w:pPr>
      <w:r>
        <w:rPr/>
        <w:t>Então, eu acho que uma das maneiras de atalhar a impunidade, de atalhar a morosidade da Justiça passa também por um reexame do sistema de recursos.</w:t>
      </w:r>
    </w:p>
    <w:p>
      <w:pPr>
        <w:pStyle w:val="Normal"/>
        <w:bidi w:val="0"/>
        <w:ind w:left="0" w:right="0" w:firstLine="1440"/>
        <w:jc w:val="both"/>
        <w:rPr/>
      </w:pPr>
      <w:r>
        <w:rPr/>
        <w:t>V. Exª, Senador Pedro Simon, se referiu a um curso interno para que possamos, de certa forma, treinar os colegas que estão chegando. E eu fico muito a cavaleiro, muito à vontade para dizer isso, porque foi por proposta minha, no nosso conselho superior, enquanto eu era diretor da nossa escola, que é a Escola Superior do Ministério Público da União, que foi instituído realmente um curso de ingresso e vitaliciamento.</w:t>
      </w:r>
    </w:p>
    <w:p>
      <w:pPr>
        <w:pStyle w:val="Normal"/>
        <w:bidi w:val="0"/>
        <w:ind w:left="0" w:right="0" w:firstLine="1440"/>
        <w:jc w:val="both"/>
        <w:rPr/>
      </w:pPr>
      <w:r>
        <w:rPr/>
        <w:t>Então, para os colegas que entram hoje, a proposta era para um curso até maior. Hoje, gira em torno de 70 dias, e os colegas aprendem que essa instituição não nasceu ontem e não nasce com eles. Nós temos aí um histórico de trabalho, nós temos ali uma história de construção, que é repassada a eles. E é repassada também a forma de atuação.</w:t>
      </w:r>
    </w:p>
    <w:p>
      <w:pPr>
        <w:pStyle w:val="Normal"/>
        <w:bidi w:val="0"/>
        <w:ind w:left="0" w:right="0" w:firstLine="1440"/>
        <w:jc w:val="both"/>
        <w:rPr/>
      </w:pPr>
      <w:r>
        <w:rPr/>
        <w:t>Então, esse tipo de treinamento nós fazemos hoje e eu acho que se, hoje, não temos já o resultado prático disso, teremos, e muito em breve. Os colegas estão sendo treinados e estão entendendo o Ministério Público no seu contexto.</w:t>
      </w:r>
    </w:p>
    <w:p>
      <w:pPr>
        <w:pStyle w:val="Normal"/>
        <w:bidi w:val="0"/>
        <w:ind w:left="0" w:right="0" w:firstLine="1440"/>
        <w:jc w:val="both"/>
        <w:rPr/>
      </w:pPr>
      <w:r>
        <w:rPr/>
        <w:t xml:space="preserve">A independência funcional eu vejo, como eu disse lá, citando o Djavan: nós não podemos ser ilhas separadas por milhas. A independência funcional se coloca de maneira a garantir a atuação daquele colega ali. É a atuação dele, de forma que ele possa atuar de forma autônoma. Agora, a independência funcional tem que ser conjugada com o princípio da unidade. Não é que cada um possa fazer aquilo que bem entenda, é uma garantia para a sua atuação, independentemente de influência, mas isso tem de ser inserido num contexto de atuação profissional do Ministério Público. </w:t>
      </w:r>
    </w:p>
    <w:p>
      <w:pPr>
        <w:pStyle w:val="Normal"/>
        <w:bidi w:val="0"/>
        <w:ind w:left="0" w:right="0" w:firstLine="1440"/>
        <w:jc w:val="both"/>
        <w:rPr/>
      </w:pPr>
      <w:r>
        <w:rPr/>
        <w:t xml:space="preserve">O número de TACs que o Senhor pede, é o seguinte: em 2012, foram celebrados 326 TACs e, em 2013, até agora, 251 TACs. Eu vejo o TAC como um instrumento poderoso de agilidade do trabalho. Eu vejo, realmente, como um instrumento, se bem usado, de agilidade e rapidez. Se existem partes envolvidas em um conflito, se a gente não consegue chegar à solução desse conflito, nós vamos eleger um terceiro para solucionar o conflito, que é o Judiciário. Então, a gente perde a mão na condução dessa solução. Foi o exemplo que o Senador Inácio deu agora, que fica dentro da minha linha de diálogo, Senador Pedro Taques, pois o diálogo é isso. Através do diálogo, a PFDC conseguiu resolver um problema social grave, dispensando a intervenção de outro ator nesse processo, que era o Judiciário. </w:t>
      </w:r>
    </w:p>
    <w:p>
      <w:pPr>
        <w:pStyle w:val="Normal"/>
        <w:bidi w:val="0"/>
        <w:ind w:left="0" w:right="0" w:firstLine="1440"/>
        <w:jc w:val="both"/>
        <w:rPr/>
      </w:pPr>
      <w:r>
        <w:rPr/>
        <w:t xml:space="preserve">Quanto à prestação de contas à sociedade, Senador Pedro Simon, eu mesmo, na minha manifestação inicial, me proponho a fazer isso. </w:t>
      </w:r>
    </w:p>
    <w:p>
      <w:pPr>
        <w:pStyle w:val="Normal"/>
        <w:bidi w:val="0"/>
        <w:ind w:left="0" w:right="0" w:firstLine="1440"/>
        <w:jc w:val="both"/>
        <w:rPr/>
      </w:pPr>
      <w:r>
        <w:rPr/>
        <w:t xml:space="preserve">Senador Maggi, eu também não vejo nenhum demérito em o Procurador-Geral voltar a esta Casa para prestar contas da sua atuação ao final de cada ano do seu mandato, não vejo nenhum problema. </w:t>
      </w:r>
    </w:p>
    <w:p>
      <w:pPr>
        <w:pStyle w:val="Normal"/>
        <w:bidi w:val="0"/>
        <w:ind w:left="0" w:right="0" w:firstLine="1440"/>
        <w:jc w:val="both"/>
        <w:rPr/>
      </w:pPr>
      <w:r>
        <w:rPr/>
        <w:t xml:space="preserve">Senador Ciro, a produção de provas contra si mesmo tem de ser entendida de forma ampla. Ninguém é obrigado, realmente, a fazer prova contra si mesmo, tem de ser entendido de forma ampla. O que é preciso deixar muito firme é que não podemos mexer no princípio da presunção de inocência e não podemos transigir com a necessidade do Estado de fazer a prova da autoria e do fato típico, senão a gente descamba do Estado democrático de direito. </w:t>
      </w:r>
    </w:p>
    <w:p>
      <w:pPr>
        <w:pStyle w:val="Normal"/>
        <w:bidi w:val="0"/>
        <w:ind w:left="0" w:right="0" w:firstLine="1440"/>
        <w:jc w:val="both"/>
        <w:rPr/>
      </w:pPr>
      <w:r>
        <w:rPr/>
        <w:t xml:space="preserve">O Senador Eduardo Suplicy fala da morosidade da Justiça, é um problema que penso que coloquei, e há o problema dos privilégios, suscitado pelo Senador Randolfe, e das férias, suscitado pelo Senador Eduardo Suplicy. </w:t>
      </w:r>
    </w:p>
    <w:p>
      <w:pPr>
        <w:pStyle w:val="Normal"/>
        <w:bidi w:val="0"/>
        <w:ind w:left="0" w:right="0" w:firstLine="1440"/>
        <w:jc w:val="both"/>
        <w:rPr/>
      </w:pPr>
      <w:r>
        <w:rPr/>
        <w:t xml:space="preserve">Eu vejo isso como uma discussão de estatuto. Acho que o problema é rever o estatuto como um todo. Nós temos algum tipo de vantagens que várias categorias têm, não apenas o Ministério Público e a magistratura, mas militares, diplomatas, professores, médicos, cada um tem o seu estatuto. É assim que eu vejo. Nós temos de discutir essa questão em um contexto em que se analisem os diversos estatutos que regram as diversas profissões. </w:t>
      </w:r>
    </w:p>
    <w:p>
      <w:pPr>
        <w:pStyle w:val="Normal"/>
        <w:bidi w:val="0"/>
        <w:ind w:left="0" w:right="0" w:firstLine="1440"/>
        <w:jc w:val="both"/>
        <w:rPr/>
      </w:pPr>
      <w:r>
        <w:rPr/>
        <w:t xml:space="preserve">Essa eu vou pedir vênia para explicar um pouco mais, que foi a história dos condomínios falsos e a liberdade de associação. Esse processo chegou às minha mão, a minha manifestação é essa mesma. Era um recurso extraordinário, foi reconhecido a ele repercussão geral. Então, ele passou de um processo subjetivo para um processo objetivo. A discussão técnica que se fazia era sobre uma associação que funda um condomínio, essas novas formas de ocupação do solo urbano, e as pessoas que moram nesses condomínios se recusam a pagar o custeio desse próprio condomínio, como o arruamento, a iluminação pública desse condomínio, despesas que devem ser solidárias entre aqueles que moram ali. Esse foi o sentido do parecer, que deixou de ser subjetivo, passando a ser objetivo. Agora, se existe falso, se existe ameaça, isso não é questão que se discuta no âmbito do processo do Supremo, que passa para a visão do processo objetivo. </w:t>
      </w:r>
    </w:p>
    <w:p>
      <w:pPr>
        <w:pStyle w:val="Normal"/>
        <w:bidi w:val="0"/>
        <w:ind w:left="0" w:right="0" w:firstLine="1440"/>
        <w:jc w:val="both"/>
        <w:rPr/>
      </w:pPr>
      <w:r>
        <w:rPr/>
        <w:t xml:space="preserve">A questão da Lei da Anistia, o Supremo decidiu e nós estamos onde é o foro próprio para se rediscutir o que se pretende com a Lei da Anistia, mas o Supremo decidiu. </w:t>
      </w:r>
    </w:p>
    <w:p>
      <w:pPr>
        <w:pStyle w:val="Normal"/>
        <w:bidi w:val="0"/>
        <w:ind w:left="0" w:right="0" w:firstLine="1440"/>
        <w:jc w:val="both"/>
        <w:rPr/>
      </w:pPr>
      <w:r>
        <w:rPr/>
        <w:t>Enfim, acho que respondi a todas as questões.</w:t>
      </w:r>
    </w:p>
    <w:p>
      <w:pPr>
        <w:pStyle w:val="Normal"/>
        <w:bidi w:val="0"/>
        <w:ind w:left="0" w:right="0" w:firstLine="1440"/>
        <w:jc w:val="both"/>
        <w:rPr/>
      </w:pPr>
      <w:r>
        <w:rPr>
          <w:b/>
          <w:bCs/>
        </w:rPr>
        <w:t>O SR. PRESIDENTE</w:t>
      </w:r>
      <w:r>
        <w:rPr/>
        <w:t xml:space="preserve"> (Vital do Rêgo. Bloco Maioria/PMDB - PB) – Agradeço a V. Exª e vamos ao início do processo de votação.</w:t>
      </w:r>
    </w:p>
    <w:p>
      <w:pPr>
        <w:pStyle w:val="Normal"/>
        <w:bidi w:val="0"/>
        <w:ind w:left="0" w:right="0" w:firstLine="1440"/>
        <w:jc w:val="both"/>
        <w:rPr/>
      </w:pPr>
      <w:r>
        <w:rPr/>
        <w:t>Vou chamar todos os titulares e depois os suplentes do bloco.</w:t>
      </w:r>
    </w:p>
    <w:p>
      <w:pPr>
        <w:pStyle w:val="Normal"/>
        <w:bidi w:val="0"/>
        <w:ind w:left="0" w:right="0" w:firstLine="1440"/>
        <w:jc w:val="both"/>
        <w:rPr/>
      </w:pPr>
      <w:r>
        <w:rPr/>
        <w:t xml:space="preserve">Bloco de Apoio ao Governo. </w:t>
      </w:r>
    </w:p>
    <w:p>
      <w:pPr>
        <w:pStyle w:val="Normal"/>
        <w:bidi w:val="0"/>
        <w:ind w:left="0" w:right="0" w:firstLine="1440"/>
        <w:jc w:val="both"/>
        <w:rPr/>
      </w:pPr>
      <w:r>
        <w:rPr/>
        <w:t>Senador José Pimentel. (</w:t>
      </w:r>
      <w:r>
        <w:rPr>
          <w:i/>
          <w:iCs/>
        </w:rPr>
        <w:t>Pausa.</w:t>
      </w:r>
      <w:r>
        <w:rPr/>
        <w:t xml:space="preserve">) </w:t>
      </w:r>
    </w:p>
    <w:p>
      <w:pPr>
        <w:pStyle w:val="Normal"/>
        <w:bidi w:val="0"/>
        <w:ind w:left="0" w:right="0" w:firstLine="1440"/>
        <w:jc w:val="both"/>
        <w:rPr/>
      </w:pPr>
      <w:r>
        <w:rPr/>
        <w:t>É o título que está aqui.</w:t>
      </w:r>
    </w:p>
    <w:p>
      <w:pPr>
        <w:pStyle w:val="Normal"/>
        <w:bidi w:val="0"/>
        <w:ind w:left="0" w:right="0" w:firstLine="1440"/>
        <w:jc w:val="both"/>
        <w:rPr/>
      </w:pPr>
      <w:r>
        <w:rPr/>
        <w:t>Senadora Ana Rita. (</w:t>
      </w:r>
      <w:r>
        <w:rPr>
          <w:i/>
          <w:iCs/>
        </w:rPr>
        <w:t>Pausa.</w:t>
      </w:r>
      <w:r>
        <w:rPr/>
        <w:t xml:space="preserve">) </w:t>
      </w:r>
    </w:p>
    <w:p>
      <w:pPr>
        <w:pStyle w:val="Normal"/>
        <w:bidi w:val="0"/>
        <w:ind w:left="0" w:right="0" w:firstLine="1440"/>
        <w:jc w:val="both"/>
        <w:rPr/>
      </w:pPr>
      <w:r>
        <w:rPr/>
        <w:t>Senador Pedro Taques. (</w:t>
      </w:r>
      <w:r>
        <w:rPr>
          <w:i/>
          <w:iCs/>
        </w:rPr>
        <w:t>Pausa.</w:t>
      </w:r>
      <w:r>
        <w:rPr/>
        <w:t xml:space="preserve">) </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O SR. PRESIDENTE</w:t>
      </w:r>
      <w:r>
        <w:rPr/>
        <w:t xml:space="preserve"> (Vital do Rêgo. Bloco Maioria/PMDB - PB) – Eu estou lendo como a Secretaria me informa.</w:t>
      </w:r>
    </w:p>
    <w:p>
      <w:pPr>
        <w:pStyle w:val="Normal"/>
        <w:bidi w:val="0"/>
        <w:ind w:left="0" w:right="0" w:firstLine="1440"/>
        <w:jc w:val="both"/>
        <w:rPr/>
      </w:pPr>
      <w:r>
        <w:rPr/>
        <w:t>Está documentado.</w:t>
      </w:r>
    </w:p>
    <w:p>
      <w:pPr>
        <w:pStyle w:val="Normal"/>
        <w:bidi w:val="0"/>
        <w:ind w:left="0" w:right="0" w:firstLine="1440"/>
        <w:jc w:val="both"/>
        <w:rPr/>
      </w:pPr>
      <w:r>
        <w:rPr/>
        <w:t>É o primeiro do bloco.</w:t>
      </w:r>
    </w:p>
    <w:p>
      <w:pPr>
        <w:pStyle w:val="Normal"/>
        <w:bidi w:val="0"/>
        <w:ind w:left="0" w:right="0" w:firstLine="1440"/>
        <w:jc w:val="both"/>
        <w:rPr/>
      </w:pPr>
      <w:r>
        <w:rPr/>
        <w:t>Parabéns, Pedro.</w:t>
      </w:r>
    </w:p>
    <w:p>
      <w:pPr>
        <w:pStyle w:val="Normal"/>
        <w:bidi w:val="0"/>
        <w:ind w:left="0" w:right="0" w:firstLine="1440"/>
        <w:jc w:val="both"/>
        <w:rPr/>
      </w:pPr>
      <w:r>
        <w:rPr>
          <w:b/>
          <w:bCs/>
        </w:rPr>
        <w:t xml:space="preserve">O SR. ROMERO JUCÁ </w:t>
      </w:r>
      <w:r>
        <w:rPr/>
        <w:t>(Bloco Maioria/PMDB - RR) – Candidato a porta-voz.</w:t>
      </w:r>
    </w:p>
    <w:p>
      <w:pPr>
        <w:pStyle w:val="Normal"/>
        <w:bidi w:val="0"/>
        <w:ind w:left="0" w:right="0" w:firstLine="1440"/>
        <w:jc w:val="both"/>
        <w:rPr/>
      </w:pPr>
      <w:r>
        <w:rPr>
          <w:b/>
          <w:bCs/>
        </w:rPr>
        <w:t>O SR. PRESIDENTE</w:t>
      </w:r>
      <w:r>
        <w:rPr/>
        <w:t xml:space="preserve"> (Vital do Rêgo. Bloco Maioria/PMDB - PB) –Senador Anibal Diniz. (</w:t>
      </w:r>
      <w:r>
        <w:rPr>
          <w:i/>
          <w:iCs/>
        </w:rPr>
        <w:t>Pausa.</w:t>
      </w:r>
      <w:r>
        <w:rPr/>
        <w:t xml:space="preserve">) </w:t>
      </w:r>
    </w:p>
    <w:p>
      <w:pPr>
        <w:pStyle w:val="Normal"/>
        <w:bidi w:val="0"/>
        <w:ind w:left="0" w:right="0" w:firstLine="1440"/>
        <w:jc w:val="both"/>
        <w:rPr/>
      </w:pPr>
      <w:r>
        <w:rPr/>
        <w:t>Senador Antonio Carlos Valadares. (</w:t>
      </w:r>
      <w:r>
        <w:rPr>
          <w:i/>
          <w:iCs/>
        </w:rPr>
        <w:t>Pausa.</w:t>
      </w:r>
      <w:r>
        <w:rPr/>
        <w:t xml:space="preserve">) </w:t>
      </w:r>
    </w:p>
    <w:p>
      <w:pPr>
        <w:pStyle w:val="Normal"/>
        <w:bidi w:val="0"/>
        <w:ind w:left="0" w:right="0" w:firstLine="1440"/>
        <w:jc w:val="both"/>
        <w:rPr/>
      </w:pPr>
      <w:r>
        <w:rPr/>
        <w:t>Senador Inácio Arruda. (</w:t>
      </w:r>
      <w:r>
        <w:rPr>
          <w:i/>
          <w:iCs/>
        </w:rPr>
        <w:t>Pausa.</w:t>
      </w:r>
      <w:r>
        <w:rPr/>
        <w:t xml:space="preserve">) </w:t>
      </w:r>
    </w:p>
    <w:p>
      <w:pPr>
        <w:pStyle w:val="Normal"/>
        <w:bidi w:val="0"/>
        <w:ind w:left="0" w:right="0" w:firstLine="1440"/>
        <w:jc w:val="both"/>
        <w:rPr/>
      </w:pPr>
      <w:r>
        <w:rPr/>
        <w:t>Senador Valadares...</w:t>
      </w:r>
    </w:p>
    <w:p>
      <w:pPr>
        <w:pStyle w:val="Normal"/>
        <w:bidi w:val="0"/>
        <w:ind w:left="0" w:right="0" w:firstLine="1440"/>
        <w:jc w:val="both"/>
        <w:rPr/>
      </w:pPr>
      <w:r>
        <w:rPr/>
        <w:t>Pedro, está documentado aqui, para evitar qualquer insuspeição da minha parte, viu?</w:t>
      </w:r>
    </w:p>
    <w:p>
      <w:pPr>
        <w:pStyle w:val="Normal"/>
        <w:bidi w:val="0"/>
        <w:ind w:left="0" w:right="0" w:firstLine="1440"/>
        <w:jc w:val="both"/>
        <w:rPr/>
      </w:pPr>
      <w:r>
        <w:rPr/>
        <w:t>Senador José Pimentel. (</w:t>
      </w:r>
      <w:r>
        <w:rPr>
          <w:i/>
          <w:iCs/>
        </w:rPr>
        <w:t>Pausa.</w:t>
      </w:r>
      <w:r>
        <w:rPr/>
        <w:t xml:space="preserve">) </w:t>
      </w:r>
    </w:p>
    <w:p>
      <w:pPr>
        <w:pStyle w:val="Normal"/>
        <w:bidi w:val="0"/>
        <w:ind w:left="0" w:right="0" w:firstLine="1440"/>
        <w:jc w:val="both"/>
        <w:rPr/>
      </w:pPr>
      <w:r>
        <w:rPr/>
        <w:t>Senador Eduardo Lopes. (</w:t>
      </w:r>
      <w:r>
        <w:rPr>
          <w:i/>
          <w:iCs/>
        </w:rPr>
        <w:t>Pausa.</w:t>
      </w:r>
      <w:r>
        <w:rPr/>
        <w:t xml:space="preserve">) </w:t>
      </w:r>
    </w:p>
    <w:p>
      <w:pPr>
        <w:pStyle w:val="Normal"/>
        <w:bidi w:val="0"/>
        <w:ind w:left="0" w:right="0" w:firstLine="1440"/>
        <w:jc w:val="both"/>
        <w:rPr/>
      </w:pPr>
      <w:r>
        <w:rPr/>
        <w:t>Senador Randolfe Rodrigues. (</w:t>
      </w:r>
      <w:r>
        <w:rPr>
          <w:i/>
          <w:iCs/>
        </w:rPr>
        <w:t>Pausa.</w:t>
      </w:r>
      <w:r>
        <w:rPr/>
        <w:t xml:space="preserve">) </w:t>
      </w:r>
    </w:p>
    <w:p>
      <w:pPr>
        <w:pStyle w:val="Normal"/>
        <w:bidi w:val="0"/>
        <w:ind w:left="0" w:right="0" w:firstLine="1440"/>
        <w:jc w:val="both"/>
        <w:rPr/>
      </w:pPr>
      <w:r>
        <w:rPr/>
        <w:t>Também é do Bloco. Eu estou lendo o Bloco de Apoio ao Governo, PDT... Para evitar qualquer dúvida: PDT, PSB, PT, PCdoB, PRB e PSOL.</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PRESIDENTE </w:t>
      </w:r>
      <w:r>
        <w:rPr/>
        <w:t>(Vital do Rêgo. Bloco Maioria/PMDB - PB) – Com muito prazer estou lendo aqui os nossos...</w:t>
      </w:r>
    </w:p>
    <w:p>
      <w:pPr>
        <w:pStyle w:val="Normal"/>
        <w:bidi w:val="0"/>
        <w:ind w:left="0" w:right="0" w:firstLine="1440"/>
        <w:jc w:val="both"/>
        <w:rPr/>
      </w:pPr>
      <w:r>
        <w:rPr/>
        <w:t>Senador Eduardo Suplicy. (</w:t>
      </w:r>
      <w:r>
        <w:rPr>
          <w:i/>
          <w:iCs/>
        </w:rPr>
        <w:t>Pausa.</w:t>
      </w:r>
      <w:r>
        <w:rPr/>
        <w:t xml:space="preserve">) </w:t>
      </w:r>
    </w:p>
    <w:p>
      <w:pPr>
        <w:pStyle w:val="Normal"/>
        <w:bidi w:val="0"/>
        <w:ind w:left="0" w:right="0" w:firstLine="1440"/>
        <w:jc w:val="both"/>
        <w:rPr/>
      </w:pPr>
      <w:r>
        <w:rPr/>
        <w:t>Vamos aos suplentes.</w:t>
      </w:r>
    </w:p>
    <w:p>
      <w:pPr>
        <w:pStyle w:val="Normal"/>
        <w:bidi w:val="0"/>
        <w:ind w:left="0" w:right="0" w:firstLine="1440"/>
        <w:jc w:val="both"/>
        <w:rPr/>
      </w:pPr>
      <w:r>
        <w:rPr/>
        <w:t>Quantos suplentes eu posso chamar? (</w:t>
      </w:r>
      <w:r>
        <w:rPr>
          <w:i/>
          <w:iCs/>
        </w:rPr>
        <w:t>Pausa.</w:t>
      </w:r>
      <w:r>
        <w:rPr/>
        <w:t xml:space="preserve">) </w:t>
      </w:r>
    </w:p>
    <w:p>
      <w:pPr>
        <w:pStyle w:val="Normal"/>
        <w:bidi w:val="0"/>
        <w:ind w:left="0" w:right="0" w:firstLine="1440"/>
        <w:jc w:val="both"/>
        <w:rPr/>
      </w:pPr>
      <w:r>
        <w:rPr/>
        <w:t>Senadora Angela Portela. (</w:t>
      </w:r>
      <w:r>
        <w:rPr>
          <w:i/>
          <w:iCs/>
        </w:rPr>
        <w:t>Pausa.</w:t>
      </w:r>
      <w:r>
        <w:rPr/>
        <w:t xml:space="preserve">) </w:t>
      </w:r>
    </w:p>
    <w:p>
      <w:pPr>
        <w:pStyle w:val="Normal"/>
        <w:bidi w:val="0"/>
        <w:ind w:left="0" w:right="0" w:firstLine="1440"/>
        <w:jc w:val="both"/>
        <w:rPr/>
      </w:pPr>
      <w:r>
        <w:rPr/>
        <w:t>Eu vou chamar todos...</w:t>
      </w:r>
    </w:p>
    <w:p>
      <w:pPr>
        <w:pStyle w:val="Normal"/>
        <w:bidi w:val="0"/>
        <w:ind w:left="0" w:right="0" w:firstLine="1440"/>
        <w:jc w:val="both"/>
        <w:rPr/>
      </w:pPr>
      <w:r>
        <w:rPr/>
        <w:t>Senador Eduardo Braga. (</w:t>
      </w:r>
      <w:r>
        <w:rPr>
          <w:i/>
          <w:iCs/>
        </w:rPr>
        <w:t>Pausa.</w:t>
      </w:r>
      <w:r>
        <w:rPr/>
        <w:t xml:space="preserve">) </w:t>
      </w:r>
    </w:p>
    <w:p>
      <w:pPr>
        <w:pStyle w:val="Normal"/>
        <w:bidi w:val="0"/>
        <w:ind w:left="0" w:right="0" w:firstLine="1440"/>
        <w:jc w:val="both"/>
        <w:rPr/>
      </w:pPr>
      <w:r>
        <w:rPr/>
        <w:t>Senador Pedro Simon. (</w:t>
      </w:r>
      <w:r>
        <w:rPr>
          <w:i/>
          <w:iCs/>
        </w:rPr>
        <w:t>Pausa.</w:t>
      </w:r>
      <w:r>
        <w:rPr/>
        <w:t xml:space="preserve">) </w:t>
      </w:r>
    </w:p>
    <w:p>
      <w:pPr>
        <w:pStyle w:val="Normal"/>
        <w:bidi w:val="0"/>
        <w:ind w:left="0" w:right="0" w:firstLine="1440"/>
        <w:jc w:val="both"/>
        <w:rPr/>
      </w:pPr>
      <w:r>
        <w:rPr/>
        <w:t>Senador Sérgio Souza. (</w:t>
      </w:r>
      <w:r>
        <w:rPr>
          <w:i/>
          <w:iCs/>
        </w:rPr>
        <w:t>Pausa.</w:t>
      </w:r>
      <w:r>
        <w:rPr/>
        <w:t xml:space="preserve">) </w:t>
      </w:r>
    </w:p>
    <w:p>
      <w:pPr>
        <w:pStyle w:val="Normal"/>
        <w:bidi w:val="0"/>
        <w:ind w:left="0" w:right="0" w:firstLine="1440"/>
        <w:jc w:val="both"/>
        <w:rPr/>
      </w:pPr>
      <w:r>
        <w:rPr/>
        <w:t>Senador Luiz Henrique. (</w:t>
      </w:r>
      <w:r>
        <w:rPr>
          <w:i/>
          <w:iCs/>
        </w:rPr>
        <w:t>Pausa.</w:t>
      </w:r>
      <w:r>
        <w:rPr/>
        <w:t xml:space="preserve">) </w:t>
      </w:r>
    </w:p>
    <w:p>
      <w:pPr>
        <w:pStyle w:val="Normal"/>
        <w:bidi w:val="0"/>
        <w:ind w:left="0" w:right="0" w:firstLine="1440"/>
        <w:jc w:val="both"/>
        <w:rPr/>
      </w:pPr>
      <w:r>
        <w:rPr/>
        <w:t>O Senador Luiz Henrique está viajando.</w:t>
      </w:r>
    </w:p>
    <w:p>
      <w:pPr>
        <w:pStyle w:val="Normal"/>
        <w:bidi w:val="0"/>
        <w:ind w:left="0" w:right="0" w:firstLine="1440"/>
        <w:jc w:val="both"/>
        <w:rPr/>
      </w:pPr>
      <w:r>
        <w:rPr/>
        <w:t>Senador Eunício Oliveira, Relator. (</w:t>
      </w:r>
      <w:r>
        <w:rPr>
          <w:i/>
          <w:iCs/>
        </w:rPr>
        <w:t>Pausa.</w:t>
      </w:r>
      <w:r>
        <w:rPr/>
        <w:t xml:space="preserve">) </w:t>
      </w:r>
    </w:p>
    <w:p>
      <w:pPr>
        <w:pStyle w:val="Normal"/>
        <w:bidi w:val="0"/>
        <w:ind w:left="0" w:right="0" w:firstLine="1440"/>
        <w:jc w:val="both"/>
        <w:rPr/>
      </w:pPr>
      <w:r>
        <w:rPr/>
        <w:t>O Senador Francisco Dornelles está viajando.</w:t>
      </w:r>
    </w:p>
    <w:p>
      <w:pPr>
        <w:pStyle w:val="Normal"/>
        <w:bidi w:val="0"/>
        <w:ind w:left="0" w:right="0" w:firstLine="1440"/>
        <w:jc w:val="both"/>
        <w:rPr/>
      </w:pPr>
      <w:r>
        <w:rPr/>
        <w:t>Senador Petecão. (</w:t>
      </w:r>
      <w:r>
        <w:rPr>
          <w:i/>
          <w:iCs/>
        </w:rPr>
        <w:t>Pausa.</w:t>
      </w:r>
      <w:r>
        <w:rPr/>
        <w:t xml:space="preserve">) </w:t>
      </w:r>
    </w:p>
    <w:p>
      <w:pPr>
        <w:pStyle w:val="Normal"/>
        <w:bidi w:val="0"/>
        <w:ind w:left="0" w:right="0" w:firstLine="1440"/>
        <w:jc w:val="both"/>
        <w:rPr/>
      </w:pPr>
      <w:r>
        <w:rPr/>
        <w:t>Senador Romero Jucá.</w:t>
      </w:r>
    </w:p>
    <w:p>
      <w:pPr>
        <w:pStyle w:val="Normal"/>
        <w:bidi w:val="0"/>
        <w:ind w:left="0" w:right="0" w:firstLine="1440"/>
        <w:jc w:val="both"/>
        <w:rPr/>
      </w:pPr>
      <w:r>
        <w:rPr>
          <w:b/>
          <w:bCs/>
        </w:rPr>
        <w:t xml:space="preserve">O SR. ROMERO JUCÁ </w:t>
      </w:r>
      <w:r>
        <w:rPr/>
        <w:t>(Bloco Maioria/PMDB - RR) – Aqui.</w:t>
      </w:r>
    </w:p>
    <w:p>
      <w:pPr>
        <w:pStyle w:val="Normal"/>
        <w:bidi w:val="0"/>
        <w:ind w:left="0" w:right="0" w:firstLine="1440"/>
        <w:jc w:val="both"/>
        <w:rPr/>
      </w:pPr>
      <w:r>
        <w:rPr>
          <w:b/>
          <w:bCs/>
        </w:rPr>
        <w:t xml:space="preserve">O SR. PRESIDENTE </w:t>
      </w:r>
      <w:r>
        <w:rPr/>
        <w:t>(Vital do Rêgo. Bloco Maioria/PMDB - PB) – Senador Romero Jucá.</w:t>
      </w:r>
    </w:p>
    <w:p>
      <w:pPr>
        <w:pStyle w:val="Normal"/>
        <w:bidi w:val="0"/>
        <w:ind w:left="0" w:right="0" w:firstLine="1440"/>
        <w:jc w:val="both"/>
        <w:rPr/>
      </w:pPr>
      <w:r>
        <w:rPr/>
        <w:t>Senador Aécio Neves. (</w:t>
      </w:r>
      <w:r>
        <w:rPr>
          <w:i/>
          <w:iCs/>
        </w:rPr>
        <w:t>Pausa.</w:t>
      </w:r>
      <w:r>
        <w:rPr/>
        <w:t xml:space="preserve">) </w:t>
      </w:r>
    </w:p>
    <w:p>
      <w:pPr>
        <w:pStyle w:val="Normal"/>
        <w:bidi w:val="0"/>
        <w:ind w:left="0" w:right="0" w:firstLine="1440"/>
        <w:jc w:val="both"/>
        <w:rPr/>
      </w:pPr>
      <w:r>
        <w:rPr/>
        <w:t>Senador Cássio Cunha Lima. (</w:t>
      </w:r>
      <w:r>
        <w:rPr>
          <w:i/>
          <w:iCs/>
        </w:rPr>
        <w:t>Pausa.</w:t>
      </w:r>
      <w:r>
        <w:rPr/>
        <w:t xml:space="preserve">) </w:t>
      </w:r>
    </w:p>
    <w:p>
      <w:pPr>
        <w:pStyle w:val="Normal"/>
        <w:bidi w:val="0"/>
        <w:ind w:left="0" w:right="0" w:firstLine="1440"/>
        <w:jc w:val="both"/>
        <w:rPr/>
      </w:pPr>
      <w:r>
        <w:rPr/>
        <w:t>Senador Alvaro Dias. (</w:t>
      </w:r>
      <w:r>
        <w:rPr>
          <w:i/>
          <w:iCs/>
        </w:rPr>
        <w:t>Pausa.</w:t>
      </w:r>
      <w:r>
        <w:rPr/>
        <w:t xml:space="preserve">) </w:t>
      </w:r>
    </w:p>
    <w:p>
      <w:pPr>
        <w:pStyle w:val="Normal"/>
        <w:bidi w:val="0"/>
        <w:ind w:left="0" w:right="0" w:firstLine="1440"/>
        <w:jc w:val="both"/>
        <w:rPr/>
      </w:pPr>
      <w:r>
        <w:rPr/>
        <w:t xml:space="preserve">Senador José... </w:t>
      </w:r>
    </w:p>
    <w:p>
      <w:pPr>
        <w:pStyle w:val="Normal"/>
        <w:bidi w:val="0"/>
        <w:ind w:left="0" w:right="0" w:firstLine="1440"/>
        <w:jc w:val="both"/>
        <w:rPr/>
      </w:pPr>
      <w:r>
        <w:rPr/>
        <w:t>Senador Cássio...</w:t>
      </w:r>
    </w:p>
    <w:p>
      <w:pPr>
        <w:pStyle w:val="Normal"/>
        <w:bidi w:val="0"/>
        <w:ind w:left="0" w:right="0" w:firstLine="1440"/>
        <w:jc w:val="both"/>
        <w:rPr/>
      </w:pPr>
      <w:r>
        <w:rPr/>
        <w:t>Senador Alvaro Dias...</w:t>
      </w:r>
    </w:p>
    <w:p>
      <w:pPr>
        <w:pStyle w:val="Normal"/>
        <w:bidi w:val="0"/>
        <w:ind w:left="0" w:right="0" w:firstLine="1440"/>
        <w:jc w:val="both"/>
        <w:rPr/>
      </w:pPr>
      <w:r>
        <w:rPr/>
        <w:t>Senador José Agripino. (</w:t>
      </w:r>
      <w:r>
        <w:rPr>
          <w:i/>
          <w:iCs/>
        </w:rPr>
        <w:t>Pausa.</w:t>
      </w:r>
      <w:r>
        <w:rPr/>
        <w:t xml:space="preserve">) </w:t>
      </w:r>
    </w:p>
    <w:p>
      <w:pPr>
        <w:pStyle w:val="Normal"/>
        <w:bidi w:val="0"/>
        <w:ind w:left="0" w:right="0" w:firstLine="1440"/>
        <w:jc w:val="both"/>
        <w:rPr/>
      </w:pPr>
      <w:r>
        <w:rPr/>
        <w:t>Senador Aloysio. (</w:t>
      </w:r>
      <w:r>
        <w:rPr>
          <w:i/>
          <w:iCs/>
        </w:rPr>
        <w:t>Pausa.</w:t>
      </w:r>
      <w:r>
        <w:rPr/>
        <w:t>) Está viajando.</w:t>
      </w:r>
    </w:p>
    <w:p>
      <w:pPr>
        <w:pStyle w:val="Normal"/>
        <w:bidi w:val="0"/>
        <w:ind w:left="0" w:right="0" w:firstLine="1440"/>
        <w:jc w:val="both"/>
        <w:rPr/>
      </w:pPr>
      <w:r>
        <w:rPr/>
        <w:t>Senador Armando Monteiro. (</w:t>
      </w:r>
      <w:r>
        <w:rPr>
          <w:i/>
          <w:iCs/>
        </w:rPr>
        <w:t>Pausa.</w:t>
      </w:r>
      <w:r>
        <w:rPr/>
        <w:t xml:space="preserve">) </w:t>
      </w:r>
    </w:p>
    <w:p>
      <w:pPr>
        <w:pStyle w:val="Normal"/>
        <w:bidi w:val="0"/>
        <w:ind w:left="0" w:right="0" w:firstLine="1440"/>
        <w:jc w:val="both"/>
        <w:rPr/>
      </w:pPr>
      <w:r>
        <w:rPr/>
        <w:t>Senador Mozarildo. (</w:t>
      </w:r>
      <w:r>
        <w:rPr>
          <w:i/>
          <w:iCs/>
        </w:rPr>
        <w:t>Pausa.</w:t>
      </w:r>
      <w:r>
        <w:rPr/>
        <w:t xml:space="preserve">) </w:t>
      </w:r>
    </w:p>
    <w:p>
      <w:pPr>
        <w:pStyle w:val="Normal"/>
        <w:bidi w:val="0"/>
        <w:ind w:left="0" w:right="0" w:firstLine="1440"/>
        <w:jc w:val="both"/>
        <w:rPr/>
      </w:pPr>
      <w:r>
        <w:rPr/>
        <w:t>Senador Magno Malta. (</w:t>
      </w:r>
      <w:r>
        <w:rPr>
          <w:i/>
          <w:iCs/>
        </w:rPr>
        <w:t>Pausa.</w:t>
      </w:r>
      <w:r>
        <w:rPr/>
        <w:t xml:space="preserve">) </w:t>
      </w:r>
    </w:p>
    <w:p>
      <w:pPr>
        <w:pStyle w:val="Normal"/>
        <w:bidi w:val="0"/>
        <w:ind w:left="0" w:right="0" w:firstLine="1440"/>
        <w:jc w:val="both"/>
        <w:rPr/>
      </w:pPr>
      <w:r>
        <w:rPr/>
        <w:t>Senador Antonio Carlos Rodrigues. (</w:t>
      </w:r>
      <w:r>
        <w:rPr>
          <w:i/>
          <w:iCs/>
        </w:rPr>
        <w:t>Pausa.</w:t>
      </w:r>
      <w:r>
        <w:rPr/>
        <w:t xml:space="preserve">) </w:t>
      </w:r>
    </w:p>
    <w:p>
      <w:pPr>
        <w:pStyle w:val="Normal"/>
        <w:bidi w:val="0"/>
        <w:ind w:left="0" w:right="0" w:firstLine="1440"/>
        <w:jc w:val="both"/>
        <w:rPr/>
      </w:pPr>
      <w:r>
        <w:rPr/>
        <w:t>Peço à Secretaria para me informar a quantidade de Senadores.</w:t>
      </w:r>
    </w:p>
    <w:p>
      <w:pPr>
        <w:pStyle w:val="Normal"/>
        <w:bidi w:val="0"/>
        <w:ind w:left="0" w:right="0" w:firstLine="1440"/>
        <w:jc w:val="both"/>
        <w:rPr/>
      </w:pPr>
      <w:r>
        <w:rPr/>
        <w:t>Senador Antonio Carlos Rodrigues. Vamos lá.</w:t>
      </w:r>
    </w:p>
    <w:p>
      <w:pPr>
        <w:pStyle w:val="Normal"/>
        <w:bidi w:val="0"/>
        <w:ind w:left="0" w:right="0" w:firstLine="1440"/>
        <w:jc w:val="both"/>
        <w:rPr/>
      </w:pPr>
      <w:r>
        <w:rPr/>
        <w:t>Senadora Angela Portela. (</w:t>
      </w:r>
      <w:r>
        <w:rPr>
          <w:i/>
          <w:iCs/>
        </w:rPr>
        <w:t>Pausa.</w:t>
      </w:r>
      <w:r>
        <w:rPr/>
        <w:t xml:space="preserve">) </w:t>
      </w:r>
    </w:p>
    <w:p>
      <w:pPr>
        <w:pStyle w:val="Normal"/>
        <w:bidi w:val="0"/>
        <w:ind w:left="0" w:right="0" w:firstLine="1440"/>
        <w:jc w:val="both"/>
        <w:rPr/>
      </w:pPr>
      <w:r>
        <w:rPr/>
        <w:t>Senadora Lídice da Mata. (</w:t>
      </w:r>
      <w:r>
        <w:rPr>
          <w:i/>
          <w:iCs/>
        </w:rPr>
        <w:t>Pausa.</w:t>
      </w:r>
      <w:r>
        <w:rPr/>
        <w:t xml:space="preserve">) </w:t>
      </w:r>
    </w:p>
    <w:p>
      <w:pPr>
        <w:pStyle w:val="Normal"/>
        <w:bidi w:val="0"/>
        <w:ind w:left="0" w:right="0" w:firstLine="1440"/>
        <w:jc w:val="both"/>
        <w:rPr/>
      </w:pPr>
      <w:r>
        <w:rPr/>
        <w:t>Senador Jorge Viana. (</w:t>
      </w:r>
      <w:r>
        <w:rPr>
          <w:i/>
          <w:iCs/>
        </w:rPr>
        <w:t>Pausa.</w:t>
      </w:r>
      <w:r>
        <w:rPr/>
        <w:t xml:space="preserve">) </w:t>
      </w:r>
    </w:p>
    <w:p>
      <w:pPr>
        <w:pStyle w:val="Normal"/>
        <w:bidi w:val="0"/>
        <w:ind w:left="0" w:right="0" w:firstLine="1440"/>
        <w:jc w:val="both"/>
        <w:rPr/>
      </w:pPr>
      <w:r>
        <w:rPr/>
        <w:t>Senador Acir Gurgacz. (</w:t>
      </w:r>
      <w:r>
        <w:rPr>
          <w:i/>
          <w:iCs/>
        </w:rPr>
        <w:t>Pausa.</w:t>
      </w:r>
      <w:r>
        <w:rPr/>
        <w:t xml:space="preserve">) </w:t>
      </w:r>
    </w:p>
    <w:p>
      <w:pPr>
        <w:pStyle w:val="Normal"/>
        <w:bidi w:val="0"/>
        <w:ind w:left="0" w:right="0" w:firstLine="1440"/>
        <w:jc w:val="both"/>
        <w:rPr/>
      </w:pPr>
      <w:r>
        <w:rPr/>
        <w:t>Senador Walter Pinheiro. (</w:t>
      </w:r>
      <w:r>
        <w:rPr>
          <w:i/>
          <w:iCs/>
        </w:rPr>
        <w:t>Pausa.</w:t>
      </w:r>
      <w:r>
        <w:rPr/>
        <w:t xml:space="preserve">) </w:t>
      </w:r>
    </w:p>
    <w:p>
      <w:pPr>
        <w:pStyle w:val="Normal"/>
        <w:bidi w:val="0"/>
        <w:ind w:left="0" w:right="0" w:firstLine="1440"/>
        <w:jc w:val="both"/>
        <w:rPr/>
      </w:pPr>
      <w:r>
        <w:rPr/>
        <w:t>Senador Rodrigo Rollemberg. (</w:t>
      </w:r>
      <w:r>
        <w:rPr>
          <w:i/>
          <w:iCs/>
        </w:rPr>
        <w:t>Pausa.</w:t>
      </w:r>
      <w:r>
        <w:rPr/>
        <w:t xml:space="preserve">) </w:t>
      </w:r>
    </w:p>
    <w:p>
      <w:pPr>
        <w:pStyle w:val="Normal"/>
        <w:bidi w:val="0"/>
        <w:ind w:left="0" w:right="0" w:firstLine="1440"/>
        <w:jc w:val="both"/>
        <w:rPr/>
      </w:pPr>
      <w:r>
        <w:rPr/>
        <w:t>Senador Humberto Costa. (</w:t>
      </w:r>
      <w:r>
        <w:rPr>
          <w:i/>
          <w:iCs/>
        </w:rPr>
        <w:t>Pausa.</w:t>
      </w:r>
      <w:r>
        <w:rPr/>
        <w:t xml:space="preserve">) </w:t>
      </w:r>
    </w:p>
    <w:p>
      <w:pPr>
        <w:pStyle w:val="Normal"/>
        <w:bidi w:val="0"/>
        <w:ind w:left="0" w:right="0" w:firstLine="1440"/>
        <w:jc w:val="both"/>
        <w:rPr/>
      </w:pPr>
      <w:r>
        <w:rPr/>
        <w:t>Senador Lindbergh Farias. (</w:t>
      </w:r>
      <w:r>
        <w:rPr>
          <w:i/>
          <w:iCs/>
        </w:rPr>
        <w:t>Pausa.</w:t>
      </w:r>
      <w:r>
        <w:rPr/>
        <w:t xml:space="preserve">) </w:t>
      </w:r>
    </w:p>
    <w:p>
      <w:pPr>
        <w:pStyle w:val="Normal"/>
        <w:bidi w:val="0"/>
        <w:ind w:left="0" w:right="0" w:firstLine="1440"/>
        <w:jc w:val="both"/>
        <w:rPr/>
      </w:pPr>
      <w:r>
        <w:rPr/>
        <w:t>Senador Wellington Dias. (</w:t>
      </w:r>
      <w:r>
        <w:rPr>
          <w:i/>
          <w:iCs/>
        </w:rPr>
        <w:t>Pausa.</w:t>
      </w:r>
      <w:r>
        <w:rPr/>
        <w:t xml:space="preserve">) </w:t>
      </w:r>
    </w:p>
    <w:p>
      <w:pPr>
        <w:pStyle w:val="Normal"/>
        <w:bidi w:val="0"/>
        <w:ind w:left="0" w:right="0" w:firstLine="1440"/>
        <w:jc w:val="both"/>
        <w:rPr/>
      </w:pPr>
      <w:r>
        <w:rPr/>
        <w:t>Senador Humberto Costa. (</w:t>
      </w:r>
      <w:r>
        <w:rPr>
          <w:i/>
          <w:iCs/>
        </w:rPr>
        <w:t>Pausa.</w:t>
      </w:r>
      <w:r>
        <w:rPr/>
        <w:t xml:space="preserve">) </w:t>
      </w:r>
    </w:p>
    <w:p>
      <w:pPr>
        <w:pStyle w:val="Normal"/>
        <w:bidi w:val="0"/>
        <w:ind w:left="0" w:right="0" w:firstLine="1440"/>
        <w:jc w:val="both"/>
        <w:rPr/>
      </w:pPr>
      <w:r>
        <w:rPr/>
        <w:t>Senador Ciro Nogueira. (</w:t>
      </w:r>
      <w:r>
        <w:rPr>
          <w:i/>
          <w:iCs/>
        </w:rPr>
        <w:t>Pausa.</w:t>
      </w:r>
      <w:r>
        <w:rPr/>
        <w:t xml:space="preserve">) </w:t>
      </w:r>
    </w:p>
    <w:p>
      <w:pPr>
        <w:pStyle w:val="Normal"/>
        <w:bidi w:val="0"/>
        <w:ind w:left="0" w:right="0" w:firstLine="1440"/>
        <w:jc w:val="both"/>
        <w:rPr/>
      </w:pPr>
      <w:r>
        <w:rPr/>
        <w:t>Senador Requião. (</w:t>
      </w:r>
      <w:r>
        <w:rPr>
          <w:i/>
          <w:iCs/>
        </w:rPr>
        <w:t>Pausa.</w:t>
      </w:r>
      <w:r>
        <w:rPr/>
        <w:t xml:space="preserve">) </w:t>
      </w:r>
    </w:p>
    <w:p>
      <w:pPr>
        <w:pStyle w:val="Normal"/>
        <w:bidi w:val="0"/>
        <w:ind w:left="0" w:right="0" w:firstLine="1440"/>
        <w:jc w:val="both"/>
        <w:rPr/>
      </w:pPr>
      <w:r>
        <w:rPr/>
        <w:t>Requião estava por aqui. Posso chamar?</w:t>
      </w:r>
    </w:p>
    <w:p>
      <w:pPr>
        <w:pStyle w:val="Normal"/>
        <w:bidi w:val="0"/>
        <w:ind w:left="0" w:right="0" w:firstLine="1440"/>
        <w:jc w:val="both"/>
        <w:rPr/>
      </w:pPr>
      <w:r>
        <w:rPr/>
        <w:t>Senador Requião. (</w:t>
      </w:r>
      <w:r>
        <w:rPr>
          <w:i/>
          <w:iCs/>
        </w:rPr>
        <w:t>Pausa.</w:t>
      </w:r>
      <w:r>
        <w:rPr/>
        <w:t xml:space="preserve">) </w:t>
      </w:r>
    </w:p>
    <w:p>
      <w:pPr>
        <w:pStyle w:val="Normal"/>
        <w:bidi w:val="0"/>
        <w:ind w:left="0" w:right="0" w:firstLine="1440"/>
        <w:jc w:val="both"/>
        <w:rPr/>
      </w:pPr>
      <w:r>
        <w:rPr/>
        <w:t>Senador Vital do Rêgo. (</w:t>
      </w:r>
      <w:r>
        <w:rPr>
          <w:i/>
          <w:iCs/>
        </w:rPr>
        <w:t>Pausa.</w:t>
      </w:r>
      <w:r>
        <w:rPr/>
        <w:t xml:space="preserve">) </w:t>
      </w:r>
    </w:p>
    <w:p>
      <w:pPr>
        <w:pStyle w:val="Normal"/>
        <w:bidi w:val="0"/>
        <w:ind w:left="0" w:right="0" w:firstLine="1440"/>
        <w:jc w:val="both"/>
        <w:rPr/>
      </w:pPr>
      <w:r>
        <w:rPr/>
        <w:t>Senador Ricardo Ferraço. (</w:t>
      </w:r>
      <w:r>
        <w:rPr>
          <w:i/>
          <w:iCs/>
        </w:rPr>
        <w:t>Pausa.</w:t>
      </w:r>
      <w:r>
        <w:rPr/>
        <w:t xml:space="preserve">) </w:t>
      </w:r>
    </w:p>
    <w:p>
      <w:pPr>
        <w:pStyle w:val="Normal"/>
        <w:bidi w:val="0"/>
        <w:ind w:left="0" w:right="0" w:firstLine="1440"/>
        <w:jc w:val="both"/>
        <w:rPr/>
      </w:pPr>
      <w:r>
        <w:rPr/>
        <w:t>Senador Clésio Andrade. (</w:t>
      </w:r>
      <w:r>
        <w:rPr>
          <w:i/>
          <w:iCs/>
        </w:rPr>
        <w:t>Pausa.</w:t>
      </w:r>
      <w:r>
        <w:rPr/>
        <w:t xml:space="preserve">) </w:t>
      </w:r>
    </w:p>
    <w:p>
      <w:pPr>
        <w:pStyle w:val="Normal"/>
        <w:bidi w:val="0"/>
        <w:ind w:left="0" w:right="0" w:firstLine="1440"/>
        <w:jc w:val="both"/>
        <w:rPr/>
      </w:pPr>
      <w:r>
        <w:rPr/>
        <w:t>Fechamos o Bloco Parlamentar da Maioria.</w:t>
      </w:r>
    </w:p>
    <w:p>
      <w:pPr>
        <w:pStyle w:val="Normal"/>
        <w:bidi w:val="0"/>
        <w:ind w:left="0" w:right="0" w:firstLine="1440"/>
        <w:jc w:val="both"/>
        <w:rPr/>
      </w:pPr>
      <w:r>
        <w:rPr/>
        <w:t>Senadora Lúcia Vânia. (</w:t>
      </w:r>
      <w:r>
        <w:rPr>
          <w:i/>
          <w:iCs/>
        </w:rPr>
        <w:t>Pausa.</w:t>
      </w:r>
      <w:r>
        <w:rPr/>
        <w:t xml:space="preserve">) </w:t>
      </w:r>
    </w:p>
    <w:p>
      <w:pPr>
        <w:pStyle w:val="Normal"/>
        <w:bidi w:val="0"/>
        <w:ind w:left="0" w:right="0" w:firstLine="1440"/>
        <w:jc w:val="both"/>
        <w:rPr/>
      </w:pPr>
      <w:r>
        <w:rPr/>
        <w:t>Senador Flexa Ribeiro. (</w:t>
      </w:r>
      <w:r>
        <w:rPr>
          <w:i/>
          <w:iCs/>
        </w:rPr>
        <w:t>Pausa.</w:t>
      </w:r>
      <w:r>
        <w:rPr/>
        <w:t xml:space="preserve">) </w:t>
      </w:r>
    </w:p>
    <w:p>
      <w:pPr>
        <w:pStyle w:val="Normal"/>
        <w:bidi w:val="0"/>
        <w:ind w:left="0" w:right="0" w:firstLine="1440"/>
        <w:jc w:val="both"/>
        <w:rPr/>
      </w:pPr>
      <w:r>
        <w:rPr/>
        <w:t>Senador Cícero Lucena. (</w:t>
      </w:r>
      <w:r>
        <w:rPr>
          <w:i/>
          <w:iCs/>
        </w:rPr>
        <w:t>Pausa.</w:t>
      </w:r>
      <w:r>
        <w:rPr/>
        <w:t xml:space="preserve">) </w:t>
      </w:r>
    </w:p>
    <w:p>
      <w:pPr>
        <w:pStyle w:val="Normal"/>
        <w:bidi w:val="0"/>
        <w:ind w:left="0" w:right="0" w:firstLine="1440"/>
        <w:jc w:val="both"/>
        <w:rPr/>
      </w:pPr>
      <w:r>
        <w:rPr/>
        <w:t>Senador Paulo Bauer. (</w:t>
      </w:r>
      <w:r>
        <w:rPr>
          <w:i/>
          <w:iCs/>
        </w:rPr>
        <w:t>Pausa.</w:t>
      </w:r>
      <w:r>
        <w:rPr/>
        <w:t xml:space="preserve">) </w:t>
      </w:r>
    </w:p>
    <w:p>
      <w:pPr>
        <w:pStyle w:val="Normal"/>
        <w:bidi w:val="0"/>
        <w:ind w:left="0" w:right="0" w:firstLine="1440"/>
        <w:jc w:val="both"/>
        <w:rPr/>
      </w:pPr>
      <w:r>
        <w:rPr/>
        <w:t>Senadora Lúcia Vânia. (</w:t>
      </w:r>
      <w:r>
        <w:rPr>
          <w:i/>
          <w:iCs/>
        </w:rPr>
        <w:t>Pausa.</w:t>
      </w:r>
      <w:r>
        <w:rPr/>
        <w:t xml:space="preserve">) </w:t>
      </w:r>
    </w:p>
    <w:p>
      <w:pPr>
        <w:pStyle w:val="Normal"/>
        <w:bidi w:val="0"/>
        <w:ind w:left="0" w:right="0" w:firstLine="1440"/>
        <w:jc w:val="both"/>
        <w:rPr/>
      </w:pPr>
      <w:r>
        <w:rPr/>
        <w:t xml:space="preserve">Senador Flexa... Fechamos o bloco. </w:t>
      </w:r>
    </w:p>
    <w:p>
      <w:pPr>
        <w:pStyle w:val="Normal"/>
        <w:bidi w:val="0"/>
        <w:ind w:left="0" w:right="0" w:firstLine="1440"/>
        <w:jc w:val="both"/>
        <w:rPr/>
      </w:pPr>
      <w:r>
        <w:rPr/>
        <w:t>Senador Gim Argello. (</w:t>
      </w:r>
      <w:r>
        <w:rPr>
          <w:i/>
          <w:iCs/>
        </w:rPr>
        <w:t>Pausa.</w:t>
      </w:r>
      <w:r>
        <w:rPr/>
        <w:t xml:space="preserve">) </w:t>
      </w:r>
    </w:p>
    <w:p>
      <w:pPr>
        <w:pStyle w:val="Normal"/>
        <w:bidi w:val="0"/>
        <w:ind w:left="0" w:right="0" w:firstLine="1440"/>
        <w:jc w:val="both"/>
        <w:rPr/>
      </w:pPr>
      <w:r>
        <w:rPr/>
        <w:t>Senador Blairo Maggi. (</w:t>
      </w:r>
      <w:r>
        <w:rPr>
          <w:i/>
          <w:iCs/>
        </w:rPr>
        <w:t>Pausa.</w:t>
      </w:r>
      <w:r>
        <w:rPr/>
        <w:t xml:space="preserve">) </w:t>
      </w:r>
    </w:p>
    <w:p>
      <w:pPr>
        <w:pStyle w:val="Normal"/>
        <w:bidi w:val="0"/>
        <w:ind w:left="0" w:right="0" w:firstLine="1440"/>
        <w:jc w:val="both"/>
        <w:rPr/>
      </w:pPr>
      <w:r>
        <w:rPr/>
        <w:t xml:space="preserve">O Senador Blairo Maggi já votou. </w:t>
      </w:r>
    </w:p>
    <w:p>
      <w:pPr>
        <w:pStyle w:val="Normal"/>
        <w:bidi w:val="0"/>
        <w:ind w:left="0" w:right="0" w:firstLine="1440"/>
        <w:jc w:val="both"/>
        <w:rPr/>
      </w:pPr>
      <w:r>
        <w:rPr/>
        <w:t>Senador Vicentinho Alves. (</w:t>
      </w:r>
      <w:r>
        <w:rPr>
          <w:i/>
          <w:iCs/>
        </w:rPr>
        <w:t>Pausa.</w:t>
      </w:r>
      <w:r>
        <w:rPr/>
        <w:t>)</w:t>
      </w:r>
    </w:p>
    <w:p>
      <w:pPr>
        <w:pStyle w:val="Normal"/>
        <w:bidi w:val="0"/>
        <w:ind w:left="0" w:right="0" w:firstLine="1440"/>
        <w:jc w:val="both"/>
        <w:rPr/>
      </w:pPr>
      <w:r>
        <w:rPr/>
        <w:t>Encerrado o processo de votação. Deixaram de votar apenas três Senadores.</w:t>
      </w:r>
    </w:p>
    <w:p>
      <w:pPr>
        <w:pStyle w:val="Normal"/>
        <w:bidi w:val="0"/>
        <w:ind w:left="0" w:right="0" w:firstLine="1440"/>
        <w:jc w:val="both"/>
        <w:rPr/>
      </w:pPr>
      <w:r>
        <w:rPr/>
        <w:t>Eu peço ao Senador José Pimentel e Eunício Oliveira para procederem ao escrutínio. (</w:t>
      </w:r>
      <w:r>
        <w:rPr>
          <w:i/>
          <w:iCs/>
        </w:rPr>
        <w:t>Pausa.</w:t>
      </w:r>
      <w:r>
        <w:rPr/>
        <w:t>)</w:t>
      </w:r>
    </w:p>
    <w:p>
      <w:pPr>
        <w:pStyle w:val="Normal"/>
        <w:bidi w:val="0"/>
        <w:ind w:left="0" w:right="0" w:firstLine="1440"/>
        <w:jc w:val="both"/>
        <w:rPr/>
      </w:pPr>
      <w:r>
        <w:rPr/>
        <w:t>Por 22 votos SIM e apenas 2 votos NÃO 02, a escolha do Sr. Rodrigo Janot Monteiro de Barros foi aprovada por esta Comissão. (</w:t>
      </w:r>
      <w:r>
        <w:rPr>
          <w:i/>
          <w:iCs/>
        </w:rPr>
        <w:t>Palmas.</w:t>
      </w:r>
      <w:r>
        <w:rPr/>
        <w:t>)</w:t>
      </w:r>
    </w:p>
    <w:p>
      <w:pPr>
        <w:pStyle w:val="Normal"/>
        <w:bidi w:val="0"/>
        <w:ind w:left="0" w:right="0" w:firstLine="1440"/>
        <w:jc w:val="both"/>
        <w:rPr/>
      </w:pPr>
      <w:r>
        <w:rPr/>
        <w:t>A matéria vai a Plenário, com a solicitação do Senador Pimentel, Senador Mozarildo e do Senador Eunício de regime de urgência em Plenário.</w:t>
      </w:r>
    </w:p>
    <w:p>
      <w:pPr>
        <w:pStyle w:val="Normal"/>
        <w:bidi w:val="0"/>
        <w:ind w:left="0" w:right="0" w:firstLine="1440"/>
        <w:jc w:val="both"/>
        <w:rPr/>
      </w:pPr>
      <w:r>
        <w:rPr/>
        <w:t>Em discussão o regime de urgência solicitado pelo Srs. Senadores. (</w:t>
      </w:r>
      <w:r>
        <w:rPr>
          <w:i/>
          <w:iCs/>
        </w:rPr>
        <w:t>Pausa.</w:t>
      </w:r>
      <w:r>
        <w:rPr/>
        <w:t>)</w:t>
      </w:r>
    </w:p>
    <w:p>
      <w:pPr>
        <w:pStyle w:val="Normal"/>
        <w:bidi w:val="0"/>
        <w:ind w:left="0" w:right="0" w:firstLine="1440"/>
        <w:jc w:val="both"/>
        <w:rPr/>
      </w:pPr>
      <w:r>
        <w:rPr/>
        <w:t>Não havendo quem queira discutir, em votação. (</w:t>
      </w:r>
      <w:r>
        <w:rPr>
          <w:i/>
          <w:iCs/>
        </w:rPr>
        <w:t>Pausa.</w:t>
      </w:r>
      <w:r>
        <w:rPr/>
        <w:t xml:space="preserve">) </w:t>
      </w:r>
    </w:p>
    <w:p>
      <w:pPr>
        <w:pStyle w:val="Normal"/>
        <w:bidi w:val="0"/>
        <w:ind w:left="0" w:right="0" w:firstLine="1440"/>
        <w:jc w:val="both"/>
        <w:rPr/>
      </w:pPr>
      <w:r>
        <w:rPr/>
        <w:t xml:space="preserve">Aprovado. </w:t>
      </w:r>
    </w:p>
    <w:p>
      <w:pPr>
        <w:pStyle w:val="Normal"/>
        <w:bidi w:val="0"/>
        <w:ind w:left="0" w:right="0" w:firstLine="1440"/>
        <w:jc w:val="both"/>
        <w:rPr/>
      </w:pPr>
      <w:r>
        <w:rPr/>
        <w:t>Parabéns, Dr. Rodrigo!</w:t>
      </w:r>
    </w:p>
    <w:p>
      <w:pPr>
        <w:pStyle w:val="Normal"/>
        <w:bidi w:val="0"/>
        <w:ind w:left="0" w:right="0" w:firstLine="1440"/>
        <w:jc w:val="both"/>
        <w:rPr/>
      </w:pPr>
      <w:r>
        <w:rPr/>
        <w:t xml:space="preserve">Está encerrada a reunião. Fiquem com Deus. </w:t>
      </w:r>
    </w:p>
    <w:p>
      <w:pPr>
        <w:pStyle w:val="Normal"/>
        <w:bidi w:val="0"/>
        <w:ind w:left="0" w:right="0" w:firstLine="1440"/>
        <w:jc w:val="both"/>
        <w:rPr>
          <w:rFonts w:ascii="Times New Roman" w:hAnsi="Times New Roman"/>
        </w:rPr>
      </w:pPr>
      <w:r>
        <w:rPr/>
      </w:r>
    </w:p>
    <w:p>
      <w:pPr>
        <w:pStyle w:val="Normal"/>
        <w:bidi w:val="0"/>
        <w:ind w:left="0" w:right="0" w:hanging="0"/>
        <w:jc w:val="right"/>
        <w:rPr/>
      </w:pPr>
      <w:r>
        <w:rPr/>
        <w:t>(</w:t>
      </w:r>
      <w:r>
        <w:rPr>
          <w:i/>
          <w:iCs/>
        </w:rPr>
        <w:t>Iniciada às 9 horas e 13 minutos, a reunião é encerrada às 12 horas e 46 minutos.</w:t>
      </w:r>
      <w:r>
        <w:rPr/>
        <w:t>)</w:t>
      </w:r>
    </w:p>
    <w:p>
      <w:pPr>
        <w:pStyle w:val="PlainText"/>
        <w:bidi w:val="0"/>
        <w:ind w:left="0" w:right="0" w:firstLine="1440"/>
        <w:rPr>
          <w:rFonts w:ascii="Arial" w:hAnsi="Arial" w:cs="Arial"/>
        </w:rPr>
      </w:pPr>
      <w:r>
        <w:rPr>
          <w:rFonts w:cs="Arial" w:ascii="Arial" w:hAnsi="Arial"/>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Arial" w:hAnsi="Arial" w:cs="Arial"/>
      <w:b/>
      <w:bCs/>
      <w:sz w:val="28"/>
      <w:szCs w:val="28"/>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ascii="Times New Roman" w:hAnsi="Times New Roman" w:eastAsia="Times New Roman"/>
      <w:b/>
      <w:color w:val="000000"/>
      <w:lang w:val="en-US"/>
    </w:rPr>
  </w:style>
  <w:style w:type="character" w:styleId="CharChar20">
    <w:name w:val="Char Char20"/>
    <w:basedOn w:val="DefaultParagraphFont"/>
    <w:qFormat/>
    <w:rPr>
      <w:b/>
      <w:color w:val="000000"/>
      <w:sz w:val="24"/>
      <w:szCs w:val="24"/>
    </w:rPr>
  </w:style>
  <w:style w:type="character" w:styleId="St1">
    <w:name w:val="st1"/>
    <w:basedOn w:val="DefaultParagraphFont"/>
    <w:qFormat/>
    <w:rPr>
      <w:sz w:val="24"/>
      <w:szCs w:val="24"/>
    </w:rPr>
  </w:style>
  <w:style w:type="character" w:styleId="Ttulo1Char">
    <w:name w:val="Título 1 Char"/>
    <w:basedOn w:val="DefaultParagraphFont"/>
    <w:qFormat/>
    <w:rPr>
      <w:rFonts w:ascii="Arial" w:hAnsi="Arial" w:cs="Arial"/>
      <w:b/>
      <w:bCs/>
      <w:kern w:val="2"/>
      <w:sz w:val="32"/>
      <w:szCs w:val="32"/>
    </w:rPr>
  </w:style>
  <w:style w:type="character" w:styleId="Ttulo2Char">
    <w:name w:val="Título 2 Char"/>
    <w:basedOn w:val="DefaultParagraphFont"/>
    <w:qFormat/>
    <w:rPr>
      <w:rFonts w:ascii="Arial" w:hAnsi="Arial" w:cs="Arial"/>
      <w:b/>
      <w:bCs/>
      <w:i/>
      <w:iCs/>
      <w:sz w:val="28"/>
      <w:szCs w:val="28"/>
    </w:rPr>
  </w:style>
  <w:style w:type="character" w:styleId="CabealhoChar">
    <w:name w:val="Cabeçalho Char"/>
    <w:basedOn w:val="DefaultParagraphFont"/>
    <w:qFormat/>
    <w:rPr>
      <w:rFonts w:ascii="Arial" w:hAnsi="Arial" w:cs="Arial"/>
      <w:sz w:val="24"/>
      <w:szCs w:val="24"/>
    </w:rPr>
  </w:style>
  <w:style w:type="character" w:styleId="RodapChar">
    <w:name w:val="Rodapé Char"/>
    <w:basedOn w:val="DefaultParagraphFont"/>
    <w:qFormat/>
    <w:rPr>
      <w:rFonts w:ascii="Arial" w:hAnsi="Arial" w:cs="Arial"/>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4"/>
      <w:szCs w:val="24"/>
    </w:rPr>
  </w:style>
  <w:style w:type="character" w:styleId="Emphasis">
    <w:name w:val="Emphasis"/>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6PargrafodetextoCLGChar">
    <w:name w:val="06 - Parágrafo de texto - CLG Char"/>
    <w:basedOn w:val="DefaultParagraphFont"/>
    <w:qFormat/>
    <w:rPr>
      <w:sz w:val="28"/>
      <w:szCs w:val="28"/>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rPr>
  </w:style>
  <w:style w:type="paragraph" w:styleId="Footer">
    <w:name w:val="Footer"/>
    <w:basedOn w:val="Normal"/>
    <w:pPr>
      <w:tabs>
        <w:tab w:val="clear" w:pos="708"/>
        <w:tab w:val="center" w:pos="4419" w:leader="none"/>
        <w:tab w:val="right" w:pos="8838" w:leader="none"/>
      </w:tabs>
    </w:pPr>
    <w:rPr>
      <w:rFonts w:ascii="Arial" w:hAnsi="Arial" w:cs="Arial"/>
      <w:sz w:val="24"/>
      <w:szCs w:val="24"/>
    </w:rPr>
  </w:style>
  <w:style w:type="paragraph" w:styleId="Annotationtext">
    <w:name w:val="annotation text"/>
    <w:basedOn w:val="Normal"/>
    <w:qFormat/>
    <w:pPr>
      <w:spacing w:lineRule="auto" w:line="360"/>
      <w:ind w:firstLine="14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cs="Arial"/>
      <w:b/>
      <w:bCs/>
    </w:rPr>
  </w:style>
  <w:style w:type="paragraph" w:styleId="NormalWeb">
    <w:name w:val="Normal (Web)"/>
    <w:basedOn w:val="Normal"/>
    <w:qFormat/>
    <w:pPr>
      <w:spacing w:beforeAutospacing="1" w:afterAutospacing="1"/>
    </w:pPr>
    <w:rPr>
      <w:rFonts w:ascii="Arial" w:hAnsi="Arial" w:cs="Arial"/>
      <w:sz w:val="24"/>
      <w:szCs w:val="24"/>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Default">
    <w:name w:val="Default"/>
    <w:qFormat/>
    <w:pPr>
      <w:widowControl/>
      <w:bidi w:val="0"/>
      <w:jc w:val="left"/>
      <w:textAlignment w:val="auto"/>
    </w:pPr>
    <w:rPr>
      <w:rFonts w:ascii="Palatino Linotype" w:hAnsi="Palatino Linotype" w:eastAsia="Courier New" w:cs="Palatino Linotype"/>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40</Words>
  <Characters>157386</Characters>
  <CharactersWithSpaces>13306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03:00Z</dcterms:created>
  <dc:creator>carolar</dc:creator>
  <dc:description/>
  <dc:language>en-US</dc:language>
  <cp:lastModifiedBy/>
  <cp:lastPrinted>2013-09-27T10:03:00Z</cp:lastPrinted>
  <dcterms:modified xsi:type="dcterms:W3CDTF">2013-09-27T10:04: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