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COMISSÃO DE RELAÇÕES EXTERIORES E DEFESA NACIONAL </w:t>
      </w:r>
    </w:p>
    <w:p>
      <w:pPr>
        <w:pStyle w:val="Normal"/>
        <w:widowControl/>
        <w:bidi w:val="0"/>
        <w:jc w:val="left"/>
        <w:rPr/>
      </w:pPr>
      <w:r>
        <w:rPr/>
        <w:t xml:space="preserve">ATA DA 19ª REUNIÃO ORDINÁRIA, DA 51ª LEGISLATURA, REALIZADA EM 22 DE NOVEMBRO DE 2000. </w:t>
      </w:r>
    </w:p>
    <w:p>
      <w:pPr>
        <w:pStyle w:val="H3"/>
        <w:bidi w:val="0"/>
        <w:jc w:val="both"/>
        <w:rPr/>
      </w:pPr>
      <w:r>
        <w:rPr>
          <w:b w:val="false"/>
          <w:sz w:val="24"/>
        </w:rPr>
        <w:t xml:space="preserve">Às dez horas    do dia vinte e dois de novembro do ano de dois mil, na sala de reuniões da Comissão, sob a Presidência do Senhor Senador JOSÉ SARNEY, reúne-se a Comissão de Relações Exteriores e Defesa Nacional. Presentes no recinto da reunião os Senhores Senadores                  ROMEU TUMA,      PEDRO PIVA, MOREIRA MENDES,      TIÃO VIANA,    BERNARDO CABRAL,ARTUR DA TÁVOLA,JOÃO ALBERTO SOUZA, MOZARILDO CAVALCANTI, HENRIQUE LOYOLA, AGNELO ALVES, ALVARO DIAS, DJALMA BESSA, EMÍLIA FERNANDES, JOSÉ FOGAÇA, JOSÉ ROBERTO ARRUDA, LAURO CAMPOS , LÚDIO COELHO, PEDRO SIMON, SEBASTIÃO ROCHA e    SÉRGIO MACHADO.    Havendo número regimental, o      Senhor Presidente declara abertos os trabalhos, dispensando a leitura da Ata da reunião anterior, que é dada como aprovada. Sua Excelência, depois de breves esclarecimentos, esclarece que a presente reunião destina-se a ouvir à exposição </w:t>
      </w:r>
      <w:r>
        <w:rPr>
          <w:rFonts w:ascii="Verdana" w:hAnsi="Verdana"/>
          <w:b w:val="false"/>
          <w:sz w:val="24"/>
        </w:rPr>
        <w:t xml:space="preserve"> que fará o Exmo. Sr. Ministro da Defesa GERALDO MAGELA DA CRUZ QUINTÃO sobre as prioridades e diretrizes do Ministério da Defesa em atendimento aos requerimentos de autoria da Senadora Emília Fernandes, dos Senadores Tião Viana e Romeu Tuma. </w:t>
      </w:r>
      <w:r>
        <w:rPr/>
        <w:t xml:space="preserve"> </w:t>
      </w:r>
      <w:r>
        <w:rPr>
          <w:b w:val="false"/>
          <w:sz w:val="24"/>
        </w:rPr>
        <w:t xml:space="preserve">Encerrada a exposição o senhor Presidente concede a palavra aos Senadores inscritos. Usaram da palavra , pela ordem, os seguintes senhores    Senadores: EMÍLIA FERNANDES, ROMEU TUMA, JOSÉ ROBERTO ARRUDA, MOZARILDO CAVALCANTI, PEDRO SIMON, JOSÉ FOGAÇA, PEDRO PIVA e SEBASTIÃO ROCHA.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t xml:space="preserve">SENADOR JOSÉ SARNEY </w:t>
      </w:r>
    </w:p>
    <w:p>
      <w:pPr>
        <w:pStyle w:val="Normal"/>
        <w:widowControl/>
        <w:bidi w:val="0"/>
        <w:jc w:val="left"/>
        <w:rPr/>
      </w:pPr>
      <w:r>
        <w:rPr/>
        <w:t xml:space="preserve">PRESIDEN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PRESIDENTE (José Sarney) – Está aberta a 19ª reunião extraordinária da 2ª Sessão Legislativa da 51ª Legislatura da Comissão de Relações Exteriores e Defesa Nacional do Senado Federal.</w:t>
      </w:r>
    </w:p>
    <w:p>
      <w:pPr>
        <w:pStyle w:val="Normal"/>
        <w:widowControl/>
        <w:bidi w:val="0"/>
        <w:jc w:val="left"/>
        <w:rPr/>
      </w:pPr>
      <w:r>
        <w:rPr/>
        <w:t>Esta reunião destina-se a ouvir o Ministro da Defesa, Dr. Geraldo Quintão, convocado por requerimento dos Senadores Emilia Fernandes, Tião Viana e Romeu Tuma.</w:t>
      </w:r>
    </w:p>
    <w:p>
      <w:pPr>
        <w:pStyle w:val="Normal"/>
        <w:widowControl/>
        <w:bidi w:val="0"/>
        <w:jc w:val="left"/>
        <w:rPr/>
      </w:pPr>
      <w:r>
        <w:rPr/>
        <w:t>Peço à Secretaria da Comissão que faça introduzir no recinto o Sr. Ministro da Defesa e os Comandantes das três Forças Armadas. (Pausa)</w:t>
      </w:r>
    </w:p>
    <w:p>
      <w:pPr>
        <w:pStyle w:val="Normal"/>
        <w:widowControl/>
        <w:bidi w:val="0"/>
        <w:jc w:val="left"/>
        <w:rPr/>
      </w:pPr>
      <w:r>
        <w:rPr/>
        <w:t>É com imensa satisfação que vamos dar início aos nossos trabalhos, já com a presença do Sr. Ministro da Defesa, Dr. Geraldo Quintão, do Comandante da Marinha Almirante Sérgio Chagas Teles, do General de Exército Cleuber Vieira e do Tenente-Brigadeiro-do-Ar Carlos de Almeida Batista, respectivamente, Comandantes da Marinha, do Exército e da Aeronáutica.</w:t>
      </w:r>
    </w:p>
    <w:p>
      <w:pPr>
        <w:pStyle w:val="Normal"/>
        <w:widowControl/>
        <w:bidi w:val="0"/>
        <w:jc w:val="left"/>
        <w:rPr/>
      </w:pPr>
      <w:r>
        <w:rPr/>
        <w:t>Sr. Ministro, esta reunião teve origem no requerimento que foi feito pela Senadora Emilia Fernandes e pelos Senadores Tião Viana e Romeu Tuma. A Comissão os aprovou, e V. Exª teve a gentileza de aceitar o convite para comparecer a esta Comissão. Estando presente a autora do requerimento, pediria que dissesse a V. Exª os motivos pelos quais considera importante a sua presença nesta Comissão.</w:t>
      </w:r>
    </w:p>
    <w:p>
      <w:pPr>
        <w:pStyle w:val="Normal"/>
        <w:widowControl/>
        <w:bidi w:val="0"/>
        <w:jc w:val="left"/>
        <w:rPr/>
      </w:pPr>
      <w:r>
        <w:rPr/>
        <w:t>Com a palavra, a Senadora Emilia Fernandes.</w:t>
      </w:r>
    </w:p>
    <w:p>
      <w:pPr>
        <w:pStyle w:val="Normal"/>
        <w:widowControl/>
        <w:bidi w:val="0"/>
        <w:jc w:val="left"/>
        <w:rPr/>
      </w:pPr>
      <w:r>
        <w:rPr/>
        <w:t>A SRª EMILIA FERNANDES – Obrigada, Presidente.</w:t>
      </w:r>
    </w:p>
    <w:p>
      <w:pPr>
        <w:pStyle w:val="Normal"/>
        <w:widowControl/>
        <w:bidi w:val="0"/>
        <w:jc w:val="left"/>
        <w:rPr/>
      </w:pPr>
      <w:r>
        <w:rPr/>
        <w:t xml:space="preserve">Srs. Parlamentares, membros da Comissão de Relações Exteriores e Defesa Nacional, ilustres convidados que nos honram com sua presença, Ministro Geraldo Quintão, com base regimental, o art. 90, inciso V, do Regimento Interno, combinado com o art. 58, § 2º, incisos III e V, da Constituição – nos quais se define a possibilidade de esta Comissão convocar ou convidar pessoas, não apenas dos órgãos governamentais, mas também da sociedade organizada, para debater temas que consideremos de importância –, entendemos que a presença de V. Exª é fundamental neste momento. </w:t>
      </w:r>
    </w:p>
    <w:p>
      <w:pPr>
        <w:pStyle w:val="Normal"/>
        <w:widowControl/>
        <w:bidi w:val="0"/>
        <w:jc w:val="left"/>
        <w:rPr/>
      </w:pPr>
      <w:r>
        <w:rPr/>
        <w:t>O que nos moveu a apresentar o requerimento nesta Comissão de Relações Exteriores e Defesa Nacional foi a busca de esclarecimentos acerca do posicionamento do Brasil frente ao Plano Colômbia, que vem sendo implantado naquele País com apoio dos Estados Unidos, por entendermos que a presença de V. Exªs é fundamental em virtude da responsabilidade do Brasil perante os demais países da América Latina e também dos riscos que um plano com as características divulgadas poderiam representar para o continente latino-americano e para a própria soberania brasileira.</w:t>
      </w:r>
    </w:p>
    <w:p>
      <w:pPr>
        <w:pStyle w:val="Normal"/>
        <w:widowControl/>
        <w:bidi w:val="0"/>
        <w:jc w:val="left"/>
        <w:rPr/>
      </w:pPr>
      <w:r>
        <w:rPr/>
        <w:t>Então, ressaltamos a importância da presença do ilustre Ministro da Defesa, o Exmº Sr. Geraldo Quintão, do Ministro das Relações Exteriores, Luiz Felipe Lampreia, e do General Alberto Mendes Cardoso, Ministro-Chefe do Gabinete de Segurança Institucional. Essas três autoridades tiveram seus nomes aprovados, de acordo com a solicitação do nosso requerimento.</w:t>
      </w:r>
    </w:p>
    <w:p>
      <w:pPr>
        <w:pStyle w:val="Normal"/>
        <w:widowControl/>
        <w:bidi w:val="0"/>
        <w:jc w:val="left"/>
        <w:rPr/>
      </w:pPr>
      <w:r>
        <w:rPr/>
        <w:t xml:space="preserve">Sabemos que o Plano Colômbia tem como principal objetivo intervir militarmente na Colômbia como ponte para o combate ao narcotráfico e à guerrilha, e a ameaça de uma intervenção militar por parte do Governo americano levou, inclusive, vários países do continente a protestarem contra essa iniciativa. O Brasil anunciou que pretende reforçar as fronteiras do País com a Colômbia, temendo riscos à soberania nacional. Por outro lado, ciente da repercussão do Plano, o próprio Presidente dos Estados Unidos prometeu investimentos e liberação de recursos aos países vizinhos que vierem de alguma forma a sofrer as conseqüências do acirramento da guerra na Colômbia. Nesse sentido já foi anunciado que estariam sendo orçados US$7,5 bilhões para    a implementação do Plano Colômbia. O dinheiro seria aplicado prioritariamente no aparato militar. </w:t>
      </w:r>
    </w:p>
    <w:p>
      <w:pPr>
        <w:pStyle w:val="Normal"/>
        <w:widowControl/>
        <w:bidi w:val="0"/>
        <w:jc w:val="left"/>
        <w:rPr/>
      </w:pPr>
      <w:r>
        <w:rPr/>
        <w:t xml:space="preserve">Essa decisão inclusive recebeu críticas de organizações civis internacionais e foram ouvidas algumas declarações que foram publicadas pela imprensa. Mas esta Comissão não pode se mover apenas, com todo o respeito que temos pelos meios de comunicação, pelas declarações de imprensa. Nós queremos ouvir da própria voz do Ministro, que tem a responsabilidade tão importante, de junto com as Forças Armadas garantir a defesa e a soberania do nosso País, as repercussões. </w:t>
      </w:r>
    </w:p>
    <w:p>
      <w:pPr>
        <w:pStyle w:val="Normal"/>
        <w:widowControl/>
        <w:bidi w:val="0"/>
        <w:jc w:val="left"/>
        <w:rPr/>
      </w:pPr>
      <w:r>
        <w:rPr/>
        <w:t xml:space="preserve">A imprensa divulgou que o Ministro Luiz Felipe Lampreia inclusive teria declarado a um jornal argentino que o acirramento do conflito na Colômbia representa uma ameaça ao território brasileiro. Foi essa a afirmação. Essas críticas foram de certa forma até rechaçadas por secretários americanos. </w:t>
      </w:r>
    </w:p>
    <w:p>
      <w:pPr>
        <w:pStyle w:val="Normal"/>
        <w:widowControl/>
        <w:bidi w:val="0"/>
        <w:jc w:val="left"/>
        <w:rPr/>
      </w:pPr>
      <w:r>
        <w:rPr/>
        <w:t xml:space="preserve">Por outro lado, a imprensa noticiou que o Ministro da Defesa teria dito que não acredita que num avanço significativo dos guerrilheiros na fronteira do Brasil, inclusive pelas próprias dificuldades da nossa selva amazônica. </w:t>
      </w:r>
    </w:p>
    <w:p>
      <w:pPr>
        <w:pStyle w:val="Normal"/>
        <w:widowControl/>
        <w:bidi w:val="0"/>
        <w:jc w:val="left"/>
        <w:rPr/>
      </w:pPr>
      <w:r>
        <w:rPr/>
        <w:t xml:space="preserve">Assim, gostaríamos que V. Exª nos esclarecesse a respeito do pensamento do Brasil neste momento, principalmente porque queremos saber    realmente se o    Brasil se envolveria ou não diretamente no conflito. </w:t>
      </w:r>
    </w:p>
    <w:p>
      <w:pPr>
        <w:pStyle w:val="Normal"/>
        <w:widowControl/>
        <w:bidi w:val="0"/>
        <w:jc w:val="left"/>
        <w:rPr/>
      </w:pPr>
      <w:r>
        <w:rPr/>
        <w:t>Faria de imediato, Sr. Presidente, cinco perguntas objetivas. Pergunto se é oportuno fazer as perguntas agora ou depois, durante a fala do Ministro.</w:t>
      </w:r>
    </w:p>
    <w:p>
      <w:pPr>
        <w:pStyle w:val="Normal"/>
        <w:widowControl/>
        <w:bidi w:val="0"/>
        <w:jc w:val="left"/>
        <w:rPr/>
      </w:pPr>
      <w:r>
        <w:rPr/>
        <w:t>O SR. PRESIDENTE (José Sarney) – Pediria a V. Exª que fizesse as perguntas depois da exposição do Sr. Ministro.</w:t>
      </w:r>
    </w:p>
    <w:p>
      <w:pPr>
        <w:pStyle w:val="Normal"/>
        <w:widowControl/>
        <w:bidi w:val="0"/>
        <w:jc w:val="left"/>
        <w:rPr/>
      </w:pPr>
      <w:r>
        <w:rPr/>
        <w:t>A SRª EMILIA FERNANDES - O objetivo de nosso requerimento é realmente esclarecer a atitude que o Governo brasileiro pretende adotar, principalmente visando a soberania nacional.</w:t>
      </w:r>
    </w:p>
    <w:p>
      <w:pPr>
        <w:pStyle w:val="Normal"/>
        <w:widowControl/>
        <w:bidi w:val="0"/>
        <w:jc w:val="left"/>
        <w:rPr/>
      </w:pPr>
      <w:r>
        <w:rPr/>
        <w:t>Eram estas as nossas considerações iniciais.</w:t>
      </w:r>
    </w:p>
    <w:p>
      <w:pPr>
        <w:pStyle w:val="Normal"/>
        <w:widowControl/>
        <w:bidi w:val="0"/>
        <w:jc w:val="left"/>
        <w:rPr/>
      </w:pPr>
      <w:r>
        <w:rPr/>
        <w:t>Muito obrigado.</w:t>
      </w:r>
    </w:p>
    <w:p>
      <w:pPr>
        <w:pStyle w:val="Normal"/>
        <w:widowControl/>
        <w:bidi w:val="0"/>
        <w:jc w:val="left"/>
        <w:rPr/>
      </w:pPr>
      <w:r>
        <w:rPr/>
        <w:t>O SR. PRESIDENTE (José Sarney) – Da mesma maneira o Senador Romeu Tuma é autor de um requerimento pedindo a presença do Ministro da Defesa nesta Comissão.</w:t>
      </w:r>
    </w:p>
    <w:p>
      <w:pPr>
        <w:pStyle w:val="Normal"/>
        <w:widowControl/>
        <w:bidi w:val="0"/>
        <w:jc w:val="left"/>
        <w:rPr/>
      </w:pPr>
      <w:r>
        <w:rPr/>
        <w:t>Concedo a palavra a S. Exª.</w:t>
      </w:r>
    </w:p>
    <w:p>
      <w:pPr>
        <w:pStyle w:val="Normal"/>
        <w:widowControl/>
        <w:bidi w:val="0"/>
        <w:jc w:val="left"/>
        <w:rPr/>
      </w:pPr>
      <w:r>
        <w:rPr/>
        <w:t>O SR. ROMEU TUMA – Sr. Presidente José Sarney, Srs. Senadores, Ministro da Defesa Geraldo Quintão, Gen. Cleuber, Comandante do Exército, Almirante Chagas Teles, Comandante da Marinha, Brigadeiro Baptista, Comandante da Aeronáutica, quando fiz o requerimento o fiz baseado em algumas exposições esporádicas que alguns chefes de forças fizeram em outros depoimentos nesta Casa, principalmente sobre as grandes dificuldades em manter a força atualizada para os dias de hoje. O Brasil realmente é um país que mantém as    suas forças de defesa, jamais pretendendo qualquer possibilidade de agressão aos seus vizinhos ou deslocamentos para outras áreas, a não ser essas esporádicas que têm sido solicitadas ou determinadas pela própria ONU, como é o caso atual do Timor Leste.</w:t>
      </w:r>
    </w:p>
    <w:p>
      <w:pPr>
        <w:pStyle w:val="Normal"/>
        <w:widowControl/>
        <w:bidi w:val="0"/>
        <w:jc w:val="left"/>
        <w:rPr/>
      </w:pPr>
      <w:r>
        <w:rPr/>
        <w:t xml:space="preserve">O que sentimos são as próprias dificuldades econômicas que as forças vêm enfrentado para se manterem atualizadas naquilo que é primordial: a reciclagem permanente e a manutenção dos seus equipamentos para o emprego,    quando necessário. </w:t>
      </w:r>
    </w:p>
    <w:p>
      <w:pPr>
        <w:pStyle w:val="Normal"/>
        <w:widowControl/>
        <w:bidi w:val="0"/>
        <w:jc w:val="left"/>
        <w:rPr/>
      </w:pPr>
      <w:r>
        <w:rPr/>
        <w:t xml:space="preserve">A Senadora Emilia Fernandes se referiu, com muita ênfase, ao caso da Amazônia e a demonstração de força contra o narcotráfico e os grupos revolucionários da Colômbia. Nós temos acompanhado de perto as transmissões da TV Globo, que nos últimos dias tem mostrado no seu Jornal Nacional fases da presença de guerrilheiros e do narcotráfico na Colômbia, apresentando in loco essa disposição hoje tão conflitante naquele país. Visitamos por várias vezes a Amazônia e sentimos a dificuldade que as Forças Armadas têm para manter uma defesa excelente na área e sempre as exposições que os comandos daquela região fazem é de que as Forças Armadas, principalmente o Exército, tem é de dificultar a ocupação e não de realmente uma força de defesa ou de expulsar qualquer tentativa de quebrar a nossa soberania. Ontem, o próprio Senador Bernardo Cabral, em um discurso em Plenário, falou da soberania relativa que querem impor à região amazônica. </w:t>
      </w:r>
    </w:p>
    <w:p>
      <w:pPr>
        <w:pStyle w:val="Normal"/>
        <w:widowControl/>
        <w:bidi w:val="0"/>
        <w:jc w:val="left"/>
        <w:rPr/>
      </w:pPr>
      <w:r>
        <w:rPr/>
        <w:t xml:space="preserve">Cumprimento o Presidente Sarney por ter proporcionado esta reunião, principalmente para se falar de defesa, que é um assunto moderno, importante e que pouco tem sido discutido nesta Casa. Tive oportunidade, Presidente Sarney, de acompanhar de perto a instalação do Projeto Calha Norte, que foi uma decisão de V. Exª na Presidência da República, inclusive acompanhei a ida de V. Exª a Tabatinga, quando deu início à segunda fase do Projeto Calha Norte, e também senti de perto praticamente o desinteresse na manutenção desse Projeto pela falta de alocação de verbas, inclusive pistas da Aeronáutica, que dão assistência permanente àquelas regiões, estavam deterioradas e praticamente algumas sem condições de pouso. </w:t>
      </w:r>
    </w:p>
    <w:p>
      <w:pPr>
        <w:pStyle w:val="Normal"/>
        <w:widowControl/>
        <w:bidi w:val="0"/>
        <w:jc w:val="left"/>
        <w:rPr/>
      </w:pPr>
      <w:r>
        <w:rPr/>
        <w:t xml:space="preserve">Hoje, nesta Casa, formaram-se algumas Comissões, alguns Senadores interessados e que têm lutado pela alocação de verbas nos próximos orçamentos para o Projeto Calha Norte. Fiquei um pouco entristecido quando soube que há alocado para o próximo Orçamento só 5 milhões para o Projeto Calha Norte. Então, essa oportunidade de ouvirmos o Ministro da Defesa e mais os Senhores Comandantes das Forças, vai-nos dar o interesse em começarmos a ver com uma visão mais pragmática o assunto “Defesa”, que é globalizado hoje, e praticamente todos os países já criaram os seus ministérios. </w:t>
      </w:r>
    </w:p>
    <w:p>
      <w:pPr>
        <w:pStyle w:val="Normal"/>
        <w:widowControl/>
        <w:bidi w:val="0"/>
        <w:jc w:val="left"/>
        <w:rPr/>
      </w:pPr>
      <w:r>
        <w:rPr/>
        <w:t>Obrigado, Sr. Presidente.</w:t>
      </w:r>
    </w:p>
    <w:p>
      <w:pPr>
        <w:pStyle w:val="Normal"/>
        <w:widowControl/>
        <w:bidi w:val="0"/>
        <w:jc w:val="left"/>
        <w:rPr/>
      </w:pPr>
      <w:r>
        <w:rPr/>
        <w:t xml:space="preserve">O SR. PRESIDENTE (José Sarney) – Sr. Ministro, V. Exª pôde aferir pelas palavras da Senadora Emilia Fernandes e do Senador Romeu Tuma o grau de curiosidade desta Comissão no sentido dos assuntos que estão na pauta dos nossos trabalhos. São muito amplos, mas sobretudo eles significam o interesse desta Comissão de não ser somente uma Comissão de Relações Exteriores, como era até há pouco tempo, mas de defesa nacional, interessando-se profundamente pelos problemas da defesa nacional. Acredito que V. Exª vai fornecer à Comissão dados e informações que serão extremamente úteis para subsidiar os trabalhos do Congresso Nacional e, em particular, da Comissão de Relações Exteriores e Defesa Nacional. </w:t>
      </w:r>
    </w:p>
    <w:p>
      <w:pPr>
        <w:pStyle w:val="Normal"/>
        <w:widowControl/>
        <w:bidi w:val="0"/>
        <w:jc w:val="left"/>
        <w:rPr/>
      </w:pPr>
      <w:r>
        <w:rPr/>
        <w:t xml:space="preserve">V. Exª tem a palavra e, se julgar necessário complementar os esclarecimentos que traz à Comissão, ouvir qualquer um dos comandantes das três Forças, a Comissão terá imenso prazer de ouvi-lo. </w:t>
      </w:r>
    </w:p>
    <w:p>
      <w:pPr>
        <w:pStyle w:val="Normal"/>
        <w:widowControl/>
        <w:bidi w:val="0"/>
        <w:jc w:val="left"/>
        <w:rPr/>
      </w:pPr>
      <w:r>
        <w:rPr/>
        <w:t xml:space="preserve">Muito obrigado. </w:t>
      </w:r>
    </w:p>
    <w:p>
      <w:pPr>
        <w:pStyle w:val="Normal"/>
        <w:widowControl/>
        <w:bidi w:val="0"/>
        <w:jc w:val="left"/>
        <w:rPr/>
      </w:pPr>
      <w:r>
        <w:rPr/>
        <w:t>Com a palavra o Ministro Geraldo Quintão.</w:t>
      </w:r>
    </w:p>
    <w:p>
      <w:pPr>
        <w:pStyle w:val="Normal"/>
        <w:widowControl/>
        <w:bidi w:val="0"/>
        <w:jc w:val="left"/>
        <w:rPr/>
      </w:pPr>
      <w:r>
        <w:rPr/>
        <w:t>O SR. GERALDO QUINTÃO – Exm° Sr. Senador José Sarney, Presidente da Comissão de Relações Exteriores e Defesa Nacional do Senado Federal, Sr. Almirante Chagas Teles, Comandante da Marinha, Sr. General do Exército, Cleuber Vieira, Comandante do Exército, Sr. Brigadeiro Baptista, Comandante da Aeronáutica, Srªs e Srs. Senadores, especialmente a ilustre Senadora Emilia Fernandes, Senador Romeu Tuma e Senador Tião Viana, que formularam os convites para a minha presença, agradeço, Sr. Presidente, a oportunidade de aqui estar, atendendo a uma determinação de V. Exª para aqui comparecer em audiência pública, tratar das questões colocadas nos requerimentos dos Srs. Senadores, mas também, como neste momento enfatizou, de um modo mais geral, mais global, tratar das questões de defesa no Brasil, uma matéria nova, ainda não vivenciada, sobretudo no mundo civil, e que está a merecer um tratamento adequado para que todos se conscientizem de que questões de defesa não interessam só a militares, mas a toda a sociedade brasileira, porque mexem com as forças vivas da Nação.</w:t>
      </w:r>
    </w:p>
    <w:p>
      <w:pPr>
        <w:pStyle w:val="Normal"/>
        <w:widowControl/>
        <w:bidi w:val="0"/>
        <w:jc w:val="left"/>
        <w:rPr/>
      </w:pPr>
      <w:r>
        <w:rPr/>
        <w:t>Por isso, Sr. Presidente, antes de tratar das questões que são objeto dos requerimentos, permito-me fazer uma abordagem mais ampla sobre defesa e sobre as ações do Ministério da Defesa, como também sobre o que tenho realizado, como Ministro da Defesa, logo após a minha posse.</w:t>
      </w:r>
    </w:p>
    <w:p>
      <w:pPr>
        <w:pStyle w:val="Normal"/>
        <w:widowControl/>
        <w:bidi w:val="0"/>
        <w:jc w:val="left"/>
        <w:rPr/>
      </w:pPr>
      <w:r>
        <w:rPr/>
        <w:t>A criação do Ministério da Defesa no Brasil, em junho do ano passado, foi decorrência natural da Política de Defesa Nacional adotada em 1996 pelo Presidente Fernando Henrique Cardoso. E ela representa, desde o seu início, o resultado de trabalho conjunto de civis e militares com o objetivo de fixar as linhas mestras do planejamento estratégico brasileiro.</w:t>
      </w:r>
    </w:p>
    <w:p>
      <w:pPr>
        <w:pStyle w:val="Normal"/>
        <w:widowControl/>
        <w:bidi w:val="0"/>
        <w:jc w:val="left"/>
        <w:rPr/>
      </w:pPr>
      <w:r>
        <w:rPr/>
        <w:t>Srs. Senadores, mais do que uma simples medida de racionalização administrativa, de entrosamento das Forças Armadas à estrutura ministerial civil do Governo, o Ministério da Defesa tornou possível a abordagem mais abrangente e multidisciplinar do tema defesa, com envolvimento de outros órgãos do Governo, sobretudo do Congresso Nacional, e de setores interessados da sociedade.</w:t>
      </w:r>
    </w:p>
    <w:p>
      <w:pPr>
        <w:pStyle w:val="Normal"/>
        <w:widowControl/>
        <w:bidi w:val="0"/>
        <w:jc w:val="left"/>
        <w:rPr/>
      </w:pPr>
      <w:r>
        <w:rPr/>
        <w:t xml:space="preserve">Recebeu o Ministério de sua lei criadora </w:t>
        <w:noBreakHyphen/>
        <w:t xml:space="preserve"> a Lei Complementar nº 97/99 </w:t>
        <w:noBreakHyphen/>
        <w:t xml:space="preserve"> a elevada missão de constituir-se em órgão central do Sistema de Defesa Nacional, além de cumprir as atribuições de sua área de competência. E estas, também de gênese legal, referem-se, entre outras, à Política de Defesa Nacional; Política e Estratégias Militares; Doutrina e Planejamento de Emprego das Forças Armadas; Projetos Especiais de Interesse da Defesa Nacional; Inteligência e Estratégia Operacional no Interesse da Defesa; Operações Militares; Orçamento da Defesa; Política de Ciência e Tecnologia; Política de Remuneração de Militares, etc.</w:t>
      </w:r>
    </w:p>
    <w:p>
      <w:pPr>
        <w:pStyle w:val="Normal"/>
        <w:widowControl/>
        <w:bidi w:val="0"/>
        <w:jc w:val="left"/>
        <w:rPr/>
      </w:pPr>
      <w:r>
        <w:rPr/>
        <w:t>Assim, como órgão central encarregado da formulação de diretrizes que correspondam aos objetivos políticos do Estado e do Governo, no que se refere ao emprego do instrumento militar do poder nacional, compete ao Ministério da Defesa avaliar o tipo de perfil estratégico que o País deseja assumir nas primeiras décadas do século, de forma a adequar o aparato militar brasileiro às missões a serem conduzidas pelas Forças Armadas no contexto regional e mundial.</w:t>
      </w:r>
    </w:p>
    <w:p>
      <w:pPr>
        <w:pStyle w:val="Normal"/>
        <w:widowControl/>
        <w:bidi w:val="0"/>
        <w:jc w:val="left"/>
        <w:rPr/>
      </w:pPr>
      <w:r>
        <w:rPr/>
        <w:t>O desordenamento e a imprevisibilidade do cenário internacional de hoje tornam necessário o reequacionamento de posturas e procedimentos que permitam ao Brasil estabelecer, com base em referenciais próprios, parâmetros de defesa compatíveis com sua dimensão político-estratégica.</w:t>
      </w:r>
    </w:p>
    <w:p>
      <w:pPr>
        <w:pStyle w:val="Normal"/>
        <w:widowControl/>
        <w:bidi w:val="0"/>
        <w:jc w:val="left"/>
        <w:rPr/>
      </w:pPr>
      <w:r>
        <w:rPr/>
        <w:t>As considerações relativas à elevação da estatura estratégica do País devem envolver, além das Forças Armadas, a Diplomacia e as áreas civis do Governo e da sociedade que possam contribuir para a otimização da capacidade de defesa do País, sobretudo com a participação efetiva do Congresso Nacional.</w:t>
      </w:r>
    </w:p>
    <w:p>
      <w:pPr>
        <w:pStyle w:val="Normal"/>
        <w:widowControl/>
        <w:bidi w:val="0"/>
        <w:jc w:val="left"/>
        <w:rPr/>
      </w:pPr>
      <w:r>
        <w:rPr/>
        <w:t>O quadro atual de ameaças que afetam o País apresenta um conjunto inédito de circunstâncias e de atores, o qual exige muitas vezes respostas distintas da Força Militar. Os sistemas de defesa antigos, baseados exclusivamente em conceitos de guerra convencional, não são hoje suficientes para neutralizar as ameaças inúmeras, não-ortodoxas, do presente.</w:t>
      </w:r>
    </w:p>
    <w:p>
      <w:pPr>
        <w:pStyle w:val="Normal"/>
        <w:widowControl/>
        <w:bidi w:val="0"/>
        <w:jc w:val="left"/>
        <w:rPr/>
      </w:pPr>
      <w:r>
        <w:rPr/>
        <w:t>A Defesa Nacional, como disse no início, é assunto de interesse de toda a sociedade. E o enfrentamento de novas contingências torna imprescindível a ação concertada de militares e civis.</w:t>
      </w:r>
    </w:p>
    <w:p>
      <w:pPr>
        <w:pStyle w:val="Normal"/>
        <w:widowControl/>
        <w:bidi w:val="0"/>
        <w:jc w:val="left"/>
        <w:rPr/>
      </w:pPr>
      <w:r>
        <w:rPr/>
        <w:t>A Política de Defesa Nacional já prevê em seus objetivos a integração das visões estratégicas de cunho social, econômico, militar e diplomático, e que conte com o respaldo da Nação. Assim, o esforço conjunto de militares e civis fará com que as diretrizes emanadas do Ministério da Defesa sejam dotadas de maior legitimidade, racionalidade e transparência, com reforço da credibilidade.</w:t>
      </w:r>
    </w:p>
    <w:p>
      <w:pPr>
        <w:pStyle w:val="Normal"/>
        <w:widowControl/>
        <w:bidi w:val="0"/>
        <w:jc w:val="left"/>
        <w:rPr/>
      </w:pPr>
      <w:r>
        <w:rPr/>
        <w:t>É nesse contexto de feição democrática que se insere o Ministério da Defesa, marcado pelo diferencial de Ministério de Estado, e não de Governo, a exemplo das maiores nações do mundo, decorrente dessa variada gama de atribuições voltadas para a modernização e a capacitação da defesa do País, para maior eficiência e eficácia do seu poder dissuasório, com a finalidade maior de preservação de nossa soberania e dos interesses do País. A par disso, essas atribuições conferem-lhe grau de presença de destaque nos fóruns internacionais, podendo manter elevado nível de interlocução com as nações e instituições participantes.</w:t>
      </w:r>
    </w:p>
    <w:p>
      <w:pPr>
        <w:pStyle w:val="Normal"/>
        <w:widowControl/>
        <w:bidi w:val="0"/>
        <w:jc w:val="left"/>
        <w:rPr/>
      </w:pPr>
      <w:r>
        <w:rPr/>
        <w:t>É justamente, Sr. Presidente, na busca desse elevado nível de interlocução com outras nações, olhando para o futuro, antecipando um Brasil social e economicamente mais desenvolvido e, por conseguinte, com maior capacitação nacional, que o Ministério da Defesa está conduzindo ativamente dentro de sua área de competência um trabalho que tem o propósito de inserção estratégica do país nos planos sul-americanos, hemisférico e mundial, de acordo com as diretrizes presidenciais.</w:t>
      </w:r>
    </w:p>
    <w:p>
      <w:pPr>
        <w:pStyle w:val="Normal"/>
        <w:widowControl/>
        <w:bidi w:val="0"/>
        <w:jc w:val="left"/>
        <w:rPr/>
      </w:pPr>
      <w:r>
        <w:rPr/>
        <w:t>A reunião de presidentes da América do Sul realizada em Brasília, em agosto e setembro, com os dozes chefes de Estado do continente, constituiu uma iniciativa protagonizada pelo Brasil no sentido de promover a infra-estrutura de integração, de impulsionar o comércio e criar uma zona de paz sul-americana em outros objetivos, marcou um momento histórico no sentido de reafirmar a identidade da América do Sul como região onde a democracia e a paz abram a perspectiva de uma integração cada vez mais intensa entre países que compartilham a mesma vizinhança.</w:t>
      </w:r>
    </w:p>
    <w:p>
      <w:pPr>
        <w:pStyle w:val="Normal"/>
        <w:widowControl/>
        <w:bidi w:val="0"/>
        <w:jc w:val="left"/>
        <w:rPr/>
      </w:pPr>
      <w:r>
        <w:rPr/>
        <w:t>Essa integração é fundamental para que se tenha uma América do Sul unida e forte. Estou trabalhando para estender esse entendimento também ao campo da defesa. Tenho, nesse sentido, aprofundado o diálogo no plano político-estratégico com a Argentina e o Chile, estabelecendo com esses países importantes mecanismos bilaterais em matéria de defesa. A idéia é estender tais mecanismos aos demais países do chamado Mercosul expandido: Bolívia, Paraguai e Uruguai. Em uma segunda etapa aos países da Comunidade Andina. E, a seguir, a todos os países da América do Sul, de modo a viabilizar a consideração conjunta de temas de interesse mútuo e a busca de referenciais comuns, formando com nossos vizinhos um entorno pacífico e próspero que contribua para a paz hemisférica.</w:t>
      </w:r>
    </w:p>
    <w:p>
      <w:pPr>
        <w:pStyle w:val="Normal"/>
        <w:widowControl/>
        <w:bidi w:val="0"/>
        <w:jc w:val="left"/>
        <w:rPr/>
      </w:pPr>
      <w:r>
        <w:rPr/>
        <w:t xml:space="preserve">Penso que o Brasil, por sua dimensão territorial e pelo fato de compartilhar fronteira com nove vizinhos, é o único país capaz de atuar com elemento integrador das vertentes sul e norte do continente e de agir como articulador do espaço sul-americano, trabalhando sem qualquer pretensão hegemônica no sentido de promover a estabilidade e a cooperação regionais em todos os campos, inclusive no estratégico militar. </w:t>
      </w:r>
    </w:p>
    <w:p>
      <w:pPr>
        <w:pStyle w:val="Normal"/>
        <w:widowControl/>
        <w:bidi w:val="0"/>
        <w:jc w:val="left"/>
        <w:rPr/>
      </w:pPr>
      <w:r>
        <w:rPr/>
        <w:t>É com base no conceito de América do Sul que, de imediato, após a minha posse, Sr. Presidente, dei início aos contatos com os meus homólogos dos países vizinhos, a começar pela Argentina e Chile. Nesse contexto e fechando o arco do Cone Sul, com o objetivo de consolidar uma região de países com política estratégica comum em matéria de defesa, deverei ir à Bolívia logo mais, em 04 e 05 de dezembro. Retornarei ao Chile em 14 e 15 de dezembro, já para a instalação de um grupo de trabalho bilateral, acertado em reuniões anteriores em Santiago e aqui em Brasília. E em 2001, no primeiro trimestre, prosseguirei indo ao Uruguai e ao Paraguai, sendo o nosso objetivo reafirmar a zona de paz prevista na reunião dos presidentes da América do Sul. Sem dúvida, essa zona de paz estimulada hoje pela segurança e estabilidade política e econômica e pela existência de cooperação e confiança mútua entre esses países, nossos vizinhos a oeste e ao sul, como países adotantes de referenciais comuns em matéria de segurança e defesa.</w:t>
      </w:r>
    </w:p>
    <w:p>
      <w:pPr>
        <w:pStyle w:val="Normal"/>
        <w:widowControl/>
        <w:bidi w:val="0"/>
        <w:jc w:val="left"/>
        <w:rPr/>
      </w:pPr>
      <w:r>
        <w:rPr/>
        <w:t>Uma atuação mais preeminente do Brasil no cenário regional não pode deixar de levar em conta o nosso relacionamento com os Estados Unidos. Por se tratar de potência hegemônica, é, sem dúvida, um interlocutor sensível e importante com quem temos mantido um relacionamento franco, mas com quem nem sempre concordamos em tudo.</w:t>
      </w:r>
    </w:p>
    <w:p>
      <w:pPr>
        <w:pStyle w:val="Normal"/>
        <w:widowControl/>
        <w:bidi w:val="0"/>
        <w:jc w:val="left"/>
        <w:rPr/>
      </w:pPr>
      <w:r>
        <w:rPr/>
        <w:t>Durante a minha visita a Washington, em junho último, o Secretário William Cohen salientou o fato de que o Brasil merece, da parte dos Estados Unidos, tratamento condizente com seus índices nacionais e crescente importância no cenário nacional e mundial.</w:t>
      </w:r>
    </w:p>
    <w:p>
      <w:pPr>
        <w:pStyle w:val="Normal"/>
        <w:widowControl/>
        <w:bidi w:val="0"/>
        <w:jc w:val="left"/>
        <w:rPr/>
      </w:pPr>
      <w:r>
        <w:rPr/>
        <w:t>Nesse sentido, enfatizei, durante sessão plenária realizada no Pentágono, que, apesar de havermos sido aliados em duas guerras mundiais, de compartilharmos valores e pontos de vista    e de mantermos um relacionamento franco e proposições claras, nem sempre temos que concordar em tudo. Viver em um continente pacífico e sem inimigos evidentes não significa abdicar de uma estrutura militar de credibilidade que assegure ao País capacidade dissuasória eficaz diante da emergência de eventuais antagonismos.</w:t>
      </w:r>
    </w:p>
    <w:p>
      <w:pPr>
        <w:pStyle w:val="Normal"/>
        <w:widowControl/>
        <w:bidi w:val="0"/>
        <w:jc w:val="left"/>
        <w:rPr/>
      </w:pPr>
      <w:r>
        <w:rPr/>
        <w:t>Assinalei, nesse sentido, que certas iniciativas dos Estados Unidos nem sempre estão acordes com os interesses brasileiros, como é o caso da proposta americana de direcionar as Forças Armadas dos países latino-americanos para o combate ao crime organizado.</w:t>
      </w:r>
    </w:p>
    <w:p>
      <w:pPr>
        <w:pStyle w:val="Normal"/>
        <w:widowControl/>
        <w:bidi w:val="0"/>
        <w:jc w:val="left"/>
        <w:rPr/>
      </w:pPr>
      <w:r>
        <w:rPr/>
        <w:t>Uma vez delineado um plano de trabalho com vistas ao estreitamento no plano estratégico de nossas relações com os países da América do Sul e estabelecido o canal de diálogo de alto nível com os Estados Unidos, cabia considerar a aproximação do Brasil com países chaves em outros continentes.</w:t>
      </w:r>
    </w:p>
    <w:p>
      <w:pPr>
        <w:pStyle w:val="Normal"/>
        <w:widowControl/>
        <w:bidi w:val="0"/>
        <w:jc w:val="left"/>
        <w:rPr/>
      </w:pPr>
      <w:r>
        <w:rPr/>
        <w:t>Devo ressaltar que tais iniciativas de aproximação no campo político-estratégico só passaram a ser possíveis após a criação, há um ano, do Ministério da Defesa, que substituiu seis órgãos de nível ministerial e racionalizou o diálogo com os nossos interlocutores.</w:t>
      </w:r>
    </w:p>
    <w:p>
      <w:pPr>
        <w:pStyle w:val="Normal"/>
        <w:widowControl/>
        <w:bidi w:val="0"/>
        <w:jc w:val="left"/>
        <w:rPr/>
      </w:pPr>
      <w:r>
        <w:rPr/>
        <w:t>Ao Brasil interessa a existência de um sistema internacional pluralista, livre de monopólios, de conhecimento, de riqueza e de poder. Nesse sentido, procura manter uma interação proveitosa, franca e sem automatismos em relação a    outros atores de peso no cenário mundial, como a União Européia, a China e agora a Índia, de modo a contribuir para conformação de um ambiente estratégico mundial.</w:t>
      </w:r>
    </w:p>
    <w:p>
      <w:pPr>
        <w:pStyle w:val="Normal"/>
        <w:widowControl/>
        <w:bidi w:val="0"/>
        <w:jc w:val="left"/>
        <w:rPr/>
      </w:pPr>
      <w:r>
        <w:rPr/>
        <w:t>Atendi, no mês de setembro, aos convites de visitar o Reino Unido e a Suécia, países com os quais nossas Forças Armadas têm mantido proveitosa cooperação. Mais adiante, deverei visitar a China e a Índia, países que têm procurado acercar-se do Brasil e com os quais temos aspectos comuns, relacionados às escalas de nossos territórios e populações e à busca do desenvolvimento econômico e social e à elevação do nosso perfil estratégico.</w:t>
      </w:r>
    </w:p>
    <w:p>
      <w:pPr>
        <w:pStyle w:val="Normal"/>
        <w:widowControl/>
        <w:bidi w:val="0"/>
        <w:jc w:val="left"/>
        <w:rPr/>
      </w:pPr>
      <w:r>
        <w:rPr/>
        <w:t>No Reino Unido, o ponto alto da visita foi a assinatura com o Secretário de Defesa, Geoffrey Howe, do memorando de entendimento sobre cooperação em assuntos de defesa entre Brasil e Reino Unido.</w:t>
      </w:r>
    </w:p>
    <w:p>
      <w:pPr>
        <w:pStyle w:val="Normal"/>
        <w:widowControl/>
        <w:bidi w:val="0"/>
        <w:jc w:val="left"/>
        <w:rPr/>
      </w:pPr>
      <w:r>
        <w:rPr/>
        <w:t xml:space="preserve">Proferi palestra no Carnegie Hall, sobre o tema Democracia e Defesa no Brasil no século XXI e participei da mesa redonda de debate no Royal Institute of International Affairs sobre a política de defesa nacional. </w:t>
      </w:r>
    </w:p>
    <w:p>
      <w:pPr>
        <w:pStyle w:val="Normal"/>
        <w:widowControl/>
        <w:bidi w:val="0"/>
        <w:jc w:val="left"/>
        <w:rPr/>
      </w:pPr>
      <w:r>
        <w:rPr/>
        <w:t>Visitei depois o Permanent Joint Headquarters, em Londres, onde foi apresentada a atual doutrina britânica de emprego combinado.</w:t>
      </w:r>
    </w:p>
    <w:p>
      <w:pPr>
        <w:pStyle w:val="Normal"/>
        <w:widowControl/>
        <w:bidi w:val="0"/>
        <w:jc w:val="left"/>
        <w:rPr/>
      </w:pPr>
      <w:r>
        <w:rPr/>
        <w:t>Na Suécia, país com o qual já tínhamos um memorando de entendimento em matéria de defesa, assinado quando da segunda visita do Ministro Jeane Font Sidal, ao Brasil, em julho último, discuti os grandes temas da agenda mundial e regional.</w:t>
      </w:r>
    </w:p>
    <w:p>
      <w:pPr>
        <w:pStyle w:val="Normal"/>
        <w:widowControl/>
        <w:bidi w:val="0"/>
        <w:jc w:val="left"/>
        <w:rPr/>
      </w:pPr>
      <w:r>
        <w:rPr/>
        <w:t>Encontrei-me com o Primeiro-Ministro Gerard Person    e também com a rainha Sílvia, havendo com eles conversado sobre a importância que atribuímos a um relacionamento cada vez mais estreito do Brasil com o Reino Unido e com o Reino da Suécia também.</w:t>
      </w:r>
    </w:p>
    <w:p>
      <w:pPr>
        <w:pStyle w:val="Normal"/>
        <w:widowControl/>
        <w:bidi w:val="0"/>
        <w:jc w:val="left"/>
        <w:rPr/>
      </w:pPr>
      <w:r>
        <w:rPr/>
        <w:t>O fato importante acontecido, recentemente, foi a IV Conferência Ministerial da Defesa das Américas, que teve ressonância não só no nosso continente como em todo o mundo.</w:t>
      </w:r>
    </w:p>
    <w:p>
      <w:pPr>
        <w:pStyle w:val="Normal"/>
        <w:widowControl/>
        <w:bidi w:val="0"/>
        <w:jc w:val="left"/>
        <w:rPr/>
      </w:pPr>
      <w:r>
        <w:rPr/>
        <w:t>Sob o patrocínio do Governo brasileiro, planejamento e coordenação do Ministério da Defesa, realizamos no mês passado, em Manaus, essa IV Conferência Ministerial de Defesa, com a presença de vinte e sete delegações de países americanos. Na realidade, com a presença dos vinte e sete países de expressão nas Américas.</w:t>
      </w:r>
    </w:p>
    <w:p>
      <w:pPr>
        <w:pStyle w:val="Normal"/>
        <w:widowControl/>
        <w:bidi w:val="0"/>
        <w:jc w:val="left"/>
        <w:rPr/>
      </w:pPr>
      <w:r>
        <w:rPr/>
        <w:t>A Conferência que contou com o prestígio das presenças do Presidente Fernando Henrique Cardoso e de vários parlamentares, dando continuidade aos encontros anteriores, abordou três grandes temas: a segurança hemisférica no início do século XXI, a confiança mútua no continente americano e defesa e desenvolvimento, possibilidade de cooperação regional.</w:t>
      </w:r>
    </w:p>
    <w:p>
      <w:pPr>
        <w:pStyle w:val="Normal"/>
        <w:widowControl/>
        <w:bidi w:val="0"/>
        <w:jc w:val="left"/>
        <w:rPr/>
      </w:pPr>
      <w:r>
        <w:rPr/>
        <w:t>Paralelamente aos debates dos temas propostos, realizaram-se vários encontros bilaterais, nos quais foram discutidos os aspectos mais importantes da conjuntura americana, tendo eu recebido todos os ministros de Defesa que lá compareceram para reuniões bilaterais.</w:t>
      </w:r>
    </w:p>
    <w:p>
      <w:pPr>
        <w:pStyle w:val="Normal"/>
        <w:widowControl/>
        <w:bidi w:val="0"/>
        <w:jc w:val="left"/>
        <w:rPr/>
      </w:pPr>
      <w:r>
        <w:rPr/>
        <w:t xml:space="preserve">No pronunciamento que tive a oportunidade de fazer na cerimônia de    abertura da conferência, destaquei dois pontos, relacionados com o atual período de conformação estratégica vivido pelo continente, os quais, Sr. Presidente, pela sua relevância, são trazidos à consideração de V. Exªs. O primeiro referiu-se à importância dos enfoques regional, sub-regional e bilateral, como patamares intermediários para concepções de alcance hemisférico. O segundo dizia respeito à necessidade de se definir com mais clareza a extensão dos conceitos de defesa e segurança. Em relação ao primeiro ponto, nos enfoques regional, sub-regional, bilateral e questões de defesa, hoje muito comuns, sobretudo em razão do desfazimento da bipolaridade então existente, em que havia um conceito único de defesa, o Brasil tem ressaltado em vários foros, como na Comissão de Segurança Hemisférica da OEA, o fato de que as realidades geográficas políticas, econômico-sociais e culturais das Américas do Sul, Central e do Norte são diferenciadas e que é difícil imaginar-se uma concepção única, abrangente de segurança, aplicável às três massas continentais. </w:t>
      </w:r>
    </w:p>
    <w:p>
      <w:pPr>
        <w:pStyle w:val="Normal"/>
        <w:widowControl/>
        <w:bidi w:val="0"/>
        <w:jc w:val="left"/>
        <w:rPr/>
      </w:pPr>
      <w:r>
        <w:rPr/>
        <w:t>Não mais existindo a bipolaridade e poder, nem a guerra fria, que é a sustentável, a justificar a existência de um dispositivo de segurança coletiva, os países americanos procuraram estabelecer referenciais próprios que valorizaram suas posturas no campo de defesa. daí a valorização das abordagens regionais no encaminhamento de questões de interesse comum. A América do Sul é, sob esse ponto de vista, um continente que possui identidade estratégica própria, caracterizada por uma herança cultural e lingüística predominantemente ibérica pela circunstância de países que compartilham a mesma vizinhança imediata e por isso trabalham em torno de uma agenda comum de temas, oportunidades e preocupações.</w:t>
      </w:r>
    </w:p>
    <w:p>
      <w:pPr>
        <w:pStyle w:val="Normal"/>
        <w:widowControl/>
        <w:bidi w:val="0"/>
        <w:jc w:val="left"/>
        <w:rPr/>
      </w:pPr>
      <w:r>
        <w:rPr/>
        <w:t>Como região afastada dos principais eixos de tensão mundial, livre de armas nucleares, com baixos índices de despesas militares vivem hoje os países sul-americanos um período considerado de conformação estratégica, com predominância de um bem-sucedido processo de integração regional, impulsionado ao sul pelo Mercosul, e mais a oeste pela comunidade andina, e pela busca da consolidação da democracia e do desenvolvimento econômico e social.</w:t>
      </w:r>
    </w:p>
    <w:p>
      <w:pPr>
        <w:pStyle w:val="Normal"/>
        <w:widowControl/>
        <w:bidi w:val="0"/>
        <w:jc w:val="left"/>
        <w:rPr/>
      </w:pPr>
      <w:r>
        <w:rPr/>
        <w:t xml:space="preserve">De outra parte, aprofundou-se entre esses países o diálogo político-estratégico, reduzindo a níveis mínimos a possibilidade de conflitos interestatais na região. </w:t>
      </w:r>
    </w:p>
    <w:p>
      <w:pPr>
        <w:pStyle w:val="Normal"/>
        <w:widowControl/>
        <w:bidi w:val="0"/>
        <w:jc w:val="left"/>
        <w:rPr/>
      </w:pPr>
      <w:r>
        <w:rPr/>
        <w:t>Enfatizei então na ocasião que iniciativas regionais não deveriam ser vistas como elementos de oposição e de fragmentação no surgimento de um consenso interamericano. Ao contrário, tais enfoques constituiriam etapas importantes de reforço e complementaridade para arranjos de alcance hemisférico, por facilitarem a identificação e a inclusão no contexto geral daqueles aspectos que podem ter aplicação comum.</w:t>
      </w:r>
    </w:p>
    <w:p>
      <w:pPr>
        <w:pStyle w:val="Normal"/>
        <w:widowControl/>
        <w:bidi w:val="0"/>
        <w:jc w:val="left"/>
        <w:rPr/>
      </w:pPr>
      <w:r>
        <w:rPr/>
        <w:t>Eis que compartilhamos em todo o hemisfério um conjunto de princípios consagrados nas Cartas da ONU e OEA ao mesmo tempo em que mantemos posições coincidentes em torno dos grandes temas da agenda internacional, sobretudo como democracia, direitos humanos, meio ambiente, busca de desenvolvimento econômico e social, combate ao crime organizado e não proliferação. Esses pontos de convergência, dentre outros, afirmam a existência de uma comunidade interamericana de valores, a qual serve de base para novos consensos e contribui para fortalecer o entendimento entre as nações americanas nos âmbitos regional e hemisférico e conformar um ambiente internacional mais pacífico.</w:t>
      </w:r>
    </w:p>
    <w:p>
      <w:pPr>
        <w:pStyle w:val="Normal"/>
        <w:widowControl/>
        <w:bidi w:val="0"/>
        <w:jc w:val="left"/>
        <w:rPr/>
      </w:pPr>
      <w:r>
        <w:rPr/>
        <w:t>O Brasil está plenamente comprometido com a integração e com a solidariedade regionais e com os esforços para ampliar essa cooperação ao longo das fronteiras. E, sobretudo, com a intensificação do intercâmbio com as forças armadas das nações vizinhas. Tem atuado, V. Exªs bem o sabem, no sentido de aproximar países, reduzir tensões e consolidar um clima positivo, propício ao desenvolvimento econômico e social.</w:t>
      </w:r>
    </w:p>
    <w:p>
      <w:pPr>
        <w:pStyle w:val="Normal"/>
        <w:widowControl/>
        <w:bidi w:val="0"/>
        <w:jc w:val="left"/>
        <w:rPr/>
      </w:pPr>
      <w:r>
        <w:rPr/>
        <w:t xml:space="preserve">Quanto ao segundo ponto, enfatizei que, para termos uma discussão mais informada sobre a extensão do papel que cabe às Forças Armadas dos países americanos nas próximas décadas, é preciso que cada Estado nacional defina com clareza sua percepção à cerca dos conceitos de segurança e defesa. Tenho como clara essa percepção, na distinção dos dois conceitos: segurança é um estado ideal, uma condição; defesa é um lado concreto, vinculado diretamente a determinado tipo de ameaça caracterizada e dimensionada. A segurança pode estar relacionada a uma série de ameaças ortodoxas para as quais não se aplica a resposta militar tradicional, como, por exemplo: o crime organizado, o terrorismo cibernético e a instabilidade político-social, e é sempre relativa, pois não se pode estar preparado para tudo, todo o tempo. Enquanto isso, a defesa envolve medidas    que incluem a aplicação direta do instrumento militar, estabelecidas com base em    um quadro definido de ameaças. </w:t>
      </w:r>
    </w:p>
    <w:p>
      <w:pPr>
        <w:pStyle w:val="Normal"/>
        <w:widowControl/>
        <w:bidi w:val="0"/>
        <w:jc w:val="left"/>
        <w:rPr/>
      </w:pPr>
      <w:r>
        <w:rPr/>
        <w:t>Feita essa distinção, pode-se compreender a etapa de transição em que se encontra nosso hemisfério, vivenciando a chamada nova agenda de segurança abrangente de todo um conjunto de riscos e ameaças até então inexistentes, onde se incluem os crimes antes nomeados e os transnacionais – narcotráfico, contrabando de armas, as questões orientais, as relações dos direitos humanos, as vulnerabilidades inerentes ao processo de valorização econômica, cujo enfrentamento perpassa a visão militar de questões consideradas como situadas na esfera da defesa.</w:t>
      </w:r>
    </w:p>
    <w:p>
      <w:pPr>
        <w:pStyle w:val="Normal"/>
        <w:widowControl/>
        <w:bidi w:val="0"/>
        <w:jc w:val="left"/>
        <w:rPr/>
      </w:pPr>
      <w:r>
        <w:rPr/>
        <w:t>Daí a razão por que os temas que hoje preocupam os países americanos estão afetos mais ao campo da segurança (amplo e complexo), que é o da defesa, como ouvi ainda há pouco. Essa mais relacionada às missões clássicas das Forças Armadas. No cenário estratégico atual, a presença crescente de    ameaças de natureza não militar demanda a ação conjunta das polícias, das Forças Armadas, em apoio, e de diversos outros órgãos    governamentais, bem como de mecanismos interestatais de cooperação, além de tornar mais complexa a tarefa de estabelecer referenciais que permitam estruturar e dimensionar adequadamente o aparato militar.</w:t>
      </w:r>
    </w:p>
    <w:p>
      <w:pPr>
        <w:pStyle w:val="Normal"/>
        <w:widowControl/>
        <w:bidi w:val="0"/>
        <w:jc w:val="left"/>
        <w:rPr/>
      </w:pPr>
      <w:r>
        <w:rPr/>
        <w:t xml:space="preserve">O narcotráfico hoje é um inimigo real cujas ramificações    internacionais levam ao desenvolvimento de uma cultura de violência e subversão, que contamina o tecido social e ameaça as    instituições nacionais e que, portanto, precisa ser combatido com determinação. Contudo, em nosso entender, o crime organizado não deve ser enfrentado pelas Forças Armadas regulares. Nesse sentido, há um consenso entre os países do Cone Sul. A questão do narcotráfico no Brasil, por disposição constitucional expressa, é de natureza policial. Para tanto, o governo brasileiro, tem tomado medidas que contemplam    grandes investimentos voltados para o reforço da estrutura policial no momento da participação das Forças Armadas em atividades de apoio logístico, inteligência e de respaldo à ação dos policiais. </w:t>
      </w:r>
    </w:p>
    <w:p>
      <w:pPr>
        <w:pStyle w:val="Normal"/>
        <w:widowControl/>
        <w:bidi w:val="0"/>
        <w:jc w:val="left"/>
        <w:rPr/>
      </w:pPr>
      <w:r>
        <w:rPr/>
        <w:t xml:space="preserve">Ressaltei, naquela ocasião, que em vista da extensão e gravidade assumidas pelo problema das drogas, cabe reforçar os canais de cooperação    hemisférica já existentes para combatê-lo e criar mecanismos adequados, (interno e externos), que possam interagir eficazmente e enfrentar a capacidade    operativa dos narcotraficantes. Quanto a esse aspecto, é preciso que se estabeleçam novas formas de interação entre as Forças Armadas, as polícias e outras agências, de modo a compatibilizar missões, definir competência e estabelecer limites de atuação. </w:t>
      </w:r>
    </w:p>
    <w:p>
      <w:pPr>
        <w:pStyle w:val="Normal"/>
        <w:widowControl/>
        <w:bidi w:val="0"/>
        <w:jc w:val="left"/>
        <w:rPr/>
      </w:pPr>
      <w:r>
        <w:rPr/>
        <w:t>Na ocasião concluí que, embora os principais problemas    defrontados pelos Estados americanos não provenham de ameaças militares externas, o inimigo convencional clássico, hoje ausente, pode-se apresentar no futuro. E qualquer país que renunciar ao seu direito de auto-defesa estará sujeito às contingências do ambiente internacional, nem sempre amigável. O papel das Forças Armadas é essencial para a defesa da soberania nacional nos Estados nacionais. Recomenda-se, portanto, uma atitude de prudência na reformulação dos aparatos militares a fim de que os países não tenham comprometida a sua capacidade defensiva.</w:t>
      </w:r>
    </w:p>
    <w:p>
      <w:pPr>
        <w:pStyle w:val="Normal"/>
        <w:widowControl/>
        <w:bidi w:val="0"/>
        <w:jc w:val="left"/>
        <w:rPr/>
      </w:pPr>
      <w:r>
        <w:rPr/>
        <w:t>Essa reunião provocou uma declaração nomeada Declaração de Manaus como resultado final e reuniu em 20 parágrafos os principais pontos de convergência dos países participantes diretamente relacionados com agenda temática exaustivamente discutida. E, assim, nesse importante documento, como foram antes os das conferências de Williamsburg, San Carlos de Bariloche, de Cartagena des Indes, cuidaram os Ministros da Defesa das Américas de realçar como princípios relevantes, dentre outros, para defesa e segurança mútua hemisférica os seguintes:</w:t>
      </w:r>
    </w:p>
    <w:p>
      <w:pPr>
        <w:pStyle w:val="Normal"/>
        <w:widowControl/>
        <w:bidi w:val="0"/>
        <w:jc w:val="left"/>
        <w:rPr/>
      </w:pPr>
      <w:r>
        <w:rPr/>
        <w:tab/>
        <w:t>- A democracia e as instituições democráticas constituem elementos essenciais para a segurança hemisférica.</w:t>
      </w:r>
    </w:p>
    <w:p>
      <w:pPr>
        <w:pStyle w:val="Normal"/>
        <w:widowControl/>
        <w:bidi w:val="0"/>
        <w:jc w:val="left"/>
        <w:rPr/>
      </w:pPr>
      <w:r>
        <w:rPr/>
        <w:t>Repito, todos os países presentes subscreveram essa declaração.</w:t>
      </w:r>
    </w:p>
    <w:p>
      <w:pPr>
        <w:pStyle w:val="Normal"/>
        <w:widowControl/>
        <w:bidi w:val="0"/>
        <w:jc w:val="left"/>
        <w:rPr/>
      </w:pPr>
      <w:r>
        <w:rPr/>
        <w:tab/>
        <w:t xml:space="preserve">- As diferenças entre as realidades sub-regionais não constituem barreira à cooperação e ao intercâmbio, mas devem ser respeitadas e consideradas na concepção de um sistema de segurança equilibrado que reconheça os contextos estratégicos peculiares das três Américas. </w:t>
      </w:r>
    </w:p>
    <w:p>
      <w:pPr>
        <w:pStyle w:val="Normal"/>
        <w:widowControl/>
        <w:bidi w:val="0"/>
        <w:jc w:val="left"/>
        <w:rPr/>
      </w:pPr>
      <w:r>
        <w:rPr/>
        <w:t>É a tese do Brasil também.</w:t>
      </w:r>
    </w:p>
    <w:p>
      <w:pPr>
        <w:pStyle w:val="Normal"/>
        <w:widowControl/>
        <w:bidi w:val="0"/>
        <w:jc w:val="left"/>
        <w:rPr/>
      </w:pPr>
      <w:r>
        <w:rPr/>
        <w:tab/>
        <w:t xml:space="preserve">- É necessário definir os conceitos de segurança e defesa também para facilitar o seu entendimento doutrinário no âmbito hemisférico. </w:t>
      </w:r>
    </w:p>
    <w:p>
      <w:pPr>
        <w:pStyle w:val="Normal"/>
        <w:widowControl/>
        <w:bidi w:val="0"/>
        <w:jc w:val="left"/>
        <w:rPr/>
      </w:pPr>
      <w:r>
        <w:rPr/>
        <w:t>Esses princípios são válidos para todos os países das Américas.</w:t>
      </w:r>
    </w:p>
    <w:p>
      <w:pPr>
        <w:pStyle w:val="Normal"/>
        <w:widowControl/>
        <w:bidi w:val="0"/>
        <w:jc w:val="left"/>
        <w:rPr/>
      </w:pPr>
      <w:r>
        <w:rPr/>
        <w:tab/>
        <w:t>- No ambiente de paz e cooperação existentes no hemisfério, cada país americano é livre para determinar seus próprios requisitos de defesa, incluindo a missão, o efetivo e a composição das forças armadas necessárias à garantia da sua soberania.</w:t>
      </w:r>
    </w:p>
    <w:p>
      <w:pPr>
        <w:pStyle w:val="Normal"/>
        <w:widowControl/>
        <w:bidi w:val="0"/>
        <w:jc w:val="left"/>
        <w:rPr/>
      </w:pPr>
      <w:r>
        <w:rPr/>
        <w:tab/>
        <w:t>- Será preservado o compromisso da região com a não proliferação e eliminação de todas as armas de destruição em massa.</w:t>
      </w:r>
    </w:p>
    <w:p>
      <w:pPr>
        <w:pStyle w:val="Normal"/>
        <w:widowControl/>
        <w:bidi w:val="0"/>
        <w:jc w:val="left"/>
        <w:rPr/>
      </w:pPr>
      <w:r>
        <w:rPr/>
        <w:tab/>
        <w:t>- A segurança e a defesa constituem responsabilidade da sociedade como um todo e não apenas dos militares, embora parte dela, o que torna imprescindível a formação de civis em matéria de defesa e a integração entre civis e militares nos debates dos temas a ela relativos.</w:t>
      </w:r>
    </w:p>
    <w:p>
      <w:pPr>
        <w:pStyle w:val="Normal"/>
        <w:widowControl/>
        <w:bidi w:val="0"/>
        <w:jc w:val="left"/>
        <w:rPr/>
      </w:pPr>
      <w:r>
        <w:rPr/>
        <w:tab/>
        <w:t>- É de primordial importância continuar com o apoio dos esforços dos Estados e instituições dedicados à luta contra as drogas ilícitas e atividades criminosas transfronteirissas correlatas, reconhecendo-se que tais atos apresentam desafios singulares à segurança e estabilidade da região.</w:t>
      </w:r>
    </w:p>
    <w:p>
      <w:pPr>
        <w:pStyle w:val="Normal"/>
        <w:widowControl/>
        <w:bidi w:val="0"/>
        <w:jc w:val="left"/>
        <w:rPr/>
      </w:pPr>
      <w:r>
        <w:rPr/>
        <w:t>A realização da conferência em pleno coração da Amazônia brasileira serviu para dar às delegações uma visão objetiva da realidade daquela região e bem distante dos enfoques críticos e pessimistas que chegam do exterior até nós. Posso afirmar com absoluta segurança que foram atingidos plenamente os propósitos do patrocínio desse encontro, com a oportunidade de se iniciarem negociações para o estabelecimento de mecanismos bilaterais que permitirão viabilizar, por intermédio do Brasil, a construção de uma visão comum de defesa no continente.</w:t>
      </w:r>
    </w:p>
    <w:p>
      <w:pPr>
        <w:pStyle w:val="Normal"/>
        <w:widowControl/>
        <w:bidi w:val="0"/>
        <w:jc w:val="left"/>
        <w:rPr/>
      </w:pPr>
      <w:r>
        <w:rPr/>
        <w:t>Em suma, como se vê, de todas as ações do Ministério da Defesa, o objetivo primeiro é o aprofundamento das relações do Brasil no campo político estratégico com os países chaves nos planos sul-americano, hemisférico e mundial.</w:t>
      </w:r>
    </w:p>
    <w:p>
      <w:pPr>
        <w:pStyle w:val="Normal"/>
        <w:widowControl/>
        <w:bidi w:val="0"/>
        <w:jc w:val="left"/>
        <w:rPr/>
      </w:pPr>
      <w:r>
        <w:rPr/>
        <w:t>A questão proposta pela Senadora Emília Fernandes diz respeito ao Plano Colômbia.</w:t>
      </w:r>
    </w:p>
    <w:p>
      <w:pPr>
        <w:pStyle w:val="Normal"/>
        <w:widowControl/>
        <w:bidi w:val="0"/>
        <w:jc w:val="left"/>
        <w:rPr/>
      </w:pPr>
      <w:r>
        <w:rPr/>
        <w:t xml:space="preserve">Nesse contexto tenho a dizer que a Colômbia, como os senhores sabem, que a Colômbia vive um conflito interno em escalada. Passa por um quadro de expectativa em relação a um processo de paz estabelecido pelo Presidente Andrez Pastrana. </w:t>
      </w:r>
    </w:p>
    <w:p>
      <w:pPr>
        <w:pStyle w:val="Normal"/>
        <w:widowControl/>
        <w:bidi w:val="0"/>
        <w:jc w:val="left"/>
        <w:rPr/>
      </w:pPr>
      <w:r>
        <w:rPr/>
        <w:t>O Plano Colômbia, concebido pelo governo colombiano, um ponto enfatizado pelo Presidente Pastrana quando aqui esteve na reunião dos Presidentes e hoje apoiado pelos Estados Unidos da América, é um instrumento, por seus objetivos, para restabelecer a paz no país, que tem como uma das metas o fortalecimento do combate ao narcotráfico, extinguindo o cultivo ilícito de coca no território colombiano, como divulgado pela Colômbia.</w:t>
      </w:r>
    </w:p>
    <w:p>
      <w:pPr>
        <w:pStyle w:val="Normal"/>
        <w:widowControl/>
        <w:bidi w:val="0"/>
        <w:jc w:val="left"/>
        <w:rPr/>
      </w:pPr>
      <w:r>
        <w:rPr/>
        <w:t>Autoridades norte-americanos, em diversos níveis, têm insistido na tese de que as ações na Colômbia, entre outras conseqüências, provocarão extravasamento de cultivo da coca para países vizinhos, Brasil, Peru, Equador, Venezuela e Panamá, confundindo regiões inteiramente distintas, diversas, de configuração geográfica e de clima.</w:t>
      </w:r>
    </w:p>
    <w:p>
      <w:pPr>
        <w:pStyle w:val="Normal"/>
        <w:widowControl/>
        <w:bidi w:val="0"/>
        <w:jc w:val="left"/>
        <w:rPr/>
      </w:pPr>
      <w:r>
        <w:rPr/>
        <w:t>Embora a nossa análise seja diversa, indicando ser bastante remota a possibilidade do extravasamento da narco-guerrilha para o Brasil, está o Governo fortalecendo a presença do Estado na fronteira com a Colômbia já há algum tempo.</w:t>
      </w:r>
    </w:p>
    <w:p>
      <w:pPr>
        <w:pStyle w:val="Normal"/>
        <w:widowControl/>
        <w:bidi w:val="0"/>
        <w:jc w:val="left"/>
        <w:rPr/>
      </w:pPr>
      <w:r>
        <w:rPr/>
        <w:t>Está aqui o exemplo citado pelo Senador Romeu Tuma, do Programa Calha Norte, de iniciativa do Presidente José Sarney, que, infelizmente, nasceu estigmatizado por uma visão distorcida da sua finalidade. Talvez essa visão movida por naquela época ter saído há pouco tempo de um regime de exceção, mas certos atores não puderam ver na iniciativa do Presidente José Sarney a visão estratégica de que a Amazônia teria que ser preservada. Que a presença militar naquela região é fundamental, diante da total ausência do Estado, diante da pouca densidade demográfica e da presença de várias tribos de etnias diversas. Uma zona rica, mas inóspita. E com isso, dificultou-se, sobremaneira, a evolução do Programa Calha Norte. Visa ele não só a presença da força militar, mas, também, a promoção do desenvolvimento, da saúde, da assistência das pessoas mais carentes daquela região, brasileiros como nós, e talvez mais porque se encontram abandonados.</w:t>
      </w:r>
    </w:p>
    <w:p>
      <w:pPr>
        <w:pStyle w:val="Normal"/>
        <w:widowControl/>
        <w:bidi w:val="0"/>
        <w:jc w:val="left"/>
        <w:rPr/>
      </w:pPr>
      <w:r>
        <w:rPr/>
        <w:t xml:space="preserve">Sempre me interessei pelo Programa Calha Norte, Sr. Presidente, desde quando V. Exª., como Presidente da República, o lançou, porque eu sempre tive preocupação com a Amazônia. É uma das minhas questões de estudo, desde os bancos acadêmicos, quando era líder estudantil, preocupar-me com o nosso País e a defesa daquilo que é nosso, daquilo que integra o nosso patrimônio, daquilo que configura a nossa soberania. Por isso, quando    nomeado Ministro da Defesa, de imediato procurei ir in loco, conhecer o que era Amazônia. Não visita turística a Manaus ou para subir o Rio Negro, mas tirar de mim uma visão romântica da Amazônia para ter dela uma visão realista, verdadeira. O que era a fronteira do Brasil? O que significava a presença dos militares naquela região? O que lá eles faziam? O que eles traziam de benefício à Pátria? O que eles defendiam? </w:t>
      </w:r>
    </w:p>
    <w:p>
      <w:pPr>
        <w:pStyle w:val="Normal"/>
        <w:widowControl/>
        <w:bidi w:val="0"/>
        <w:jc w:val="left"/>
        <w:rPr/>
      </w:pPr>
      <w:r>
        <w:rPr/>
        <w:t>Eu e vários Deputados lá estivemos, da mais diversa conformação político-ideológica e partidária. Brincaram comigo, dizendo que eu estava com viés esquerdista, que havia mais Deputados de esquerda do que da direita. Eu respondi que estavam ali brasileiros. Não importava que lá estivessem Deputados de diversas colorações ideológicas, todos tinham uma visão comum, que era o Brasil, e não houve divergência de nenhum. Saíram de lá    engrandecendo o trabalho das Forças Armadas, o sacrifício que se impõe àqueles soldados oficiais e soldados de praça, colocados na linha de fronteira como pelotões em contato com o exterior só pelo rádio, pelos aviões ou por barcos, tendo, às vezes, a sua frente um rio caudaloso, ou então, uma floresta imensa, mas sempre rodeados por florestas. Quando se diz florestas, nós, aqui do sul, não a conhecemos como é lá, florestas que às vezes são intransponíveis.</w:t>
      </w:r>
    </w:p>
    <w:p>
      <w:pPr>
        <w:pStyle w:val="Normal"/>
        <w:widowControl/>
        <w:bidi w:val="0"/>
        <w:jc w:val="left"/>
        <w:rPr/>
      </w:pPr>
      <w:r>
        <w:rPr/>
        <w:t>Voltando ao texto, Sr. Presidente, o Governo, já há algum tempo, está fortalecendo a presença do Estado na fronteira com a Colômbia com as Forças Armadas, acompanhando atentamente a situação, mantendo as melhores condições de aprestamento, mobilidade e equipamentos dos efetivos existentes da região, intensificando a vigilância, e a Polícia Federal, agora, desencadeando a operação Cobra, com o objetivo de interditar, controlar, fiscalizar e reprimir o tráfico de drogas.</w:t>
      </w:r>
    </w:p>
    <w:p>
      <w:pPr>
        <w:pStyle w:val="Normal"/>
        <w:widowControl/>
        <w:bidi w:val="0"/>
        <w:jc w:val="left"/>
        <w:rPr/>
      </w:pPr>
      <w:r>
        <w:rPr/>
        <w:t xml:space="preserve">O Governo brasileiro vem defendendo, sistematicamente, a tese de que possíveis soluções para a situação interna boliviana devem ser pautadas nos princípios da autodeterminação dos povos e da não-intervenção. São princípios não só da agenda internacional das classes da ONU e da OEA, mas que nós obrigam internamente, como princípios constitucionais. Foi por isto que, na reunião dos Presidentes, a voz do Presidente se levantou não admitindo a formação de tropa multinacional de intervenção para solucionar um problema interno da Colômbia, seja de guerrilha, seja de narcotráfico. O mesmo se fez na Conferência de Manaus, onde se externou, claramente, que não é admissível a reacionalização do cumprido. </w:t>
      </w:r>
    </w:p>
    <w:p>
      <w:pPr>
        <w:pStyle w:val="Normal"/>
        <w:widowControl/>
        <w:bidi w:val="0"/>
        <w:jc w:val="left"/>
        <w:rPr/>
      </w:pPr>
      <w:r>
        <w:rPr/>
        <w:t>Vejo muitas pessoas repetindo, quase que desejando essa reacionalização, esquecendo que é um problema interno da Colômbia, numa região longe e distante não só de nós, aqui, mas da própria fronteira do Brasil, e querendo que filhos nossos se disponham a combater não em defesa da soberania, mas em defesa de outros interesses.</w:t>
      </w:r>
    </w:p>
    <w:p>
      <w:pPr>
        <w:pStyle w:val="Normal"/>
        <w:widowControl/>
        <w:bidi w:val="0"/>
        <w:jc w:val="left"/>
        <w:rPr/>
      </w:pPr>
      <w:r>
        <w:rPr/>
        <w:t xml:space="preserve">A guerrilha é um fato que não é novo. Os senhores sabem muito bem sobre gerações formadas em guerrilha na Colômbia que, há quase 50 anos, convivem com guerrilhas. Conviviam com quatro grupos de guerrilheiros e um se inseriu no plano político local e, agora, com dois grupos guerrilheiros voltados mais para a esquerda - pode-se dizer isto hoje - e um grupo de extrema direita. </w:t>
      </w:r>
    </w:p>
    <w:p>
      <w:pPr>
        <w:pStyle w:val="Normal"/>
        <w:widowControl/>
        <w:bidi w:val="0"/>
        <w:jc w:val="left"/>
        <w:rPr/>
      </w:pPr>
      <w:r>
        <w:rPr/>
        <w:t>Este é um problema que, ao invés do Brasil, interessa exclusivamente ao poder político colombiano resolver. O Brasil tem também enfatizado a firme disposição de manter a soberania sobre o seu território, especificamente a Amazônia brasileira. Alega-se a possibilidade do extravasamento dessas questões beligerantes lá na Colômbia para o Brasil. Resta indagar onde, em que lugar e com que pessoas. Não houve, até agora, sentido algum de que haja possibilidade de extravasamento nem sequer de população, porque o que circunda a fronteira brasileira é uma mínima densidade demográfica. O que está perto da fronteira brasileira é a presença mínima de guerrilheiros. O cenário onde deverão acontecer as ações de maior repreensão ao narcotráfico e até à própria guerrilha distam do Brasil em mais de mil quilômetros, quase nas fraldas dos Andes, na região de Caquetá e Putumayo. Os países do Equador e Peru, sim, têm fronteira diretamente com essa parte da Colômbia. Essa visão geográfica da situação - que as nossas Forças Armadas têm, e muito bem - é que pode indicar uma ação de Governo e, neste particular, o Governo Federal centrou as suas decisões no Serviço de Inteligência de nossas Forças Armadas.</w:t>
      </w:r>
    </w:p>
    <w:p>
      <w:pPr>
        <w:pStyle w:val="Normal"/>
        <w:widowControl/>
        <w:bidi w:val="0"/>
        <w:jc w:val="left"/>
        <w:rPr/>
      </w:pPr>
      <w:r>
        <w:rPr/>
        <w:t>Por outro lado, o Brasil, como um país que preserva os princípios da nossa Carta de autodeterminação, de soberania, de não-ingerência e defesa da paz, vem apoiando os esforços daquele país-irmão, a Colômbia, em busca da paz, por entender que esse objetivo atende aos anseios de todos os países do Hemisfério, particularmente aos da América do Sul.</w:t>
      </w:r>
    </w:p>
    <w:p>
      <w:pPr>
        <w:pStyle w:val="Normal"/>
        <w:widowControl/>
        <w:bidi w:val="0"/>
        <w:jc w:val="left"/>
        <w:rPr/>
      </w:pPr>
      <w:r>
        <w:rPr/>
        <w:t xml:space="preserve">Há cerca de dez anos as Forças Armadas vêm reforçando a sua presença na Amazônia por meio da transferência das tropas do Sul e Sudeste para aquela região. Foi na ação das Forças Armadas que me inspirei para, no meu discurso de posse, mencionar que, superados os problemas que nos separavam ou nos distanciavam dos países do Cone Sul, o Brasil, em matéria de defesa, tinha que voltar-se para o setor norte, para a Amazônia, porque eu já tinha visto na ação das Forças Armadas a ação típica de defesa ao procurar levar para lá constantemente, apesar de parcos, os recursos orçamentários que, de uma certa época para cá, passaram a ter as Forças Armadas, que sempre direcionou uma ação decisiva na ocupação – e esta é a realidade - da maior parte de nosso território, que configura a nossa Amazônia. </w:t>
      </w:r>
    </w:p>
    <w:p>
      <w:pPr>
        <w:pStyle w:val="Normal"/>
        <w:widowControl/>
        <w:bidi w:val="0"/>
        <w:jc w:val="left"/>
        <w:rPr/>
      </w:pPr>
      <w:r>
        <w:rPr/>
        <w:t xml:space="preserve">Hoje, só o Exército brasileiro dispõe de cerca de 22 mil homens em toda a área. Muitos perguntam: que área é essa? A área é de 5 milhões de quilômetros quadrados, área que representa quase dois terços de nosso território, sendo portanto prematura hoje qualquer movimentação adicional para a Amazônia. Cabe observar que a retomada dos investimentos significativos do Projeto Calha Norte também se constitui numa importante ação preventiva - e aqui tenho tido um apoio decisivo do Congresso. </w:t>
      </w:r>
    </w:p>
    <w:p>
      <w:pPr>
        <w:pStyle w:val="Normal"/>
        <w:widowControl/>
        <w:bidi w:val="0"/>
        <w:jc w:val="left"/>
        <w:rPr/>
      </w:pPr>
      <w:r>
        <w:rPr/>
        <w:t xml:space="preserve">Encontrei o Calha Norte com recursos quase a zero. Por uma ação do Ministério da Defesa junto aos Congressistas no ano passado, houve um aporte de recursos de 22 milhões para o Projeto Calha Norte. Muito se fez neste ano. Poder-se-ia ter feito mais. </w:t>
      </w:r>
    </w:p>
    <w:p>
      <w:pPr>
        <w:pStyle w:val="Normal"/>
        <w:widowControl/>
        <w:bidi w:val="0"/>
        <w:jc w:val="left"/>
        <w:rPr/>
      </w:pPr>
      <w:r>
        <w:rPr/>
        <w:t xml:space="preserve">Finalmente, os cenários do conflito colombiano são os mais diversificados. Todavia, pode-se atestar: o Plano Colômbia já se encontra, segundo informações do próprio Presidente Andrés Pastrana, em plena execução, não importa se na vertente militar ou social. Seus reflexos já se fazem sentir nos países vizinhos mais próximos do cenário do problema: Venezuela a leste; Equador, mais ao sudeste; Panamá, mais a leste; e um pouco no Peru. A sua trajetória é ainda imprevisível, dependendo diretamente da vontade e da capacidade de mobilização dos atores envolvidos no conflito. </w:t>
      </w:r>
    </w:p>
    <w:p>
      <w:pPr>
        <w:pStyle w:val="Normal"/>
        <w:widowControl/>
        <w:bidi w:val="0"/>
        <w:jc w:val="left"/>
        <w:rPr/>
      </w:pPr>
      <w:r>
        <w:rPr/>
        <w:t xml:space="preserve">Como uma forma de fortalecimento da defesa da Amazônia, Sr. Presidente, tenho enfatizado que o Projeto Sivam também tomou realce de grande importância. Daí por que também, não tivesse sido o apoio dos Congressistas, as ações civis do plano Sivam não teriam sido realizados. Estou lutando para que este ano também um melhor aporte de recursos seja feito ao Projeto Sivam. </w:t>
      </w:r>
    </w:p>
    <w:p>
      <w:pPr>
        <w:pStyle w:val="Normal"/>
        <w:widowControl/>
        <w:bidi w:val="0"/>
        <w:jc w:val="left"/>
        <w:rPr/>
      </w:pPr>
      <w:r>
        <w:rPr/>
        <w:t>Hoje, o Projeto Sivam junto com o programa Calha Norte representam as duas ações mais positivas do Governo brasileiro no sentido não só de defesa do País como também no sentido de ações efetivas para combate ao narcotráfico, ao crime organizado, aos crimes internacionais.</w:t>
      </w:r>
    </w:p>
    <w:p>
      <w:pPr>
        <w:pStyle w:val="Normal"/>
        <w:widowControl/>
        <w:bidi w:val="0"/>
        <w:jc w:val="left"/>
        <w:rPr/>
      </w:pPr>
      <w:r>
        <w:rPr/>
        <w:t xml:space="preserve">Basta conhecer o alcance tecnológico do Projeto Sivam. É uma rede de radares, radares que se estenderão por toda a Amazônia, para transmitirem os mais variados tipos de informações, radares de tecnologia fina, que capacitarão o Brasil a ter uma posição de controle efetivo de todo o espaço aéreo da Amazônia, que até o presente momento não tem. São cinco milhões de quilômetros sem controle do espaço aéreo. </w:t>
      </w:r>
    </w:p>
    <w:p>
      <w:pPr>
        <w:pStyle w:val="Normal"/>
        <w:widowControl/>
        <w:bidi w:val="0"/>
        <w:jc w:val="left"/>
        <w:rPr/>
      </w:pPr>
      <w:r>
        <w:rPr/>
        <w:t>Além dos radares, o projeto comporta também aviões radares e aviões de sensoriamento. Aviões estes a serem fabricados na indústria nacional, na Embraer, com base em projetos da nossa Força Aérea Brasileira.</w:t>
      </w:r>
    </w:p>
    <w:p>
      <w:pPr>
        <w:pStyle w:val="Normal"/>
        <w:widowControl/>
        <w:bidi w:val="0"/>
        <w:jc w:val="left"/>
        <w:rPr/>
      </w:pPr>
      <w:r>
        <w:rPr/>
        <w:t xml:space="preserve">Essa grandiosidade do projeto Sivam, depois de uma fala do Presidente da República de oferecer aos países vizinhos o apoio em termos de cooperação das informações que obtivermos com o Sivam aos países nossos limítrofes, provocou interesse de toda a América. Até países que não tinham nem como receber essas informações, porque não eram nossos vizinhos contíguos, se interessaram em saber o que era o Sivam, como era feito, o que atingia, com base em que, que tipo de radar. </w:t>
      </w:r>
    </w:p>
    <w:p>
      <w:pPr>
        <w:pStyle w:val="Normal"/>
        <w:widowControl/>
        <w:bidi w:val="0"/>
        <w:jc w:val="left"/>
        <w:rPr/>
      </w:pPr>
      <w:r>
        <w:rPr/>
        <w:t xml:space="preserve">Hoje, o Brasil tem sido chamado já por alguns países para relatar-lhes todo o conteúdo, a concepção do projeto Sivam, para que também eles possam instalar em seus países.    </w:t>
      </w:r>
    </w:p>
    <w:p>
      <w:pPr>
        <w:pStyle w:val="Normal"/>
        <w:widowControl/>
        <w:bidi w:val="0"/>
        <w:jc w:val="left"/>
        <w:rPr/>
      </w:pPr>
      <w:r>
        <w:rPr/>
        <w:t>A entrada do projeto Sivam em 2002, desde que seja acompanhado com seu sistema de proteção, tornará possível o monitoramento tanto do espaço aéreo com seu controle e proteção quanto ao tráfego de superfície na Amazônia brasileira, feito pelos aviões sensoriamento, em sua área de cinco milhões de quilômetros quadrados, com ganhos significativos para a segurança da região.</w:t>
      </w:r>
    </w:p>
    <w:p>
      <w:pPr>
        <w:pStyle w:val="Normal"/>
        <w:widowControl/>
        <w:bidi w:val="0"/>
        <w:jc w:val="left"/>
        <w:rPr/>
      </w:pPr>
      <w:r>
        <w:rPr/>
        <w:t xml:space="preserve">Neste contexto, no plano de reequipamento da Força Aérea Brasileira, a aquisição de aviões leves de ataque, de nome ALX, vulgarmente chamados Supertucanos, serão os aviões que darão apoio a esses outros aviões de radar e de sensoriamento. </w:t>
      </w:r>
    </w:p>
    <w:p>
      <w:pPr>
        <w:pStyle w:val="Normal"/>
        <w:widowControl/>
        <w:bidi w:val="0"/>
        <w:jc w:val="left"/>
        <w:rPr/>
      </w:pPr>
      <w:r>
        <w:rPr/>
        <w:t xml:space="preserve">Dependemos, Sr. Presidente, de recursos orçamentários. Esse Supertucano é um avião nacional, como V. Exªs sabem, com base numa planta totalmente brasileira feita pela Força Aérea e que adquiriu um alto grau de sofisticação da sua aviônica e que tão logo empregados pelo Brasil darão ensejo a que vários países adquiram também esse avião Supertucano. </w:t>
      </w:r>
    </w:p>
    <w:p>
      <w:pPr>
        <w:pStyle w:val="Normal"/>
        <w:widowControl/>
        <w:bidi w:val="0"/>
        <w:jc w:val="left"/>
        <w:rPr/>
      </w:pPr>
      <w:r>
        <w:rPr/>
        <w:t>Vejam bem, isso significa projeção de poder do Brasil. Significa um poder nacional do Brasil posto perante nossas nações amigas. Teria grande    satisfação de que esse programa de reequipamento da Força Aérea Brasileira não sofresse solução de continuidade, e que a cada ano os recursos adequados lhe fossem aportados para que todo o programa fosse concluído no espaço previsto de oito anos.</w:t>
      </w:r>
    </w:p>
    <w:p>
      <w:pPr>
        <w:pStyle w:val="Normal"/>
        <w:widowControl/>
        <w:bidi w:val="0"/>
        <w:jc w:val="left"/>
        <w:rPr/>
      </w:pPr>
      <w:r>
        <w:rPr/>
        <w:t>Sr. Senador Romeu Tuma, o Presidente da República tem a maior preocupação em fortalecer as nossas Forças Armadas. O Presidente tem dito – e    isso constou depois de sua fala na nossa política de defesa    nacional de 1996    - que a capacitação das Forças Armadas e a diplomacia são condições insubstituíveis da soberania nacional. E ele disse e constou na própria política de defesa nacional que haverão de faltar recursos para que as Forças Armadas sempre se capacitem para o cumprimento de sua missão maior, que é a defesa da Pátria, da soberania nacional.</w:t>
      </w:r>
    </w:p>
    <w:p>
      <w:pPr>
        <w:pStyle w:val="Normal"/>
        <w:widowControl/>
        <w:bidi w:val="0"/>
        <w:jc w:val="left"/>
        <w:rPr/>
      </w:pPr>
      <w:r>
        <w:rPr/>
        <w:t xml:space="preserve">O que tem ocorrido são as contingências do ajuste fiscal, em que não só as Forças Armadas sofreram cortes no Orçamento, mas toda a estrutura de Governo Federal. </w:t>
      </w:r>
    </w:p>
    <w:p>
      <w:pPr>
        <w:pStyle w:val="Normal"/>
        <w:widowControl/>
        <w:bidi w:val="0"/>
        <w:jc w:val="left"/>
        <w:rPr/>
      </w:pPr>
      <w:r>
        <w:rPr/>
        <w:t>A presença dos Srs. Senadores aqui dá-me o ensejo de abordar esta questão, para que, toda vez em que se discutir o Orçamento, tenham os Senadores em vista que aportar recursos para as Forças Armadas não é simplesmente desperdício de dinheiro, não é um investimento inócuo, mas habilitação da única capacidade defensiva que tenho, que se expressará perante as outras nações pelas Forças Armadas brasileiras. Um país rico como o nosso, com muitos recursos naturais, PIB elevado, população enorme, natureza pródiga, tem muita riqueza, muito poder nacional a defender.</w:t>
      </w:r>
    </w:p>
    <w:p>
      <w:pPr>
        <w:pStyle w:val="Normal"/>
        <w:widowControl/>
        <w:bidi w:val="0"/>
        <w:jc w:val="left"/>
        <w:rPr/>
      </w:pPr>
      <w:r>
        <w:rPr/>
        <w:t>Hoje, a discussão de defesa entre civis e Forças Armadas possibilita que todo país passe a ter o conhecimento da realidade nacional e da realidade do que seja defesa e da capacidade defensiva do País.</w:t>
      </w:r>
    </w:p>
    <w:p>
      <w:pPr>
        <w:pStyle w:val="Normal"/>
        <w:widowControl/>
        <w:bidi w:val="0"/>
        <w:jc w:val="left"/>
        <w:rPr/>
      </w:pPr>
      <w:r>
        <w:rPr/>
        <w:t>Uma questão particular das Forças Armadas que abordei em meu discurso está sendo freqüentemente enfocada nos jornais: a remuneração dos militares. Comunico a V. Exªs que o projeto está na reta final de conclusão em nível de discussão de Ministro de Estado, tão-somente para procurar adequar o projeto que saiu da Comissão à Lei de Responsabilidade Fiscal, na busca de créditos no Orçamento que possibilitem o dispêndio com aplicação da Lei de Remuneração, que deverá ser editada. O Presidente já disse e me autorizou a dizer à Imprensa que quer que, a partir de janeiro, ela entre em vigor. Espero que, em pouco tempo, ultimemos esses entendimentos e que os militares possam ter o Estatuto de Remuneração, tão desejado por eles, e, como disse no meu discurso, sem nenhum interesse agradar os militares. Contudo, a Nação deve aos militares esse novo Estatuto de sua Remuneração. Não vejo na sociedade nenhuma contraposição a essa idéia de melhor remunerar os militares e eles todos têm dito – os comandantes estão do meu lado aqui – que não querem mais do que o Brasil tem a capacidade de lhes pagar. São homens sérios, cônscios de seus deveres, patriotas. Não hão de querer mais do que a Nação, neste momento, poderá dar-lhes.</w:t>
      </w:r>
    </w:p>
    <w:p>
      <w:pPr>
        <w:pStyle w:val="Normal"/>
        <w:widowControl/>
        <w:bidi w:val="0"/>
        <w:jc w:val="left"/>
        <w:rPr/>
      </w:pPr>
      <w:r>
        <w:rPr/>
        <w:t>Sr. Presidente, houve um outro requerimento atinente ao Centro de Lançamento de Alcântara. Como já extrapolei o meu tempo, consulto V. Exª se eu poderia, pelo menos, abordar essa questão.</w:t>
      </w:r>
    </w:p>
    <w:p>
      <w:pPr>
        <w:pStyle w:val="Normal"/>
        <w:widowControl/>
        <w:bidi w:val="0"/>
        <w:jc w:val="left"/>
        <w:rPr/>
      </w:pPr>
      <w:r>
        <w:rPr/>
        <w:t>O SR. PRESIDENTE (José Sarney) – V. Exª dispõe do tempo necessário para concluir seu raciocínio sobre assuntos que o trouxeram a esta Casa.</w:t>
      </w:r>
    </w:p>
    <w:p>
      <w:pPr>
        <w:pStyle w:val="Normal"/>
        <w:widowControl/>
        <w:bidi w:val="0"/>
        <w:jc w:val="left"/>
        <w:rPr/>
      </w:pPr>
      <w:r>
        <w:rPr/>
        <w:t>O SR. GERALDO QUINTÃO – Permita-me abordar a questão apontada pelo eminente Senador Tião Viana, que diz respeito ao Centro de Lançamento de Alcântara – CLA. S. Exª feriu dois pontos: um relacionado ao próprio Centro no início da década de 80 e que, segundo S. Exª, teria provocado graves impactos sociais pela relocação de milhares de famílias. O outro aspecto refere-se ao acordo firmado em abril deste ano entre o Governo norte-americano e o brasileiro sobre salvaguardas tecnológicas relacionadas à participação dos Estados Unidos nos lançamentos de foguetes e satélites americanos a partir do próprio CLA (Centro de Lançamento de Alcântara).</w:t>
      </w:r>
    </w:p>
    <w:p>
      <w:pPr>
        <w:pStyle w:val="Normal"/>
        <w:widowControl/>
        <w:bidi w:val="0"/>
        <w:jc w:val="left"/>
        <w:rPr/>
      </w:pPr>
      <w:r>
        <w:rPr/>
        <w:t>Começando pelo segundo ponto, importa lembrar, Sr. Senador, que os assuntos atinentes à área espacial são por lei afetos ao Ministério da Ciência e Tecnologia, ao qual, em conseqüência, se vincula a Agência Espacial Brasileira. Daí por que o citado acordo foi negociado e assinado pelo Ministério da Ciência e Tecnologia, em abril de 2000, com o apoio do Ministério das Relações Exteriores, porque público, pois noticiado, trata-se de acordo com o objetivo de fixar salvaguardas de tecnologia americana, sensível ou não, para os lançamentos de foguetes, satélites dos sistemas americanos e, com isso, abrindo possibilidades de empresas americanas utilizarem o Centro, como se procede nos vários centros de lançamentos espaciais, para colocação em órbita de satélites americanos ou não, por meio de foguetes americanos ou até por meio de foguetes de outros países. Tudo isso, mediante o pagamento ao Brasil pela utilização das instalações do CLA, com a necessária proteção e salvaguarda dos conhecimentos de know how tecnológicos do país lançador.</w:t>
      </w:r>
    </w:p>
    <w:p>
      <w:pPr>
        <w:pStyle w:val="Normal"/>
        <w:widowControl/>
        <w:bidi w:val="0"/>
        <w:jc w:val="left"/>
        <w:rPr/>
      </w:pPr>
      <w:r>
        <w:rPr/>
        <w:t>Por tratar-se, então, de matéria espacial, da área de atribuição do Ministério da Ciência e Tecnologia, e, portanto, não afeta diretamente o Ministério da Defesa, escuso-me de entrar em maiores detalhes, parecendo-me dever ser ouvido o Ministro da Pasta, o ilustre Ministro Ronaldo Mota Sardemberg.</w:t>
      </w:r>
    </w:p>
    <w:p>
      <w:pPr>
        <w:pStyle w:val="Normal"/>
        <w:widowControl/>
        <w:bidi w:val="0"/>
        <w:jc w:val="left"/>
        <w:rPr/>
      </w:pPr>
      <w:r>
        <w:rPr/>
        <w:t>No tocante ao segundo ponto, dos impactos sociais decorrentes da implantação do Centro nos idos de 80, há 20 anos portanto, fui informado de que a Aeronáutica tomou, à época, todas as providências necessárias a minimizar qualquer efeito prejudicial às populações adjacentes ao centro, tendo procedido, como diz o Brigadeiro Comandante da Aeronáutica, a um cuidadoso e exemplar assentamento dessas pessoas.</w:t>
      </w:r>
    </w:p>
    <w:p>
      <w:pPr>
        <w:pStyle w:val="Normal"/>
        <w:widowControl/>
        <w:bidi w:val="0"/>
        <w:jc w:val="left"/>
        <w:rPr/>
      </w:pPr>
      <w:r>
        <w:rPr/>
        <w:t>Trouxe comigo o Tenente-Brigadeiro Reginaldo, que a esse respeito poderá trazer ao ilustre Senador, se de seu interesse, os esclarecimentos solicitados. De outra parte, o fato de a Infraero haver firmado convênio para administrar e explorar comercialmente o Centro, como fazem vários aeroportos no País, não significa privatização, pois trata-se de empresa pública da União.</w:t>
      </w:r>
    </w:p>
    <w:p>
      <w:pPr>
        <w:pStyle w:val="Normal"/>
        <w:widowControl/>
        <w:bidi w:val="0"/>
        <w:jc w:val="left"/>
        <w:rPr/>
      </w:pPr>
      <w:r>
        <w:rPr/>
        <w:t>Srªs. e Srs. Senadores, numa antevisão que tive da extensão e diversidade dos assuntos e matérias postos pela lei sob direção e decisão do Ministro da Defesa, concluí pela obrigação de serem eleitas prioridades nas ações, a fim de não se frustrarem os objetivos constitucionais concernentes à defesa do Estado Democrático. Portanto, o que se deseja é o reforço crescente do instrumento do poder nacional, um sistema de defesa moderno, com forças bem equipadas e bem adestradas, aptas a atuarem de modo combinado, motivadas, com moral elevado e que sejam capazes de assegurar ao País a capacidade dissuasória necessária.</w:t>
      </w:r>
    </w:p>
    <w:p>
      <w:pPr>
        <w:pStyle w:val="Normal"/>
        <w:widowControl/>
        <w:bidi w:val="0"/>
        <w:jc w:val="left"/>
        <w:rPr/>
      </w:pPr>
      <w:r>
        <w:rPr/>
        <w:t>Cabe, assim, ao Ministério da Defesa encontrar caminhos que possibilitem o cumprimento dessa meta mediante a reflexão consciente e a compatibilização criteriosa de objetivos, prioridades e disponibilidade de recursos.</w:t>
      </w:r>
    </w:p>
    <w:p>
      <w:pPr>
        <w:pStyle w:val="Normal"/>
        <w:widowControl/>
        <w:bidi w:val="0"/>
        <w:jc w:val="left"/>
        <w:rPr/>
      </w:pPr>
      <w:r>
        <w:rPr/>
        <w:t>Estamos cientes da magnitude dessa tarefa. É certo que, para sua consecução, mister se faz uma conjunção de esforços. Somam-se ao decisivo apoio do Presidente a compreensão e a colaboração do Congresso Nacional, sobretudo do Senado Federal e desta Comissão, a efetiva colaboração de outras áreas do Governo e a confiança e o respaldo das Forças Armadas.</w:t>
      </w:r>
    </w:p>
    <w:p>
      <w:pPr>
        <w:pStyle w:val="Normal"/>
        <w:widowControl/>
        <w:bidi w:val="0"/>
        <w:jc w:val="left"/>
        <w:rPr/>
      </w:pPr>
      <w:r>
        <w:rPr/>
        <w:t>Desse modo, só posso afirmar que as minhas expectativas são otimistas e que temos boas perspectivas para alcançar nossos objetivos.</w:t>
      </w:r>
    </w:p>
    <w:p>
      <w:pPr>
        <w:pStyle w:val="Normal"/>
        <w:widowControl/>
        <w:bidi w:val="0"/>
        <w:jc w:val="left"/>
        <w:rPr/>
      </w:pPr>
      <w:r>
        <w:rPr/>
        <w:t>Por último, a mensagem que deixo para V. Ex.ªs, Srªs. e Srs. Senadores, é de confiança na atuação do Ministério da Defesa. O advento desse novo Ministério abre para o Brasil, tanto no âmbito interno, como no internacional, novas e promissoras perspectivas. Ele chegou para somar, para conquistar novos espaços, para unir, cada vez mais, as forças vivas da Nação e, por meio dessa união de esforços, ajudar o Brasil a vencer os desafios que tem pela frente.</w:t>
      </w:r>
    </w:p>
    <w:p>
      <w:pPr>
        <w:pStyle w:val="Normal"/>
        <w:widowControl/>
        <w:bidi w:val="0"/>
        <w:jc w:val="left"/>
        <w:rPr/>
      </w:pPr>
      <w:r>
        <w:rPr/>
        <w:t>Muito obrigado a V. Ex.ªs, pedindo desculpas pelo alongado da exposição.</w:t>
      </w:r>
    </w:p>
    <w:p>
      <w:pPr>
        <w:pStyle w:val="Normal"/>
        <w:widowControl/>
        <w:bidi w:val="0"/>
        <w:jc w:val="left"/>
        <w:rPr/>
      </w:pPr>
      <w:r>
        <w:rPr/>
        <w:t>O SR. PRESIDENTE (José Sarney) – Encerrada a primeira parte dos nossos trabalhos, agora concedo a palavra aos Srs. Senadores que estão inscritos; em primeiro lugar, ao Senador José Roberto Arruda.</w:t>
      </w:r>
    </w:p>
    <w:p>
      <w:pPr>
        <w:pStyle w:val="Normal"/>
        <w:widowControl/>
        <w:bidi w:val="0"/>
        <w:jc w:val="left"/>
        <w:rPr/>
      </w:pPr>
      <w:r>
        <w:rPr/>
        <w:t>A SR.ª EMILIA FERNANDES – Pela ordem, Sr. Presidente.</w:t>
      </w:r>
    </w:p>
    <w:p>
      <w:pPr>
        <w:pStyle w:val="Normal"/>
        <w:widowControl/>
        <w:bidi w:val="0"/>
        <w:jc w:val="left"/>
        <w:rPr/>
      </w:pPr>
      <w:r>
        <w:rPr/>
        <w:t>O SR. PRESIDENTE (José Sarney) – Pela ordem, V. Ex.ª tem a palavra, Senadora Emilia Fernandes.</w:t>
      </w:r>
    </w:p>
    <w:p>
      <w:pPr>
        <w:pStyle w:val="Normal"/>
        <w:widowControl/>
        <w:bidi w:val="0"/>
        <w:jc w:val="left"/>
        <w:rPr/>
      </w:pPr>
      <w:r>
        <w:rPr/>
        <w:t>A SR.ª EMILIA FERNANDES – Entendi, Sr. Presidente, que eu faria depois as minhas perguntas, e não me inscrevi. Não significa que estou pedindo a palavra em primeiro lugar, mas me considere inscrita, pois tenho alguns questionamentos mais objetivos que gostaria de registrar para o Ministro.</w:t>
      </w:r>
    </w:p>
    <w:p>
      <w:pPr>
        <w:pStyle w:val="Normal"/>
        <w:widowControl/>
        <w:bidi w:val="0"/>
        <w:jc w:val="left"/>
        <w:rPr/>
      </w:pPr>
      <w:r>
        <w:rPr/>
        <w:t>O SR. ROMEU TUMA – Sr. Presidente, eu também.</w:t>
      </w:r>
    </w:p>
    <w:p>
      <w:pPr>
        <w:pStyle w:val="Normal"/>
        <w:widowControl/>
        <w:bidi w:val="0"/>
        <w:jc w:val="left"/>
        <w:rPr/>
      </w:pPr>
      <w:r>
        <w:rPr/>
        <w:t>O SR. PRESIDENTE (José Sarney) – V. Exª já está inscrito.</w:t>
      </w:r>
    </w:p>
    <w:p>
      <w:pPr>
        <w:pStyle w:val="Normal"/>
        <w:widowControl/>
        <w:bidi w:val="0"/>
        <w:jc w:val="left"/>
        <w:rPr/>
      </w:pPr>
      <w:r>
        <w:rPr/>
        <w:t>Temos seis Senadores inscritos: José Roberto Arruda, Mozarildo Cavalcanti, Emilia Fernandes, Romeu Tuma, Pedro Simon e José Fogaça.</w:t>
      </w:r>
    </w:p>
    <w:p>
      <w:pPr>
        <w:pStyle w:val="Normal"/>
        <w:widowControl/>
        <w:bidi w:val="0"/>
        <w:jc w:val="left"/>
        <w:rPr/>
      </w:pPr>
      <w:r>
        <w:rPr/>
        <w:t>Concedo a palavra ao Senador José Roberto Arruda.</w:t>
      </w:r>
    </w:p>
    <w:p>
      <w:pPr>
        <w:pStyle w:val="Normal"/>
        <w:widowControl/>
        <w:bidi w:val="0"/>
        <w:jc w:val="left"/>
        <w:rPr/>
      </w:pPr>
      <w:r>
        <w:rPr/>
        <w:t>O SR. JOSÉ ROBERTO ARRUDA – Agradeço e serei breve em respeito aos demais Senadores inscritos e porque imagino que S. Exªs tenham questionamentos específicos sobre os temas aqui tratados.</w:t>
      </w:r>
    </w:p>
    <w:p>
      <w:pPr>
        <w:pStyle w:val="Normal"/>
        <w:widowControl/>
        <w:bidi w:val="0"/>
        <w:jc w:val="left"/>
        <w:rPr/>
      </w:pPr>
      <w:r>
        <w:rPr/>
        <w:t>Eu pedi a palavra, Sr. Presidente, para, em primeiro lugar, registrar que a exposição do Ministro Geraldo Quintão foi de tal forma abrangente sobre todos os temas provocados e ao mesmo tempo detalhada sobre cada um dos itens que me parece que todos os questionamentos e todas as dúvidas foram, em princípio, muito bem respondidos.</w:t>
      </w:r>
    </w:p>
    <w:p>
      <w:pPr>
        <w:pStyle w:val="Normal"/>
        <w:widowControl/>
        <w:bidi w:val="0"/>
        <w:jc w:val="left"/>
        <w:rPr/>
      </w:pPr>
      <w:r>
        <w:rPr/>
        <w:t xml:space="preserve">Desejo registrar também, Sr. Presidente, se permitirem os colegas de Comissão, que a presença do Ministro Geraldo Quintão, fazendo-se acompanhar dos eminentes chefes militares: o Almirante Chagas Teles, o General Cleuber Vieira e o Brigadeiro Baptista, é um gesto político que merece registro desta Casa, pois, sobretudo, é um gesto de atenção, de respeito e de preocupação que é típica do Ministério da Defesa e das Forças Armadas brasileiras em relação especificamente à Amazônia. </w:t>
      </w:r>
    </w:p>
    <w:p>
      <w:pPr>
        <w:pStyle w:val="Normal"/>
        <w:widowControl/>
        <w:bidi w:val="0"/>
        <w:jc w:val="left"/>
        <w:rPr/>
      </w:pPr>
      <w:r>
        <w:rPr/>
        <w:t xml:space="preserve">Apenas quero lamentar que estejamos hoje votando na Comissão de Assuntos Econômicos neste mesmo horário a Lei de Informática. O Senador Jefferson Péres não consegue conter sua alegria em falar do adiamento. Algumas pessoas dirão que o debate sobre a Amazônia nesta Comissão gerou o adiamento da Lei de Informática, onde o assunto em Manaus está tão enfocado. De qualquer maneira, quarta-feira é um dia de atividades múltiplas aqui no Senado Federal e os entendimentos acerca da Lei de Informática na Comissão de Assuntos Econômicos que se iniciaram pela manhã e continuarão obviamente impediram que alguns Senadores estivessem aqui ou que alguns outros pudessem estar todo o tempo. </w:t>
      </w:r>
    </w:p>
    <w:p>
      <w:pPr>
        <w:pStyle w:val="Normal"/>
        <w:widowControl/>
        <w:bidi w:val="0"/>
        <w:jc w:val="left"/>
        <w:rPr/>
      </w:pPr>
      <w:r>
        <w:rPr/>
        <w:t>Lamento também, em função da amplitude da exposição feita, que não pudéssemos ter tido a possibilidade de que esta exposição tivesse sido feita em plenário, com a presença de todos os Srs. Senadores, não coincidente, portanto, com outras comissões.</w:t>
      </w:r>
    </w:p>
    <w:p>
      <w:pPr>
        <w:pStyle w:val="Normal"/>
        <w:widowControl/>
        <w:bidi w:val="0"/>
        <w:jc w:val="left"/>
        <w:rPr/>
      </w:pPr>
      <w:r>
        <w:rPr/>
        <w:t>De qualquer forma, acredito ser merecido esse registro da importância da presença do Ministro da Defesa e dos Chefes Militares nesta Casa e da exposição ampla que foi feita.</w:t>
      </w:r>
    </w:p>
    <w:p>
      <w:pPr>
        <w:pStyle w:val="Normal"/>
        <w:widowControl/>
        <w:bidi w:val="0"/>
        <w:jc w:val="left"/>
        <w:rPr/>
      </w:pPr>
      <w:r>
        <w:rPr/>
        <w:t>A indagação que me motivou a fazer a inscrição foi totalmente respondida pelo Ministro Geraldo Quintão e diz respeito ao Sivam. Creio que em nenhum projeto a atuação do Senado foi tão decisiva quanto na questão do Sivam. O Senado Federal majoritariamente entendeu a importância deste projeto para um projeto maior de defesa nacional, para um projeto de soberania nacional, para que a alta tecnologia fosse usada em defesa das nossas riquezas naturais, do nosso espaço aéreo. Enfim, os dados trazidos aqui pelo Ministro Quintão exaurem o tema.</w:t>
      </w:r>
    </w:p>
    <w:p>
      <w:pPr>
        <w:pStyle w:val="Normal"/>
        <w:widowControl/>
        <w:bidi w:val="0"/>
        <w:jc w:val="left"/>
        <w:rPr/>
      </w:pPr>
      <w:r>
        <w:rPr/>
        <w:t xml:space="preserve">De qualquer maneira, seria interessante que ouvíssemos também do Ministro Geraldo Quintão acerca das providências que estão sendo tomadas em relação à data inicial de operação, de plena operação do Projeto Sivam, da instalação do seu centro de operação em Brasília, para que as mais altas autoridades nacionais possam ter acesso imediato aos dados coletados, às informações trazidas pelo Sivam. Quero dizer que, desde logo, sinto da parte de todas as Lideranças do Congresso Nacional, do Senado em especial, tanto de partidos que compõem a base de sustentação do Governo quanto dos partidos de Oposição – este é um assunto suprapartidário </w:t>
        <w:noBreakHyphen/>
        <w:t>, todo o desejo de que, no Orçamento que será votado até o final deste ano, estejam contemplados os projetos principais alocados pelo Ministério do Planejamento em relação ao Ministério da Defesa.</w:t>
      </w:r>
    </w:p>
    <w:p>
      <w:pPr>
        <w:pStyle w:val="Normal"/>
        <w:widowControl/>
        <w:bidi w:val="0"/>
        <w:jc w:val="left"/>
        <w:rPr/>
      </w:pPr>
      <w:r>
        <w:rPr/>
        <w:t>Tenho a impressão de que a presença de V. Exªs nesta Casa e esta exposição tão ampla, tão detalhada reforça a preocupação que temos tido no sentido de que esse projeto de defesa nacional continue tendo prioridade apesar de estarmos vivendo um momento de escassez orçamentária.</w:t>
      </w:r>
    </w:p>
    <w:p>
      <w:pPr>
        <w:pStyle w:val="Normal"/>
        <w:widowControl/>
        <w:bidi w:val="0"/>
        <w:jc w:val="left"/>
        <w:rPr/>
      </w:pPr>
      <w:r>
        <w:rPr/>
        <w:t>Era isso, Sr. Presidente. Muito obrigado.</w:t>
      </w:r>
    </w:p>
    <w:p>
      <w:pPr>
        <w:pStyle w:val="Normal"/>
        <w:widowControl/>
        <w:bidi w:val="0"/>
        <w:jc w:val="left"/>
        <w:rPr/>
      </w:pPr>
      <w:r>
        <w:rPr/>
        <w:t>O SR. PRESIDENTE (José Sarney) – Concedo a palavra ao Senador Mozarildo Cavalcanti.</w:t>
      </w:r>
    </w:p>
    <w:p>
      <w:pPr>
        <w:pStyle w:val="Normal"/>
        <w:widowControl/>
        <w:bidi w:val="0"/>
        <w:jc w:val="left"/>
        <w:rPr/>
      </w:pPr>
      <w:r>
        <w:rPr/>
        <w:t>O SR. MOZARILDO CAVALCANTI – Sr. Presidente, Sr. Ministro Quintão, inicialmente, quero pedir desculpas por ter chegado atrasado e perdido, portanto, o início da exposição do Ministro, em face de estar relatando dois projetos na Comissão de Assuntos Sociais. Mas tive a sorte de pegar uma parte que muito me interessa, que é questão do Calha Norte.</w:t>
      </w:r>
    </w:p>
    <w:p>
      <w:pPr>
        <w:pStyle w:val="Normal"/>
        <w:widowControl/>
        <w:bidi w:val="0"/>
        <w:jc w:val="left"/>
        <w:rPr/>
      </w:pPr>
      <w:r>
        <w:rPr/>
        <w:t>É justamente sobre esse assunto que desejo me ater, aproveitando que o Presidente José Sarney está presidindo a reunião.</w:t>
      </w:r>
    </w:p>
    <w:p>
      <w:pPr>
        <w:pStyle w:val="Normal"/>
        <w:widowControl/>
        <w:bidi w:val="0"/>
        <w:jc w:val="left"/>
        <w:rPr/>
      </w:pPr>
      <w:r>
        <w:rPr/>
        <w:t>Temos batalhado pelos recursos para o Calha Norte. Agora, na reunião da Comissão de Relações Exteriores e Defesa Nacional, a Senadora Marluce Pinto e eu apresentamos duas emendas que não puderam ser acolhidas em face da sistemática adotada. Mas tivemos o compromisso com o Presidente José Sarney de, junto ao Relator-Geral, lutarmos para que essas emendas sejam acolhidas. Como representante do Estado de Roraima, tenho um interesse muito grande nessa questão do Calha Norte e, aproveitando as palavras de V. Exª, saliento a importância preventiva desse projeto como fator importante do desenvolvimento e da ocupação ordenada daquela fronteira. Há uma permanente preocupação e interesse nesse assunto.</w:t>
      </w:r>
    </w:p>
    <w:p>
      <w:pPr>
        <w:pStyle w:val="Normal"/>
        <w:widowControl/>
        <w:bidi w:val="0"/>
        <w:jc w:val="left"/>
        <w:rPr/>
      </w:pPr>
      <w:r>
        <w:rPr/>
        <w:t>Quanto aos demais pontos, dou-me por satisfeito. Em relação à Colômbia, tenho uma preocupação muito grande em face de as nossas fronteiras do oeste do Amazonas serem tão despovoadas e tão desprotegidas. Dentro desse enfoque, lutamos por uma tese de redivisão territorial do Estado do Amazonas, tendo sido aprovado um projeto substitutivo do Senador Jefferson Péres, inicialmente de minha autoria, que prevê a criação de três territórios federais no oeste do Amazonas como uma forma de ocupação ordenada, racional daquela imensa região.</w:t>
      </w:r>
    </w:p>
    <w:p>
      <w:pPr>
        <w:pStyle w:val="Normal"/>
        <w:widowControl/>
        <w:bidi w:val="0"/>
        <w:jc w:val="left"/>
        <w:rPr/>
      </w:pPr>
      <w:r>
        <w:rPr/>
        <w:t>Por fim, penso que o Projeto Sivam, como foi dito pelo Líder Senador José Roberto Arruda, precisa efetivamente ter todo o apoio - e tem tido todo o apoio -, tanto do Senado quanto da Câmara, para que possa começar a funcionar dentro do prazo previsto, porque, casando essas ações, Calha Norte, a redivisão do Estado do Amazonas e talvez até do Estado do Pará mais o funcionamento do Projeto Sivam, que, no meu entender, são ações que se entrelaçam, garantirão que a Amazônia fique adequadamente protegida.</w:t>
      </w:r>
    </w:p>
    <w:p>
      <w:pPr>
        <w:pStyle w:val="Normal"/>
        <w:widowControl/>
        <w:bidi w:val="0"/>
        <w:jc w:val="left"/>
        <w:rPr/>
      </w:pPr>
      <w:r>
        <w:rPr/>
        <w:t>É evidente que temos uma proteção das Forças Armadas naquela região. Sou de um Estado que foi território nacional e sei do trabalho da Aeronáutica e do Exército em Roraima, assim como da Marinha também, que está muito presente em toda a Região Amazônica, mas é evidente que a ação tem que estar conjugada com os diversos ministérios, como, inclusive, é a filosofia do Projeto Calha Norte.</w:t>
      </w:r>
    </w:p>
    <w:p>
      <w:pPr>
        <w:pStyle w:val="Normal"/>
        <w:widowControl/>
        <w:bidi w:val="0"/>
        <w:jc w:val="left"/>
        <w:rPr/>
      </w:pPr>
      <w:r>
        <w:rPr/>
        <w:t>Portanto, eu gostaria de ouvir do Ministro alguma consideração mais efetiva com relação à intensificação da ação do Calha Norte nessa região.</w:t>
      </w:r>
    </w:p>
    <w:p>
      <w:pPr>
        <w:pStyle w:val="Normal"/>
        <w:widowControl/>
        <w:bidi w:val="0"/>
        <w:jc w:val="left"/>
        <w:rPr/>
      </w:pPr>
      <w:r>
        <w:rPr/>
        <w:t>O SR. PRESIDENTE (José Sarney) – Concedo a palavra ao Ministro da Defesa.</w:t>
      </w:r>
    </w:p>
    <w:p>
      <w:pPr>
        <w:pStyle w:val="Normal"/>
        <w:widowControl/>
        <w:bidi w:val="0"/>
        <w:jc w:val="left"/>
        <w:rPr/>
      </w:pPr>
      <w:r>
        <w:rPr/>
        <w:t xml:space="preserve">O SR. GERALDO QUINTÃO – Obrigado, Senador. Fico muito satisfeito por V. Exª compartilhar das minhas preocupações e do que eu disse agora há pouco. </w:t>
      </w:r>
    </w:p>
    <w:p>
      <w:pPr>
        <w:pStyle w:val="Normal"/>
        <w:widowControl/>
        <w:bidi w:val="0"/>
        <w:jc w:val="left"/>
        <w:rPr/>
      </w:pPr>
      <w:r>
        <w:rPr/>
        <w:t xml:space="preserve">Tenho a ressaltar que fiquei muito satisfeito, também, em tomar conhecimento do substitutivo para a criação de três territórios mais a oeste da Amazônia. Quando eu estava em Tabatinga, depois de uma conversa longa com o Bispo Diocesano local, ele me falava da total ausência do Estado na região, a não ser pela presença efetiva das Forças Armadas e, no particular, do Exército, porque há tropas lá localizadas. Dizia-me ele: “Se não fossem as Forças Armadas, o Estado não estaria aqui”. Eu falei: ”Mas, Sr. Bispo, o que pode ser feito?” Ele disse: “Tabatinga é uma cidade pobre, pequena, encostada em Leticia, que é aqui ao lado </w:t>
        <w:noBreakHyphen/>
        <w:t xml:space="preserve"> não tem fronteira, é uma linha imaginária que divide as duas cidades </w:t>
        <w:noBreakHyphen/>
        <w:t xml:space="preserve">, e os pobres de lá vêm para cá, aumentando o número dos nossos pobres. O apoio que recebo em minhas ações humanitárias e de caridade é das Forças Armadas. Temos um hospital aqui grande, onde os índios são tratados pelos médicos militares. Para qualquer transporte de doente, há necessidade de se usar a Força Aérea ou a Marinha. Estado para mim, aqui, é força militar”. Eu disse: “Sr. Bispo, o que fazer para trazer o Estado para cá? A população aqui é escassa. Qual a sua idéia de criar território?” E ele é totalmente favorável, Senador Jefferson Péres, à criação dos Territórios de Alto Solimões e de Alto Rio Negro. Agora, veio um outro Território mais abaixo, o Juruá, que não se pensou naquele momento. Mas o que se pensou ali foi levar o Estado a estar presente nas fronteiras, não com uma estrutura do Estado federado, com os Poderes, a Câmara, a Assembléia e etc., mas a presença do Estado por meio de um instrumento especial que é o território. </w:t>
      </w:r>
    </w:p>
    <w:p>
      <w:pPr>
        <w:pStyle w:val="Normal"/>
        <w:widowControl/>
        <w:bidi w:val="0"/>
        <w:jc w:val="left"/>
        <w:rPr/>
      </w:pPr>
      <w:r>
        <w:rPr/>
        <w:t xml:space="preserve">O Governador do Estado me disse que, da parte dele, não há oposição nenhuma. Tenho certeza de que, se houver plebiscito, haverá um apoio total, tal é a necessidade e a ansiedade do povo amazonense para que aquelas regiões sejam mais defendidas. E nada melhor do que ter o Estado lá mais presente. Evidentemente que o Exército terá uma presença maior, assim como a Força Aérea, a Marinha e as Polícias. </w:t>
      </w:r>
    </w:p>
    <w:p>
      <w:pPr>
        <w:pStyle w:val="Normal"/>
        <w:widowControl/>
        <w:bidi w:val="0"/>
        <w:jc w:val="left"/>
        <w:rPr/>
      </w:pPr>
      <w:r>
        <w:rPr/>
        <w:t>Passará a nascer, de um núcleo pequeno, um verdadeiro Estado naquelas regiões fronteiriças, com total desenvolvimento, evitando que eu veja o que vi lá, tanto em Tabatinga quanto em Maturacá, São Gabriel da Cachoeira, Vila Bittencourt: o ensino e a assistência à saúde eram feitos somente com o apoio das Forças Armadas. Vimos, eu e os Deputados que estavam comigo lá, um grupo escolar em Vila Bittencourt, quase lá em cima, na cabeça do cachorro, em que os alunos, na maior parte, eram filhos de índios, todos falando português e a língua deles. Pareceu-me a sala de aula, pela dedicação do diretor e das professoras, pertencer a um colégio da Zona Sul do Rio, tal era o capricho, o zelo e a dedicação daqueles professores. Isso encantou a todos nós.</w:t>
      </w:r>
    </w:p>
    <w:p>
      <w:pPr>
        <w:pStyle w:val="Normal"/>
        <w:widowControl/>
        <w:bidi w:val="0"/>
        <w:jc w:val="left"/>
        <w:rPr/>
      </w:pPr>
      <w:r>
        <w:rPr/>
        <w:t>Em Maturacá, por exemplo, há a presença de um tenente de Belo Horizonte. Ele é de um bairro de classe média alta, formou-se em Medicina, entrou no Exército, vai para lá. Disse que está fazendo uma residência aqui, estava curando cinco indiazinhas de diarréia, pneumonia, tuberculose, porque a comida dos ianomamis não tem valor protéico.</w:t>
      </w:r>
    </w:p>
    <w:p>
      <w:pPr>
        <w:pStyle w:val="Normal"/>
        <w:widowControl/>
        <w:bidi w:val="0"/>
        <w:jc w:val="left"/>
        <w:rPr/>
      </w:pPr>
      <w:r>
        <w:rPr/>
        <w:t xml:space="preserve">O que me pediram os caciques? Já falando português: "Ministro, o Senhor é o chefe, o Senhor manda. Quero aqui uma ponte do rio para eu poder atravessar e as meninas poderem atravessar para virem à escola aqui. Quero dois poços artesianos". Perguntei por quê. Ele respondeu: "Porque a água aqui não pode beber." E passa um rio enorme lá. "Quero uma caixa d'água, um encanamento até as tabas". Vejam a cabeça desse índio, vendo que esta ação dele era para trazer saúde para a sua população. "Quero um caminhãozinho, quero um trator, porque tenho plantação de milho e quero levar para São Gabriel da Cachoeira para vender". </w:t>
      </w:r>
    </w:p>
    <w:p>
      <w:pPr>
        <w:pStyle w:val="Normal"/>
        <w:widowControl/>
        <w:bidi w:val="0"/>
        <w:jc w:val="left"/>
        <w:rPr/>
      </w:pPr>
      <w:r>
        <w:rPr/>
        <w:t xml:space="preserve">Achei tão pequeno para mim o pedido deles, tão grande para ele o seu desejo, que eu disse que ele iria ter o quer. Logo expus ao Calha Norte que isso se realizasse. O General Cleuber Vieira, como Comandante está viabilizando todas essas ações tão pequenas para nós, e, para aquele povo, ações tão importantes. </w:t>
      </w:r>
    </w:p>
    <w:p>
      <w:pPr>
        <w:pStyle w:val="Normal"/>
        <w:widowControl/>
        <w:bidi w:val="0"/>
        <w:jc w:val="left"/>
        <w:rPr/>
      </w:pPr>
      <w:r>
        <w:rPr/>
        <w:t>Vim a São Gabriel da Cachoeira, no hospital dirigido pelo Exército, há várias índias e índios, com todo tipo de doença respiratória e todos demonstrando pouca higidez física. Perguntei se não havia hospital particular lá, se não havia hospital de ONG; responderam que não, que lá era tudo ausente, só o Estado, através das Forças Armadas.</w:t>
      </w:r>
    </w:p>
    <w:p>
      <w:pPr>
        <w:pStyle w:val="Normal"/>
        <w:widowControl/>
        <w:bidi w:val="0"/>
        <w:jc w:val="left"/>
        <w:rPr/>
      </w:pPr>
      <w:r>
        <w:rPr/>
        <w:t>Por isso, Srªs e Srs. Senadores, a idéia de criar territórios tem de minha parte total apoio. Agradeço até a iniciativa de V. Exª.</w:t>
      </w:r>
    </w:p>
    <w:p>
      <w:pPr>
        <w:pStyle w:val="Normal"/>
        <w:widowControl/>
        <w:bidi w:val="0"/>
        <w:jc w:val="left"/>
        <w:rPr/>
      </w:pPr>
      <w:r>
        <w:rPr/>
        <w:t>O SR. PRESIDENTE (José Sarney) - Concedo a palavra à Senadora Emilia Fernandes.</w:t>
      </w:r>
    </w:p>
    <w:p>
      <w:pPr>
        <w:pStyle w:val="Normal"/>
        <w:widowControl/>
        <w:bidi w:val="0"/>
        <w:jc w:val="left"/>
        <w:rPr/>
      </w:pPr>
      <w:r>
        <w:rPr/>
        <w:t>A SRª EMILIA FERNANDES - Sr. Presidente, Srªs e Srs. Senadores, Exmº Sr. Ministro, temos certeza de que o País vive um momento, diria, diferente, com o fortalecimento de uma consciência, de um mentalidade que traz, sem dúvida, a questão da defesa, o próprio reconhecimento e a valorização das Forças Armadas se dá numa outra proporção.</w:t>
      </w:r>
    </w:p>
    <w:p>
      <w:pPr>
        <w:pStyle w:val="Normal"/>
        <w:widowControl/>
        <w:bidi w:val="0"/>
        <w:jc w:val="left"/>
        <w:rPr/>
      </w:pPr>
      <w:r>
        <w:rPr/>
        <w:t>Particularmente, entendemos que um País não vive, sem realmente estabelecer uma política clara de defesa e de valorização das Forças Armadas como um todo, desde que, realmente, se dê, através de uma forma transparente, clara e precisa, não apenas de política de Governo, mas da visão da sociedade, no que se refere aos reais objetivos, às prerrogativas das Forças Armadas como um todo, inclusive com pessoas valorizadas e reconhecidas, exercendo, de fato, as suas reais atribuições.</w:t>
      </w:r>
    </w:p>
    <w:p>
      <w:pPr>
        <w:pStyle w:val="Normal"/>
        <w:widowControl/>
        <w:bidi w:val="0"/>
        <w:jc w:val="left"/>
        <w:rPr/>
      </w:pPr>
      <w:r>
        <w:rPr/>
        <w:t xml:space="preserve">Não podemos entender que um País possa, em determinado momento, propor até um desvio de prerrogativas e de função das Forças Armadas, até podendo exercer atividades que seriam muita mais da Polícia ou de outros órgãos. Entendemos que as Forças Armadas precisam, cada vez mais, afirmar-se e serem reconhecidas pela sociedade naquelas funções que lhe são próprias. </w:t>
      </w:r>
    </w:p>
    <w:p>
      <w:pPr>
        <w:pStyle w:val="Normal"/>
        <w:widowControl/>
        <w:bidi w:val="0"/>
        <w:jc w:val="left"/>
        <w:rPr/>
      </w:pPr>
      <w:r>
        <w:rPr/>
        <w:t>Por isso, somamo-nos à valorização, inclusive, que foi anunciada por V. Exª, em relação à questão salarial das Forças Armadas, dos militares. Entendemos que também passa por aí. Todo o cargo que precise ser exercido com a dignidade, o valor e o reconhecimento passa também por essa questão. Então, não há qualquer problema em se discutir isso aí e manifestar até o nosso apoio.</w:t>
      </w:r>
    </w:p>
    <w:p>
      <w:pPr>
        <w:pStyle w:val="Normal"/>
        <w:widowControl/>
        <w:bidi w:val="0"/>
        <w:jc w:val="left"/>
        <w:rPr/>
      </w:pPr>
      <w:r>
        <w:rPr/>
        <w:t>Por outro lado, quero cumprimentar V. Exª pela determinação manifestada, pelo seu empenho, por sua forma clara de comentar as questões em busca de caminhos, de parcerias para o crescimento e o fortalecimento da defesa nacional. Creio que é exatamente por aí. O País tem que se dar conta, dentro da linha que V. Exª mencionou, que a defesa nacional está relacionada ao sentimento da própria nação. As pessoas também precisam vivenciar esse sentimento positivo.</w:t>
      </w:r>
    </w:p>
    <w:p>
      <w:pPr>
        <w:pStyle w:val="Normal"/>
        <w:widowControl/>
        <w:bidi w:val="0"/>
        <w:jc w:val="left"/>
        <w:rPr/>
      </w:pPr>
      <w:r>
        <w:rPr/>
        <w:t>Não se devemos abrir mão de nossa preocupação com a Amazônia. Quando se fala em Amazônia estamos falando em meio ambiente, em uma grande reserva natural que todo o mundo observa. Por fim, estamos falando em desenvolvimento, pois aquele povo precisa e, inclusive, no que os meios de comunicação noticiaram nos últimos dias e muito nos preocupou: os cientistas já marcaram a data para a morte da Floresta. Creio que precisamos refletir sobre o assunto. A morte da Floresta significa a própria morte do Brasil, do Continente, a falha na defesa de um patrimônio importantíssimo.</w:t>
      </w:r>
    </w:p>
    <w:p>
      <w:pPr>
        <w:pStyle w:val="Normal"/>
        <w:widowControl/>
        <w:bidi w:val="0"/>
        <w:jc w:val="left"/>
        <w:rPr/>
      </w:pPr>
      <w:r>
        <w:rPr/>
        <w:t>A questão fundamental é a continuidade e a garantia dos recursos. O Brasil vive um momento de corte de recursos. Temos visto cortes em áreas essenciais como educação e saúde. No entanto, Atribuir-se apenas a esse componente os cortes não é suficiente. Temos que estabelecer prioridades. Estas passam por aquilo de que o povo precisa emergencialmente, pelo que vai garantir, realmente, que o povo viva em um País nosso. Nessa categoria são incluídos, tenho certeza, os princípios e os objetivos de V. Sªs.</w:t>
      </w:r>
    </w:p>
    <w:p>
      <w:pPr>
        <w:pStyle w:val="Normal"/>
        <w:widowControl/>
        <w:bidi w:val="0"/>
        <w:jc w:val="left"/>
        <w:rPr/>
      </w:pPr>
      <w:r>
        <w:rPr/>
        <w:t>Por outro lado, temos visto que se busca estabelecer programas importantes, como aqui foi mencionado. Principalmente, temos que ter uma visão diplomática, como foi salientado por V. Exª, clara. Temos que passar visibilidade não só para os demais países da América, mas para o mundo. O mundo observa o Brasil de uma forma muito especial. Quando se trata das fronteiras da Região Amazônia somos ainda mais observados. Tenho certeza de que deve haver uma política de proteção para todas as nossas fronteiras, cada uma com suas características. É preciso desempenhar as atividades de acordo com as características dos problemas existentes. Venho de uma região de fronteira, no Sul do Brasil, onde temos outros problemas diferentes dos que vive a Região Amazônica. Em nosso caso, algumas vezes têm que entrar em ação todas as forças policiais, as Forças Armadas também se necessário, para combater o contrabando. Há uma série de questões diferentes na Região Sul do Brasil.</w:t>
      </w:r>
    </w:p>
    <w:p>
      <w:pPr>
        <w:pStyle w:val="Normal"/>
        <w:widowControl/>
        <w:bidi w:val="0"/>
        <w:jc w:val="left"/>
        <w:rPr/>
      </w:pPr>
      <w:r>
        <w:rPr/>
        <w:t>Continuo ainda, Sr. Ministro, insistindo em apresentar o requerimento para aventar uma possibilidade concreta. Apesar de V. Exª ter mencionado a distância da área de conflitos em relação ao Brasil e o risco de um acirramento do conflito na Colômbia, representando uma ameaça ao território brasileiro. De repente, pode haver até um possível comprometimento da soberania na Amazônia. Existe alguma relação entre a proposta de combate ao narcotráfico na Colômbia, nos moldes que estão sendo propostos pelos Estados Unidos, e a imensa propaganda voltada para a internacionalização da Amazônia, ou seja, a perda da propriedade do Brasil sobre aquele território? Qual o risco de, em nome do combater ao narcotráfico e à guerrilha, acabarem produzindo uma espécie de vietnamização do continente americano? Qual a opinião de V. Exª a respeito dos riscos de uma guerra, o que incluiria o uso de armas químicas e biológicas para combater as plantações de coca? Qual a opinião de V. Exª a respeito da criação de uma organização político-militar da América do Sul, ao estilo da Organização do Atlântico Norte – OTAN, que tem defendido o Presidente da Venezuela, Hugo Chavez?</w:t>
      </w:r>
    </w:p>
    <w:p>
      <w:pPr>
        <w:pStyle w:val="Normal"/>
        <w:widowControl/>
        <w:bidi w:val="0"/>
        <w:jc w:val="left"/>
        <w:rPr/>
      </w:pPr>
      <w:r>
        <w:rPr/>
        <w:t xml:space="preserve">São questões que, dentro do possível, gostaríamos que fossem abordadas por V. Exª. Parece-me que o projeto de modernização que V. Exª abordou em relação à Amazônia, a aquisição de aviões, radares é altamente favorável. Muito positivo! Não podemos admitir que um país entre no novo século deixando milhões de quilômetros sem a devida cobertura. Falo, inclusive, mais especificamente até sobre o requerimento do Senador Tião Viana, que V. Exª registrou e que está mais afeto ao Ministério de Ciências e Tecnologia. São assuntos que também têm que ser abordados com prioridade. </w:t>
      </w:r>
    </w:p>
    <w:p>
      <w:pPr>
        <w:pStyle w:val="Normal"/>
        <w:widowControl/>
        <w:bidi w:val="0"/>
        <w:jc w:val="left"/>
        <w:rPr/>
      </w:pPr>
      <w:r>
        <w:rPr/>
        <w:t>Particularmente, tenho sido uma defensora intransigente, nesta Comissão e na Comissão de Infra-Estrutura, a qual presido, aqui do Senado, de que o Brasil não pode interromper – e aqui coloco a questão de recursos, de continuidade e de prioridades – uma política, um projeto de construção de uma estação de controle e rastreamento de satélites que está sendo realizado na Região Sul do Brasil. Sabemos que ele é importante para que o Brasil tenha realmente a cobertura do seu espaço; dê a sua contribuição inclusive para a nossa economia, porque sabemos que esse tipo de atividade colabora também com as previsões em relação ao clima.</w:t>
      </w:r>
    </w:p>
    <w:p>
      <w:pPr>
        <w:pStyle w:val="Normal"/>
        <w:widowControl/>
        <w:bidi w:val="0"/>
        <w:jc w:val="left"/>
        <w:rPr/>
      </w:pPr>
      <w:r>
        <w:rPr/>
        <w:t>Portanto, queremos cumprimentar V. Exª pelo espírito determinado com que registrou o assunto em relação à defesa e à soberania do nosso Brasil.</w:t>
      </w:r>
    </w:p>
    <w:p>
      <w:pPr>
        <w:pStyle w:val="Normal"/>
        <w:widowControl/>
        <w:bidi w:val="0"/>
        <w:jc w:val="left"/>
        <w:rPr/>
      </w:pPr>
      <w:r>
        <w:rPr/>
        <w:t>O SR. PRESIDENTE (José Sarney) – Com a palavra o Ministro da Defesa, Geraldo Quintão.</w:t>
      </w:r>
    </w:p>
    <w:p>
      <w:pPr>
        <w:pStyle w:val="Normal"/>
        <w:widowControl/>
        <w:bidi w:val="0"/>
        <w:jc w:val="left"/>
        <w:rPr/>
      </w:pPr>
      <w:r>
        <w:rPr/>
        <w:t>O SR. GERALDO QUINTÃO – Muito obrigado, Senadora! V. Exª me honra com as suas colocações.</w:t>
      </w:r>
    </w:p>
    <w:p>
      <w:pPr>
        <w:pStyle w:val="Normal"/>
        <w:widowControl/>
        <w:bidi w:val="0"/>
        <w:jc w:val="left"/>
        <w:rPr/>
      </w:pPr>
      <w:r>
        <w:rPr/>
        <w:t>Senadora, o que posso dizer-lhe a respeito das implicações do Plano Colômbia nesse contexto colocado é o seguinte: houve duas reuniões de grande importância neste ano, na América do Sul. Ambas realizadas no Brasil. A primeira delas, a Reunião dos Presidentes; a segunda, a IV Conferência Ministerial de Defesa, em Manaus. O assunto que se quis recorrente era o Plano Colômbia. Os presidentes todos da América do Sul tomaram a seguinte posição: não admitirão, em hipótese alguma, a internacionalização de um problema interno da Colômbia.</w:t>
      </w:r>
    </w:p>
    <w:p>
      <w:pPr>
        <w:pStyle w:val="Normal"/>
        <w:widowControl/>
        <w:bidi w:val="0"/>
        <w:jc w:val="left"/>
        <w:rPr/>
      </w:pPr>
      <w:r>
        <w:rPr/>
        <w:t>Os americanos, depois da Queda do Muro de Berlim, do término da Guerra Fria, da extinção da bipolaridade, começaram a eleger outros temas de maior importância para eles. Um deles foi o combate ao narcotráfico. Vocês têm razão. Sem dúvida nenhuma, o consumo de cocaína nos Estados Unidos é imenso, é enorme! É o maior país de consumo de narcotráfico! Lá, fizeram um combate, mas soube-se que houve uma redução de apenas 50%. Querem combater agora o plantio, a produção. Mas eu disse ao Secretário ??? que eles deveriam também cuidar de coibir a produção ou o desvio da produção dos precursores químicos, porque não há como combater só o consumo ou combater apenas a produção, com bomba ou com fungicida, se não procurar sufocar a própria produção. Aí, não se terá distribuição, não se terá venda e não se terá consumo.</w:t>
      </w:r>
    </w:p>
    <w:p>
      <w:pPr>
        <w:pStyle w:val="Normal"/>
        <w:widowControl/>
        <w:bidi w:val="0"/>
        <w:jc w:val="left"/>
        <w:rPr/>
      </w:pPr>
      <w:r>
        <w:rPr/>
        <w:t xml:space="preserve">O Brasil, nesse contexto, apesar de algumas afirmações muito pessimistas de que o País é que fornece grande parte de precursores químicos para a Colômbia, o que é uma total inverdade, em percentual, está em 0,1% - conforme vi num relatório apresentado pelo Ministro da Colômbia, em Manaus. Os americanos estão na faixa de 56%. Portanto, tem que haver lá e em outros países em que haja a produção de precursores químico - e eles, evidentemente, não podem ser proibidos, porque é uma atividade industrial de um produto que é matéria-prima para outras atividades, mas pelo menos o desvio penso que todos os países produtores têm a obrigação de impedir. Inclusive isso consta da Declaração de Manaus. </w:t>
      </w:r>
    </w:p>
    <w:p>
      <w:pPr>
        <w:pStyle w:val="Normal"/>
        <w:widowControl/>
        <w:bidi w:val="0"/>
        <w:jc w:val="left"/>
        <w:rPr/>
      </w:pPr>
      <w:r>
        <w:rPr/>
        <w:t>A postura do Brasil é de respeito à soberania da Colômbia. Aceitamos que ela tenha um problema interno e que combaterá o narcotráfico e a guerrilha. A nossa postura é a de que, respeitando os princípios constitucionais, os da Carta da OEA e os da ONU não há porque internacionalizar.</w:t>
      </w:r>
    </w:p>
    <w:p>
      <w:pPr>
        <w:pStyle w:val="Normal"/>
        <w:widowControl/>
        <w:bidi w:val="0"/>
        <w:jc w:val="left"/>
        <w:rPr/>
      </w:pPr>
      <w:r>
        <w:rPr/>
        <w:t>Tenho ouvido, alhures, algo a respeito da internacionalização da Colômbia sem se pensar nas graves conseqüências de se transformar uma região, que não é tão belicosa como eles querem, numa região de conflito como o Vietnã. Não tem sentido isso! Os países que mais sofrerão as conseqüências, e que já as sofrem, tendo em vista o plantio de coca na Colômbia, são o Peru e o Equador - para quem conhece a região.</w:t>
      </w:r>
    </w:p>
    <w:p>
      <w:pPr>
        <w:pStyle w:val="Normal"/>
        <w:widowControl/>
        <w:bidi w:val="0"/>
        <w:jc w:val="left"/>
        <w:rPr/>
      </w:pPr>
      <w:r>
        <w:rPr/>
        <w:t xml:space="preserve">O problema lá é complexo demais para que nós, aqui, sentados, possamos entender o que se está passando. </w:t>
      </w:r>
    </w:p>
    <w:p>
      <w:pPr>
        <w:pStyle w:val="Normal"/>
        <w:widowControl/>
        <w:bidi w:val="0"/>
        <w:jc w:val="left"/>
        <w:rPr/>
      </w:pPr>
      <w:r>
        <w:rPr/>
        <w:t xml:space="preserve">Há a necessidade de se combater a guerrilha? Sim. É um movimento insurgente que quer tomar o poder. O Estado colombiano tem o dever e o direito de combater as guerrilhas, como tem a obrigação de eliminar o narcotráfico e o plantio de coca. </w:t>
      </w:r>
    </w:p>
    <w:p>
      <w:pPr>
        <w:pStyle w:val="Normal"/>
        <w:widowControl/>
        <w:bidi w:val="0"/>
        <w:jc w:val="left"/>
        <w:rPr/>
      </w:pPr>
      <w:r>
        <w:rPr/>
        <w:t>Quando se aproximava o dia da inauguração da Conferência de Manaus, toda a imprensa, nacional e internacional, noticiava que os temas recorrentes lá seriam o narcotráfico e o Plano Colômbia. Tínhamos uma agenda pronta e negociada com todos os países que lá compareceriam e que não mencionava expressamente os temas narcotráfico e Plano Colômbia, já que era um plano específico da Colômbia, portanto, um problema dela. Então, deixamos que essa questão de drogas fosse tratada por um dos segmentos dos grupos que se formariam. Acertei, sobretudo com os países do Sul - Chile e Argentina -, depois com os Estados Unidos, que essa questão não faria parte do temário central da reunião.</w:t>
      </w:r>
    </w:p>
    <w:p>
      <w:pPr>
        <w:pStyle w:val="Normal"/>
        <w:widowControl/>
        <w:bidi w:val="0"/>
        <w:jc w:val="left"/>
        <w:rPr/>
      </w:pPr>
      <w:r>
        <w:rPr/>
        <w:t>Presidi a Conferência de Manaus e não permiti que se discutisse, em plenário, questões típicas e próprias da Colômbia. No entanto, nas reuniões bilaterais que se feriram, reconheço, e tenho que dizer aos senhores, que todos os países abordaram a questão do Plano Colômbia, justamente pela preocupação de que houvesse um acirramento do conflito na Colômbia e transbordasse para os países vizinhos, havendo uma tentativa de internacionalizar um problema que era interno.</w:t>
      </w:r>
    </w:p>
    <w:p>
      <w:pPr>
        <w:pStyle w:val="Normal"/>
        <w:widowControl/>
        <w:bidi w:val="0"/>
        <w:jc w:val="left"/>
        <w:rPr/>
      </w:pPr>
      <w:r>
        <w:rPr/>
        <w:t xml:space="preserve">Não houve sequer um país com quem conversei, ou um ministro de Defesa, ou um da Justiça, representando o governo, onde não há ministério da Defesa, que viesse com posição favorável a esse aspecto. Todos, unanimemente, eram favoráveis no sentido de respeitar as ações que a Colômbia tomasse internamente. </w:t>
      </w:r>
    </w:p>
    <w:p>
      <w:pPr>
        <w:pStyle w:val="Normal"/>
        <w:widowControl/>
        <w:bidi w:val="0"/>
        <w:jc w:val="left"/>
        <w:rPr/>
      </w:pPr>
      <w:r>
        <w:rPr/>
        <w:t>Na reunião que tivemos com os Estados Unidos, convocada pelo Secretário Cohen, com os países vizinhos da Colômbia, a exposição do Ministro da Defesa da Colômbia foi didática, clara e lúcida. S. Exª. enfatizou que o problema colombiano é grave, pois há uma tentativa de tomada de poder pelos guerrilheiros. S. Exª. disse que os guerrilheiros, hoje, cobram um tributo dos narcotraficantes; que os guerrilheiros dão-lhes apoio para o plantio e transporte; que haveria, segundo S. Exª., uma contaminação do movimento guerrilheiro com o narcotráfico - o que é negado pelos guerrilheiros. Finalmente, S. Exª. pediu que todos os países ajudassem e colaborassem com a Colômbia naquilo que pudessem. S. Exª. não está pensando em mandar tropas; ele quer apoio político, respeito pela soberania da Colômbia e defesa das fronteiras. Foi isso que ele pediu.</w:t>
      </w:r>
    </w:p>
    <w:p>
      <w:pPr>
        <w:pStyle w:val="Normal"/>
        <w:widowControl/>
        <w:bidi w:val="0"/>
        <w:jc w:val="left"/>
        <w:rPr/>
      </w:pPr>
      <w:r>
        <w:rPr/>
        <w:t>Os americanos fizeram uma exposição voltada para a demonstração de consumo de drogas no mundo, fabricação de precursores químicos, e houve um pequeno incidente com a alegação de que seria implantado, com ou sem a vontade dos países da América do Sul. Insurgi-me contra isso, dizendo que não era correta essa posição, porque qualquer ação na Colômbia só poderia ser feita se o governo colombiano aceitasse e não dependeria da vontade, do determinismo e do voluntarismo de nenhum outro país.</w:t>
      </w:r>
    </w:p>
    <w:p>
      <w:pPr>
        <w:pStyle w:val="Normal"/>
        <w:widowControl/>
        <w:bidi w:val="0"/>
        <w:jc w:val="left"/>
        <w:rPr/>
      </w:pPr>
      <w:r>
        <w:rPr/>
        <w:t xml:space="preserve">Tenho visto na imprensa escrita, falada e televisiva a presença de várias pessoas fazendo comentários muito dramáticos a respeito da situação da Colômbia, a respeito da situação do Brasil frente à Colômbia e não posso transmitir, como Ministro de Estado, para a sociedade brasileira, uma preocupação maior do que aquela que todos nós </w:t>
        <w:noBreakHyphen/>
        <w:t xml:space="preserve"> militares, Ministro da Defesa e o Governo – temos. Negar que temos preocupação quanto ao extravasamento não posso. É evidente a possibilidade de haver o acirramento da situação na Colômbia e que o movimento insurgente assuma o poder.</w:t>
      </w:r>
    </w:p>
    <w:p>
      <w:pPr>
        <w:pStyle w:val="Normal"/>
        <w:widowControl/>
        <w:bidi w:val="0"/>
        <w:jc w:val="left"/>
        <w:rPr/>
      </w:pPr>
      <w:r>
        <w:rPr/>
        <w:t>Recomendo a todos que tenham sempre presente a situação geográfica da Colômbia para compreender que qualquer ação militar mais forte ali – e as forças militares ingressaram na luta no combate direto ao narcotráfico –, de início, como dizem as Forças Armadas Brasileiras, poderá provocar, sim, realmente a saída das populações e/ou de guerrilheiros. Contudo, tentarão ir mais para o oeste, para a região voltada para o Pacífico ou para a conjunção do Atlântico com o Panamá. Por quê? Toda a plantação de coca, em sua quase totalidade, mais de 60%, está colocada nas fraldas dos Andes, porque a vida econômica da Colômbia se faz mais ao norte e a oeste.</w:t>
      </w:r>
    </w:p>
    <w:p>
      <w:pPr>
        <w:pStyle w:val="Normal"/>
        <w:widowControl/>
        <w:bidi w:val="0"/>
        <w:jc w:val="left"/>
        <w:rPr/>
      </w:pPr>
      <w:r>
        <w:rPr/>
        <w:t>O Brasil está, a meu ver, correto na posição de defender os princípios constitucionais da não-intervenção, da aplicação e da validade dos princípios do Direito Internacional. Primeiro, devem-se negociar as ações por meio diplomático para, depois, procurar resolver o problema por meio das Forças Armadas. No momento, não sabemos a intensidade das ações que serão desenvolvidas na Colômbia. Mesmo nos Estados Unidos – tenho lido nos jornais –, está havendo divergências quanto à liberação dos recursos. Discute-se se destinarão uma parte para a compra de helicóptero, outra parte para a compra de armamentos para as Forças Armadas e outra para questões sociais.</w:t>
      </w:r>
    </w:p>
    <w:p>
      <w:pPr>
        <w:pStyle w:val="Normal"/>
        <w:widowControl/>
        <w:bidi w:val="0"/>
        <w:jc w:val="left"/>
        <w:rPr/>
      </w:pPr>
      <w:r>
        <w:rPr/>
        <w:t>O Presidente da Colômbia, o seu Ministro das Relações Exteriores e o seu Ministro da Defesa dizem que, além do combate direto ao narcotráfico e à guerrilha – e têm direito de fazê-lo -, querem aportar US$4,5 bilhões para assistência e desenvolvimento social da região, sobretudo onde há plantio de coca. A importância é alta. Se eles têm condições de levantar os recursos não sei, mas consta do Plano Colômbia. Constam também ações bélicas contra os plantadores, e fala-se em uso de herbicidas e fungicidas.</w:t>
      </w:r>
    </w:p>
    <w:p>
      <w:pPr>
        <w:pStyle w:val="Normal"/>
        <w:widowControl/>
        <w:bidi w:val="0"/>
        <w:jc w:val="left"/>
        <w:rPr/>
      </w:pPr>
      <w:r>
        <w:rPr/>
        <w:t>Tanto o Presidente da República, o Ministro das Relações Exteriores e eu, como Ministro da Defesa, já nos manifestamos dizendo que o Brasil não concorda, em hipótese alguma, com que, ao norte dos nossos rios, se use herbicida ou fungicida para desfolhar as plantações de coca, porque os rios são canais vivos de transmissão desses produtos para nossa Região. Essa posição tem que ser firme, do Brasil, do Equador e do Peru, porque o combate tem de ser feito de outra maneira. A repetição do “efeito laranja” do Vietnã na Colômbia é inadmissível na visão do Brasil.</w:t>
      </w:r>
    </w:p>
    <w:p>
      <w:pPr>
        <w:pStyle w:val="Normal"/>
        <w:widowControl/>
        <w:bidi w:val="0"/>
        <w:jc w:val="left"/>
        <w:rPr/>
      </w:pPr>
      <w:r>
        <w:rPr/>
        <w:t xml:space="preserve">O SR. PRESIDENTE (José Sarney) – Com a palavra o Senador Romeu Tuma. </w:t>
      </w:r>
    </w:p>
    <w:p>
      <w:pPr>
        <w:pStyle w:val="Normal"/>
        <w:widowControl/>
        <w:bidi w:val="0"/>
        <w:jc w:val="left"/>
        <w:rPr/>
      </w:pPr>
      <w:r>
        <w:rPr/>
        <w:t>Eu pediria a colaboração dos eminentes colegas, porque temos ainda cinco oradores e a Mesa tem sido liberal em relação ao tempo. De maneira que eu pediria aos Senadores e também ao Sr. Ministro que agora obedecêssemos o prazo de cinco minutos.</w:t>
      </w:r>
    </w:p>
    <w:p>
      <w:pPr>
        <w:pStyle w:val="Normal"/>
        <w:widowControl/>
        <w:bidi w:val="0"/>
        <w:jc w:val="left"/>
        <w:rPr/>
      </w:pPr>
      <w:r>
        <w:rPr/>
        <w:t>O SR. ROMEU TUMA - Sr. Presidente, vou ser bem rápido, porque às 11 horas tenho um compromisso de partido: o lançamento da candidatura do Deputado Inocêncio.</w:t>
      </w:r>
    </w:p>
    <w:p>
      <w:pPr>
        <w:pStyle w:val="Normal"/>
        <w:widowControl/>
        <w:bidi w:val="0"/>
        <w:jc w:val="left"/>
        <w:rPr/>
      </w:pPr>
      <w:r>
        <w:rPr/>
        <w:t>O SR. PRESIDENTE (José Sarney) – Desculpem-me, mas é que o dever de presidir nos impõe fazer essas lembranças.</w:t>
      </w:r>
    </w:p>
    <w:p>
      <w:pPr>
        <w:pStyle w:val="Normal"/>
        <w:widowControl/>
        <w:bidi w:val="0"/>
        <w:jc w:val="left"/>
        <w:rPr/>
      </w:pPr>
      <w:r>
        <w:rPr/>
        <w:t>O SR. ROMEU TUMA – Eu não queria nem usar mais da palavra, mas não poderia deixar de fazê-lo, até em razão do meu requerimento. Aliás, sinto-me feliz por ter insistido, por várias vezes, na presença do Ministro da Defesa. A exposição que S. Exª aqui fez, esclarecendo-nos vários pontos, demonstra que essa presença era necessária - inclusive, eu havia anotado esses pontos como dúvida e preocupação e V. Exª os esclareceu no seu depoimento. Fico contente que o senhor tenha Cruz no nome: leva-a, portanto, com mais tranqüilidade e deverá senti-la mais leve, porque a tem desde a gestação. Essa cruz com os chefes militares sempre facilita o seu caminho; sei que a missão é difícil.</w:t>
      </w:r>
    </w:p>
    <w:p>
      <w:pPr>
        <w:pStyle w:val="Normal"/>
        <w:widowControl/>
        <w:bidi w:val="0"/>
        <w:jc w:val="left"/>
        <w:rPr/>
      </w:pPr>
      <w:r>
        <w:rPr/>
        <w:t>V. Exª se referiu a vários pontos da Região Amazônica que teve a alegria de visitar. Eu tive a alegria de trabalhar com esses oficiais da fronteira. Dormi nos pelotões, comi na floresta e senti de perto a alegria de ser brasileiro, em termos a soberania da Amazônia. Para mim, é uma alegria ouvir isso. Acho que cada brasileiro neste país, de norte a sul, de leste a oeste, tem um pouco do sangue da Amazônia em suas veias. Eu senti isso ao pisar na terra firme da Amazônia descalço por várias vezes, indo tomar banho naqueles rios maravilhosos. Espero que Deus me dê saúde para, por ocasião de um novo convite, poder por lá passar.</w:t>
      </w:r>
    </w:p>
    <w:p>
      <w:pPr>
        <w:pStyle w:val="Normal"/>
        <w:widowControl/>
        <w:bidi w:val="0"/>
        <w:jc w:val="left"/>
        <w:rPr/>
      </w:pPr>
      <w:r>
        <w:rPr/>
        <w:t xml:space="preserve">Essas colocações que V. Exª fez mostram a presença do Estado através das Forças Armadas. Os pelotões de fronteira têm algumas qualidades que provavelmente o povo brasileiro desconhece. Eles não têm só a missão de manter vigilância para evitar qualquer tipo de invasão no nosso território: eles levam a civilização àquela região. Vários jovens que são comandantes desses pelotões, tenentes recém-saídos das academias, pedem para ir para lá como voluntários. Vão casados. Suas esposas servem de professoras, levando a higiene, a educação e o conhecimento àquelas comunidades indígenas que lá vivem. O Exército faz esse trabalho. </w:t>
      </w:r>
    </w:p>
    <w:p>
      <w:pPr>
        <w:pStyle w:val="Normal"/>
        <w:widowControl/>
        <w:bidi w:val="0"/>
        <w:jc w:val="left"/>
        <w:rPr/>
      </w:pPr>
      <w:r>
        <w:rPr/>
        <w:t xml:space="preserve">Quanto à Aeronáutica, falei para o senhor ontem, durante o almoço. As pessoas às vezes não conhecem nenhum símbolo nacional, não conhecem nem o hino nacional, mas o hino da Aeronáutica conhecem e sabem que o pássaro de aço é que sempre levou todas as esperanças nos socorros que necessitam naquela região tão inóspita e de tão difícil locomoção. </w:t>
      </w:r>
    </w:p>
    <w:p>
      <w:pPr>
        <w:pStyle w:val="Normal"/>
        <w:widowControl/>
        <w:bidi w:val="0"/>
        <w:jc w:val="left"/>
        <w:rPr/>
      </w:pPr>
      <w:r>
        <w:rPr/>
        <w:t xml:space="preserve">A Marinha tem um trabalho de saúde nas cidades ribeirinhas, nas tribos ribeirinhas, que é invejável e admirado por vários segmentos, principalmente pela Organização Mundial de Saúde. Conheço bem esse trabalho porque participei dele algumas vezes. </w:t>
      </w:r>
    </w:p>
    <w:p>
      <w:pPr>
        <w:pStyle w:val="Normal"/>
        <w:widowControl/>
        <w:bidi w:val="0"/>
        <w:jc w:val="left"/>
        <w:rPr/>
      </w:pPr>
      <w:r>
        <w:rPr/>
        <w:t xml:space="preserve">Outra coisa que me preocupava era a visão do público interno com relação às Forças Armadas. V. Exª esclareceu que o Estatuto de Remuneração dos Militares, em 1º de janeiro, estará em vigor. É uma expectativa boa para nós, brasileiros. As Forças Armadas têm que ser bem tratadas, têm que ser revitalizadas, têm que sentir aquele sabor de que estão lá por vocação e não pelo salário, não por uma obrigação. A vocação tem que ser estimulada, tem que ser trabalhada e tem que ser respeitada por aqueles que realmente têm o poder de decisão no país. E vejo que V. Exª está inserido nesse contexto. </w:t>
      </w:r>
    </w:p>
    <w:p>
      <w:pPr>
        <w:pStyle w:val="Normal"/>
        <w:widowControl/>
        <w:bidi w:val="0"/>
        <w:jc w:val="left"/>
        <w:rPr/>
      </w:pPr>
      <w:r>
        <w:rPr/>
        <w:t xml:space="preserve">Falamos aqui – e V. Exª descreveu um pouco – sobre o problema de drogas, que sempre foi uma preocupação. Estou há mais de 20 anos nesse trabalho e participei da Task Force, que foi um grupo especial que os Estados Unidos montaram, ao tempo do Presidente Sarney. Eu, como membro da Polícia Federal, fui para discutir a vigilância e a fiscalização do desvio dos químicos para que não chegassem aos laboratórios de transformação na Colômbia. </w:t>
      </w:r>
    </w:p>
    <w:p>
      <w:pPr>
        <w:pStyle w:val="Normal"/>
        <w:widowControl/>
        <w:bidi w:val="0"/>
        <w:jc w:val="left"/>
        <w:rPr/>
      </w:pPr>
      <w:r>
        <w:rPr/>
        <w:t>Foi um trabalho interessante, porque o Brasil mostrou que foi o primeiro País a controlar isso, por uma decisão da Polícia Federal, que conseguiu o apoio das indústrias de químicos que sempre forneceram os nomes dos compradores, as quantidades e o destino desses químicos. E, hoje, acredito que a Polícia Federal continua com esse trabalho intenso de controle e de cruzamento de dados para acompanhar isso de perto.</w:t>
      </w:r>
    </w:p>
    <w:p>
      <w:pPr>
        <w:pStyle w:val="Normal"/>
        <w:widowControl/>
        <w:bidi w:val="0"/>
        <w:jc w:val="left"/>
        <w:rPr/>
      </w:pPr>
      <w:r>
        <w:rPr/>
        <w:t>Então, o Brasil não é o principal fornecedor de químicos. Alguns países produtores de químicos como o Japão, a Inglaterra e os portos da Europa é que repassam esses produtos. E eles tinham, nessas reuniões, uma postura difícil de se entender, passando a responsabilidade pelo controle para aqueles que compram, e não para aqueles que fornecem, sem se importar com quem é o cliente e muito menos a que se destina. É claro que há uma falsidade na destinação dos produtos químicos.</w:t>
      </w:r>
    </w:p>
    <w:p>
      <w:pPr>
        <w:pStyle w:val="Normal"/>
        <w:widowControl/>
        <w:bidi w:val="0"/>
        <w:jc w:val="left"/>
        <w:rPr/>
      </w:pPr>
      <w:r>
        <w:rPr/>
        <w:t>Ontem, vimos pela televisão a produção da pasta de coca com gasolina, que fica nos barris, permanece ali por 30 ou 40 dias, e depois se transforma em pasta. E com gasolina! Os químicos dos grandes cartéis são os maiores conhecedores dessa linha de produtos que podem ser empregados na produção da pasta de coca.</w:t>
      </w:r>
    </w:p>
    <w:p>
      <w:pPr>
        <w:pStyle w:val="Normal"/>
        <w:widowControl/>
        <w:bidi w:val="0"/>
        <w:jc w:val="left"/>
        <w:rPr/>
      </w:pPr>
      <w:r>
        <w:rPr/>
        <w:t>E V. Exª fez uma colocação interessante, do meu ponto de vista, sobre a definição de defesa e segurança. O narcotráfico é um problema de segurança, mas hoje se discute e se insere nas discussões do programa de defesa, porque me parece que, com a diminuição das guerras regionais e das guerras convencionais, passamos a ter um inimigo comum, que é o crime organizado, principalmente do tráfico de drogas, pelo volume de dinheiro que corre nas suas veias, que vai a mais de 500 bilhões.</w:t>
      </w:r>
    </w:p>
    <w:p>
      <w:pPr>
        <w:pStyle w:val="Normal"/>
        <w:widowControl/>
        <w:bidi w:val="0"/>
        <w:jc w:val="left"/>
        <w:rPr/>
      </w:pPr>
      <w:r>
        <w:rPr/>
        <w:t>Então, creio que tivemos... Não quero me alongar. Eu tinha feito várias anotações. Só queria fazer uma referência em homenagem ao Hospital Militar de Tabatinga. Tomei conhecimento de que naquele hospital há um dos menores índices de cesariana do País, e a maternidade trabalha com pessoas que não têm conhecimento de como se faz uma gestação controlada, o pré-natal, e vão ao parto no hospital sem necessidade de uma cirurgia. E provocam o parto natural com uma qualidade médica invejável.</w:t>
      </w:r>
    </w:p>
    <w:p>
      <w:pPr>
        <w:pStyle w:val="Normal"/>
        <w:widowControl/>
        <w:bidi w:val="0"/>
        <w:jc w:val="left"/>
        <w:rPr/>
      </w:pPr>
      <w:r>
        <w:rPr/>
        <w:t>Lá, fui atendido. E fui acompanhado, porque, a última vez em que lá estive, eu estava em fase grave de recuperação, mas fiz questão de ir, e os cardiologistas que lá estavam tinham tanto conhecimento como os bons médicos do Incor, visto que a médica que ficou ao meu lado, uma tenente, tinha mestrado em medicina cardiológica feito no Rio de Janeiro. E lá havia vários outros médicos com alta qualidade.</w:t>
      </w:r>
    </w:p>
    <w:p>
      <w:pPr>
        <w:pStyle w:val="Normal"/>
        <w:widowControl/>
        <w:bidi w:val="0"/>
        <w:jc w:val="left"/>
        <w:rPr/>
      </w:pPr>
      <w:r>
        <w:rPr/>
        <w:t>Eu queria também fazer uma referência a um batalhão, se não me engano de Tabatinga, que estava selecionando os produtos naturais da Amazônia que tinham finalidade médica, para medicamentos. E faziam um apelo ao comandante de então para que promovêssemos o interesse de indústrias farmacêuticas na extração desses produtos, na transformação de produtos médicos, porque, provavelmente, as patentes estavam saindo do Brasil para países que estavam interessados nesses produtos.</w:t>
      </w:r>
    </w:p>
    <w:p>
      <w:pPr>
        <w:pStyle w:val="Normal"/>
        <w:widowControl/>
        <w:bidi w:val="0"/>
        <w:jc w:val="left"/>
        <w:rPr/>
      </w:pPr>
      <w:r>
        <w:rPr/>
        <w:t>Então, vejo que o papel de V. Exª é importantíssimo, que tem todas as qualidades para direcionar o interesse das forças e o emprego conjunto delas, o que é importante, não há mais o isolamento nas decisões unilaterais de cada força dentro do contexto globalizado em que o Brasil hoje se insere.</w:t>
      </w:r>
    </w:p>
    <w:p>
      <w:pPr>
        <w:pStyle w:val="Normal"/>
        <w:widowControl/>
        <w:bidi w:val="0"/>
        <w:jc w:val="left"/>
        <w:rPr/>
      </w:pPr>
      <w:r>
        <w:rPr/>
        <w:t>Agradeço a V. Exª pela oportunidade e espero participar de outros almoços com as forças para podermos continuar esse diálogo. Cumprimento o nobre Presidente José Sarney por tudo que tem feito por meio desta Comissão.</w:t>
      </w:r>
    </w:p>
    <w:p>
      <w:pPr>
        <w:pStyle w:val="Normal"/>
        <w:widowControl/>
        <w:bidi w:val="0"/>
        <w:jc w:val="left"/>
        <w:rPr/>
      </w:pPr>
      <w:r>
        <w:rPr/>
        <w:t>Peço licença para me retirar para marcar minha presença na reunião.</w:t>
      </w:r>
    </w:p>
    <w:p>
      <w:pPr>
        <w:pStyle w:val="Normal"/>
        <w:widowControl/>
        <w:bidi w:val="0"/>
        <w:jc w:val="left"/>
        <w:rPr/>
      </w:pPr>
      <w:r>
        <w:rPr/>
        <w:t>O SR. PRESIDENTE (José Sarney) – Peço a V. Exª que permaneça alguns minutos, porque o Ministro deseja proferir algumas palavras.</w:t>
      </w:r>
    </w:p>
    <w:p>
      <w:pPr>
        <w:pStyle w:val="Normal"/>
        <w:widowControl/>
        <w:bidi w:val="0"/>
        <w:jc w:val="left"/>
        <w:rPr/>
      </w:pPr>
      <w:r>
        <w:rPr/>
        <w:t>O SR. GERALDO QUINTÃO – O Sr. Senador queixa-se de não ter sido convidado. Isso é imperdoável. V. Exª já está convidado desde já, assim como também toda a Comissão. Será um encontro muito agradável onde poderemos, além de almoçar, conversar sobre questões de interesse do Brasil.</w:t>
      </w:r>
    </w:p>
    <w:p>
      <w:pPr>
        <w:pStyle w:val="Normal"/>
        <w:widowControl/>
        <w:bidi w:val="0"/>
        <w:jc w:val="left"/>
        <w:rPr/>
      </w:pPr>
      <w:r>
        <w:rPr/>
        <w:t>Senador Romeu Tuma, ao expor suas idéias, V. Exª falou como homem que tem vivência na área. V. Exª, na sua atuação profissional, combateu o narcotráfico e as drogas, um câncer que estava nascendo no País e que hoje, infelizmente, está crescendo. Sabemos que a droga que entra no Brasil para consumo interno vem mais da Bolívia do que da Colômbia. No entanto, a droga proveniente da Colômbia que por aqui passa para ir para o exterior deixa alguma coisa; em geral, o pagamento pelo trabalho, que será sempre em coca.</w:t>
      </w:r>
    </w:p>
    <w:p>
      <w:pPr>
        <w:pStyle w:val="Normal"/>
        <w:widowControl/>
        <w:bidi w:val="0"/>
        <w:jc w:val="left"/>
        <w:rPr/>
      </w:pPr>
      <w:r>
        <w:rPr/>
        <w:t>Então, esta posição nova que assume o narcotráfico, como disse aqui, de corroer os valores não só do homem como da própria sociedade, deixando crescer dano à própria nação, está a exigir realmente uma postura nova de todos. Ainda é matéria de segurança. As ações de defesa terão que ser hoje, devido às limitações constitucionais das nossas Forças Armadas, de total apoio - e elas não têm faltado.</w:t>
      </w:r>
    </w:p>
    <w:p>
      <w:pPr>
        <w:pStyle w:val="Normal"/>
        <w:widowControl/>
        <w:bidi w:val="0"/>
        <w:jc w:val="left"/>
        <w:rPr/>
      </w:pPr>
      <w:r>
        <w:rPr/>
        <w:t>O SR. ROMEU TUMA    - Sou testemunha disso.</w:t>
      </w:r>
    </w:p>
    <w:p>
      <w:pPr>
        <w:pStyle w:val="Normal"/>
        <w:widowControl/>
        <w:bidi w:val="0"/>
        <w:jc w:val="left"/>
        <w:rPr/>
      </w:pPr>
      <w:r>
        <w:rPr/>
        <w:t>O SR. GERALDO QUINTÃO – Agora mesmo o Presidente determinou que se apoiasse a Polícia Federal. E a Marinha, o Exército e a Aeronáutica se prontificaram imediatamente.</w:t>
      </w:r>
    </w:p>
    <w:p>
      <w:pPr>
        <w:pStyle w:val="Normal"/>
        <w:widowControl/>
        <w:bidi w:val="0"/>
        <w:jc w:val="left"/>
        <w:rPr/>
      </w:pPr>
      <w:r>
        <w:rPr/>
        <w:t>O SR. ROMEU TUMA – A Polícia Federal completa 36 anos e convida os Srs. Senadores para a exposição que faz no recinto do Senado, para mostrar alguns equipamentos modernos que são usados.</w:t>
      </w:r>
    </w:p>
    <w:p>
      <w:pPr>
        <w:pStyle w:val="Normal"/>
        <w:widowControl/>
        <w:bidi w:val="0"/>
        <w:jc w:val="left"/>
        <w:rPr/>
      </w:pPr>
      <w:r>
        <w:rPr/>
        <w:t xml:space="preserve">O SR. GERALDO QUINTÃO - Então, essa interação de ações terá que haver, mas quero mostrar a V. Exªs um problema. </w:t>
      </w:r>
    </w:p>
    <w:p>
      <w:pPr>
        <w:pStyle w:val="Normal"/>
        <w:widowControl/>
        <w:bidi w:val="0"/>
        <w:jc w:val="left"/>
        <w:rPr/>
      </w:pPr>
      <w:r>
        <w:rPr/>
        <w:t xml:space="preserve">A lei retirou das Forças Armadas o poder de polícia, mesmo quando atue na garantia da lei e da ordem. Entendo, como Ministro de Estado, como advogado que sou, como cidadão, que se não for dado ao militar o poder de polícia, porque ele não pode sair por aí prendendo todo mundo, a ação das Forças Armadas passará a ser apenas de presença e, às vezes, tornar-se-á inócua. Na defesa da lei e da ordem, é preciso que tenha o poder de prender, de reprimir e não que tenha o poder da policia judiciária. Portanto, como legisladores que são, V. Exªs poderão propor, no futuro, que os militares, quando no exercício de uma competência constitucional, que é a garantia da lei e da ordem, tenham o poder de polícia. Evidentemente, eles só vão agir depois de diretrizes fixadas pelo Presidente da República, como determina a Lei Complementar nº 97. </w:t>
      </w:r>
    </w:p>
    <w:p>
      <w:pPr>
        <w:pStyle w:val="Normal"/>
        <w:widowControl/>
        <w:bidi w:val="0"/>
        <w:jc w:val="left"/>
        <w:rPr/>
      </w:pPr>
      <w:r>
        <w:rPr/>
        <w:t>Há outra questão pendente no Senado. Não se pode confundir militar com polícia, e hoje qualquer ação que um militar tomar é caracterizada como crime doloso e ele vai responder perante o foro comum civil. Há um pleito deles e um projeto que está tramitando no Senado de reestabelecer a redação anterior do CPP e do CPPM, no sentido de dar aos militares o foro competente, que é a Justiça Militar, para essas ações. Naquela época, perdoe-me o Congresso, houve um pequeno equívoco: o que se queria fazer era impedir que as polícias cometessem exorbitâncias, sobretudo as militares, nas favelas ou nas repressões das pessoas mais pobres. Incluiu-se aí o militar. Essa é uma situação que está criando um problema sério para as Forças Armadas. São dois os problemas que estão criando situações delicadas para as Forças Armadas. Esse foro é o mais competente para eu abordar essas duas questões.</w:t>
      </w:r>
    </w:p>
    <w:p>
      <w:pPr>
        <w:pStyle w:val="Normal"/>
        <w:widowControl/>
        <w:bidi w:val="0"/>
        <w:jc w:val="left"/>
        <w:rPr/>
      </w:pPr>
      <w:r>
        <w:rPr/>
        <w:t>Muito obrigado, Senador.</w:t>
      </w:r>
    </w:p>
    <w:p>
      <w:pPr>
        <w:pStyle w:val="Normal"/>
        <w:widowControl/>
        <w:bidi w:val="0"/>
        <w:jc w:val="left"/>
        <w:rPr/>
      </w:pPr>
      <w:r>
        <w:rPr/>
        <w:t>O SR. PRESIDENTE (José Sarney) – Muito obrigado, Senador Romeu Tuma. A presença de V. Exª nesta Comissão é sempre fonte de prazer para todos nós.</w:t>
      </w:r>
    </w:p>
    <w:p>
      <w:pPr>
        <w:pStyle w:val="Normal"/>
        <w:widowControl/>
        <w:bidi w:val="0"/>
        <w:jc w:val="left"/>
        <w:rPr/>
      </w:pPr>
      <w:r>
        <w:rPr/>
        <w:t>Com a palavra o Senador Pedro Simon.</w:t>
      </w:r>
    </w:p>
    <w:p>
      <w:pPr>
        <w:pStyle w:val="Normal"/>
        <w:widowControl/>
        <w:bidi w:val="0"/>
        <w:jc w:val="left"/>
        <w:rPr/>
      </w:pPr>
      <w:r>
        <w:rPr/>
        <w:t>O SR. PEDRO SIMON – Realmente estou encantado com a sua exposição, a sua tranqüilidade, a sua serenidade. Parece-me que o senhor veio da caserna há uns 30 anos.</w:t>
      </w:r>
    </w:p>
    <w:p>
      <w:pPr>
        <w:pStyle w:val="Normal"/>
        <w:widowControl/>
        <w:bidi w:val="0"/>
        <w:jc w:val="left"/>
        <w:rPr/>
      </w:pPr>
      <w:r>
        <w:rPr/>
        <w:t>O SR. GERALDO QUINTÃO – Aprendi rápido.</w:t>
      </w:r>
    </w:p>
    <w:p>
      <w:pPr>
        <w:pStyle w:val="Normal"/>
        <w:widowControl/>
        <w:bidi w:val="0"/>
        <w:jc w:val="left"/>
        <w:rPr/>
      </w:pPr>
      <w:r>
        <w:rPr/>
        <w:t>O SR. PEDRO SIMON – Os militares devem desconfiar: aprendeu rápido demais.</w:t>
      </w:r>
    </w:p>
    <w:p>
      <w:pPr>
        <w:pStyle w:val="Normal"/>
        <w:widowControl/>
        <w:bidi w:val="0"/>
        <w:jc w:val="left"/>
        <w:rPr/>
      </w:pPr>
      <w:r>
        <w:rPr/>
        <w:t>O SR. GERALDO QUINTÃO – Senador, tenho bons professores.</w:t>
      </w:r>
    </w:p>
    <w:p>
      <w:pPr>
        <w:pStyle w:val="Normal"/>
        <w:widowControl/>
        <w:bidi w:val="0"/>
        <w:jc w:val="left"/>
        <w:rPr/>
      </w:pPr>
      <w:r>
        <w:rPr/>
        <w:t xml:space="preserve">O SR. PEDRO SIMON – Sinceramente, fiquei entusiasmado com a sua manifestação. Acho que foi uma das melhores exposições da matéria a que assisti até agora. Fico contente com a serenidade da sua manifestação, mas sou muito sincero em dizer que, de certa forma, não participo dela. Vejo com muita angustia a situação lá no Amazonas. Tenho andado por lá, tenho feito viagens por lá, tenho conversado com o pessoal e com militares de lá. Quando vemos, por exemplo, o debate americano entre os dois candidatos, e o Bush dizer com toda a clareza no debate que para ele a solução na Amazônia é trocar dívida pela terra. Ele teve a cara-de-pau de dizer isso no meio do debate. A forma que ele entende como solução é trocar a nossa dívida externa pela floresta. Essa manifestação demonstra como as autoridades internacionais vêem a questão, o que me dá a impressão de que qualquer coisa que fizerem na Amazônia nós é que vamos chorar; as grandes nações vão gostar até - Deus me perdoe! -; a Argentina não vai chorar. Peguei agora na Internet os mapas que são distribuídos nos Estados Unidos entre os estudantes, que é um mapa da Amazônia independente e o que sobra do Brasil. Além de sobrar pouco, o nosso mapa ficou feio, horrível. </w:t>
      </w:r>
    </w:p>
    <w:p>
      <w:pPr>
        <w:pStyle w:val="Normal"/>
        <w:widowControl/>
        <w:bidi w:val="0"/>
        <w:jc w:val="left"/>
        <w:rPr/>
      </w:pPr>
      <w:r>
        <w:rPr/>
        <w:t xml:space="preserve">Então o que vejo é uma situação que vou-lhe ser muito sincero: para mim, hoje, o problema número um do Brasil se chama os que estão morrendo de fome; o problema número dois, para mim, se chama Amazônia, não tenho nenhuma dúvida. O mínimo que podemos ter é guardar um território do tamanho que recebemos para os nossos filhos. Se não fizermos nem isso, o que eles vão dizer da nossa geração? Sou fã do Presidente José Sarney porque entendo que o Projeto Calha Norte foi uma das melhores coisas que se fez neste País com relação àquela região, foi a mais perfeita. Andei por aquela região com o Ministro e andei várias vezes como cidadão e como Senador. É uma pena que aquilo não esteja... Penso que teria que ter sido dado o dobro da força. Quer dizer, se ele foi programado para ter cinco, podia ter dez, e não o contrário, a coisa ter sido paralisada. </w:t>
      </w:r>
    </w:p>
    <w:p>
      <w:pPr>
        <w:pStyle w:val="Normal"/>
        <w:widowControl/>
        <w:bidi w:val="0"/>
        <w:jc w:val="left"/>
        <w:rPr/>
      </w:pPr>
      <w:r>
        <w:rPr/>
        <w:t>Quando vejo V. Exª falar do carinho e do respeito que eles têm pelas Forças Armadas, é porque eles que foram. Lá não era para ser um quartel, mas quase que uma cidade. Agora, para o espaço da saúde não foi ninguém, para o espaço da educação o Ministério não mandou ninguém, para o espaço da agricultura não foi ninguém. Quer dizer, quem foi mesmo foram as Forças Armadas. O hospital, que deveria ser do Ministério da Saúde, são eles que administram; as escolas, que deveriam ser do Ministério da Educação, são eles que administram. Nas estradas também são eles que estão ali.</w:t>
      </w:r>
    </w:p>
    <w:p>
      <w:pPr>
        <w:pStyle w:val="Normal"/>
        <w:widowControl/>
        <w:bidi w:val="0"/>
        <w:jc w:val="left"/>
        <w:rPr/>
      </w:pPr>
      <w:r>
        <w:rPr/>
        <w:t>Penso, com toda sinceridade, que daria para fazer sentir a nós, do Congresso Nacional, dentro do choro das verbas, das dificuldades que temos, que ali é prioridade.</w:t>
      </w:r>
    </w:p>
    <w:p>
      <w:pPr>
        <w:pStyle w:val="Normal"/>
        <w:widowControl/>
        <w:bidi w:val="0"/>
        <w:jc w:val="left"/>
        <w:rPr/>
      </w:pPr>
      <w:r>
        <w:rPr/>
        <w:t>Não vejo uma forma pela qual possamos entrar naquela região que não seja por meio - perdoem-me a sinceridade - das Forças Armadas.</w:t>
      </w:r>
    </w:p>
    <w:p>
      <w:pPr>
        <w:pStyle w:val="Normal"/>
        <w:widowControl/>
        <w:bidi w:val="0"/>
        <w:jc w:val="left"/>
        <w:rPr/>
      </w:pPr>
      <w:r>
        <w:rPr/>
        <w:t>Agora que as Forças Armadas estão embarcando, assim que nos vemos, abraçamo-nos, fico feliz da vida. Mas houve épocas, no regime militar, em que eu me perguntava: mas por que metade do Exército está fronteira do Rio Grande do Sul com a Argentina? Temos regiões, como Santiago, com quatro quartéis; Alegrete, com quatro quartéis; São Borja, com três quartéis. Sabemos que eles foram colocados ali porque houve uma época em quem metade do Exército brasileiro estava na fronteira porque era inevitável a guerra com a Argentina. Graças a Deus, hoje não existe mais.</w:t>
      </w:r>
    </w:p>
    <w:p>
      <w:pPr>
        <w:pStyle w:val="Normal"/>
        <w:widowControl/>
        <w:bidi w:val="0"/>
        <w:jc w:val="left"/>
        <w:rPr/>
      </w:pPr>
      <w:r>
        <w:rPr/>
        <w:t>O SR. GERALDO QUINTÃO – Graças ao Presidente Sarney.</w:t>
      </w:r>
    </w:p>
    <w:p>
      <w:pPr>
        <w:pStyle w:val="Normal"/>
        <w:widowControl/>
        <w:bidi w:val="0"/>
        <w:jc w:val="left"/>
        <w:rPr/>
      </w:pPr>
      <w:r>
        <w:rPr/>
        <w:t>O SR. PEDRO SIMON – Graças ao Presidente Sarney, em grande parte, justiça seja feita. Não existe mais.</w:t>
      </w:r>
    </w:p>
    <w:p>
      <w:pPr>
        <w:pStyle w:val="Normal"/>
        <w:widowControl/>
        <w:bidi w:val="0"/>
        <w:jc w:val="left"/>
        <w:rPr/>
      </w:pPr>
      <w:r>
        <w:rPr/>
        <w:t>Dentro desse contexto, claro que eu sei que é uma dificuldade enorme pegar um quartel daqui e levar para lá, mas, dentro do possível, deveria ir, porque sou totalmente favorável. Vi os projetos Calha Norte, o de São Gabriel da Cachoeira, sensacional.</w:t>
      </w:r>
    </w:p>
    <w:p>
      <w:pPr>
        <w:pStyle w:val="Normal"/>
        <w:widowControl/>
        <w:bidi w:val="0"/>
        <w:jc w:val="left"/>
        <w:rPr/>
      </w:pPr>
      <w:r>
        <w:rPr/>
        <w:t>O SR. GERALDO QUINTÃO – Agora vai haver um porto lá.</w:t>
      </w:r>
    </w:p>
    <w:p>
      <w:pPr>
        <w:pStyle w:val="Normal"/>
        <w:widowControl/>
        <w:bidi w:val="0"/>
        <w:jc w:val="left"/>
        <w:rPr/>
      </w:pPr>
      <w:r>
        <w:rPr/>
        <w:t>O SR. PEDRO SIMON – O que dá pena é a falta de estímulo para que essas coisas possam ir adiante. E o que dá pena, cá entre nós, é que só os militares levaram a sério.</w:t>
      </w:r>
    </w:p>
    <w:p>
      <w:pPr>
        <w:pStyle w:val="Normal"/>
        <w:widowControl/>
        <w:bidi w:val="0"/>
        <w:jc w:val="left"/>
        <w:rPr/>
      </w:pPr>
      <w:r>
        <w:rPr/>
        <w:t>O SR. GERALDO QUINTÃO – Só.</w:t>
      </w:r>
    </w:p>
    <w:p>
      <w:pPr>
        <w:pStyle w:val="Normal"/>
        <w:widowControl/>
        <w:bidi w:val="0"/>
        <w:jc w:val="left"/>
        <w:rPr/>
      </w:pPr>
      <w:r>
        <w:rPr/>
        <w:t>O SR. PEDRO SIMON – Quer dizer, só os Ministérios militares levaram a sério, parece que é coisa deles. Nem um outro Ministério tomou conhecimento, fez ou pensou em qualquer coisa nesse sentido. E isso eu acho que é profundamente lastimável.</w:t>
      </w:r>
    </w:p>
    <w:p>
      <w:pPr>
        <w:pStyle w:val="Normal"/>
        <w:widowControl/>
        <w:bidi w:val="0"/>
        <w:jc w:val="left"/>
        <w:rPr/>
      </w:pPr>
      <w:r>
        <w:rPr/>
        <w:t>Quando eu estive lá uma das vezes, conheci a escola que existe em Manaus de preparação, digamos assim, de sobrevivência na Floresta Amazônica, que é algo espetacular, bem feito, moderno. O General, à época, um apaixonado, comandante da Amazônia, disse que tinha representantes do Peru, etc., e vinham dos Estados Unidos e que, se dependesse dos Estados Unidos, pagavam tudo e só haveria americanos lá. Ele disse não, mais do que dois aqui eu não quero. Essas pessoas tinham instalado algo de semelhante do outro lado. E ele perguntou por que eles queriam fazer aquilo lá. Eles disseram: porque precisamos, etc. e tal. Hoje a informação que se tem, o senhor sabe melhor do que eu, é que os americanos têm lugar de preparação de pessoas para permanecerem na Floresta Amazônica.</w:t>
      </w:r>
    </w:p>
    <w:p>
      <w:pPr>
        <w:pStyle w:val="Normal"/>
        <w:widowControl/>
        <w:bidi w:val="0"/>
        <w:jc w:val="left"/>
        <w:rPr/>
      </w:pPr>
      <w:r>
        <w:rPr/>
        <w:t>A questão que considero básica: coloco-me do lado dos indígenas, só não vejo no americano autoridade nenhuma para nos falar nada, porque ninguém matou, ninguém fez pior coisa na história da humanidade do que eles fizeram com os deles. Agora, quererem nos dar lição; não me parece que tenham essa autoridade.</w:t>
      </w:r>
    </w:p>
    <w:p>
      <w:pPr>
        <w:pStyle w:val="Normal"/>
        <w:widowControl/>
        <w:bidi w:val="0"/>
        <w:jc w:val="left"/>
        <w:rPr/>
      </w:pPr>
      <w:r>
        <w:rPr/>
        <w:t>Acho que fixar, essa coisa toda, tudo bem, sou totalmente favorável a isso, mas nunca aceitei, divergi inclusive, fazer essa fixação dos ianomamis na fronteira. Penso que aqueles cem quilômetros, que são zona de fronteira, são território que as Forças Armadas têm que cuidar, têm que controlar. Isso é evidente. Trata-se de uma região em que a floresta é uma só. Não se sabe onde começa a Amazônia do Brasil e onde termina a da Colômbia. O que fizeram? Colocaram os Ianomâmis do lado de cá e Ianomâmis do lado de lá. Quer dizer, dos dois lados, Brasil e Bolívia, há Ianomâmis. Está lá a nação Ianomâmi. Eu já fui convidado várias vezes para participar da nação Ianomâmi, que já tem três anos. Isso é um preparativo para se criar um problema que não tem razão em se criar, que não tem lógica em se criar. Vamos tratar com carinho os Ianomâmis, mas criar um problema dessa natureza, colocá-los na fronteira, do lado de cá e de lá, para que o problema venha a surgir parece-me questionável.</w:t>
      </w:r>
    </w:p>
    <w:p>
      <w:pPr>
        <w:pStyle w:val="Normal"/>
        <w:widowControl/>
        <w:bidi w:val="0"/>
        <w:jc w:val="left"/>
        <w:rPr/>
      </w:pPr>
      <w:r>
        <w:rPr/>
        <w:t xml:space="preserve">Digo, com toda a sinceridade, que, quando o americano ou essas empresas falam que se deve internacionalizar a Amazônia, porque ela representa o ar, a floresta, a água doce, pergunto: por que nunca pensaram em nacionalizar o petróleo dos árabes? Eles são os donos exclusivos do petróleo, fazem o que querem, vendem pelo preço que querem, e ninguém nunca falou em tomar uma atitude contra isso. Por que não falam em internacionalizar essas reservas malucas de dinheiro internacional que destruíram com a Rússia? Vamos desapropriar isso. Vamos entregar ao Banco Mundial, ao Bird esses trilhões de dólares que andam circulando, capital volátil que não existe! Por que não pensam nisso? Eu tenho medo, porque acho que estamos muito sozinhos nessa questão. No momento em que aparecer uma manchete do tipo “a ONU votou não sei o quê” ou aparecer o Príncipe herdeiro da Inglaterra com sua organização muito bacana, ou aparecerem os franceses, nós ficaremos meio isolados. A questão é que o mundo parece estar inclinado a fazer esse tipo de defesa. </w:t>
      </w:r>
    </w:p>
    <w:p>
      <w:pPr>
        <w:pStyle w:val="Normal"/>
        <w:widowControl/>
        <w:bidi w:val="0"/>
        <w:jc w:val="left"/>
        <w:rPr/>
      </w:pPr>
      <w:r>
        <w:rPr/>
        <w:t xml:space="preserve">Eu lhe digo, com toda a sinceridade, que sou daqueles que não foram ao almoço porque não sabiam, mas faço questão de me colocar à disposição para o que for necessário, porque acho da maior importância esse trabalho que está sendo feito. Sou a favor da criação dos territórios, dois, três, quatro, cinco. Acho que o território é a fase intermediária. Estive, agora, na região onde querem criar o Estado, se não me engano, de Tapajós. A criação de um Estado é mais complicada, mas não o é a do território. Sou totalmente favorável a isso. Não sei por que terminaram com o Projeto Rondon. Não haveria possibilidade de se reabrir um projeto dessa natureza? Eu vi, andando por lá, o resultado espetacular, em Rondônia e em Roraima, do trabalho do pessoal da Universidade de Santa Maria. Terminaram ficando lá famílias e famílias, que promoveram uma integração que considerei algo fenomenal. O Projeto Rondon tinha tudo para ser reaberto. Vou ser sincero, no que dependesse de mim, com relação à liberação de verbas para projetos como Calha Norte, eu daria o que fosse necessário. </w:t>
      </w:r>
    </w:p>
    <w:p>
      <w:pPr>
        <w:pStyle w:val="Normal"/>
        <w:widowControl/>
        <w:bidi w:val="0"/>
        <w:jc w:val="left"/>
        <w:rPr/>
      </w:pPr>
      <w:r>
        <w:rPr/>
        <w:t>A SRª. EMILIA FERNANES – V. Exª como Presidente?</w:t>
      </w:r>
    </w:p>
    <w:p>
      <w:pPr>
        <w:pStyle w:val="Normal"/>
        <w:widowControl/>
        <w:bidi w:val="0"/>
        <w:jc w:val="left"/>
        <w:rPr/>
      </w:pPr>
      <w:r>
        <w:rPr/>
        <w:t>O SR. PEDRO SIMON – Se eu chegasse lá, esse seria um projeto prioritário meu, com toda a sinceridade.</w:t>
      </w:r>
    </w:p>
    <w:p>
      <w:pPr>
        <w:pStyle w:val="Normal"/>
        <w:widowControl/>
        <w:bidi w:val="0"/>
        <w:jc w:val="left"/>
        <w:rPr/>
      </w:pPr>
      <w:r>
        <w:rPr/>
        <w:t>O SR. PRESIDENTE (José Sarney) – Concedo a palavra ao Ministro Quintão.</w:t>
      </w:r>
    </w:p>
    <w:p>
      <w:pPr>
        <w:pStyle w:val="Normal"/>
        <w:widowControl/>
        <w:bidi w:val="0"/>
        <w:jc w:val="left"/>
        <w:rPr/>
      </w:pPr>
      <w:r>
        <w:rPr/>
        <w:t>O SR.GERALDO QUINTÃO – Sr. Senador, estou tão comprometido com isso, que V. Exª terá o meu voto. Como é bom ouvi-lo. Sua generosidade extravasa tudo. Muito obrigado pelas referências elogiosas a meu respeito. Em minha vida, nunca fiz nada sem dedicação e amor. Quando o Presidente Fernando Henrique resolveu colocar-me no Ministério da Defesa, fiz-lhe algumas ponderações, advogado que sou e sempre fui, atuando nas áreas de Direito Público e Direito Privado durante muito tempo, fiz inúmeras ponderações ao Presidente, mas S. Exª me disse: você vai para lá porque conhece o que seja o Brasil, o Estado Federado, o Estado Federal e a concepção de Estado. Então eu disse: está bem, Sr. Presidente, irei. E lá estou. V. Exª disse que sou sereno. Não me angustio, tenho determinação, recebo uma incumbência, tenho um prazo a cumprir, tenho uma ação a fazer, tenho um recurso a redigir, não meço hora, não meço dia, nem momento, nem limitei a minha ação pelo horário. Tenho críticas sérias da minha mulher. É natural que ela se preocupe com isso, mas, há trinta e cinco anos estamos casados, há trinta e oito anos atuo como advogado e sempre foi assim. Como Ministro de Estado, como Advogado-Geral da União também fui assim. Sr. Senador, permita-me, a sua colocação a respeito de um ambiente novo que temos na América do Sul, de uma melhor integração entre os países, uma referência a um gesto de dois presidentes: Alfonsín, da Argentina, e Presidente José Sarney, do Brasil. Quando eles resolveram romper a estranheza que havia entre Brasil e Argentina, até no plano oficial, as divergências que havia no plano oficial, sobretudo no plano nuclear. A visão estratégica desses dois presidentes que agiram como estadistas é que resultou hoje nessa pacificação total da América do Sul. Hoje, Sr. Senador, a integração no campo da defesa entre o Brasil e a Argentina é total, não há diferenças    com a Argentina, há o entendimento completo. O primeiro ministro que recebi como Ministro da Defesa foi o da Argentina. Estive lá duas ou três vezes. Divergimos, às vezes, debatemos, discutimos, sempre temos pontos de convergência. Nessa agenda internacional a Argentina é a primeira que está conosco. Elas compreende e reconhece a importância do Brasil, quer estar sempre ao lado de nosso país. Isso é muito bom. Embora tenhamos divergências no campo futebolístico, de esporte, mas, no campo da defesa, das Forças Militares, de relação de país, isso é excelente. Não fosse a ação do Presidente José Sarney, não sei como estaríamos hoje. Daí por que todo aquele aparato militar que está ao sul do Brasil e o aparato que está ao norte da Argentina voltado para o Brasil, estão se dissolvendo, mas, tanto aqui como lá, os problemas são os mesmos. Nenhuma cidade quer que as forças saiam de lá. Na Argentina é assim também. Eles estão tirando de lá todo o setor norte, de Córdoba para a Patagônia. Diz-me o Ministro da Defesa que os problemas são dificílimos. Aqui, com a presença maior e maciça do Exército, o General Cleuber, toda vez que quer retirar um quartel, levá-lo para outro ponto do país, as pressões políticas são enormes. Na hora em que a sociedade brasileira compreender que tudo isso é um fato histórico, que as Forças Armadas, que o Exército, sobretudo, foi importante naquele momento em que lá chegou, e que agora, em outro momento, é hora de voltar-se para outro ponto do país. Como eu disse no meu discurso de posse, está na hora de o Brasil voltar-se para o norte, voltar-se para a Amazônia, e a presença tem que ser das Forças Armadas, inicialmente. Não há como ser de outra maneira. Toda vez que há uma notícia, um boato de que um quartel vai sair, General, de prefeitos a governadores, deputados, senadores, todos me procuram para não tirar o quartel de lá. Acho isso importantíssimo, no sentido de reconhecimento do valor das Forças Armadas no contexto do desenvolvimento da região. Ora, se isso valeu para Santo Ângelo, sua terra, há de valer para Tefé, no Amazonas. É isso que as Forças Armadas querem fazer, mas há necessidade realmente de um apoio político para que elas possam fazer. Se não houver esse consenso não haverá como proceder essa remoção. Dobrar as forças é impossível. Temos que remover mesmo. General, o problema da Colômbia realmente preocupa. Não nego, mas não posso transmitir angústia, nunca fui de transmitir angústia para cliente, mas o senhor, como Senador, homem político que é, com a visão de Estado que tem, visão de estadista que é, Ministro que foi, o senhor tem direito de ter essa preocupação, direito e foro, competência para reclamar e falar alto aqui.</w:t>
      </w:r>
    </w:p>
    <w:p>
      <w:pPr>
        <w:pStyle w:val="Normal"/>
        <w:widowControl/>
        <w:bidi w:val="0"/>
        <w:jc w:val="left"/>
        <w:rPr/>
      </w:pPr>
      <w:r>
        <w:rPr/>
        <w:t>Tenho conversado com os homens de Estado, dos Estados Unidos, e eles têm me dito que muitas questões que se falam nos Estados Unidos são da multivariedade da sociedade americana. E há grupos que se formam lá que se manifestam e que, às vezes, têm força. Acredito que haja, ao sul dos Estados Unidos sobretudo, por uma posição muito mais ortodoxa que sempre tiveram, voltados à direita, que possa haver grupos que cobicem a Amazônia. Não vi nos Estados Unidos, nos contatos que tive lá, nenhuma postura no sentido de minimizar o Brasil e querer interferir na Amazônia, como se diz por aí.</w:t>
      </w:r>
    </w:p>
    <w:p>
      <w:pPr>
        <w:pStyle w:val="Normal"/>
        <w:widowControl/>
        <w:bidi w:val="0"/>
        <w:jc w:val="left"/>
        <w:rPr/>
      </w:pPr>
      <w:r>
        <w:rPr/>
        <w:t>O SR. PEDRO SIMON - (Inaudível) Trocar a dívida brasileira pela Amazônia.</w:t>
      </w:r>
    </w:p>
    <w:p>
      <w:pPr>
        <w:pStyle w:val="Normal"/>
        <w:widowControl/>
        <w:bidi w:val="0"/>
        <w:jc w:val="left"/>
        <w:rPr/>
      </w:pPr>
      <w:r>
        <w:rPr/>
        <w:t>O SR. GERALDO QUINTÃO – Li no jornal que lá fizeram um glossário dos erros dos candidatos nos seus discursos e um jornal aqui do Brasil publicou. São preciosidades.</w:t>
      </w:r>
    </w:p>
    <w:p>
      <w:pPr>
        <w:pStyle w:val="Normal"/>
        <w:widowControl/>
        <w:bidi w:val="0"/>
        <w:jc w:val="left"/>
        <w:rPr/>
      </w:pPr>
      <w:r>
        <w:rPr/>
        <w:t>A afirmação dele demonstra a delicadeza de um elefante numa loja de louças. Um candidato nunca poderia falar isso. Tudo bem, se ele está lá para atender a um setor de voto para ele, que ele falasse sem ressonância nacional. Mas foi um dos momentos muito tristes, e fiquei preocupado com isso. Mostra, pelo menos, intenção. Não sei se, no governo, ele terá poder de fazê-lo, mas mostra pelo menos uma intenção. Como os americanos estão fazendo um glossário das ações erráticas do candidato, levo, por um momento, talvez de ato falho dele. Espero que seja somente ato falho.</w:t>
      </w:r>
    </w:p>
    <w:p>
      <w:pPr>
        <w:pStyle w:val="Normal"/>
        <w:widowControl/>
        <w:bidi w:val="0"/>
        <w:jc w:val="left"/>
        <w:rPr/>
      </w:pPr>
      <w:r>
        <w:rPr/>
        <w:t>Quanto à questão do mapa, os Embaixadores Harrington e Colin afirmaram, e o Embaixador Harrington disse à imprensa e à televisão que não há nenhum mapa feito pelos órgãos oficiais de separação do Brasil. Concordo com o senhor que o Brasil ficou canhestro, sabe por quê, Senador? Porque a Amazônia representa 2/3 de nós. Tirar 2/3 do nosso corpo não somos nada, é um monstrengo.</w:t>
      </w:r>
    </w:p>
    <w:p>
      <w:pPr>
        <w:pStyle w:val="Normal"/>
        <w:widowControl/>
        <w:bidi w:val="0"/>
        <w:jc w:val="left"/>
        <w:rPr/>
      </w:pPr>
      <w:r>
        <w:rPr/>
        <w:t>E Harrington disse que o que houve, segundo disse, foi que na Internet, desses que ficam falando na Internet, alguém teria soltado essa notícia. Isso é do mapa, mas ficou agora no mundo todo. Nós estamos atentos no sentido de, se aparecer alguma manifestação oficial contra essa secessão do Brasil, é evidente que o Brasil vai se posicionar radicalmente contrário.</w:t>
      </w:r>
    </w:p>
    <w:p>
      <w:pPr>
        <w:pStyle w:val="Normal"/>
        <w:widowControl/>
        <w:bidi w:val="0"/>
        <w:jc w:val="left"/>
        <w:rPr/>
      </w:pPr>
      <w:r>
        <w:rPr/>
        <w:t>Quanto ao governo, não vi nenhuma posição dos Estados Unidos a esse respeito.</w:t>
      </w:r>
    </w:p>
    <w:p>
      <w:pPr>
        <w:pStyle w:val="Normal"/>
        <w:widowControl/>
        <w:bidi w:val="0"/>
        <w:jc w:val="left"/>
        <w:rPr/>
      </w:pPr>
      <w:r>
        <w:rPr/>
        <w:t>Senador, como o Brasil deve agir, a meu ver, para fazer frente a esses interesses que o senhor disse que há? E sempre noto que os europeus e americanos olham à Amazônia como reserva de água, que é hoje o elemento mais importante do século XXI. A Amazônia realmente, em recursos hídricos, é uma das maiores do mundo, senão a maior.</w:t>
      </w:r>
    </w:p>
    <w:p>
      <w:pPr>
        <w:pStyle w:val="Normal"/>
        <w:widowControl/>
        <w:bidi w:val="0"/>
        <w:jc w:val="left"/>
        <w:rPr/>
      </w:pPr>
      <w:r>
        <w:rPr/>
        <w:t>O Brasil não teria força bastante para enfrentar uma ação militar de todas as nações mais fortes, mas ele tem uma forma: procurar ascender a sua posição no cenário internacional, procurando ser mais ativo, presente, ter assento nos órgãos multilaterais, e, quem sabe, na ONU. Aí sim, a fala do Brasil, que já é respeitada, seria muito mais respeitada.</w:t>
      </w:r>
    </w:p>
    <w:p>
      <w:pPr>
        <w:pStyle w:val="Normal"/>
        <w:widowControl/>
        <w:bidi w:val="0"/>
        <w:jc w:val="left"/>
        <w:rPr/>
      </w:pPr>
      <w:r>
        <w:rPr/>
        <w:t>A força do argumento, a força da palavra, a força da presença do Brasil nos foros internacionais daria ao Brasil a condição de fazer frente em qualquer ação ou intenção nesse sentido. Não vejo outra possibilidade, a não ser por essa forma de ação.</w:t>
      </w:r>
    </w:p>
    <w:p>
      <w:pPr>
        <w:pStyle w:val="Normal"/>
        <w:widowControl/>
        <w:bidi w:val="0"/>
        <w:jc w:val="left"/>
        <w:rPr/>
      </w:pPr>
      <w:r>
        <w:rPr/>
        <w:t>De qualquer sorte, Sr. Senador, fico agradecido com as suas colocações e honrado com as suas referências à minha pessoa.</w:t>
      </w:r>
    </w:p>
    <w:p>
      <w:pPr>
        <w:pStyle w:val="Normal"/>
        <w:widowControl/>
        <w:bidi w:val="0"/>
        <w:jc w:val="left"/>
        <w:rPr/>
      </w:pPr>
      <w:r>
        <w:rPr/>
        <w:t>Muito obrigado.</w:t>
      </w:r>
    </w:p>
    <w:p>
      <w:pPr>
        <w:pStyle w:val="Normal"/>
        <w:widowControl/>
        <w:bidi w:val="0"/>
        <w:jc w:val="left"/>
        <w:rPr/>
      </w:pPr>
      <w:r>
        <w:rPr/>
        <w:t>O SR. PRESIDENTE (José Sarney) – Com a palavra o Senador José Fogaça.</w:t>
      </w:r>
    </w:p>
    <w:p>
      <w:pPr>
        <w:pStyle w:val="Normal"/>
        <w:widowControl/>
        <w:bidi w:val="0"/>
        <w:jc w:val="left"/>
        <w:rPr/>
      </w:pPr>
      <w:r>
        <w:rPr/>
        <w:t>O SR. JOSÉ FOGAÇA – Sr. Presidente, Senador José Sarney, quero até cumprimentar V. Exª por ter dado essa oportunidade única e primeira à Comissão de Relações Exteriores de contar com a presença do Sr. Ministro Geraldo Quintão, além da presença dos ilustres Comandantes das nossas Forças Militares, General Cleuber Vieira, Almirante Chagas Teles e Brigadeiro Baptista. Creio seja a primeira vez que se dá a presença dos quatro, em conjunto, nesta Comissão. Portanto, V. Exª está dando oportunidade a que o Brasil inteiro, por intermédio do Senado, veja a configuração atual do Ministério da Defesa e a concepção política que aproxima civis e militares nesse novo quadro institucional.</w:t>
      </w:r>
    </w:p>
    <w:p>
      <w:pPr>
        <w:pStyle w:val="Normal"/>
        <w:widowControl/>
        <w:bidi w:val="0"/>
        <w:jc w:val="left"/>
        <w:rPr/>
      </w:pPr>
      <w:r>
        <w:rPr/>
        <w:t>Como bem disse o Ministro Quintão, nosso aprendizado é com os chefes militares, porque eles têm a memória, o conhecimento, a experiência e a tradição. Portanto, reconheço a presença de hoje dos Comandantes Militares como extremamente marcante, simbólica, importante e até histórica para esta Comissão, que assume plenamente neste momento, com a presença de V. Exªs na nossa Casa, sua nova condição de Comissão de Defesa, uma vez que, até há pouco tempo, era apenas uma Comissão de Relações Exteriores. Hoje é Comissão de Relações Exteriores e Defesa Nacional.</w:t>
      </w:r>
    </w:p>
    <w:p>
      <w:pPr>
        <w:pStyle w:val="Normal"/>
        <w:widowControl/>
        <w:bidi w:val="0"/>
        <w:jc w:val="left"/>
        <w:rPr/>
      </w:pPr>
      <w:r>
        <w:rPr/>
        <w:t>Srs. Ministros, quero dizer que a preocupação aqui aduzida pelo Senador Pedro Simon é de todos nós. Quais são as ameaças para o Brasil representadas por essas operações que se realizam no país vizinho, a Colômbia? E qual é, enfim, o grau de cobiça, de desejo de intervenção das nações mais poderosas no Brasil? E, entre essas nações, evidentemente, qual a intenção da grande potência hemisférica, que são os Estados Unidos?</w:t>
      </w:r>
    </w:p>
    <w:p>
      <w:pPr>
        <w:pStyle w:val="Normal"/>
        <w:widowControl/>
        <w:bidi w:val="0"/>
        <w:jc w:val="left"/>
        <w:rPr/>
      </w:pPr>
      <w:r>
        <w:rPr/>
        <w:t xml:space="preserve">Só que penso que essa política é muito mais sutil, Sr. Ministro, muito menos óbvia do que parece. Talvez não seja o mapa aleijado na Internet nem os autores dessa proposta que constituem o maior problema. Nem mesmo uma ou outra declaração de um candidato, embora isso seja </w:t>
        <w:noBreakHyphen/>
        <w:t xml:space="preserve"> como disse o Senador Pedro Simon </w:t>
        <w:noBreakHyphen/>
        <w:t xml:space="preserve"> uma coisa alarmante e sobretudo desastrosa, como conferiu V. Exª. É um absurdo que um candidato se coloque nessa perspectiva.</w:t>
      </w:r>
    </w:p>
    <w:p>
      <w:pPr>
        <w:pStyle w:val="Normal"/>
        <w:widowControl/>
        <w:bidi w:val="0"/>
        <w:jc w:val="left"/>
        <w:rPr/>
      </w:pPr>
      <w:r>
        <w:rPr/>
        <w:t>Quem freqüenta um pouco alguns fóruns internacionais onde se debate defesa, segurança e a ordem internacional observa que o maior problema é a divulgação muito repetitiva e até muito insistente de uma concepção doutrinária originada do Pentágono, o Departamento de Estado dos Estados Unidos. E, devido aos interesses dos Estados Unidos como potência, como país, como nação, entendem eles que tal concepção se justifica num novo cenário que o mundo desenha após a Guerra Fria. Terminada a bipolaridade, terminada a Guerra Fria, terminada a tensão Leste—Oeste no mundo, eles elaboraram uma doutrina que tem sido defendida monocordicamente no mundo inteiro. E reconheço até que, em alguns fóruns internacionais, representantes de alguns países da África e outros da América do Sul, não necessariamente pertencentes a organismos governamentais, mas às vezes até membros de organizações não-governamentais vêm repetindo quase que ipsis litteris, verbo ad verbum essa teoria, essa nova doutrina que os Estados Unidos têm divulgado para o mundo. E é uma doutrina baseada na percepção de novas ameaças. Como as ameaças que eram percebidas a partir da tensão da guerra fria, praticamente se diluíram; agora há uma insistência de que há cinco pontos que constituem as novas ameaças: o primeiro deles é o narcotráfico. É uma nova ameaça à paz mundial, segundo as teses emanadas do departamento de estado. Uma outra diz respeito aos direitos humanos, à tortura, à violência contra minorias, dizimação de povos indígenas. A terceira argumentação se dá em torno da questão do terrorismo, práticas terroristas, guerrilhas, enfim, aquilo que também temos no cenário da América Latina. O quarto item dessa repetida doutrina diz respeito ao problema do meio ambiente, segurança ambiental do mundo. É uma nova percepção de ameaça à degradação ambiental, principalmente em regiões que são estratégicas, e, neste caso, a Amazônia emerge como, sem dúvida alguma, a mais importante do mundo. E a quinta é a corrupção. É elegida, também, como um fator de desequilíbrio institucional e até de ameaça pela instabilidade que cria aos próprios investimentos que os americanos têm pelo mundo.</w:t>
      </w:r>
    </w:p>
    <w:p>
      <w:pPr>
        <w:pStyle w:val="Normal"/>
        <w:widowControl/>
        <w:bidi w:val="0"/>
        <w:jc w:val="left"/>
        <w:rPr/>
      </w:pPr>
      <w:r>
        <w:rPr/>
        <w:t>Em função desses cinco elementos, todos eles altamente defensáveis, ou seja, cada um em si é altamente defensável, tem razão moral própria para ser uma justificativa de mobilização emocional das populações internas desses países. A Inglaterra, os Estados Unidos, a Europa toda se mobilizam muito fortemente com isso, porque são justas, são moralmente procedentes essas preocupações, ou seja, o mundo inteiro está preocupado com o narcotráfico, com o meio ambiente, com a corrupção, com o respeito aos direitos humanos e, é claro, com o terrorismo.</w:t>
      </w:r>
    </w:p>
    <w:p>
      <w:pPr>
        <w:pStyle w:val="Normal"/>
        <w:widowControl/>
        <w:bidi w:val="0"/>
        <w:jc w:val="left"/>
        <w:rPr/>
      </w:pPr>
      <w:r>
        <w:rPr/>
        <w:t>Não há dúvida alguma de que esses cinco pontos são absolutamente legítimos. A única discordância que se deve ter e que vejo com muita satisfação que o Brasil tem – e isso ficou muito patenteado na posição aqui expressa pelo Ministro-    é de que a solução desses problemas, ou seja, o combate a esses males que, hoje, devastam a humanidade, não leva à necessidade de internacionalização das ações de defesa. Primeiro, isso não é um problema de defesa, portanto não é um problema de natureza militar e, em segundo lugar, não é um problema a ser internacionalizado como uma operação de paz ou de defesa.</w:t>
      </w:r>
    </w:p>
    <w:p>
      <w:pPr>
        <w:pStyle w:val="Normal"/>
        <w:widowControl/>
        <w:bidi w:val="0"/>
        <w:jc w:val="left"/>
        <w:rPr/>
      </w:pPr>
      <w:r>
        <w:rPr/>
        <w:t xml:space="preserve">Daí por que, para os Estados Unidos, seria ideal que o Brasil, que a Argentina, que os outros países aderissem a essa visão e entendessem que o problema das drogas é um problema de ameaça à paz mundial e, portanto, entregassem os seus préstimos, os seus serviços de defesa para esta grande operação militar que está sendo realizada nos Andes colombianos. E, neste caso, é que a questão é muito mais sutil, é muito menos perceptível à ameaça que existe à nossa soberania. </w:t>
      </w:r>
    </w:p>
    <w:p>
      <w:pPr>
        <w:pStyle w:val="Normal"/>
        <w:widowControl/>
        <w:bidi w:val="0"/>
        <w:jc w:val="left"/>
        <w:rPr/>
      </w:pPr>
      <w:r>
        <w:rPr/>
        <w:t>O mapa da internet é tão óbvio, a meu ver, uma coisa tão absurda e tão burra por parte de quem o publicou, que ele é facilmente combatível. Mas dizer que o problema de meio ambiente tem que ser assumido e resolvido por nosso país; o problema de narcotráfico tem que ser assumido e resolvido por nosso país, já é uma questão teoricamente bem mais complicada, de conotações muito mais sutis e difíceis de combater. Quando um ex-presidente da República é preso na Inglaterra por vontade de um procurador espanhol, a doutrina que está por trás disso é a de que o problema dos direitos humanos, seja ele onde aconteça, é um problema internacional. Não é uma questão do Chile, do Brasil ou de quem quer que seja. Essa é a teoria que vigora a partir desse centro de elaborações de teoria nos Estados Unidos. E é fácil que a opinião pública do mundo inteiro embarque nisso com inteira disposição de apoiar e de ver nisso uma atitude correta. Quem não deplora a ação de um chefe de Estado, de um ditador que praticou ou que autorizou ou que permitiu que houvesse desrespeito aos direitos humanos?</w:t>
      </w:r>
    </w:p>
    <w:p>
      <w:pPr>
        <w:pStyle w:val="Normal"/>
        <w:widowControl/>
        <w:bidi w:val="0"/>
        <w:jc w:val="left"/>
        <w:rPr/>
      </w:pPr>
      <w:r>
        <w:rPr/>
        <w:t>Portanto, aí é que está a sutileza, a sutileza é    o perigo. A dificuldade de ver nos meandros dessa argumentação o quanto ela representa ameaça a uma coisa simples, que é soberania, autodeterminação, o direito à não-intervenção. E, nesse sentido, é que me parece que a posição do Brasil, recentemente, em relação ao Plano Colômbia, foi, Sr. Ministro, realmente uma posição impecável. Impecável a posição de V. Exª, dos nossos comandantes militares, do Presidente da República, no sentido de não negar apoio diplomático, inclusive apoio logístico, na medida em que esse apoio logístico possa ser dado ao governo colombiano, mas jamais integrar-se a uma operação militar, porque aí sim estaríamos nos envolvendo numa internacionalização de conflito, estaríamos praticamente aceitando que em breve esse conflito também seja exportado para dentro das fronteiras brasileiras.</w:t>
      </w:r>
    </w:p>
    <w:p>
      <w:pPr>
        <w:pStyle w:val="Normal"/>
        <w:widowControl/>
        <w:bidi w:val="0"/>
        <w:jc w:val="left"/>
        <w:rPr/>
      </w:pPr>
      <w:r>
        <w:rPr/>
        <w:t xml:space="preserve">E aí é que está a grande ameaça. Aí é que está, nessa sutileza, nessa pouco perceptível diferença das coisas, digamos assim, o grande perigo dessa tese, dessa teoria, dessa doutrina tão insistentemente defendida pelos americanos nos fóruns internacionais. Isso é tão bem defendido que hoje é muito difícil, no ambiente internacional. São questões, por exemplo, como a questão dos índios brasileiros ou a questão do meio ambiente, da preservação da Amazônia, dos rios, a preservação da floresta, que têm que ser resolvida pelos brasileiros. E não abrimos mão disso. Realmente. </w:t>
      </w:r>
    </w:p>
    <w:p>
      <w:pPr>
        <w:pStyle w:val="Normal"/>
        <w:widowControl/>
        <w:bidi w:val="0"/>
        <w:jc w:val="left"/>
        <w:rPr/>
      </w:pPr>
      <w:r>
        <w:rPr/>
        <w:t xml:space="preserve">Assim como é difícil também muitas vezes a posição de um presidente da República que não pode enxergar se o governo de um país vizinho é um governo de direita, de esquerda, se é um governo voltado para esta ou aquela tendência política; se é um governo eleito pelo voto, se tem vigência o estado de direito, é evidente que o Presidente da República sequer pode criticá-lo, o máximo que pode fazer, talvez, é eventualmente manifestar a sua não simpatia pessoal. Mas, como presidente, como chefe de Estado e como chefe de governo, ele sempre terá que respeitar o direito à autodeterminação desse país e de não intervenção, ou seja, a nossa política de defesa nacional manifesta isso claramente. </w:t>
      </w:r>
    </w:p>
    <w:p>
      <w:pPr>
        <w:pStyle w:val="Normal"/>
        <w:widowControl/>
        <w:bidi w:val="0"/>
        <w:jc w:val="left"/>
        <w:rPr/>
      </w:pPr>
      <w:r>
        <w:rPr/>
        <w:t>O Brasil é pela não intervenção. Já, possivelmente, para os Estados Unidos, não. Por exemplo, no Peru, o Presidente Fujimori é fortemente acusado por corrupção; isso já é motivo para uma forte pressão e para uma fortíssima ação internacional. Inclusive, até financiando campanha de adversários e fazendo intervenções    claras    do ponto de vista da desestabilização de um governo, como    é o caso do Peru. A justificativa é esta: um governo precisa cair porque é corrupto. Possivelmente, nisso, tenham razão. O governo pode ter realmente realizado operações    bastante condenáveis.</w:t>
      </w:r>
    </w:p>
    <w:p>
      <w:pPr>
        <w:pStyle w:val="Normal"/>
        <w:widowControl/>
        <w:bidi w:val="0"/>
        <w:jc w:val="left"/>
        <w:rPr/>
      </w:pPr>
      <w:r>
        <w:rPr/>
        <w:t>Mas, o que pouca gente sabe, é que recentemente, o Presidente Fujimori deixou de ser um presidente, digamos, mais a direita e passou a ser um presidente de esquerda - passou a ser contra a    privatização, rompeu contratos com empresas americanas, como a Mobil Oil, por exemplo, na região de Camicéia, o maior contrato de fornecimento de gás talvez já realizado em toda a América Latina. O Presidente Fujimori enlouqueceu e resolveu virar um presidente de esquerda. Isso foi em 1996, 1997; passou 1998, passou 1999,    e ele não acedeu    às pressões para realizar a exploração do gás em Camicéia, pela Mobil Oil americana e pela Shell, que é    holandesa, um grande consórcio. Resultado: em 1999 começaram as pressões, e em 2000 ele caiu e renunciou.</w:t>
      </w:r>
    </w:p>
    <w:p>
      <w:pPr>
        <w:pStyle w:val="Normal"/>
        <w:widowControl/>
        <w:bidi w:val="0"/>
        <w:jc w:val="left"/>
        <w:rPr/>
      </w:pPr>
      <w:r>
        <w:rPr/>
        <w:t>Mas quero dizer apenas o seguinte: quando alguns se apressam a achar que, nesse caso, o papel dos Estados Unidos está correto, ou seja, pressionar para que o presidente caia, é preciso ver na sutileza desse processo que isso    às vezes pode acontecer nas situações mais adversas, que o que garante a soberania de um país, o que garante o direito de autodeterminação de um país, é a não    intervenção. Essa me parece a posição que deve ser    respeitada, defendida e que vem sendo tomada no Governo brasileiro. Faço essas observações apenas porque me aprecem extremamente corretas, coerentes, as posições que V. Exª    revelou aqui    a respeito do Plano Colômbia.</w:t>
      </w:r>
    </w:p>
    <w:p>
      <w:pPr>
        <w:pStyle w:val="Normal"/>
        <w:widowControl/>
        <w:bidi w:val="0"/>
        <w:jc w:val="left"/>
        <w:rPr/>
      </w:pPr>
      <w:r>
        <w:rPr/>
        <w:t xml:space="preserve">No momento em que a notícia veio aos jornais, surgiu a indagação nacional: “E o Brasil vai fazer o quê?” Eu acho que é isso; não pode fazer outra coisa que não seja isso. Tomar as providências,    num monitoramento    à ação da inteligência das nossas Forças    Armadas para manter    as autoridades brasileiras informadas e apoiar o governo colombiano na sua disposição de erradicar o narcotráfico, a produção de coca, de erradicar, enfim, o mal na sua gênese. Mas, não mais do que isso, o apoio como um país dá a outro país irmão, a um país que nós respeitamos. </w:t>
      </w:r>
    </w:p>
    <w:p>
      <w:pPr>
        <w:pStyle w:val="Normal"/>
        <w:widowControl/>
        <w:bidi w:val="0"/>
        <w:jc w:val="left"/>
        <w:rPr/>
      </w:pPr>
      <w:r>
        <w:rPr/>
        <w:t xml:space="preserve">Nesse sentido, quero    cumprimentar V. Exª, cumprimentar os nossos comandantes,    mas, sobretudo, chamar a atenção    para um fato: fica cada vez mais patente a importância do Projeto Sivam, que foi tão    questionado aqui nesta Comissão, sofreu um combate, sofreu acusações, enfim, sofreu seriíssima, duríssima oposição aqui no Senado Federal, que foi a Casa que deu o beneplácito, deu a aprovação a    toda a operação financeira que    permitiu o financiamento do    Projeto Sivam. Naquele momento, nós dizíamos que era miopia não aprovar o Projeto Sivam em função de eventuais problemas entre as duas empresas internacionais que estavam brigando pelo fornecimento de equipamentos. E que para o interesse nacional, inclusive, para os objetivos maiores da soberania    nacional, uma visão de futuro, de segurança e defesa, era preciso aprovar o Projeto Sivam. </w:t>
      </w:r>
    </w:p>
    <w:p>
      <w:pPr>
        <w:pStyle w:val="Normal"/>
        <w:widowControl/>
        <w:bidi w:val="0"/>
        <w:jc w:val="left"/>
        <w:rPr/>
      </w:pPr>
      <w:r>
        <w:rPr/>
        <w:t>Agora, com o advento do Plano Colômbia, com as possíveis questões de fronteira que venhamos a ter, apesar da distância de mil quilômetros, como disse V. Exª, se eventuais problemas vierem a ocorrer, fica bem patenteado, fica bem evidente que o monitoramento da Amazônia tem que ser feito sob o controle do Brasil, mas tendo instrumentos tecnológicos à altura desse final do Século XX.</w:t>
      </w:r>
    </w:p>
    <w:p>
      <w:pPr>
        <w:pStyle w:val="Normal"/>
        <w:widowControl/>
        <w:bidi w:val="0"/>
        <w:jc w:val="left"/>
        <w:rPr/>
      </w:pPr>
      <w:r>
        <w:rPr/>
        <w:t>E também – não posso deixar de registrar – fica patenteada a importância do projeto Calha Norte, que, como disse o Senador Pedro Simon, infelizmente se transformou apenas em um projeto de ocupação militar. Todavia, não se pode deixar de registrar que ao decidir naquele momento, o Presidente José Sarney o fez com a visão de futuro, a visão de um estadista, a visão de quem teve a premonição dos tempos que iríamos viver. Quando se divulgam pelo mundo que a Amazônia passa a ser um problema de ameaça à paz, pela violação do meio ambiente, pelo circuito do narcotráfico, pelo desrespeito aos direitos humanos dos povos indígenas, e quanto mais essas teses ganham força no cenário internacional, tanto mais se vê o quanto foi premonitória a visão e a decisão do Presidente Sarney quando empreendeu o projeto Calha Norte. Apenas lamento que nos últimos anos, no ano passado nem tanto, mas neste ano, tenha havido, como V. Exª informou, poucos recursos no orçamento.</w:t>
      </w:r>
    </w:p>
    <w:p>
      <w:pPr>
        <w:pStyle w:val="Normal"/>
        <w:widowControl/>
        <w:bidi w:val="0"/>
        <w:jc w:val="left"/>
        <w:rPr/>
      </w:pPr>
      <w:r>
        <w:rPr/>
        <w:t>Creio que com a criação do Ministério da Defesa, a convivência entre civis e militares vai propiciar que nós, civis, sejamos mais capacitados para defender o Ministério da Defesa, os seus objetivos e a sua importância. Na medida em que os civis se integram e reconhecem que o seu papel também é importante e que segurança é um problema social, político, diplomático, econômico que envolve a todos nós, brasileiros, deveremos estar presentes nessas discussões, nesses debates e, evidentemente, defender que o país assegure ao Ministério da Defesa meios para que ele se capacite a realize o que determina a lei. Realmente fico satisfeito de ver que o Brasil, pelo menos nesse âmbito, está no caminho certo.</w:t>
      </w:r>
    </w:p>
    <w:p>
      <w:pPr>
        <w:pStyle w:val="Normal"/>
        <w:widowControl/>
        <w:bidi w:val="0"/>
        <w:jc w:val="left"/>
        <w:rPr/>
      </w:pPr>
      <w:r>
        <w:rPr/>
        <w:t>Muito obrigado, Sr. Presidente.</w:t>
      </w:r>
    </w:p>
    <w:p>
      <w:pPr>
        <w:pStyle w:val="Normal"/>
        <w:widowControl/>
        <w:bidi w:val="0"/>
        <w:jc w:val="left"/>
        <w:rPr/>
      </w:pPr>
      <w:r>
        <w:rPr/>
        <w:t>O SR. PRESIDENTE (José Sarney) – Com a palavra    o Ministro Geraldo Quintão.</w:t>
      </w:r>
    </w:p>
    <w:p>
      <w:pPr>
        <w:pStyle w:val="Normal"/>
        <w:widowControl/>
        <w:bidi w:val="0"/>
        <w:jc w:val="left"/>
        <w:rPr/>
      </w:pPr>
      <w:r>
        <w:rPr/>
        <w:t xml:space="preserve">O SR. GERALDO QUINTÃO – Parabéns, Senador José Fogaça, e muito obrigado pelas suas manifestações. </w:t>
      </w:r>
    </w:p>
    <w:p>
      <w:pPr>
        <w:pStyle w:val="Normal"/>
        <w:widowControl/>
        <w:bidi w:val="0"/>
        <w:jc w:val="left"/>
        <w:rPr/>
      </w:pPr>
      <w:r>
        <w:rPr/>
        <w:t>Hoje V. Exª demonstra com suas palavras, assim como o demonstrou ontem com seu trabalho, o qual li, ser profundo conhecedor das questões de defesa, tendo uma visão estratégica de todo esse cenário que estamos vivendo.</w:t>
      </w:r>
    </w:p>
    <w:p>
      <w:pPr>
        <w:pStyle w:val="Normal"/>
        <w:widowControl/>
        <w:bidi w:val="0"/>
        <w:jc w:val="left"/>
        <w:rPr/>
      </w:pPr>
      <w:r>
        <w:rPr/>
        <w:t xml:space="preserve">Realmente, Senador José Fogaça, com a queda da bipolaridade, porque acabou a guerra fria, não há mais inimigo evidente. Leste e Oeste não estão brigando mais, e quem sofre são os outros, que não são nem do Leste, nem do Oeste, nem do Sul. A doutrina procurou encontrar as ameaças, e as ameaças encontradas foram esses desconcertos da legalidade, quais sejam, o narcotráfico, o desrespeito aos direitos humanos, o terrorismo, a violação do meio ambiente. </w:t>
      </w:r>
    </w:p>
    <w:p>
      <w:pPr>
        <w:pStyle w:val="Normal"/>
        <w:widowControl/>
        <w:bidi w:val="0"/>
        <w:jc w:val="left"/>
        <w:rPr/>
      </w:pPr>
      <w:r>
        <w:rPr/>
        <w:t>A gravidade não está em elencar as ameaças; a gravidade está no uso da ameaça para outros fins. Nesse ponto vejo que, quando esses países superestimam a questão dessas novas ameaças, sempre o fazem fundados em dois princípios de Direito que elevam como fundamento basilar para agir e dar um caráter internacional às suas ameaças: adoção do princípio de direito de intervenção e princípio da relativização da soberania. Já ouvi em alguns foros tais justificativas, contra as quais tenho me manifestado muito fortemente. Já concedi entrevistas no sentido de combater uma declaração feita no Paraguai, há algum tempo, de que a soberania hoje é relativa. Não foi isso que aprendi na faculdade. Não foi isso que vivenciei nos livros. Não é isso que estou vivenciando hoje como Ministro de Estado. Não é isso que nos interessa. E nem pode nos interessar, porque a soberania somos nós próprios, então, como vamos relativizá-la?</w:t>
      </w:r>
    </w:p>
    <w:p>
      <w:pPr>
        <w:pStyle w:val="Normal"/>
        <w:widowControl/>
        <w:bidi w:val="0"/>
        <w:jc w:val="left"/>
        <w:rPr/>
      </w:pPr>
      <w:r>
        <w:rPr/>
        <w:t>Esse fato que aconteceu na Espanha, cheguei a dizer ao Presidente Fernando Henrique no momento em que todos os jornais batiam palmas à prisão do Pinochet. O perigo disso está na relativização da soberania, na adoção do princípio da extraterritorialidade da lei, não do Tribunal Internacional, como foi criado o de Roma. É interessante que os países mais fortes não aderiram ainda a este Tratado.</w:t>
      </w:r>
    </w:p>
    <w:p>
      <w:pPr>
        <w:pStyle w:val="Normal"/>
        <w:widowControl/>
        <w:bidi w:val="0"/>
        <w:jc w:val="left"/>
        <w:rPr/>
      </w:pPr>
      <w:r>
        <w:rPr/>
        <w:t>O SR. JOSÉ FOGAÇA – Quando é um Tribunal Internacional, Ministro, é evidente que se torna fundamental o Tribunal Penal Internacional de Roma, ao qual o Brasil já subscreveu pelo menos a proposição.</w:t>
      </w:r>
    </w:p>
    <w:p>
      <w:pPr>
        <w:pStyle w:val="Normal"/>
        <w:widowControl/>
        <w:bidi w:val="0"/>
        <w:jc w:val="left"/>
        <w:rPr/>
      </w:pPr>
      <w:r>
        <w:rPr/>
        <w:t>O SR. GERALDO QUINTÃO – Está aqui para ser radicada.</w:t>
      </w:r>
    </w:p>
    <w:p>
      <w:pPr>
        <w:pStyle w:val="Normal"/>
        <w:widowControl/>
        <w:bidi w:val="0"/>
        <w:jc w:val="left"/>
        <w:rPr/>
      </w:pPr>
      <w:r>
        <w:rPr/>
        <w:t>O SR. JOSÉ FOGAÇA - Exatamente. Então, temos uma argumentação fortíssima. Somos favoráveis ao Tribunal Penal Internacional e não favoráveis a essas intervenções.</w:t>
      </w:r>
    </w:p>
    <w:p>
      <w:pPr>
        <w:pStyle w:val="Normal"/>
        <w:widowControl/>
        <w:bidi w:val="0"/>
        <w:jc w:val="left"/>
        <w:rPr/>
      </w:pPr>
      <w:r>
        <w:rPr/>
        <w:t>O SR. GERALDO QUINTÃO – Em termos de Direito Penal Internacional, é incrível que um juiz de país possa prender ou condenar alguém de outro país, querendo aplicar a sua lei a um nacional de outro país. Isso é a quebra do princípio da extraterritorialidade da lei. Não há sentido nisso. Não estou defendendo o Pinochet e não sei o que ele fez. Estou com o senhor nessa posição. A obediência às regras do Tribunal Internacional de Roma, sim, mas nem todos os países subscreveram ainda o Tratado. Os grandes países ainda não o fizeram, sobretudo com receio de um conceito que lá está, não de crime de guerra, mas crime de destruição. Certas ações feitas recentemente se enquadrariam no crime de destruição, quando se desviou a ação militar para atacar objetivos civis, como me lembra aqui o Almirante, quais sejam hospitais, prédios, pontes, fábricas, etc. Essas ações, a rigor, ortodoxamente falando, estão conceituadas como crimes na lei do Tribunal Penal Internacional de Roma.</w:t>
      </w:r>
    </w:p>
    <w:p>
      <w:pPr>
        <w:pStyle w:val="Normal"/>
        <w:widowControl/>
        <w:bidi w:val="0"/>
        <w:jc w:val="left"/>
        <w:rPr/>
      </w:pPr>
      <w:r>
        <w:rPr/>
        <w:t>O que fazer para enfrentar isso? Com a defesa das regras do Direito Internacional atualmente vigentes e que estão consagradas na Casa da ONU, para todo o mundo, e na Casa da OEA também, para nós, e na nossa Constituição, para o Brasil. Estive em um certo país em que o Primeiro Ministro cometeu a gafe de defender o direito de intervenção publicamente. Os Partidos da Oposição caíram em cima dele, que voltou atrás. Mas sei que essas grandes potências, que já foram hegemônicas no mundo, em determinados ciclos do mundo, sempre quiseram aplicar o direito de intervenção. Para nós outros, é a aplicação de um princípio perigosíssimo, porque traz a insegurança total aos países. É a lei do mais forte, desde a fábula, querer preservar para o mais fraco.</w:t>
      </w:r>
    </w:p>
    <w:p>
      <w:pPr>
        <w:pStyle w:val="Normal"/>
        <w:widowControl/>
        <w:bidi w:val="0"/>
        <w:jc w:val="left"/>
        <w:rPr/>
      </w:pPr>
      <w:r>
        <w:rPr/>
        <w:t>Há meios de eliminar isso, como por exemplo: estabelecer com os países vizinhos, como estamos fazendo, um traço maior de confiança mútua. Isso que o Presidente Sarney fez nessa sua premonição política imensa e do Presidente Alfonsim, acabando com essas divergências tolas que havia entre Brasil e Argentina, muitas delas fundadas na necessidade de manter establishment, de um lado, e, de outro, quando não vivíamos no estado de direito. Quando conseguimos o estado de direito, acabou-se a razão disso e passamos a ver que somos iguais tanto lá quanto cá. Temos os mesmos direitos, os mesmos anseios, as mesmas necessidades e é melhor unirmo-nos do que separarmo-nos. Além da confiança mútua e, para reforçá-la, há cooperação entre os países e, sobretudo, entre as Forças Armadas. É isso que temos procurado fazer, a começar do Cone Sul, como disse em minha fala, e vamos procurar estender à Bolívia, ao Paraguai e ao Uruguai.</w:t>
      </w:r>
    </w:p>
    <w:p>
      <w:pPr>
        <w:pStyle w:val="Normal"/>
        <w:widowControl/>
        <w:bidi w:val="0"/>
        <w:jc w:val="left"/>
        <w:rPr/>
      </w:pPr>
      <w:r>
        <w:rPr/>
        <w:t>Temos hoje, no Brasil, também uma preocupação voltada para o Norte. Infelizmente os países do Norte estão tendo problemas internos muito sérios. Em um momento é a Bolívia, em outro é o Equador, em outro, o Peru, agora a Colômbia, internamente, em outro momento, a Venezuela.</w:t>
      </w:r>
    </w:p>
    <w:p>
      <w:pPr>
        <w:pStyle w:val="Normal"/>
        <w:widowControl/>
        <w:bidi w:val="0"/>
        <w:jc w:val="left"/>
        <w:rPr/>
      </w:pPr>
      <w:r>
        <w:rPr/>
        <w:t xml:space="preserve">Consolidada a integração e o estabelecimento de uma política estratégica comum com os países do Cone Sul, a intenção do Ministério é voltar-se para o Norte para, também, ter uma aproximação maior. Faço isto não como uma tentativa ou uma vocação hegemônica do Brasil. Não. Faço isto para que todo este nosso entorno seja pacífico. Mas na América do Sul não há possibilidade e não probabilidade de guerra interestatal. Desde que respeitemos esses princípios que estão aqui e que vêm de mais longe, fica fácil estabelecer a cooperação. </w:t>
      </w:r>
    </w:p>
    <w:p>
      <w:pPr>
        <w:pStyle w:val="Normal"/>
        <w:widowControl/>
        <w:bidi w:val="0"/>
        <w:jc w:val="left"/>
        <w:rPr/>
      </w:pPr>
      <w:r>
        <w:rPr/>
        <w:t>O Brasil merece muito respeito dos países vizinhos. Todos nós que aqui nos encontramos vimos isto na 4ª Conferência de Manaus, com todos os países querendo aproximar-se do Brasil, querendo ver o Brasil numa presença maior em contato com eles. Nesta primeira parte, em dezembro, agora, com a Bolívia, espero que, em breve tempo, se estenda para os demais países, porque reconheço que ao sul estamos inteiramente tranqüilos e já estamos consolidando uma política estratégica comum.</w:t>
      </w:r>
    </w:p>
    <w:p>
      <w:pPr>
        <w:pStyle w:val="Normal"/>
        <w:widowControl/>
        <w:bidi w:val="0"/>
        <w:jc w:val="left"/>
        <w:rPr/>
      </w:pPr>
      <w:r>
        <w:rPr/>
        <w:t xml:space="preserve">Respondendo, agora, a V. Exª, nobre Senadora, é por isto que não aceito uma "Otan" sul-americana. A criação de uma força multinacional aqui é a fragilização da soberania dos países. A Europa a tem, mas está incomodada. Está tentando resistir, agora, em função do que aconteceu em Kosovo. Está criando um corpo europeu formado de 60 a 100 mil homens sob o argumento "de defesa de desastres naturais, de apoio às enchentes." Nada disto. É para defesa dos interesses da Europa. Esse corpo europeu será formado de 60 a 100 mil homens. Então, vejam bem: se nós trouxermos essa experiência da Europa que foi feita na época da Guerra Fria em que, de um lado, tinha-se a Otan e, de outro, o Pacto de Varsóvia... Perdoe-me o Presidente que levantou isto no Conselho Internacional, mas S. Exª não obteve, até agora, o apoio do Brasil - há até uma resistência muito firme do Presidente Fernando Henrique Cardoso. </w:t>
      </w:r>
    </w:p>
    <w:p>
      <w:pPr>
        <w:pStyle w:val="Normal"/>
        <w:widowControl/>
        <w:bidi w:val="0"/>
        <w:jc w:val="left"/>
        <w:rPr/>
      </w:pPr>
      <w:r>
        <w:rPr/>
        <w:t>Muito obrigado, Sr. Senador.</w:t>
      </w:r>
    </w:p>
    <w:p>
      <w:pPr>
        <w:pStyle w:val="Normal"/>
        <w:widowControl/>
        <w:bidi w:val="0"/>
        <w:jc w:val="left"/>
        <w:rPr/>
      </w:pPr>
      <w:r>
        <w:rPr/>
        <w:t>O SR. PRESIDENTE (José Sarney) - Concedo a palavra ao nobre Senador Pedro Piva, último orador desta sessão.</w:t>
      </w:r>
    </w:p>
    <w:p>
      <w:pPr>
        <w:pStyle w:val="Normal"/>
        <w:widowControl/>
        <w:bidi w:val="0"/>
        <w:jc w:val="left"/>
        <w:rPr/>
      </w:pPr>
      <w:r>
        <w:rPr/>
        <w:t>O SR. PEDRO PIVA - Sr. Presidente, Sr. Ministro, Srs. Chefes do Estado Maior:</w:t>
      </w:r>
    </w:p>
    <w:p>
      <w:pPr>
        <w:pStyle w:val="Normal"/>
        <w:widowControl/>
        <w:bidi w:val="0"/>
        <w:jc w:val="left"/>
        <w:rPr/>
      </w:pPr>
      <w:r>
        <w:rPr/>
        <w:t xml:space="preserve">Como eu sou apenas um "soldado" desta Comissão, vou-me ater ao tempo de V. Exª - de 5 minutos - obedecendo a hierarquia e a ordem que predomina nas Forças Armadas, no cumprimento que V. Exª sempre faz do Regimento da Casa. </w:t>
      </w:r>
    </w:p>
    <w:p>
      <w:pPr>
        <w:pStyle w:val="Normal"/>
        <w:widowControl/>
        <w:bidi w:val="0"/>
        <w:jc w:val="left"/>
        <w:rPr/>
      </w:pPr>
      <w:r>
        <w:rPr/>
        <w:t>Eu não deveria falar mais nada porque, Sr. Ministro, os oradores que me precederam, de forma brilhante, já esgotaram o assunto, mas como Vice-Presidente desta Comissão não poderia deixar de fazê-lo.</w:t>
      </w:r>
    </w:p>
    <w:p>
      <w:pPr>
        <w:pStyle w:val="Normal"/>
        <w:widowControl/>
        <w:bidi w:val="0"/>
        <w:jc w:val="left"/>
        <w:rPr/>
      </w:pPr>
      <w:r>
        <w:rPr/>
        <w:t>Em primeiro lugar, Sr. Presidente José Sarney, queria dizer que V. Exª continua na trilha fantástica a que se dispôs desde os primórdios, desde o início de sua carreira. Nós falamos aqui que a convocação foi feita em função de problemas da Colômbia, mas não podemos esquecer que o Presidente José Sarney integrou todos os problemas do País. S. Exª teve uma visão de estadista para fazer a Calha Norte lá em cima, como foi buscar inspiração para fazer o Mercosul aqui embaixo, o Tocantins e integrar o Centro. É esta visão do Presidente José Sarney que nos dá a dimensão de um país integrado, defendido especialmente pelas Forças Armadas brasileiras. As Forças Armadas brasileiras são uma das mais democráticas do mundo, e permito-me discordar de um ponto só do nobre Senador Pedro Simon, sempre tão brilhante. V. Exª, Sr. Ministro Geraldo Quintão, não aprendeu com os militares, nem os militares aprenderam com V. Exª. Foi uma soma de inteligência, de esforços e de integração que, hoje, dão a esse Ministério essa força e essa respeitabilidade que toda a Nação reconhece.</w:t>
      </w:r>
    </w:p>
    <w:p>
      <w:pPr>
        <w:pStyle w:val="Normal"/>
        <w:widowControl/>
        <w:bidi w:val="0"/>
        <w:jc w:val="left"/>
        <w:rPr/>
      </w:pPr>
      <w:r>
        <w:rPr/>
        <w:t>Sr. Presidente José Sarney, estamos aqui com uma responsabilidade enorme. Estamos vivendo um momento histórico ao ver todos reunidos, em que nós estamos participando. Meus cumprimentos, senhores. Felicito-os não como Senadores, não como Presidente da República, mas como brasileiro, como cidadão brasileiro. É uma enorme satisfação. V. Exªs são realmente dignos de serem patronos das nossas três Armas: Tamandaré, na Marinha, Santos Dumont, na Aviação e Duque de Caxias, no Exército. Orgulha-nos que esses exemplos tenham sido continuados.</w:t>
      </w:r>
    </w:p>
    <w:p>
      <w:pPr>
        <w:pStyle w:val="Normal"/>
        <w:widowControl/>
        <w:bidi w:val="0"/>
        <w:jc w:val="left"/>
        <w:rPr/>
      </w:pPr>
      <w:r>
        <w:rPr/>
        <w:t xml:space="preserve">Sr. Presidente, falou-se de hospital. Lembro-me também neste momento que as Forças Armadas estão implantando aqui, em Brasília, no centro do planalto, um centro avançado do Incor – Instituto do Coração, tão necessário também neste rincão brasileiro, pelas tensões, pelas pressões que sofrem os políticos e todas as pessoas. </w:t>
      </w:r>
    </w:p>
    <w:p>
      <w:pPr>
        <w:pStyle w:val="Normal"/>
        <w:widowControl/>
        <w:bidi w:val="0"/>
        <w:jc w:val="left"/>
        <w:rPr/>
      </w:pPr>
      <w:r>
        <w:rPr/>
        <w:t>Os chefes militares são fantásticos. Mais uma vez me orgulho. Este é o novo Brasil, Sr. Presidente. E o papel das Forças Armadas, Sr. Ministro, é muito maior do que a defesa nacional. As Forças Armadas, sob o seu comando, do qual o Presidente José Sarney foi o comandante supremo, e pela presença dos ministros que aqui estão, são o indutor natural do bem-estar do nosso país, o indutor do desenvolvimento regional e indutor da paz e da ordem institucional desta nação. E é neste ponto que todos nós, brasileiros, todos nesta comissão nos orgulhamos de tê-los aqui. Parabéns. Continuem como estão nesse seu trabalho que o Brasil ganhará muito com isso.</w:t>
      </w:r>
    </w:p>
    <w:p>
      <w:pPr>
        <w:pStyle w:val="Normal"/>
        <w:widowControl/>
        <w:bidi w:val="0"/>
        <w:jc w:val="left"/>
        <w:rPr/>
      </w:pPr>
      <w:r>
        <w:rPr/>
        <w:t>Obrigado, Sr. Presidente.</w:t>
      </w:r>
    </w:p>
    <w:p>
      <w:pPr>
        <w:pStyle w:val="Normal"/>
        <w:widowControl/>
        <w:bidi w:val="0"/>
        <w:jc w:val="left"/>
        <w:rPr/>
      </w:pPr>
      <w:r>
        <w:rPr/>
        <w:t>O SR. PRESIDENTE (José Sarney) – Consulto o Sr. Ministro se deseja fazer alguma observação sobre a intervenção do Senador Pedro Piva.</w:t>
      </w:r>
    </w:p>
    <w:p>
      <w:pPr>
        <w:pStyle w:val="Normal"/>
        <w:widowControl/>
        <w:bidi w:val="0"/>
        <w:jc w:val="left"/>
        <w:rPr/>
      </w:pPr>
      <w:r>
        <w:rPr/>
        <w:t>O SR. GERALDO QUINTÃO – Eu gostaria de homenagear o Senador Pedro Piva e agradecer as suas referências elogiosas às Forças Armadas brasileiras.</w:t>
      </w:r>
    </w:p>
    <w:p>
      <w:pPr>
        <w:pStyle w:val="Normal"/>
        <w:widowControl/>
        <w:bidi w:val="0"/>
        <w:jc w:val="left"/>
        <w:rPr/>
      </w:pPr>
      <w:r>
        <w:rPr/>
        <w:t xml:space="preserve">Fico muito feliz em verificar, Senador, que qualquer laivo de desconfiança que poderia haver em relação às Forças Armadas decorrente do período anterior ao que vivemos já caiu por terra. Hoje a sociedade brasileira está atenta à importância e ao valor das Forças Armadas no contexto social e no contexto do desenvolvimento do país. O país deve muito às Forças Armadas no seu desenvolvimento. Muita ação militar gerou desenvolvimento ao país. </w:t>
      </w:r>
    </w:p>
    <w:p>
      <w:pPr>
        <w:pStyle w:val="Normal"/>
        <w:widowControl/>
        <w:bidi w:val="0"/>
        <w:jc w:val="left"/>
        <w:rPr/>
      </w:pPr>
      <w:r>
        <w:rPr/>
        <w:t xml:space="preserve">Conhecer as Forças Armadas considero um dever do cidadão. Apenas digo às Forças Armadas que são muito acanhadas no sentido de propagar o que fazem. Devem dizer mais à imprensa tudo que fazem neste país. Basta estar lá dentro para verificar o que fazem e o fazem com dedicação, com competência, com eficiência e produzem eficácia. Tenho visitado todos os estabelecimentos militares e há dois fatos que têm trazido a minha admiração à tona, qual seja a atuação dos militares no ensino, na formação não só de futuros militares, cujos colégios têm currículo forte, uma disciplina rígida como dos colégios antigos. A presença dos militares na formações dos cabos e sargentos, nas especializações é impressionante. Fui outro dia a um centro de treinamento da Marinha e fiquei impressionado ao ver cabos e sargentos discutindo mecatrônica e telemática. Esses homens amanhã, ao saírem das Forças Armadas, estão capacitados para trabalhar em qualquer setor do mercado. Vi isso no Exército, na Aeronáutica. </w:t>
      </w:r>
    </w:p>
    <w:p>
      <w:pPr>
        <w:pStyle w:val="Normal"/>
        <w:widowControl/>
        <w:bidi w:val="0"/>
        <w:jc w:val="left"/>
        <w:rPr/>
      </w:pPr>
      <w:r>
        <w:rPr/>
        <w:t>A Aeronáutica possui um centro de treinamento em Guaratinguetá, um conjunto de uma fazenda antiga, Senador, e conhecemos bem, que forma    por ano 800 especialistas, cabos e sargentos, nos dois semestres. O trabalho que faz o Exército relativamente à formação e sobretudo em relação àquela massa de conscritos que para ele são convocados no preparo de brasileiros em questões até de saúde, de higiene e de alfabetização pouco é falado, Sr. Presidente, nos jornais pouco se diz, pouco se propaga. Isso, entendo, tem que ser propagado, tem que ser dito, incentivado, enaltecido, elogiado. E tenho procurado fazê-lo. Não só para sacudir o brio dos militares não, mas para ser justo com a ação que eles têm feito no Brasil. Eliminar um pouco esse resquício de qualquer resistência que se faça às Forças Armadas do Brasil. Na realidade, isso não seria justo. Muito obrigado.</w:t>
      </w:r>
    </w:p>
    <w:p>
      <w:pPr>
        <w:pStyle w:val="Normal"/>
        <w:widowControl/>
        <w:bidi w:val="0"/>
        <w:jc w:val="left"/>
        <w:rPr/>
      </w:pPr>
      <w:r>
        <w:rPr/>
        <w:t>O SR. SEBASTIÃO ROCHA – Sr. Presidente, se fosse possível, eu gostaria de fazer um breve comunicado.</w:t>
      </w:r>
    </w:p>
    <w:p>
      <w:pPr>
        <w:pStyle w:val="Normal"/>
        <w:widowControl/>
        <w:bidi w:val="0"/>
        <w:jc w:val="left"/>
        <w:rPr/>
      </w:pPr>
      <w:r>
        <w:rPr/>
        <w:t>O SR. PRESIDENTE (José Sarney) – V. Exª tem a palavra.</w:t>
      </w:r>
    </w:p>
    <w:p>
      <w:pPr>
        <w:pStyle w:val="Normal"/>
        <w:widowControl/>
        <w:bidi w:val="0"/>
        <w:jc w:val="left"/>
        <w:rPr/>
      </w:pPr>
      <w:r>
        <w:rPr/>
        <w:t xml:space="preserve">O SR. SEBASTIÃO ROCHA – Primeiro, queria cumprimentar V. Exª, o Ministro da Defesa Geraldo Quintão e os Comandantes das Forças Armadas e dizer que considero extremamente importante e relevante esse debate. Lamentavelmente não pude acompanhá-lo e, sendo da Amazônia, tenho um interesse muito especial nesse assunto. </w:t>
      </w:r>
    </w:p>
    <w:p>
      <w:pPr>
        <w:pStyle w:val="Normal"/>
        <w:widowControl/>
        <w:bidi w:val="0"/>
        <w:jc w:val="left"/>
        <w:rPr/>
      </w:pPr>
      <w:r>
        <w:rPr/>
        <w:t>Ontem, em plenário, manifestei inclusive integral apoio às iniciativas das Forças Armadas no sentido de melhor equipar as nossas organizações militares e desenvolver toda uma estratégia de defesa da Amazônia, que é o centro maior da minha preocupação neste momento.</w:t>
      </w:r>
    </w:p>
    <w:p>
      <w:pPr>
        <w:pStyle w:val="Normal"/>
        <w:widowControl/>
        <w:bidi w:val="0"/>
        <w:jc w:val="left"/>
        <w:rPr/>
      </w:pPr>
      <w:r>
        <w:rPr/>
        <w:t>Nesse sentido, apresentei à Mesa do Congresso Nacional requerimento propondo a constituição de uma comissão mista de Deputados e Senadores para examinar mais de perto essa complicada situação e essas ameaças, às vezes veladas, às vezes tácitas, e, às vezes, até explícitas que de fato existem à nossa Amazônia, com essa doutrina muito bem definida pelo Senador José Fogaça, da relatividade da soberania, do direito à intervenção, que já está muito bem explicado.</w:t>
      </w:r>
    </w:p>
    <w:p>
      <w:pPr>
        <w:pStyle w:val="Normal"/>
        <w:widowControl/>
        <w:bidi w:val="0"/>
        <w:jc w:val="left"/>
        <w:rPr/>
      </w:pPr>
      <w:r>
        <w:rPr/>
        <w:t xml:space="preserve">Eu queria aproveitar para pedir apoio, porque estamos tendo dificuldade na implantação dessa comissão. Embora ela não tenha grande eficácia do ponto de vista de definir uma estratégia, já que as organizações militares estão muito bem preparadas, o Ministério da Defesa está muito bem preparado para intervir nesse assunto, entendo que seria uma sinalização forte do Congresso Nacional, porque entendo que o Governo brasileiro tem-se manifestado – desculpe-me, Ministro Quintão, V. Exª está há pouco tempo no Ministério - de forma tímida nas reações a essas ameaças que surgem. Embora não sejam oficiais, elas são amplamente divulgadas na imprensa internacional. </w:t>
      </w:r>
    </w:p>
    <w:p>
      <w:pPr>
        <w:pStyle w:val="Normal"/>
        <w:widowControl/>
        <w:bidi w:val="0"/>
        <w:jc w:val="left"/>
        <w:rPr/>
      </w:pPr>
      <w:r>
        <w:rPr/>
        <w:t>Estive num congresso da Internacional Socialista, em Paris, em julho do ano passado, representando o PDT, e me surpreendi, porque entendia que isso era coisa dos países desenvolvidos - e nós sempre culpávamos os Estados Unidos. Mas, na verdade, a Carta de Paris traz em seu contexto uma ameaça explícita a essa questão da soberania, com o entendimento de que a Amazônia é um patrimônio da humanidade e que o Brasil, portanto, não detém a soberania absoluta no caso da Amazônia brasileira.</w:t>
      </w:r>
    </w:p>
    <w:p>
      <w:pPr>
        <w:pStyle w:val="Normal"/>
        <w:widowControl/>
        <w:bidi w:val="0"/>
        <w:jc w:val="left"/>
        <w:rPr/>
      </w:pPr>
      <w:r>
        <w:rPr/>
        <w:t>Entendo que o Governo brasileiro precisava se posicionar também de uma forma mais definitiva a respeito desse assunto. Não sei se é o momento oportuno, mas em alguma oportunidade deve ser adequado que o Brasil se firme numa posição de contestação a qualquer ameaça que houver, seja por meio da imprensa, seja em discursos de autoridades no plano internacional. E acho que o Congresso firmaria essa posição se aprovasse essa comissão para contribuir com subsídios também na elaboração de estratégias que venham a fortalecer a proteção da Amazônia.</w:t>
      </w:r>
    </w:p>
    <w:p>
      <w:pPr>
        <w:pStyle w:val="Normal"/>
        <w:widowControl/>
        <w:bidi w:val="0"/>
        <w:jc w:val="left"/>
        <w:rPr/>
      </w:pPr>
      <w:r>
        <w:rPr/>
        <w:t>Muito obrigado, Senador Sarney. Cheguei atrasado, não merecia usar da palavra, mas agradeço muito.</w:t>
      </w:r>
    </w:p>
    <w:p>
      <w:pPr>
        <w:pStyle w:val="Normal"/>
        <w:widowControl/>
        <w:bidi w:val="0"/>
        <w:jc w:val="left"/>
        <w:rPr/>
      </w:pPr>
      <w:r>
        <w:rPr/>
        <w:t>O SR. PRESIDENTE (José Sarney) – V. Exª teve uma excelente intervenção.</w:t>
      </w:r>
    </w:p>
    <w:p>
      <w:pPr>
        <w:pStyle w:val="Normal"/>
        <w:widowControl/>
        <w:bidi w:val="0"/>
        <w:jc w:val="left"/>
        <w:rPr/>
      </w:pPr>
      <w:r>
        <w:rPr/>
        <w:t>Com a palavra o Ministro Quintão.</w:t>
      </w:r>
    </w:p>
    <w:p>
      <w:pPr>
        <w:pStyle w:val="Normal"/>
        <w:widowControl/>
        <w:bidi w:val="0"/>
        <w:jc w:val="left"/>
        <w:rPr/>
      </w:pPr>
      <w:r>
        <w:rPr/>
        <w:t xml:space="preserve">O SR. GERALDO QUINTÃO – Senador, com a devida vênia da fala de V. Exª, não é bem que o Governo brasileiro não se manifeste toda vez que haja alguma posição contrária aos interesses do Brasil. Tem-se manifestado e tem agido. A diplomacia brasileira é muito eficiente e tem a todo instante contestado essas manifestações. O atual embaixador do Brasil nos Estados Unidos, Rubens Barbosa, não deixa passar em branco nenhuma notícia no jornal que fira interesses do Brasil, em qualquer setor. </w:t>
      </w:r>
    </w:p>
    <w:p>
      <w:pPr>
        <w:pStyle w:val="Normal"/>
        <w:widowControl/>
        <w:bidi w:val="0"/>
        <w:jc w:val="left"/>
        <w:rPr/>
      </w:pPr>
      <w:r>
        <w:rPr/>
        <w:t xml:space="preserve">Essa questão, por exemplo, do mapa do Brasil, apesar de aparentar uma molecagem de quem colocou, foi respondida por ele com muita firmeza, não admitindo que isso acontecesse, o que mereceu, então, esclarecimentos do governo americano. </w:t>
      </w:r>
    </w:p>
    <w:p>
      <w:pPr>
        <w:pStyle w:val="Normal"/>
        <w:widowControl/>
        <w:bidi w:val="0"/>
        <w:jc w:val="left"/>
        <w:rPr/>
      </w:pPr>
      <w:r>
        <w:rPr/>
        <w:t>Agora, não podemos impedir que interesses outros que estão aí sobrepairando o mundo olhem cobiçosamente uma riqueza como é a Amazônia brasileira. O que o Brasil tem que fazer, eu disse antes de V. Exª chegar, é ter uma presença mais ativa no contexto internacional, em fóruns multilaterais. Não se omitir nesse particular. Custa caro para o País? Acho que não importa quanto custe em termos de dinheiro, mas, em termos de defesa do que é nosso, é muito pouco. Tenho defendido essa posição. O Presidente Fernando Henrique tem insistido conosco na manutenção dessa posição e Sua Excelência mesmo não tem perdido a ocasião de defender o Brasil nos foros internacionais. O Brasil hoje já é respeitado. O Senhor Presidente já é chamado a participar de organizações internacionais, de reuniões de Presidentes. Já é uma visão, olhando para esse gigante que é o Sul, de que o Brasil está-se movimentando; uma figura hiperbólica para V. Exªs. Mas só poderemos fazê-lo, se tivermos dentro do Brasil uma posição uniforme de entendimento de questões; e defesas e, nesse particular, não podemos prescindir, em hipótese alguma, do Congresso Nacional. Concordo com V. Exª. Aqui é caixa de ressonância das questões que poderão ferir os interesses do Brasil. Muito obrigado.</w:t>
      </w:r>
    </w:p>
    <w:p>
      <w:pPr>
        <w:pStyle w:val="Normal"/>
        <w:widowControl/>
        <w:bidi w:val="0"/>
        <w:jc w:val="left"/>
        <w:rPr/>
      </w:pPr>
      <w:r>
        <w:rPr/>
        <w:t>O SR. PRESIDENTE (José Sarney) – Chegamos ao fim dos nossos trabalhos. Cabe-me, como Presidente da Comissão, a agradável tarefa de proferir algumas palavras para ressaltar quanto foi proveitosa a vinda do Sr. Ministro da Defesa a esta Comissão. Certamente, suas intervenções irão constituir um valioso subsídio para os Srs. Senadores nas atividades legislativas desta Casa.</w:t>
      </w:r>
    </w:p>
    <w:p>
      <w:pPr>
        <w:pStyle w:val="Normal"/>
        <w:widowControl/>
        <w:bidi w:val="0"/>
        <w:jc w:val="left"/>
        <w:rPr/>
      </w:pPr>
      <w:r>
        <w:rPr/>
        <w:t>Por outro lado, ressalta o quanto hoje o Congresso Nacional tem como importante o setor da defesa do País. Nesta reunião, isso ficou bem claro e, sobretudo, a maneira como os Srs. Senadores, nas suas intervenções, enfatizaram a relevância da presença das Forças Armadas, o seu prestígio, o seu fortalecimento e a necessidade cada vez mais de as apoiarmos para que possam cumprir a sua missão extraordinária que a Constituição lhes atribui de defesa da soberania, da lei e da ordem.</w:t>
      </w:r>
    </w:p>
    <w:p>
      <w:pPr>
        <w:pStyle w:val="Normal"/>
        <w:widowControl/>
        <w:bidi w:val="0"/>
        <w:jc w:val="left"/>
        <w:rPr/>
      </w:pPr>
      <w:r>
        <w:rPr/>
        <w:t>Sr. Ministro Geraldo Quintão, jurista renomado, cidadão exemplar, homem que tem prestado relevantes serviços a este País, conferiu maior prestígio a sua vinda, acompanhando-se dos Srs. Comandantes da Marinha: o Almirante-de-Esquadra, Sérgio Chagas Teles; do Sr. General-de-Exército, Cleuber Vieira; e do Sr. Tenente-Brigadeiro do Ar, Carlos de Almeida Baptista, Comandante da Aeronáutica.</w:t>
      </w:r>
    </w:p>
    <w:p>
      <w:pPr>
        <w:pStyle w:val="Normal"/>
        <w:widowControl/>
        <w:bidi w:val="0"/>
        <w:jc w:val="left"/>
        <w:rPr/>
      </w:pPr>
      <w:r>
        <w:rPr/>
        <w:t>Quero dizer que tive a honrosa missão, que o destino me atribuiu, de ter sido Comandante em Chefe das Forças Armadas. E a diretriz primeira que estabeleci, transmitida aos meus Ministros, foi a de que o dever de todo comandante é de zelar pelos seus subordinados. Essa foi a minha missão, não permitindo, em nenhum momento, que as Forças Armadas não deixassem de ter o tratamento e o respeito que a Nação lhes deve pelos assinalados serviços que têm prestado. E acredito que, graças a essa posição das Forças Armadas, tenhamos tido uma transição democrática tranqüila, que foi a mais exemplar transição democrática do continente, que nos assegurou hoje viver não somente instituições democráticas, mas uma sociedade democrática livre e participativa.</w:t>
      </w:r>
    </w:p>
    <w:p>
      <w:pPr>
        <w:pStyle w:val="Normal"/>
        <w:widowControl/>
        <w:bidi w:val="0"/>
        <w:jc w:val="left"/>
        <w:rPr/>
      </w:pPr>
      <w:r>
        <w:rPr/>
        <w:t>A criação do Ministério da Defesa pode parecer, de maneira global, à opinião pública, tratar-se de certa limitação às Forças Armadas, na realidade acrescenta uma responsabilidade maior à sociedade em relação às Forças Armadas, porque é a visão de que a segurança nacional não é somente mantida pelos seus aspectos militares, mas pelo conjunto total da sociedade. Então, um Brasil forte, líder tem de passar necessariamente pelo fortalecimento das suas forças que asseguram o exercício da sua soberania. Temos a obrigação, para termos a Liderança que o País apresenta de ser grande, de arcar com os ônus dessa Liderança, que impõem sacrifícios para a manutenção das Forças Armadas adestradas, profissionalizadas, com recursos humanos, com remuneração digna e, ao mesmo tempo, equipadas, para que elas possam cumprir essa missão extraordinária, que é a missão que nós, do poder civil, lhe atribuímos, a de assegurar as instituições, a soberania e a defesa da lei e da ordem.</w:t>
      </w:r>
    </w:p>
    <w:p>
      <w:pPr>
        <w:pStyle w:val="Normal"/>
        <w:widowControl/>
        <w:bidi w:val="0"/>
        <w:jc w:val="left"/>
        <w:rPr/>
      </w:pPr>
      <w:r>
        <w:rPr/>
        <w:t>As Forças Armadas estão submetidas ao poder político e ao poder civil. Pode parecer uma frase que se diga hoje, mas, na realidade, faz parte da doutrina da Escola Superior de Guerra, incluída no seu manual. Quer dizer, essa tem sido sempre a visão das Forças Armadas. Hoje, superamos e atravessamos, todos nós, no País e também no continente, como ocorreu no mundo inteiro, o militarismo. O que é o militarismo? É a agregação do poder político ao poder militar. Hoje, temos, pela doutrina da Escola Superior de Guerra, a visão de que o poder militar faz parte e é submetido ao poder político, que a síntese de todos os poderes, porque detém a soberania do povo brasileiro.</w:t>
      </w:r>
    </w:p>
    <w:p>
      <w:pPr>
        <w:pStyle w:val="Normal"/>
        <w:widowControl/>
        <w:bidi w:val="0"/>
        <w:jc w:val="left"/>
        <w:rPr/>
      </w:pPr>
      <w:r>
        <w:rPr/>
        <w:t>Portanto, neste momento em que estamos aqui reunidos para fazer uma reflexão sobre os problemas do nosso País no setor de defesa, posso assegurar que o sentimento do Congresso Nacional em relação a esse setor é este que V. Exªs acabaram de recolher da Comissão de Relações Exteriores.</w:t>
      </w:r>
    </w:p>
    <w:p>
      <w:pPr>
        <w:pStyle w:val="Normal"/>
        <w:widowControl/>
        <w:bidi w:val="0"/>
        <w:jc w:val="left"/>
        <w:rPr/>
      </w:pPr>
      <w:r>
        <w:rPr/>
        <w:t>Muito obrigado a todos.</w:t>
      </w:r>
    </w:p>
    <w:p>
      <w:pPr>
        <w:pStyle w:val="Normal"/>
        <w:widowControl/>
        <w:bidi w:val="0"/>
        <w:jc w:val="left"/>
        <w:rPr/>
      </w:pPr>
      <w:r>
        <w:rPr/>
        <w:t>Está encerrada a reunião.</w:t>
      </w:r>
    </w:p>
    <w:p>
      <w:pPr>
        <w:pStyle w:val="Normal"/>
        <w:widowControl/>
        <w:bidi w:val="0"/>
        <w:jc w:val="left"/>
        <w:rPr/>
      </w:pPr>
      <w:r>
        <w:rPr/>
        <w:t>(Levanta-se a reunião às 12h10min)</w:t>
      </w:r>
    </w:p>
    <w:p>
      <w:pPr>
        <w:pStyle w:val="Normal"/>
        <w:widowControl/>
        <w:bidi w:val="0"/>
        <w:jc w:val="left"/>
        <w:rPr/>
      </w:pPr>
      <w:r>
        <w:rPr/>
        <w:t>SENADO FEDERAL</w:t>
      </w:r>
    </w:p>
    <w:p>
      <w:pPr>
        <w:pStyle w:val="Normal"/>
        <w:widowControl/>
        <w:bidi w:val="0"/>
        <w:jc w:val="left"/>
        <w:rPr/>
      </w:pPr>
      <w:r>
        <w:rPr/>
        <w:t>SECRETARIA-GERAL DA MESA                                                                                  SC-    PAGE 6</w:t>
      </w:r>
    </w:p>
    <w:p>
      <w:pPr>
        <w:pStyle w:val="Normal"/>
        <w:widowControl/>
        <w:bidi w:val="0"/>
        <w:jc w:val="left"/>
        <w:rPr/>
      </w:pPr>
      <w:r>
        <w:rPr/>
        <w:t>SUBSECRETARIA DE TAQUIGRAFIA</w:t>
      </w:r>
    </w:p>
    <w:p>
      <w:pPr>
        <w:pStyle w:val="Normal"/>
        <w:widowControl/>
        <w:bidi w:val="0"/>
        <w:jc w:val="left"/>
        <w:rPr>
          <w:rFonts w:ascii="Times New Roman" w:hAnsi="Times New Roman"/>
        </w:rPr>
      </w:pPr>
      <w:r>
        <w:rPr/>
        <w:t xml:space="preserve">SERVIÇO DE COMISSÕES                                                                                                                                    22.11.200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color w:val="000000"/>
        </w:rPr>
        <w:t xml:space="preserve">SENADO FEDERAL </w:t>
      </w:r>
    </w:p>
    <w:p>
      <w:pPr>
        <w:pStyle w:val="Normal"/>
        <w:bidi w:val="0"/>
        <w:jc w:val="center"/>
        <w:rPr/>
      </w:pPr>
      <w:r>
        <w:rPr>
          <w:rFonts w:ascii="Arial" w:hAnsi="Arial"/>
          <w:b/>
          <w:color w:val="000000"/>
        </w:rPr>
        <w:t xml:space="preserve">COMISSÃO DE RELAÇÕES EXTERIORES E DEFESA NACIONAL </w:t>
      </w:r>
    </w:p>
    <w:p>
      <w:pPr>
        <w:pStyle w:val="Normal"/>
        <w:bidi w:val="0"/>
        <w:jc w:val="center"/>
        <w:rPr/>
      </w:pPr>
      <w:r>
        <w:rPr>
          <w:b/>
          <w:color w:val="000000"/>
          <w:sz w:val="28"/>
        </w:rPr>
        <w:t xml:space="preserve">19ª Reunião EXTRAORDINÁRIA da 2ª Sessão Legislativa da 51ª Legislatura, a realizar-se quarta-feira, </w:t>
      </w:r>
    </w:p>
    <w:p>
      <w:pPr>
        <w:pStyle w:val="Normal"/>
        <w:bidi w:val="0"/>
        <w:jc w:val="center"/>
        <w:rPr/>
      </w:pPr>
      <w:r>
        <w:rPr>
          <w:b/>
          <w:color w:val="000000"/>
          <w:sz w:val="28"/>
        </w:rPr>
        <w:t xml:space="preserve">dia 22 de novembro de 2000, às 10:00. </w:t>
      </w:r>
    </w:p>
    <w:p>
      <w:pPr>
        <w:pStyle w:val="Normal"/>
        <w:bidi w:val="0"/>
        <w:jc w:val="center"/>
        <w:rPr>
          <w:rFonts w:ascii="Verdana" w:hAnsi="Verdana"/>
          <w:sz w:val="20"/>
        </w:rPr>
      </w:pPr>
      <w:r>
        <w:rPr>
          <w:rFonts w:ascii="Verdana" w:hAnsi="Verdana"/>
          <w:sz w:val="20"/>
        </w:rPr>
      </w:r>
    </w:p>
    <w:p>
      <w:pPr>
        <w:pStyle w:val="H6"/>
        <w:bidi w:val="0"/>
        <w:jc w:val="center"/>
        <w:rPr/>
      </w:pPr>
      <w:r>
        <w:rPr>
          <w:rFonts w:ascii="Verdana" w:hAnsi="Verdana"/>
        </w:rPr>
        <w:t>RESULTADO</w:t>
      </w:r>
    </w:p>
    <w:p>
      <w:pPr>
        <w:pStyle w:val="H3"/>
        <w:bidi w:val="0"/>
        <w:jc w:val="both"/>
        <w:rPr/>
      </w:pPr>
      <w:r>
        <w:fldChar w:fldCharType="begin"/>
      </w:r>
      <w:r>
        <w:rPr>
          <w:rFonts w:ascii="Verdana" w:hAnsi="Verdana"/>
        </w:rPr>
        <w:instrText xml:space="preserve">PRIVATE</w:instrText>
      </w:r>
      <w:r>
        <w:rPr>
          <w:rFonts w:ascii="Verdana" w:hAnsi="Verdana"/>
        </w:rPr>
      </w:r>
      <w:r>
        <w:rPr>
          <w:rFonts w:ascii="Verdana" w:hAnsi="Verdana"/>
        </w:rPr>
        <w:fldChar w:fldCharType="separate"/>
      </w:r>
      <w:r>
        <w:rPr>
          <w:rFonts w:ascii="Verdana" w:hAnsi="Verdana"/>
        </w:rPr>
      </w:r>
      <w:r>
        <w:rPr>
          <w:rFonts w:ascii="Verdana" w:hAnsi="Verdana"/>
        </w:rPr>
      </w:r>
      <w:r>
        <w:rPr>
          <w:rFonts w:ascii="Verdana" w:hAnsi="Verdana"/>
        </w:rPr>
        <w:fldChar w:fldCharType="end"/>
      </w:r>
      <w:r>
        <w:rPr>
          <w:rFonts w:ascii="Verdana" w:hAnsi="Verdana"/>
        </w:rPr>
        <w:br/>
        <w:t xml:space="preserve">Exposição que realizou o Exmo. Sr. Ministro da Defesa GERALDO MAGELA DA CRUZ QUINTÃO sobre as prioridades e diretrizes do Ministério da Defesa em atendimento aos requerimentos de autoria da Senadora Emília Fernandes, dos Senadores Tião Viana e Romeu Tuma </w:t>
      </w:r>
    </w:p>
    <w:p>
      <w:pPr>
        <w:pStyle w:val="Normal"/>
        <w:bidi w:val="0"/>
        <w:jc w:val="center"/>
        <w:rPr/>
      </w:pPr>
      <w:r>
        <w:fldChar w:fldCharType="begin"/>
      </w:r>
      <w:r>
        <w:rPr/>
        <w:instrText xml:space="preserve">PRIVATE</w:instrText>
      </w:r>
      <w:hyperlink r:id="rId2">
        <w:r>
          <w:rPr/>
        </w:r>
      </w:hyperlink>
      <w:r>
        <w:rPr/>
        <w:fldChar w:fldCharType="separate"/>
      </w:r>
      <w:r>
        <w:rPr/>
      </w:r>
      <w:r>
        <w:rPr/>
      </w:r>
      <w:r>
        <w:rPr/>
        <w:fldChar w:fldCharType="end"/>
      </w:r>
      <w:r>
        <w:fldChar w:fldCharType="begin"/>
      </w:r>
      <w:r>
        <w:rPr/>
        <w:instrText xml:space="preserve">PRIVATE</w:instrText>
      </w:r>
      <w:hyperlink r:id="rId3">
        <w:r>
          <w:rPr/>
        </w:r>
      </w:hyperlink>
      <w:r>
        <w:rPr/>
        <w:fldChar w:fldCharType="separate"/>
      </w:r>
      <w:r>
        <w:rPr/>
      </w:r>
      <w:r/>
      <w:r>
        <w:rPr/>
        <w:fldChar w:fldCharType="end"/>
      </w:r>
      <w:r>
        <w:rPr/>
      </w:r>
    </w:p>
    <w:p>
      <w:pPr>
        <w:pStyle w:val="ZBottomofForm"/>
        <w:pBdr>
          <w:top w:val="double" w:sz="6" w:space="0" w:color="000000"/>
        </w:pBdr>
        <w:bidi w:val="0"/>
        <w:spacing w:before="100" w:after="100"/>
        <w:rPr/>
      </w:pPr>
      <w:r>
        <w:rPr/>
        <w:t>Bottom of Form 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6">
    <w:name w:val="H6"/>
    <w:basedOn w:val="Normal"/>
    <w:next w:val="Normal"/>
    <w:qFormat/>
    <w:pPr>
      <w:keepNext w:val="true"/>
      <w:spacing w:before="100" w:after="100"/>
    </w:pPr>
    <w:rPr>
      <w:b/>
      <w:sz w:val="16"/>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n/gate.exe%3Ff=recordn&amp;state=gjk1g4.1.1" TargetMode="External"/><Relationship Id="rId3" Type="http://schemas.openxmlformats.org/officeDocument/2006/relationships/hyperlink" Target="../../bin/gate.exe%3Ff=recordn&amp;state=gjk1g4.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5</Words>
  <Characters>152915</Characters>
  <CharactersWithSpaces>1245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55:00Z</dcterms:created>
  <dc:creator>Senado Federal</dc:creator>
  <dc:description/>
  <dc:language>en-US</dc:language>
  <cp:lastModifiedBy/>
  <dcterms:modified xsi:type="dcterms:W3CDTF">2000-12-18T14:55: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