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32ª REUNIÃO EXTRAORDINÁRIA, DA 1ª SESSÃO LEGISLATIVA ORDINÁRIA DA 53ª LEGISLATURA, REALIZADA EM 03 DE OUTUBRO DE 2007</w:t>
      </w:r>
    </w:p>
    <w:p>
      <w:pPr>
        <w:pStyle w:val="TextBody"/>
        <w:tabs>
          <w:tab w:val="clear" w:pos="708"/>
          <w:tab w:val="left" w:pos="9356" w:leader="none"/>
        </w:tabs>
        <w:bidi w:val="0"/>
        <w:ind w:left="0" w:right="288" w:hanging="0"/>
        <w:rPr>
          <w:rFonts w:ascii="Times New Roman" w:hAnsi="Times New Roman"/>
        </w:rPr>
      </w:pPr>
      <w:r>
        <w:rPr/>
      </w:r>
    </w:p>
    <w:p>
      <w:pPr>
        <w:pStyle w:val="TextBody"/>
        <w:tabs>
          <w:tab w:val="clear" w:pos="708"/>
          <w:tab w:val="left" w:pos="9356" w:leader="none"/>
        </w:tabs>
        <w:bidi w:val="0"/>
        <w:ind w:left="0" w:right="288" w:hanging="0"/>
        <w:rPr/>
      </w:pPr>
      <w:r>
        <w:rPr>
          <w:bCs w:val="false"/>
        </w:rPr>
        <w:t>AUDIÊNCIA PÚBLICA</w:t>
      </w:r>
    </w:p>
    <w:p>
      <w:pPr>
        <w:pStyle w:val="Normal"/>
        <w:widowControl w:val="false"/>
        <w:suppressAutoHyphens w:val="true"/>
        <w:bidi w:val="0"/>
        <w:ind w:left="0" w:right="0" w:hanging="0"/>
        <w:jc w:val="both"/>
        <w:rPr>
          <w:rFonts w:ascii="Times New Roman" w:hAnsi="Times New Roman"/>
        </w:rPr>
      </w:pPr>
      <w:r>
        <w:rPr/>
      </w:r>
    </w:p>
    <w:p>
      <w:pPr>
        <w:pStyle w:val="Normal"/>
        <w:widowControl w:val="false"/>
        <w:suppressAutoHyphens w:val="true"/>
        <w:bidi w:val="0"/>
        <w:ind w:left="0" w:right="0" w:hanging="0"/>
        <w:jc w:val="both"/>
        <w:rPr/>
      </w:pPr>
      <w:r>
        <w:rPr/>
        <w:t xml:space="preserve">Às nove horas e vinte e três minutos do dia três de outubro de dois mil e sete, na sala treze, Ala Senador Alexandre Costa, sob a </w:t>
      </w:r>
      <w:r>
        <w:rPr>
          <w:color w:val="000000"/>
        </w:rPr>
        <w:t xml:space="preserve">Presidência do Senhor </w:t>
      </w:r>
      <w:r>
        <w:rPr/>
        <w:t>Senador Wellington Salgado de Oliveira, Presidente da Comissão</w:t>
      </w:r>
      <w:r>
        <w:rPr>
          <w:b/>
          <w:color w:val="000000"/>
        </w:rPr>
        <w:t xml:space="preserve"> </w:t>
      </w:r>
      <w:r>
        <w:rPr/>
        <w:t>e com a presença dos Senhores Senadores Renato Casagrande, Ideli Salvatti, Gilvam Borges, Romeu Tuma, Maria do Carmo Alves, Expedito Júnior, Flávio Arns e Flexa Ribeiro, reúne-se a Comissão de Ciência, Tecnologia, Inovação, Comunicação e Informática. Deixam de comparecer os Senhores Senadores Sérgio Zambiasi, Valdir Raupp, Valter Pereira, Demóstenes Torres, Antonio Carlos Júnior, João Tenório, Eduardo Azeredo e Cícero Lucena. Justificam a ausência os Senhores Senadores Marcelo Crivella e Augusto Botelho.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24, de 2007-CCT, de autoria dos Senadores Flávio Arns e Augusto Botelho, que requer “...,nos termos regimentais, que seja realizada Audiência Pública no dia 03 de outubro de 2007, para debater políticas e programas relacionados à área de Ciência e Tecnologia, por ocasião da “Semana Nacional de Ciência e Tecnologia 2007. Sem prejuízo à expedição de outros convites, a critério dos membros da Comissão, requeiro sejam convidados: Joe Carlo Viana Valle – Secretário da Secretaria de Ciência e Tecnologia para Inclusão Social – SECIS; Lúcia Carvalho Pinto de Melo – Presidenta do Centro de Gestão e Estudos Estratégicos; Nelson Simões da Silva – Diretor da Associação Rede Nacional de Ensino e Pesquisa. Comparecem à Audiência Pública, Joe Carlo Viana Valle – Secretário da Secretaria de Ciência e Tecnologia para Inclusão Social – SECIS do Ministério da Ciência e Tecnologia, Nelson Simões da Silva, Diretor Geral da Rede Nacional de Ensino e Pesquisa – RNP, Luiz Fernando Schettino, Subsecretário da Subsecretaria de Coordenação das Unidades de Pesquisas – SCUP do Ministério da Ciência e Tecnologia. Finda a exposição, a Presidência franqueia a palavra aos Senhores Senadores membros da Comissão. Usam da palavra os Senhores Senadores Flávio Arns, autor do requerimento, Renato Casagrande e Romeu Tuma</w:t>
      </w:r>
      <w:r>
        <w:rPr>
          <w:color w:val="FF0000"/>
        </w:rPr>
        <w:t>.</w:t>
      </w:r>
      <w:r>
        <w:rPr/>
        <w:t xml:space="preserve"> O Senhor Senador Wellington Salgado de Oliveira Presidente, agradece a todos pela presença e declara encerrados os trabalhos desta sessão determinando que as Notas Taquigráficas sejam anexadas a esta Ata para devida publicação. Nada mais havendo a tratar, o Presidente encerra a reunião, às onze horas e dez minutos, determinando que eu</w:t>
      </w:r>
      <w:r>
        <w:rPr>
          <w:b/>
          <w:bCs/>
        </w:rPr>
        <w:t xml:space="preserve">, Irlene Martins Pinheiro, no exercício da Secretaria da Comissão de Ciência, Tecnologia, Inovação, Comunicação e Informática </w:t>
      </w:r>
      <w:r>
        <w:rPr>
          <w:bCs/>
        </w:rPr>
        <w:t xml:space="preserve">lavrasse a presente Ata, que após lida e aprovada, será assinada pelo Senhor </w:t>
      </w:r>
      <w:r>
        <w:rPr/>
        <w:t xml:space="preserve">Presidente </w:t>
      </w:r>
      <w:r>
        <w:rPr>
          <w:bCs/>
        </w:rPr>
        <w:t>e publicada, no Diário do Senado Federal.</w:t>
      </w:r>
    </w:p>
    <w:p>
      <w:pPr>
        <w:pStyle w:val="Normal"/>
        <w:widowControl w:val="false"/>
        <w:suppressAutoHyphens w:val="true"/>
        <w:bidi w:val="0"/>
        <w:ind w:left="0" w:right="0" w:hanging="0"/>
        <w:jc w:val="both"/>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Ciência, Tecnologia, Inovação, Comunicação e </w:t>
      </w:r>
    </w:p>
    <w:p>
      <w:pPr>
        <w:pStyle w:val="TextBody"/>
        <w:tabs>
          <w:tab w:val="clear" w:pos="708"/>
          <w:tab w:val="left" w:pos="0" w:leader="none"/>
        </w:tabs>
        <w:bidi w:val="0"/>
        <w:ind w:left="284" w:right="430" w:hanging="0"/>
        <w:rPr/>
      </w:pPr>
      <w:r>
        <w:rPr/>
        <w:t>Informática</w:t>
      </w:r>
      <w:r>
        <w:rPr>
          <w:rFonts w:cs="Courier New"/>
        </w:rPr>
        <w:t xml:space="preserve"> </w:t>
      </w:r>
    </w:p>
    <w:p>
      <w:pPr>
        <w:pStyle w:val="TextBody"/>
        <w:bidi w:val="0"/>
        <w:ind w:left="284" w:right="430" w:hanging="0"/>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Cabealho1"/>
              <w:widowControl w:val="false"/>
              <w:bidi w:val="0"/>
              <w:ind w:left="0" w:right="0" w:hanging="0"/>
              <w:rPr/>
            </w:pPr>
            <w:r>
              <w:rPr>
                <w:sz w:val="24"/>
              </w:rPr>
              <w:t>SENADO FEDERAL</w:t>
            </w:r>
          </w:p>
          <w:p>
            <w:pPr>
              <w:pStyle w:val="HeaderCabealho1"/>
              <w:widowControl w:val="false"/>
              <w:bidi w:val="0"/>
              <w:ind w:left="0" w:right="0" w:hanging="0"/>
              <w:rPr/>
            </w:pPr>
            <w:r>
              <w:rPr>
                <w:sz w:val="24"/>
              </w:rPr>
              <w:t xml:space="preserve">COMISSÃO DE CIÊNCIA, TECNOLOGIA, INOVAÇÃO, COMUNICAÇÃO </w:t>
            </w:r>
          </w:p>
          <w:p>
            <w:pPr>
              <w:pStyle w:val="HeaderCabealho1"/>
              <w:widowControl w:val="false"/>
              <w:bidi w:val="0"/>
              <w:ind w:left="0" w:right="0" w:hanging="0"/>
              <w:rPr/>
            </w:pPr>
            <w:r>
              <w:rPr>
                <w:sz w:val="24"/>
              </w:rPr>
              <w:t>E INFORMÁTICA - CCT</w:t>
            </w:r>
          </w:p>
          <w:p>
            <w:pPr>
              <w:pStyle w:val="HeaderCabealho1"/>
              <w:widowControl w:val="false"/>
              <w:bidi w:val="0"/>
              <w:ind w:left="0" w:right="-255" w:hanging="0"/>
              <w:rPr>
                <w:rFonts w:ascii="Times New Roman" w:hAnsi="Times New Roman"/>
                <w:b/>
                <w:b/>
              </w:rPr>
            </w:pPr>
            <w:r>
              <w:rPr>
                <w:b/>
              </w:rPr>
            </w:r>
          </w:p>
        </w:tc>
      </w:tr>
      <w:tr>
        <w:trPr>
          <w:cantSplit w:val="true"/>
        </w:trPr>
        <w:tc>
          <w:tcPr>
            <w:tcW w:w="1185" w:type="dxa"/>
            <w:tcBorders/>
          </w:tcPr>
          <w:p>
            <w:pPr>
              <w:pStyle w:val="HeaderCabealho1"/>
              <w:widowControl w:val="false"/>
              <w:bidi w:val="0"/>
              <w:ind w:left="0" w:right="0" w:hanging="0"/>
              <w:rPr>
                <w:rFonts w:ascii="Times New Roman" w:hAnsi="Times New Roman"/>
              </w:rPr>
            </w:pPr>
            <w:r>
              <w:rPr/>
            </w:r>
          </w:p>
        </w:tc>
        <w:tc>
          <w:tcPr>
            <w:tcW w:w="8170" w:type="dxa"/>
            <w:tcBorders/>
          </w:tcPr>
          <w:p>
            <w:pPr>
              <w:pStyle w:val="HeaderCabealho1"/>
              <w:widowControl w:val="false"/>
              <w:bidi w:val="0"/>
              <w:ind w:left="0" w:right="0" w:hanging="0"/>
              <w:rPr>
                <w:rFonts w:ascii="Times New Roman" w:hAnsi="Times New Roman"/>
              </w:rPr>
            </w:pPr>
            <w:r>
              <w:rPr/>
            </w:r>
          </w:p>
        </w:tc>
      </w:tr>
    </w:tbl>
    <w:p>
      <w:pPr>
        <w:pStyle w:val="Cabealhosenado"/>
        <w:widowControl w:val="false"/>
        <w:bidi w:val="0"/>
        <w:ind w:left="0" w:right="0" w:hanging="0"/>
        <w:rPr/>
      </w:pPr>
      <w:r>
        <w:rPr>
          <w:position w:val="-20"/>
        </w:rPr>
        <w:t xml:space="preserve"> </w:t>
      </w:r>
    </w:p>
    <w:p>
      <w:pPr>
        <w:pStyle w:val="Cabealhosenado"/>
        <w:bidi w:val="0"/>
        <w:ind w:left="0" w:right="0" w:hanging="0"/>
        <w:jc w:val="center"/>
        <w:rPr/>
      </w:pPr>
      <w:r>
        <w:rPr>
          <w:sz w:val="24"/>
        </w:rPr>
        <w:t>32ª REUNIÃO EXTRAORDINÁRIA DA COMISSÃO DE CIÊNCIA, TECNOLOGIA, INOVAÇÃO, COMUNICAÇÃO E INFORMÁTICA, DA 1ª SESSÃO LEGISLATIVA ORDINÁRIA DA 53ª LEGISLATURA, REALIZADA NO DIA 03 DE OUTUBRO DE 2007.</w:t>
      </w:r>
    </w:p>
    <w:p>
      <w:pPr>
        <w:pStyle w:val="PlainText"/>
        <w:bidi w:val="0"/>
        <w:ind w:left="0" w:right="0" w:hanging="0"/>
        <w:jc w:val="both"/>
        <w:rPr>
          <w:rFonts w:ascii="Verdana" w:hAnsi="Verdana"/>
          <w:b/>
          <w:b/>
          <w:sz w:val="24"/>
        </w:rPr>
      </w:pPr>
      <w:r>
        <w:rPr>
          <w:rFonts w:ascii="Verdana" w:hAnsi="Verdana"/>
          <w:b/>
          <w:sz w:val="24"/>
        </w:rPr>
      </w:r>
    </w:p>
    <w:p>
      <w:pPr>
        <w:pStyle w:val="SF"/>
        <w:bidi w:val="0"/>
        <w:ind w:left="0" w:right="0" w:firstLine="709"/>
        <w:rPr/>
      </w:pPr>
      <w:r>
        <w:rPr>
          <w:b/>
          <w:sz w:val="24"/>
        </w:rPr>
        <w:t>SR. PRESIDENTE SENADOR FLÁVIO ARNS (PT-PR):</w:t>
      </w:r>
      <w:r>
        <w:rPr>
          <w:sz w:val="24"/>
        </w:rPr>
        <w:t xml:space="preserve"> Havendo número regimental declaro aberta a 32ª Reunião da Comissão de Ciência, Tecnologia, Inovação, Comunicação e Informática, que se realiza nesta data, dia 03 de outubro de 2007. Antes de dar início à presente Audiência Pública, à pedido do Presidente Senador Wellington Salgado, eu informo aos presentes que no dia 1º de outubro sua Excelência, Senador Wellington Salgado, portanto, na última segunda-feira, ele teve a oportunidade de visitar junto com o Senador Flexa Ribeiro, os estúdios do PROJAC na cidade do Rio de Janeiro e nessa visita os dois Senadores, em nome da Comissão de Ciência e Tecnologia, Inovação, Comunicação e Informática, puderam conhecer as magníficas instalações que, de acordo com o relato, bem demonstram a preocupação da Rede Globo de Televisão em investir na produção de programas nacionais de elevado conteúdo sociocultural.</w:t>
      </w:r>
    </w:p>
    <w:p>
      <w:pPr>
        <w:pStyle w:val="SF"/>
        <w:bidi w:val="0"/>
        <w:ind w:left="0" w:right="0" w:firstLine="709"/>
        <w:rPr/>
      </w:pPr>
      <w:r>
        <w:rPr>
          <w:sz w:val="24"/>
        </w:rPr>
        <w:t>Na noite do mesmo dia, o Senador Wellington Salgado e o Senador Flexa Ribeiro participaram da cerimônia solene de abertura da 9ª Edição do FUTURECOM que está se realizando na cidade de Florianópolis de primeiro a quatro de outubro, portanto, com encerramento previsto para o dia de amanhã. É um evento, o FUTURECOM é um evento mercadológico, empresarial e regulatório focado essencialmente em desenvolvimento de negócios ao longo de quase uma década de realizações e se tornou referência de conteúdo em eventos de telecomunicações e tecnologia da informação na Americana Latina.</w:t>
      </w:r>
    </w:p>
    <w:p>
      <w:pPr>
        <w:pStyle w:val="SF"/>
        <w:bidi w:val="0"/>
        <w:ind w:left="0" w:right="0" w:firstLine="709"/>
        <w:rPr/>
      </w:pPr>
      <w:r>
        <w:rPr>
          <w:sz w:val="24"/>
        </w:rPr>
        <w:t>Iniciando os trabalhos desta reunião, submeto à apreciação deste Plenário a dispensa da leitura e aprovação da ata da reunião anterior. As Srªs. Senadoras e Srs. Senadores que concordam com os termos da ata permaneçam como se encontram. Aprovado.</w:t>
      </w:r>
    </w:p>
    <w:p>
      <w:pPr>
        <w:pStyle w:val="SF"/>
        <w:bidi w:val="0"/>
        <w:ind w:left="0" w:right="0" w:firstLine="709"/>
        <w:rPr/>
      </w:pPr>
      <w:r>
        <w:rPr>
          <w:sz w:val="24"/>
        </w:rPr>
        <w:t>A realização desta Audiência Pública atende ao Requerimento nº 24, de 2007, desta Comissão, de autoria dos Senadores Flávio Arns, minha autoria, portanto, e Senador Augusto Botelho com o objetivo de debater políticas e programas relacionados à área de Ciência e Tecnologia por ocasião da Semana Nacional de Ciência e Tecnologia 2007.</w:t>
      </w:r>
    </w:p>
    <w:p>
      <w:pPr>
        <w:pStyle w:val="SF"/>
        <w:bidi w:val="0"/>
        <w:ind w:left="0" w:right="0" w:firstLine="709"/>
        <w:rPr/>
      </w:pPr>
      <w:r>
        <w:rPr>
          <w:sz w:val="24"/>
        </w:rPr>
        <w:t>Para darmos início a presente Audiência Pública, convido para fazer parte da Mesa os convidados: Dr. Nelson Simões da Silva, por favor, Dr. Nelson, Diretor-Geral da Rede Nacional de Ensino e Pesquisa, seja muito bem vindo. Convido também o Dr. Joe Carlo Viana Valle, que é Secretário de Ciência e Tecnologia para Inclusão Social do Ministério da Ciência e Tecnologia, seja muito bem vindo, Dr. Joe Carlo. Teremos também na seqüência a presença do Dr. Luiz Fernando Schettino.</w:t>
      </w:r>
    </w:p>
    <w:p>
      <w:pPr>
        <w:pStyle w:val="SF"/>
        <w:bidi w:val="0"/>
        <w:ind w:left="0" w:right="0" w:firstLine="709"/>
        <w:rPr/>
      </w:pPr>
      <w:r>
        <w:rPr>
          <w:sz w:val="24"/>
        </w:rPr>
        <w:t>Eu quero destacar que está sendo realizada nesta semana, de primeiro a sete de outubro, a Semana Nacional de Ciência e Tecnologia de 2007. É um evento que acontece anualmente no transcorrer de uma semana onde existem inúmeras atividades programadas não só em Brasília, mas em todo o Brasil. É um número de aproximadamente dez mil iniciativas que acontece no Brasil no decorrer dessa semana.</w:t>
      </w:r>
    </w:p>
    <w:p>
      <w:pPr>
        <w:pStyle w:val="SF"/>
        <w:bidi w:val="0"/>
        <w:ind w:left="0" w:right="0" w:firstLine="709"/>
        <w:rPr/>
      </w:pPr>
      <w:r>
        <w:rPr>
          <w:sz w:val="24"/>
        </w:rPr>
        <w:t>E isto tudo para se dar a ênfase necessária como vem sendo debatido nessa Comissão para o desenvolvimento da ciência, da tecnologia, da inovação, da comunicação e da informática. Então é uma semana que tem por objetivo apresentar trabalhos, realizar visitas, fazer debates, fazer reflexões e o Senado Federal, através da Comissão de Ciência e Tecnologia, desta Comissão, colaborando com a divulgação do evento, realiza esta Audiência Pública que além de reunir e debater Senadores para algo específico dentro desta Casa, também através dos meios de comunicação do Senado, como a TV Senado, Rádio Senado e os demais meios de comunicação, Agência Senado Jornal do Senado, leva estas notícias para todo o Brasil.</w:t>
      </w:r>
    </w:p>
    <w:p>
      <w:pPr>
        <w:pStyle w:val="SF"/>
        <w:bidi w:val="0"/>
        <w:ind w:left="0" w:right="0" w:firstLine="709"/>
        <w:rPr/>
      </w:pPr>
      <w:r>
        <w:rPr>
          <w:sz w:val="24"/>
        </w:rPr>
        <w:t>Então neste momento, inclusive, esta Audiência Pública, está sendo transmitida para o Brasil e na seqüência, haverá certamente a repetição deste conteúdo para todo o Brasil. Então é uma forma do Executivo e do Legislativo, junto com a sociedade, se integrarem neste esforço de independência e de soberania através da Ciência e Tecnologia.</w:t>
      </w:r>
    </w:p>
    <w:p>
      <w:pPr>
        <w:pStyle w:val="SF"/>
        <w:bidi w:val="0"/>
        <w:ind w:left="0" w:right="0" w:firstLine="709"/>
        <w:rPr/>
      </w:pPr>
      <w:r>
        <w:rPr>
          <w:sz w:val="24"/>
        </w:rPr>
        <w:t>Quero dizer também que no mês de novembro, haverá também a ocasião para comemorarmos também o desenvolvimento da ciência, da tecnologia a favor da paz e do desenvolvimento que é uma iniciativa da UNESCO que já aconteceu, inclusive, no ano passado com uma ênfase bastante grande aqui no Senado e através desta semana se enfatizar a grande necessidade de termos todo esse desenvolvimento a favor da paz e da justiça.</w:t>
      </w:r>
    </w:p>
    <w:p>
      <w:pPr>
        <w:pStyle w:val="SF"/>
        <w:bidi w:val="0"/>
        <w:ind w:left="0" w:right="0" w:firstLine="709"/>
        <w:rPr/>
      </w:pPr>
      <w:r>
        <w:rPr>
          <w:sz w:val="24"/>
        </w:rPr>
        <w:t>Também quero enfatizar aos convidados vê aos Srs. Senadores e Srªs. Senadoras que aqui dentro do Senado também foi aprovada a resolução de autoria da Senadora Serys Slhessarenko no sentido de termos aqui dentro do Senado também espaços e discussões, um ambiente adequado para a discussão da Ciência e Tecnologia, ou seja, dentro do próprio Legislativo acontecendo esses eventos. Mas é uma satisfação ter os convidados e todos os demais e todas as pessoas que participam dessa Audiência Pública que tem por objetivo debater políticas e programas relacionados à área de Ciência e Tecnologia por ocasião da Semana Nacional de Ciência e Tecnologia.</w:t>
      </w:r>
    </w:p>
    <w:p>
      <w:pPr>
        <w:pStyle w:val="SF"/>
        <w:bidi w:val="0"/>
        <w:ind w:left="0" w:right="0" w:firstLine="709"/>
        <w:rPr/>
      </w:pPr>
      <w:r>
        <w:rPr>
          <w:sz w:val="24"/>
        </w:rPr>
        <w:t xml:space="preserve">Feita essa introdução, tenho o grande prazer de convidar o Senador Wellington Salgado, amigo, companheiro para presidir a presente sessão, que é o Presidente da Comissão de Ciência e Tecnologia. </w:t>
      </w:r>
    </w:p>
    <w:p>
      <w:pPr>
        <w:pStyle w:val="SF"/>
        <w:bidi w:val="0"/>
        <w:ind w:left="0" w:right="0" w:firstLine="709"/>
        <w:rPr/>
      </w:pPr>
      <w:r>
        <w:rPr>
          <w:b/>
          <w:sz w:val="24"/>
        </w:rPr>
        <w:t>SENADOR WELLINGTON SALGADO DE OLIVEIRA</w:t>
      </w:r>
      <w:r>
        <w:rPr>
          <w:sz w:val="24"/>
        </w:rPr>
        <w:t xml:space="preserve"> </w:t>
      </w:r>
      <w:r>
        <w:rPr>
          <w:b/>
          <w:sz w:val="24"/>
        </w:rPr>
        <w:t>(PMDB-MG):</w:t>
      </w:r>
      <w:r>
        <w:rPr>
          <w:sz w:val="24"/>
        </w:rPr>
        <w:t xml:space="preserve"> Sr. Senador Flávio Arns eu queria dizer o seguinte: em matéria de Ciência e Tecnologia a Presidência tem que ser de V.Exª. Eu queria que V.Exª. conduzisse os trabalhos porque realmente V.Exª. tem sido um defensor dessas questões até mesmo com os trabalhadores da área que têm dificuldades e V.Exª. sempre... Aqui dentro tem Senador específico para cada área e nessa área V.Exª. é com certeza mais do que o Presidente, terei o maior prazer em participar e deixar V.Exª. Eu quero ficar aqui, é um prazer muito grande.</w:t>
      </w:r>
    </w:p>
    <w:p>
      <w:pPr>
        <w:pStyle w:val="SF"/>
        <w:bidi w:val="0"/>
        <w:ind w:left="0" w:right="0" w:firstLine="709"/>
        <w:rPr/>
      </w:pPr>
      <w:r>
        <w:rPr>
          <w:b/>
          <w:sz w:val="24"/>
        </w:rPr>
        <w:t>SR. PRESIDENTE SENADOR FLÁVIO ARNS (PT-PR):</w:t>
      </w:r>
      <w:r>
        <w:rPr>
          <w:sz w:val="24"/>
        </w:rPr>
        <w:t xml:space="preserve"> Senador Wellington Salgado, eu acho que V.Exª. foi um batalhador para a criação desta Comissão de Ciência e Tecnologia, vem fazendo um trabalho intenso de Audiências Públicas e de discussão de legislação, mas pelo menos eu começo e depois V.Exª. porque seria um prestigiamento muito grande tê-lo aqui na Presidência. Eu só anuncio o convidado também o Dr. Schettino, que é o Dr. Luiz Fernando Schettino, que já está aqui presente, seja bem-vindo. O Dr. Schettino é Subsecretário da Subsecretaria de Coordenação das Unidades de Pesquisa do Ministério da Ciência e Tecnologia.</w:t>
      </w:r>
    </w:p>
    <w:p>
      <w:pPr>
        <w:pStyle w:val="SF"/>
        <w:bidi w:val="0"/>
        <w:ind w:left="0" w:right="0" w:firstLine="709"/>
        <w:rPr/>
      </w:pPr>
      <w:r>
        <w:rPr>
          <w:sz w:val="24"/>
        </w:rPr>
        <w:t>Passo então com muito prazer... Passo em primeiro lugar a palavra ao Dr. Luiz Fernando Schettino, que é Subsecretário da Subsecretaria de Coordenação das Unidades de Pesquisa do Ministério da Ciência e Tecnologia.</w:t>
      </w:r>
    </w:p>
    <w:p>
      <w:pPr>
        <w:pStyle w:val="SF"/>
        <w:bidi w:val="0"/>
        <w:ind w:left="0" w:right="0" w:firstLine="709"/>
        <w:rPr/>
      </w:pPr>
      <w:r>
        <w:rPr>
          <w:sz w:val="24"/>
        </w:rPr>
        <w:t>Vamos combinar o seguinte: Que cada expositor terá 15 minutos. Aos 14 minutos vai soar uma campainha automaticamente, não é de minha iniciativa, mas é um sistema já automático, mas se houver necessidade eventualmente de algum tempo a mais a gente pode providenciar isso também.</w:t>
      </w:r>
    </w:p>
    <w:p>
      <w:pPr>
        <w:pStyle w:val="SF"/>
        <w:bidi w:val="0"/>
        <w:ind w:left="0" w:right="0" w:firstLine="709"/>
        <w:rPr/>
      </w:pPr>
      <w:r>
        <w:rPr>
          <w:sz w:val="24"/>
        </w:rPr>
        <w:t>Eu só queria perguntar em termos de tecnologia é possível começar? Não tem problema. Muito bem. Porque eu quero até destacar que o Ministério da Ciência e Tecnologia está totalmente envolvido com a realização desta Semana Nacional de Ciência e Tecnologia, inclusive com reuniões hoje, no dia, nesta semana, no Palácio do Planalto com outros Ministérios, uma exposição está sendo feita aqui na Esplanada dos Ministérios muito grande e muito interessante, com a participação de muitas pessoas o que demanda também a presença dos Secretários e da estrutura do Ministério nesses eventos.</w:t>
      </w:r>
    </w:p>
    <w:p>
      <w:pPr>
        <w:pStyle w:val="SF"/>
        <w:bidi w:val="0"/>
        <w:ind w:left="0" w:right="0" w:firstLine="709"/>
        <w:rPr/>
      </w:pPr>
      <w:r>
        <w:rPr>
          <w:sz w:val="24"/>
        </w:rPr>
        <w:t xml:space="preserve">Mas nós, de qualquer forma, agradecemos à presença porque é muito importante não só para o Ministério, para o Legislativo, mas principalmente para o Brasil que a gente tenha assim um encaminhamento nessa área de forma adequada, boa, pensando no futuro do nosso País. Com a palavra então, Dr. Luiz Fernando Schettino. </w:t>
      </w:r>
    </w:p>
    <w:p>
      <w:pPr>
        <w:pStyle w:val="SF"/>
        <w:bidi w:val="0"/>
        <w:ind w:left="0" w:right="0" w:firstLine="709"/>
        <w:rPr/>
      </w:pPr>
      <w:r>
        <w:rPr>
          <w:b/>
          <w:sz w:val="24"/>
        </w:rPr>
        <w:t>SR. LUIZ FERNANDO SCHETTINO:</w:t>
      </w:r>
      <w:r>
        <w:rPr>
          <w:sz w:val="24"/>
        </w:rPr>
        <w:t xml:space="preserve"> Meu bom dia a todos e todas. Senador Flávio Arns, agradeço a oportunidade de estar aqui, Senador Wellington Salgado que está assumindo aqui a reunião, a Audiência, eu gostaria de aproveitar a oportunidade para agradecer esse espaço como ontem também teve na Câmara dos Deputados a discussão sobre o tema de Ciência e Tecnologia.</w:t>
      </w:r>
    </w:p>
    <w:p>
      <w:pPr>
        <w:pStyle w:val="SF"/>
        <w:bidi w:val="0"/>
        <w:ind w:left="0" w:right="0" w:firstLine="709"/>
        <w:rPr/>
      </w:pPr>
      <w:r>
        <w:rPr>
          <w:sz w:val="24"/>
        </w:rPr>
        <w:t>Ciência e Tecnologia, eu tenho dito em todas as oportunidades, é o caminho da soberania do Brasil. Ciência e Tecnologia é a capacidade que nós vamos ter de trocar exportação de navios e navios de minérios por exportar chips, por exportar valor agregado, por gerar emprego em todos os lugares do País com qualidade e com valores muito maiores do que apenas exportar commodities, exportar produtos semi-elaborados. O Ministério de Ciência e Tecnologia, sob a gestão do nosso querido Ministro Sérgio Rezende, está elaborando um plano que daqui a pouco será apresentado ao Presidente da República, que trará ao Brasil um novo caminho, um caminho muito melhor para o desenvolvimento brasileiro.</w:t>
      </w:r>
    </w:p>
    <w:p>
      <w:pPr>
        <w:pStyle w:val="SF"/>
        <w:bidi w:val="0"/>
        <w:ind w:left="0" w:right="0" w:firstLine="709"/>
        <w:rPr/>
      </w:pPr>
      <w:r>
        <w:rPr>
          <w:sz w:val="24"/>
        </w:rPr>
        <w:t>E nós temos dentro do Ministério, as unidades de pesquisas que tem um papel importante e que eu tenho dito em todas as oportunidades, estão no primeiro mundo em termos de desenvolvimento científico e tecnológico. Recentemente foi lançado pelo INPE o nosso satélite CBERS-2B e hoje nós somos admirados por países de primeiro mundo como os Estados Unidos em termos de desenvolvimento dessa tecnologia e de muitas outras.</w:t>
      </w:r>
    </w:p>
    <w:p>
      <w:pPr>
        <w:pStyle w:val="SF"/>
        <w:bidi w:val="0"/>
        <w:ind w:left="0" w:right="0" w:firstLine="709"/>
        <w:rPr/>
      </w:pPr>
      <w:r>
        <w:rPr>
          <w:sz w:val="24"/>
        </w:rPr>
        <w:t>Eu vou procurar de uma maneira bastante rápida apresentar as unidades que eu acho importante que as pessoas possam ter acesso e espero poder contribuir com isso.</w:t>
      </w:r>
    </w:p>
    <w:p>
      <w:pPr>
        <w:pStyle w:val="SF"/>
        <w:bidi w:val="0"/>
        <w:ind w:left="0" w:right="0" w:firstLine="709"/>
        <w:rPr/>
      </w:pPr>
      <w:r>
        <w:rPr>
          <w:sz w:val="24"/>
        </w:rPr>
        <w:t>O Ministério é o responsável pela formulação da Política Nacional de Ciência e Tecnologia. A área de abrangência patrimônio científico e tecnológico; a política operação de intercâmbio define a Política Nacional de Ciência e Tecnologia. Inclusive de antemão a gente pede o apoio de todos aqui para aprovação do Fundo Nacional de Desenvolvimento Científico e Tecnológico que já foi aprovado na Câmara e está agora no Senado e tem um papel importantíssimo para o desenvolvimento do País com os fundos setoriais.</w:t>
      </w:r>
    </w:p>
    <w:p>
      <w:pPr>
        <w:pStyle w:val="SF"/>
        <w:bidi w:val="0"/>
        <w:ind w:left="0" w:right="0" w:firstLine="709"/>
        <w:rPr/>
      </w:pPr>
      <w:r>
        <w:rPr>
          <w:sz w:val="24"/>
        </w:rPr>
        <w:t>Essa é a estrutura do Ministério, uma estrutura bastante simples. São cinco Secretarias, duas Subsecretarias sob o comando do Ministro Sérgio Rezende. A Subsecretaria de Coordenação das Unidades de Pesquisa, ela tem por finalidade propor, coordenar e acompanhar a execução dos programas e projetos das unidades, que são os nossos institutos e as nossas organizações sociais; supervisionar e avaliar os contratos de gestão firmados entre essas organizações e a União e a prestação de serviço tecnológico e assessoria técnica ao Ministério e ao Governo de modo geral.</w:t>
      </w:r>
    </w:p>
    <w:p>
      <w:pPr>
        <w:pStyle w:val="SF"/>
        <w:bidi w:val="0"/>
        <w:ind w:left="0" w:right="0" w:firstLine="709"/>
        <w:rPr/>
      </w:pPr>
      <w:r>
        <w:rPr>
          <w:sz w:val="24"/>
        </w:rPr>
        <w:t>Como eu já falei são dois grandes grupos de Administração direta, os nossos institutos e as organizações sociais que são cinco e que desenvolvem um trabalho bastante interessante. Aí estão os símbolos dessas instituições, o local delas no País, isso é uma coisa extremamente importante, elas estão distribuídas ao longo do País, obviamente que no futuro poderemos ter outras instituições, no Pantanal, como agora foi criado a INSA lá na Paraíba, o Instituto Nacional do Semi-Árido. Museu Goeldi em Belém, o Instituto Nacional de Pesquisa da Amazônia, Instituto de Desenvolvimento Sustentável Mamirauá, o IBICT, que tem um papel importantíssimo em Brasília. O CGE, CenPRA, o nosso Instituto de Pesquisa Espacial, CETEM, ON, enfim, CBPF, todos esses institutos espalhados pelo País.</w:t>
      </w:r>
    </w:p>
    <w:p>
      <w:pPr>
        <w:pStyle w:val="SF"/>
        <w:bidi w:val="0"/>
        <w:ind w:left="0" w:right="0" w:firstLine="709"/>
        <w:rPr/>
      </w:pPr>
      <w:r>
        <w:rPr>
          <w:sz w:val="24"/>
        </w:rPr>
        <w:t>Uma coisa importante que eu gostaria de deixar aqui, caso os Senadores e outras pessoas que quisessem e tivessem interesse conhecessem as instituições. Nós estamos no primeiro mundo em termos de competência, em termos de estrutura. O Ministério, através dos fundos setoriais, está recuperando os laboratórios, equipando esses laboratórios. Até 2009 nós deveremos estar com essas instituições todas bem aparelhadas e equipadas para desenvolver seus papéis de uma forma altamente qualificada.</w:t>
      </w:r>
    </w:p>
    <w:p>
      <w:pPr>
        <w:pStyle w:val="SF"/>
        <w:bidi w:val="0"/>
        <w:ind w:left="0" w:right="0" w:firstLine="709"/>
        <w:rPr/>
      </w:pPr>
      <w:r>
        <w:rPr>
          <w:sz w:val="24"/>
        </w:rPr>
        <w:t>Eu vou passar de uma forma rápida. O CBPF, Centro Brasileiro de Pesquisas Físicas, está no Rio de Janeiro, na URCA, essas instituições todas têm boas estruturas físicas, além do quadro de pessoal tem boa estrutura física, laboratórios. O CBPF tem um papel importante nas estruturas físicas básicas e desenvolve vários programas lá, de alta relevância para o País, treinando e aperfeiçoando o pessoal técnico-científico. Nós temos o INPA, Instituto Nacional de Pesquisas da Amazônia. Uma coisa importante a ser colocada aqui é que foi feito um esforço muito grande do Ministro Sérgio Rezende e o ano que vem todos esses institutos vão ter um aporte maior de orçamento, vai ter um acréscimo de orçamento importante para o ano que vem em todas essas instituições.</w:t>
      </w:r>
    </w:p>
    <w:p>
      <w:pPr>
        <w:pStyle w:val="SF"/>
        <w:bidi w:val="0"/>
        <w:ind w:left="0" w:right="0" w:firstLine="709"/>
        <w:rPr/>
      </w:pPr>
      <w:r>
        <w:rPr>
          <w:sz w:val="24"/>
        </w:rPr>
        <w:t>O INPA desenvolve um bom trabalho na Amazônia e tem sido um dos centros geradores do conhecimento da Amazônia capacitando recursos humanos, permitindo que a gente conheça mais a enorme possibilidade que a Amazônia tem em sua biodiversidade. A ON, Observatório Nacional fica também no Rio de Janeiro, está completando 180 anos esse ano, é uma instituição antiga e respeitada no Brasil, tem um papel importante que é a questão da hora legal. O que ocorre no sistema bancário, o que ocorre aí no dia a dia, a ON tem esse trabalho e a gente fica muito feliz de ver a responsabilidade que eles têm em desenvolver trabalhos importantes para o País, inclusive trabalhando com o ensino a distância, pós-graduação. Nós temos o Instituto de Matemática Pura e Aplicada, o IMPA, que o símbolo do IMPA Matemática é... A Olimpíada de Matemática esse ano está atingindo 17 milhões de estudantes no Brasil e levando dessa forma os estudantes a se interessarem pela ciência e terem uma referência nas suas vidas com a importância de desenvolver as pesquisas, de estudarem. É uma instituição hoje de primeiro mundo.</w:t>
      </w:r>
    </w:p>
    <w:p>
      <w:pPr>
        <w:pStyle w:val="SF"/>
        <w:bidi w:val="0"/>
        <w:ind w:left="0" w:right="0" w:firstLine="709"/>
        <w:rPr/>
      </w:pPr>
      <w:r>
        <w:rPr>
          <w:sz w:val="24"/>
        </w:rPr>
        <w:t xml:space="preserve">Temos o Museu de Astronomia e Ciências Afins que é o responsável pela história da ciência, o responsável por manter vivo o patrimônio científico, histórico no País, tem um papel importantíssimo, ministra cursos, fica também no Rio de Janeiro. O ON e o MAST funcionam juntos em São Cristóvão, no Rio de Janeiro, em uma área conjunta de um belo </w:t>
      </w:r>
      <w:r>
        <w:rPr>
          <w:i/>
          <w:sz w:val="24"/>
        </w:rPr>
        <w:t>campus</w:t>
      </w:r>
      <w:r>
        <w:rPr>
          <w:sz w:val="24"/>
        </w:rPr>
        <w:t>. O Museu Goeldi ele tem um papel extremamente importante, trabalha não só na área de biologia formando recursos humanos, mas também na área de Antropologia levantando aspectos importantes da Amazônia e o Museu Goeldi tem uma coisa muito interessante. Lá foram contratadas as duas primeiras servidoras públicas brasileiras. Então, tem história não só do conhecimento científico, mas uma história ligada ao setor público do País.</w:t>
      </w:r>
    </w:p>
    <w:p>
      <w:pPr>
        <w:pStyle w:val="SF"/>
        <w:bidi w:val="0"/>
        <w:ind w:left="0" w:right="0" w:firstLine="709"/>
        <w:rPr/>
      </w:pPr>
      <w:r>
        <w:rPr>
          <w:sz w:val="24"/>
        </w:rPr>
        <w:t>O Instituto de Desenvolvimento Sustentável Mamirauá eu não estive lá ainda, mas vou agora em outubro, é uma área que equivale a alguns países juntos, países baixos somados, no coração da Amazônia. Tem internet lá, está aqui o Nelson Simões que depois poderá falar sobre isso, muita gente visitando, brasileiros, estrangeiros e um belíssimo trabalho com as comunidades mostrando o que se pode fazer de forma sustentável do uso da Amazônia, do turismo, tem um hotel flutuante no meio da Amazônia, de Tefé para lá tem que ir barco, mas é um local que vale a pena não só conhecer, mas conhecer o trabalho belíssimo que é feito. É uma organização social.</w:t>
      </w:r>
    </w:p>
    <w:p>
      <w:pPr>
        <w:pStyle w:val="SF"/>
        <w:bidi w:val="0"/>
        <w:ind w:left="0" w:right="0" w:firstLine="709"/>
        <w:rPr/>
      </w:pPr>
      <w:r>
        <w:rPr>
          <w:sz w:val="24"/>
        </w:rPr>
        <w:t>O Laboratório Nacional de Astrofísica também desenvolve um trabalho, tem os equipamentos aí ligados nos Andes, na Europa, monitorando o espaço e trazendo várias cooperações para o Brasil, colocando o Brasil em sintonia com o mundo nessa área de astrofísica. O Laboratório Nacional de Tecnologia de Luz Síncrotron é um trabalho fantástico, identifica as proteínas, estabelece condições de todos os pesquisadores brasileiros irem lá fazerem seus trabalhos gratuitamente para que as pesquisas nas áreas moleculares, nas áreas científicas afins possam ter condições de ser realizadas, áreas de materiais. É um trabalho belíssimo que o Brasil possui. Até recentemente era o único laboratório desses no hemisfério Sul, agora que a Austrália está montando um. A diferença é que Austrália comprou esse laboratório pronto e nós, no Brasil, estamos fazendo, desenvolvendo tecnologia, com todo o respeito, mas os nossos cientistas em quase todos esses institutos são verdadeiros professores pardais porque pegam materiais baratos, inventam, fazem coisas que a gente não imagina e o laboratório de Luz Síncrotron, que fica em Campinas, é um desses institutos que faz isso, é uma organização social.</w:t>
      </w:r>
    </w:p>
    <w:p>
      <w:pPr>
        <w:pStyle w:val="SF"/>
        <w:bidi w:val="0"/>
        <w:ind w:left="0" w:right="0" w:firstLine="709"/>
        <w:rPr/>
      </w:pPr>
      <w:r>
        <w:rPr>
          <w:sz w:val="24"/>
        </w:rPr>
        <w:t xml:space="preserve">Nós temos outras instituições importantes que nós chamamos tecnológicas que é a RNP que está aqui o Nelson Simões que vai falar que está trabalhando para estabelecer a internet avançada, o </w:t>
      </w:r>
      <w:r>
        <w:rPr>
          <w:i/>
          <w:sz w:val="24"/>
        </w:rPr>
        <w:t xml:space="preserve">backbone </w:t>
      </w:r>
      <w:r>
        <w:rPr>
          <w:sz w:val="24"/>
        </w:rPr>
        <w:t>nacional, todo o sistema de redes, dez gigabytes, dois gigabytes, anéis em torno das regiões metropolitanas que nós vamos ter condições de linkar todas as instituições de ensino, pesquisa e afins, hospitais universitários para trafegar imagem, dados, voz, vai ser uma verdadeira revolução no Brasil esse trabalho, que já está bem adiantado, o Nelson Simões vai falar sobre isso.</w:t>
      </w:r>
    </w:p>
    <w:p>
      <w:pPr>
        <w:pStyle w:val="SF"/>
        <w:bidi w:val="0"/>
        <w:ind w:left="0" w:right="0" w:firstLine="709"/>
        <w:rPr/>
      </w:pPr>
      <w:r>
        <w:rPr>
          <w:sz w:val="24"/>
        </w:rPr>
        <w:t xml:space="preserve">Nós temos o CETEM, Centro de Tecnologia Mineral que está entre as dez melhores instituições do mundo na área mineral, desenvolve tecnologia importantíssima, trabalha com empresas, trabalha com governos, está trabalhando no Nordeste para identificar agrominerais para apoiar o programa do biodiesel, porque nós temos que importar alguns minerais e o CETEM está trabalhando nisso, recuperação de área degradada, retirar metais pesados de recursos hídricos. Tem muitos trabalhos importantes, livros publicados, ele fica junto à Universidade Federal do Rio de Janeiro, junto ao </w:t>
      </w:r>
      <w:r>
        <w:rPr>
          <w:i/>
          <w:sz w:val="24"/>
        </w:rPr>
        <w:t xml:space="preserve">campus </w:t>
      </w:r>
      <w:r>
        <w:rPr>
          <w:sz w:val="24"/>
        </w:rPr>
        <w:t>da Universidade. O Centro de Pesquisa Renato Archer que fica em Campinas também, é uma instituição extremamente importante e um dos símbolos dela é o trabalho lá de recuperação das urnas eletrônicas, trabalha a questão da TV Digital, é a responsável por pegar computadores de algumas empresas e certificar, são trabalhos extremamente importantes desenvolvidos lá no CenPRA, Centro Renato Archer. Renato Archer foi o criador do Ministério e é um dos símbolos do Brasil novo.</w:t>
      </w:r>
    </w:p>
    <w:p>
      <w:pPr>
        <w:pStyle w:val="SF"/>
        <w:bidi w:val="0"/>
        <w:ind w:left="0" w:right="0" w:firstLine="709"/>
        <w:rPr/>
      </w:pPr>
      <w:r>
        <w:rPr>
          <w:sz w:val="24"/>
        </w:rPr>
        <w:t>Eu tenho dito em algumas oportunidades que precisamos criar os novos heróis brasileiros. E Renato Archer é um desses novos heróis como o Celso Furtado, pessoas que enxergaram um pouco além do nosso tempo e que eu acho que nós precisamos tornar para os jovens como referência de conhecimento, de trabalho e de pensar no Brasil como um todo.</w:t>
      </w:r>
    </w:p>
    <w:p>
      <w:pPr>
        <w:pStyle w:val="SF"/>
        <w:bidi w:val="0"/>
        <w:ind w:left="0" w:right="0" w:firstLine="709"/>
        <w:rPr/>
      </w:pPr>
      <w:r>
        <w:rPr>
          <w:sz w:val="24"/>
        </w:rPr>
        <w:t>O INT, Instituto Nacional de Tecnologia, desculpe falando, mas eu acho que é interessante para que possam ter um conhecimento, quem não tem ainda. O INT me deixou muito feliz em saber de algumas coisas, primeiro foi incubadora da Petrobrás. Criado em 1921 foi onde gestou a Petrobrás no Brasil. Eu peguei nas mãos as amostras de petróleo de Lobato, na Bahia, quando ninguém acreditava que o Brasil teria petróleo e hoje nós estamos auto-suficientes e vamos caminhar muito mais.</w:t>
      </w:r>
    </w:p>
    <w:p>
      <w:pPr>
        <w:pStyle w:val="SF"/>
        <w:bidi w:val="0"/>
        <w:ind w:left="0" w:right="0" w:firstLine="709"/>
        <w:rPr/>
      </w:pPr>
      <w:r>
        <w:rPr>
          <w:sz w:val="24"/>
        </w:rPr>
        <w:t>O INT trabalha com design. Foi o responsável para dar a base para o Proálcool no Brasil, trabalha a questão dos biocombustíveis, é uma Instituição extremamente importante [soa a campainha] tem hoje um centro - eu vou concluir - um Centro em Recife que nós chamamos de CETENE, está produzindo mudas de cana lá de alta qualidade para distribuir para os agricultores que é um trabalho importante.</w:t>
      </w:r>
    </w:p>
    <w:p>
      <w:pPr>
        <w:pStyle w:val="SF"/>
        <w:bidi w:val="0"/>
        <w:ind w:left="0" w:right="0" w:firstLine="709"/>
        <w:rPr/>
      </w:pPr>
      <w:r>
        <w:rPr>
          <w:sz w:val="24"/>
        </w:rPr>
        <w:t>O INPE todo mundo conhece o trabalho do tempo, trabalhos de monitoramento da Amazônia. E o IBICT trabalha na área de informação, tem um trabalho belíssimo, as bibliotecas digitais, revistas eletrônicas de alta qualidade... Não sei se vai dar para concluir. Nós temos o Laboratório Nacional de Computação Científica que fica em Petrópolis, no Rio de Janeiro, que também um belíssimo trabalho, dá suporte a várias redes no País de modelagem. Apóia no Estado do Rio de Janeiro vários centros vocacional-tecnológicos, a inclusão social que o Joe Valle vai falar daqui a pouco. Eu já falei da CETENE e acho que vale a pena visitar não só o CETENE, mas a estrutura que o Ministério tem no Nordeste, na área nuclear, tem estruturas para irradiar produtos agrícolas e com isso aumenta a duração desses produtos para exportação. O Brasil têm muitas coisas boas.</w:t>
      </w:r>
    </w:p>
    <w:p>
      <w:pPr>
        <w:pStyle w:val="SF"/>
        <w:bidi w:val="0"/>
        <w:ind w:left="0" w:right="0" w:firstLine="709"/>
        <w:rPr/>
      </w:pPr>
      <w:r>
        <w:rPr>
          <w:sz w:val="24"/>
        </w:rPr>
        <w:t xml:space="preserve"> </w:t>
      </w:r>
      <w:r>
        <w:rPr>
          <w:sz w:val="24"/>
        </w:rPr>
        <w:t>E o mais novo instituto do Ministério que é o INSA, Instituto Nacional do Semi-Árido, está na fase de implantação, de planejamento estratégico e tem a sede na Paraíba, mas vai atender a todo o semi-árido. O semi-árido tem um potencial enorme. Já existe, através do trabalho do INSA hoje, shampoo de palma, picles de palma, doce de palma. No futuro nós vamos exportar palmas, nós vamos comer palmas como se fosse verdura, mas para isso precisamos estudar, pesquisar a questão do caprinocultura e outras questões mais. Então esse vai ser um dos papéis do INSA que está nascendo, mas já tem condições de colaborar e esse ano deverá iniciar a construção da sede dele para que possa colaborar mais com o Brasil.</w:t>
      </w:r>
    </w:p>
    <w:p>
      <w:pPr>
        <w:pStyle w:val="SF"/>
        <w:bidi w:val="0"/>
        <w:ind w:left="0" w:right="0" w:firstLine="709"/>
        <w:rPr/>
      </w:pPr>
      <w:r>
        <w:rPr>
          <w:sz w:val="24"/>
        </w:rPr>
        <w:t>E tem o CGE que é o Centro de Gestão e Estudos Estratégicos que colabora fazendo estudos para que aquelas demandas necessárias possam ser entendidas melhor e trabalhadas posteriormente pelos programas, pelo Ministério, pelas instituições que interagem na área de Ciência e Tecnologia no Brasil.</w:t>
      </w:r>
    </w:p>
    <w:p>
      <w:pPr>
        <w:pStyle w:val="SF"/>
        <w:bidi w:val="0"/>
        <w:ind w:left="0" w:right="0" w:firstLine="709"/>
        <w:rPr/>
      </w:pPr>
      <w:r>
        <w:rPr>
          <w:sz w:val="24"/>
        </w:rPr>
        <w:t>Eu penso que essas informações são interessantes para as pessoas poderem conhecer um pouco e nós estamos à disposição se precisar de alguma outra informação e mais do que isso, estamos à disposição no Ministério para colaborar naquilo que for necessário. Muito obrigado.</w:t>
      </w:r>
    </w:p>
    <w:p>
      <w:pPr>
        <w:pStyle w:val="SF"/>
        <w:bidi w:val="0"/>
        <w:ind w:left="0" w:right="0" w:firstLine="709"/>
        <w:rPr>
          <w:b/>
          <w:b/>
          <w:sz w:val="24"/>
        </w:rPr>
      </w:pPr>
      <w:r>
        <w:rPr>
          <w:b/>
          <w:sz w:val="24"/>
        </w:rPr>
      </w:r>
    </w:p>
    <w:p>
      <w:pPr>
        <w:pStyle w:val="SF"/>
        <w:bidi w:val="0"/>
        <w:ind w:left="0" w:right="0" w:firstLine="709"/>
        <w:rPr/>
      </w:pPr>
      <w:r>
        <w:rPr>
          <w:b/>
          <w:sz w:val="24"/>
        </w:rPr>
        <w:t>[troca de presidência]</w:t>
      </w:r>
    </w:p>
    <w:p>
      <w:pPr>
        <w:pStyle w:val="SF"/>
        <w:bidi w:val="0"/>
        <w:ind w:left="0" w:right="0" w:firstLine="709"/>
        <w:rPr>
          <w:b/>
          <w:b/>
          <w:sz w:val="24"/>
        </w:rPr>
      </w:pPr>
      <w:r>
        <w:rPr>
          <w:b/>
          <w:sz w:val="24"/>
        </w:rPr>
      </w:r>
    </w:p>
    <w:p>
      <w:pPr>
        <w:pStyle w:val="SF"/>
        <w:bidi w:val="0"/>
        <w:ind w:left="0" w:right="0" w:firstLine="709"/>
        <w:rPr/>
      </w:pPr>
      <w:r>
        <w:rPr>
          <w:b/>
          <w:sz w:val="24"/>
        </w:rPr>
        <w:t>SENADOR FLÁVIO ARNS (PT-PR):</w:t>
      </w:r>
      <w:r>
        <w:rPr>
          <w:sz w:val="24"/>
        </w:rPr>
        <w:t xml:space="preserve"> Sr. Presidente, só pela ordem.</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Pela ordem, Senador Flávio Arns.</w:t>
      </w:r>
    </w:p>
    <w:p>
      <w:pPr>
        <w:pStyle w:val="SF"/>
        <w:bidi w:val="0"/>
        <w:ind w:left="0" w:right="0" w:firstLine="709"/>
        <w:rPr/>
      </w:pPr>
      <w:r>
        <w:rPr>
          <w:b/>
          <w:sz w:val="24"/>
        </w:rPr>
        <w:t>SENADOR FLÁVIO ARNS (PT-PR):</w:t>
      </w:r>
      <w:r>
        <w:rPr>
          <w:sz w:val="24"/>
        </w:rPr>
        <w:t xml:space="preserve"> É que o Dr. Schettino talvez tenha que participar do programa de lançamento do programa de Ciência e Tecnologia. Eu só queria perguntar e o PROANTAR? Que nós temos uma Frente, inclusive, Parlamentar aqui no Congresso Nacional a favor do Programa Brasileiro na Antártica, PROANTAR. Eu sei que não é só da Ciência e Tecnologia, é um Programa Interministerial, mas eles se ressentem, pelo menos até um ano atrás, se ressentiam da falta de estrutura, de falta de recursos, de equipamentos. Eu fiquei muito satisfeito em ver que até 2009 estarão reequipados, reestruturados. Como é que o Ministério está vendo só o PROANTAR?</w:t>
      </w:r>
    </w:p>
    <w:p>
      <w:pPr>
        <w:pStyle w:val="SF"/>
        <w:bidi w:val="0"/>
        <w:ind w:left="0" w:right="0" w:firstLine="709"/>
        <w:rPr/>
      </w:pPr>
      <w:r>
        <w:rPr>
          <w:b/>
          <w:sz w:val="24"/>
        </w:rPr>
        <w:t>SR. LUIZ FERNANDO SCHETTINO:</w:t>
      </w:r>
      <w:r>
        <w:rPr>
          <w:sz w:val="24"/>
        </w:rPr>
        <w:t xml:space="preserve"> Eu não sou um conhecedor profundo do PROANTAR. Eu estou há quatro meses no Ministério, mas o que eu sei é que o Ministério está trabalhando essa questão do PROANTAR e eu acredito que dentro do plano hoje estabelecido, todos esses programas terão as prioridades. Por isso que o Ministro elaborou um plano amplo para que possa não só o Ministério, mas todos os atores envolvidos com Ciência e Tecnologia possam contribuir para que funcione esse trabalho. Mas eu gostaria de colocar uma questão, eu acho que seria importante a gente conversar, não só comigo, com o Joe, com os demais Secretários, eu acho que a aproximação do Ministério com o Congresso é fundamental para passarmos informações, para pedirmos ajuda e para podermos ajudar também.</w:t>
      </w:r>
    </w:p>
    <w:p>
      <w:pPr>
        <w:pStyle w:val="SF"/>
        <w:bidi w:val="0"/>
        <w:ind w:left="0" w:right="0" w:firstLine="709"/>
        <w:rPr/>
      </w:pPr>
      <w:r>
        <w:rPr>
          <w:sz w:val="24"/>
        </w:rPr>
        <w:t>Então, a gente se coloca à disposição para discutir essa questão do PROANTAR adequadamente.</w:t>
      </w:r>
    </w:p>
    <w:p>
      <w:pPr>
        <w:pStyle w:val="SF"/>
        <w:bidi w:val="0"/>
        <w:ind w:left="0" w:right="0" w:firstLine="709"/>
        <w:rPr/>
      </w:pPr>
      <w:r>
        <w:rPr>
          <w:b/>
          <w:sz w:val="24"/>
        </w:rPr>
        <w:t>SR.</w:t>
      </w:r>
      <w:r>
        <w:rPr>
          <w:sz w:val="24"/>
        </w:rPr>
        <w:t xml:space="preserve"> </w:t>
      </w:r>
      <w:r>
        <w:rPr>
          <w:b/>
          <w:sz w:val="24"/>
        </w:rPr>
        <w:t>PRESIDENTE SENADOR WELLINGTON SALGADO DE OLIVEIRA</w:t>
      </w:r>
      <w:r>
        <w:rPr>
          <w:sz w:val="24"/>
        </w:rPr>
        <w:t xml:space="preserve"> </w:t>
      </w:r>
      <w:r>
        <w:rPr>
          <w:b/>
          <w:sz w:val="24"/>
        </w:rPr>
        <w:t>(PMDB-MG):</w:t>
      </w:r>
      <w:r>
        <w:rPr>
          <w:sz w:val="24"/>
        </w:rPr>
        <w:t xml:space="preserve"> Nós estamos em uma Audiência Pública da Comissão de Ciência, Tecnologia, Inovação, Comunicação e Informática, o assunto é debater política e programas relacionados à área de Ciência e Tecnologia por ocasião da Semana Nacional de Ciência e Tecnologia 2007. Autoria do Requerimento Senador Flávio Arns e o Senador Augusto Botelho. Acabamos de ouvir nesse momento o Sr. Luiz Fernando Schettino, Subsecretário da Subsecretaria de Coordenação das Unidades de Pesquisa – SCUP - do Ministério da Ciência e Tecnologia.</w:t>
      </w:r>
    </w:p>
    <w:p>
      <w:pPr>
        <w:pStyle w:val="SF"/>
        <w:bidi w:val="0"/>
        <w:ind w:left="0" w:right="0" w:firstLine="709"/>
        <w:rPr/>
      </w:pPr>
      <w:r>
        <w:rPr>
          <w:sz w:val="24"/>
        </w:rPr>
        <w:t>Passaremos agora a palavra ao Sr. Joe Carlo Viana Valle, Secretário de Ciência e Tecnologia para Inclusão Social – SECIS - do Ministério da Ciência e Tecnologia.</w:t>
      </w:r>
    </w:p>
    <w:p>
      <w:pPr>
        <w:pStyle w:val="SF"/>
        <w:bidi w:val="0"/>
        <w:ind w:left="0" w:right="0" w:firstLine="709"/>
        <w:rPr/>
      </w:pPr>
      <w:r>
        <w:rPr>
          <w:sz w:val="24"/>
        </w:rPr>
        <w:t xml:space="preserve">Com a palavra o Sr. Joe Carlo Viana Valle. </w:t>
      </w:r>
    </w:p>
    <w:p>
      <w:pPr>
        <w:pStyle w:val="SF"/>
        <w:bidi w:val="0"/>
        <w:ind w:left="0" w:right="0" w:firstLine="709"/>
        <w:rPr/>
      </w:pPr>
      <w:r>
        <w:rPr>
          <w:b/>
          <w:sz w:val="24"/>
        </w:rPr>
        <w:t>SR. JOE CARLO VIANA VALLE:</w:t>
      </w:r>
      <w:r>
        <w:rPr>
          <w:sz w:val="24"/>
        </w:rPr>
        <w:t xml:space="preserve"> Bom dia a todos, gostaria de cumprimentar o Senador Wellington Salgado, o Senador Flávio Arns, o Senador Renato Casagrande que acaba de chegar. E agradecer a oportunidade de poder falar um pouco sobre a questão da Ciência e Tecnologia para inclusão social.</w:t>
      </w:r>
    </w:p>
    <w:p>
      <w:pPr>
        <w:pStyle w:val="SF"/>
        <w:bidi w:val="0"/>
        <w:ind w:left="0" w:right="0" w:firstLine="709"/>
        <w:rPr/>
      </w:pPr>
      <w:r>
        <w:rPr>
          <w:sz w:val="24"/>
        </w:rPr>
        <w:t>Nós ouvimos agora o Schettino falando de todos os equipamentos que o Ministério da Ciência e Tecnologia hoje possui instalados em nosso País e em um determinado momento, isso no começo, no primeiro Governo do Presidente Lula, se percebeu a importância de que todas essas pesquisas, de que todo esse conhecimento, todo esse saber, a importância de que eles estivessem sendo colocados para as pessoas que são os principais atores e o público alvo de todo esse processo de trabalho, de pesquisa, dos autores e etc.</w:t>
      </w:r>
    </w:p>
    <w:p>
      <w:pPr>
        <w:pStyle w:val="SF"/>
        <w:bidi w:val="0"/>
        <w:ind w:left="0" w:right="0" w:firstLine="709"/>
        <w:rPr/>
      </w:pPr>
      <w:r>
        <w:rPr>
          <w:sz w:val="24"/>
        </w:rPr>
        <w:t>E aí se criou uma Secretaria recente, portanto, uma Secretaria que tem quatro anos chamada de Secretaria de Ciência e Tecnologia para Inclusão Social para que houvesse que se fizesse essa ligação da Ciência e Tecnologia com as pessoas, na base, onde elas realmente estão precisando e onde elas estão precisando mais.</w:t>
      </w:r>
    </w:p>
    <w:p>
      <w:pPr>
        <w:pStyle w:val="SF"/>
        <w:bidi w:val="0"/>
        <w:ind w:left="0" w:right="0" w:firstLine="709"/>
        <w:rPr/>
      </w:pPr>
      <w:r>
        <w:rPr>
          <w:sz w:val="24"/>
        </w:rPr>
        <w:t>E com isso a Secretaria começou a fazer toda uma articulação de todas as Secretarias do Ministério, de todas as ferramentas do Ministério no intuito de pegar todo esse conhecimento e colocar à disposição da comunidade, à disposição da população mais carente. Nós temos várias ações que são colocadas e estão em curso e aqui eu vou colocar, passar as que nós estamos focando nesse momento na Secretaria, lá na SECIS.</w:t>
      </w:r>
    </w:p>
    <w:p>
      <w:pPr>
        <w:pStyle w:val="SF"/>
        <w:bidi w:val="0"/>
        <w:ind w:left="0" w:right="0" w:firstLine="709"/>
        <w:rPr/>
      </w:pPr>
      <w:r>
        <w:rPr>
          <w:sz w:val="24"/>
        </w:rPr>
        <w:t>A gente acredita que a questão da educação é fundamental no nosso País. E educação tecnológica então, entra esse rol e nós estamos trabalhando dentro de um programa e de uma ação os centros vocacionais tecnológicos. Os centros vocacionais tecnológicos. Centros vocacionais tecnológicos já são em número de 300 no nosso País, eles fazem e ensinam e a qualificação da comunidade, da população e agora através de um convênio do Ministério da Ciência e Tecnologia com o Ministério da Educação eles vão trabalhar junto aos CEFETs fazendo a complementação e a capilarização do ensino técnico formal nos municípios brasileiros.</w:t>
      </w:r>
    </w:p>
    <w:p>
      <w:pPr>
        <w:pStyle w:val="SF"/>
        <w:bidi w:val="0"/>
        <w:ind w:left="0" w:right="0" w:firstLine="709"/>
        <w:rPr/>
      </w:pPr>
      <w:r>
        <w:rPr>
          <w:sz w:val="24"/>
        </w:rPr>
        <w:t>Então, existe um plano de se trabalhar mais 1200 centros vocacionais tecnológicos e isso junto com os 300 CEFETs que estarão em curso. A partir do ano que vem a gente tem a idéia de que causará uma grande revolução no nosso País no ensino técnico. Serão 1200 CVTs com os 300 que já existem mais 300 CEFETs, então, nós estamos falando de 1800 unidades de ensino tecnológico no País. Isso realmente é uma coisa inédita e a gente acredita estamos focando dentro da Secretaria de Ciência e Tecnologia para Inclusão Social nesse programa que leva conhecimento, qualificação para a população. Nós temos vários centros vocacionais tecnológicos funcionando, temáticos onde a gente percebe quando visitamos uma verdadeira revolução no desenvolvimento local em nível de Município que é a nossa unidade básica.</w:t>
      </w:r>
    </w:p>
    <w:p>
      <w:pPr>
        <w:pStyle w:val="SF"/>
        <w:bidi w:val="0"/>
        <w:ind w:left="0" w:right="0" w:firstLine="709"/>
        <w:rPr/>
      </w:pPr>
      <w:r>
        <w:rPr>
          <w:sz w:val="24"/>
        </w:rPr>
        <w:t>Além disso, nós estamos trabalhando a questão das tecnologias sociais que nós vamos ver logo em seguida. Estamos trabalhando a questão da inclusão digital, os telecentros que, em rede, junto com os centros vocacionais tecnológicos e os CEFETs, nós pretendemos e com a ajuda da RNP que está fazendo um brilhante um trabalho, conectar todos os municípios brasileiros com ensino técnico, ensino de qualificação e universidade aberta.</w:t>
      </w:r>
    </w:p>
    <w:p>
      <w:pPr>
        <w:pStyle w:val="SF"/>
        <w:bidi w:val="0"/>
        <w:ind w:left="0" w:right="0" w:firstLine="709"/>
        <w:rPr/>
      </w:pPr>
      <w:r>
        <w:rPr>
          <w:sz w:val="24"/>
        </w:rPr>
        <w:t>Esse é um processo de trabalho que envolve várias Secretarias de vários Ministérios no que nós estamos chamando de convergência de políticas públicas em um verdadeiro mutirão de ações para inclusão social. A gente tem trabalhado junto com a Secretaria de Ensino à Distância, do MEC, trabalhado com o Ministério do Trabalho porque a gente quer dar essa inserção, essa visão da inserção no mercado de trabalho. Então, os centros vocacionais tecnológicos, os telecentros, os CEFETs e as Universidades, formando uma grande rede de inclusão social no nosso País.</w:t>
      </w:r>
    </w:p>
    <w:p>
      <w:pPr>
        <w:pStyle w:val="SF"/>
        <w:bidi w:val="0"/>
        <w:ind w:left="0" w:right="0" w:firstLine="709"/>
        <w:rPr/>
      </w:pPr>
      <w:r>
        <w:rPr>
          <w:sz w:val="24"/>
        </w:rPr>
        <w:t>Com isso nós temos feito alguns eventos que tem levado à popularização da ciência. O Luiz Fernando Schettino acaba de comentar a questão da Olimpíada de Matemática--</w:t>
      </w:r>
    </w:p>
    <w:p>
      <w:pPr>
        <w:pStyle w:val="SF"/>
        <w:bidi w:val="0"/>
        <w:ind w:left="0" w:right="0" w:firstLine="709"/>
        <w:rPr/>
      </w:pPr>
      <w:r>
        <w:rPr>
          <w:b/>
          <w:sz w:val="24"/>
        </w:rPr>
        <w:t xml:space="preserve">SR. PRESIDENTE SENADOR WELLINGTON SALGADO DE OLIVEIRA (PMDB-MG): </w:t>
      </w:r>
      <w:r>
        <w:rPr>
          <w:sz w:val="24"/>
        </w:rPr>
        <w:t>Sr. Joe Carlo, me permita um aparte?</w:t>
      </w:r>
    </w:p>
    <w:p>
      <w:pPr>
        <w:pStyle w:val="SF"/>
        <w:bidi w:val="0"/>
        <w:ind w:left="0" w:right="0" w:firstLine="709"/>
        <w:rPr/>
      </w:pPr>
      <w:r>
        <w:rPr>
          <w:b/>
          <w:sz w:val="24"/>
        </w:rPr>
        <w:t>SR. JOE CARLO VIANA VALLE:</w:t>
      </w:r>
      <w:r>
        <w:rPr>
          <w:sz w:val="24"/>
        </w:rPr>
        <w:t xml:space="preserve"> Pois nã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É que o Sr. Schettino parece que tem uma reunião com o Ministro nesse momento, de Ciência e Tecnologia, então ele vai se retirar para a reunião. É um prazer tê-lo aqui, deseja falar alguma coisa Senador Renato Casagrande?</w:t>
      </w:r>
    </w:p>
    <w:p>
      <w:pPr>
        <w:pStyle w:val="SF"/>
        <w:bidi w:val="0"/>
        <w:ind w:left="0" w:right="0" w:firstLine="709"/>
        <w:rPr/>
      </w:pPr>
      <w:r>
        <w:rPr>
          <w:b/>
          <w:sz w:val="24"/>
        </w:rPr>
        <w:t>SENADOR RENATO CASAGRANDE (PSB-ES):</w:t>
      </w:r>
      <w:r>
        <w:rPr>
          <w:sz w:val="24"/>
        </w:rPr>
        <w:t xml:space="preserve"> Só agradecer ao Schettino e aos amigos do Ministéri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O Ministério está na mão do Partido de V.Exª. Está bem entregue.</w:t>
      </w:r>
    </w:p>
    <w:p>
      <w:pPr>
        <w:pStyle w:val="SF"/>
        <w:bidi w:val="0"/>
        <w:ind w:left="0" w:right="0" w:firstLine="709"/>
        <w:rPr/>
      </w:pPr>
      <w:r>
        <w:rPr>
          <w:b/>
          <w:sz w:val="24"/>
        </w:rPr>
        <w:t>SR. JOE CARLO VIANA VALLE:</w:t>
      </w:r>
      <w:r>
        <w:rPr>
          <w:sz w:val="24"/>
        </w:rPr>
        <w:t xml:space="preserve"> Como eu vinha falando, nós temos uma Olimpíada de Matemática que já nesse ano está com a participação de mais de 17 milhões de alunos do ensino público, vejam a profundidade e a repercussão disso, quer dizer, 17 milhões e 200 mil alunos participando de uma Olimpíada. Veja a mobilização, o que é aplicar testes, provas em 17 milhões de alunos, isso é uma coisa recente e que tem trazido e causado um grande impacto no ensino da Matemática no nosso País, descobrindo vocações.</w:t>
      </w:r>
    </w:p>
    <w:p>
      <w:pPr>
        <w:pStyle w:val="SF"/>
        <w:bidi w:val="0"/>
        <w:ind w:left="0" w:right="0" w:firstLine="709"/>
        <w:rPr/>
      </w:pPr>
      <w:r>
        <w:rPr>
          <w:sz w:val="24"/>
        </w:rPr>
        <w:t>Após a premiação, três mil alunos ganham bolsas; professores, escolas, ganham Centros de inclusão digital, então, essa rede que é feita através do Ministério de Ciência e Tecnologia e do MEC causa um impacto muito grande e estamos prestando atenção nesse processo para que a gente potencialize todo esse trabalho.</w:t>
      </w:r>
    </w:p>
    <w:p>
      <w:pPr>
        <w:pStyle w:val="SF"/>
        <w:bidi w:val="0"/>
        <w:ind w:left="0" w:right="0" w:firstLine="709"/>
        <w:rPr/>
      </w:pPr>
      <w:r>
        <w:rPr>
          <w:sz w:val="24"/>
        </w:rPr>
        <w:t>E agora, objeto dessa Audiência, a gente está realizando a 4ª Edição da Semana Nacional de Ciência e Tecnologia. O que é isso? A Semana Nacional de Ciência e Tecnologia, apenas na sua 4ª Edição, já reúne mais de 400 municípios brasileiros que estão com ações agora. Hoje está tendo ação de Ciência e Tecnologia junto à população, junto à comunidade em mais de 400 municípios do Brasil. São mais de dez mil eventos e 550 instituições parceiras fazendo Ciência e Tecnologia para a comunidade, para as pessoas. Nesses momentos a gente percebe primeiro que a gente está recebendo jovens o tempo inteiro.</w:t>
      </w:r>
    </w:p>
    <w:p>
      <w:pPr>
        <w:pStyle w:val="SF"/>
        <w:bidi w:val="0"/>
        <w:ind w:left="0" w:right="0" w:firstLine="709"/>
        <w:rPr/>
      </w:pPr>
      <w:r>
        <w:rPr>
          <w:sz w:val="24"/>
        </w:rPr>
        <w:t>Aqui em Brasília, eu queria convidar todos os senhores a participarem, a darem uma olhada em nossos estandes, está aqui no Museu Nacional, um evento belíssimo com 70 instituições participando com experimentos práticos, muito interessantes, mostrando a ciência, tecnologia e inovação na vida das pessoas, na nossa vida, no nosso dia-a-dia e já tivemos aqui mais de 20 mil estudantes passando nos estandes.</w:t>
      </w:r>
    </w:p>
    <w:p>
      <w:pPr>
        <w:pStyle w:val="SF"/>
        <w:bidi w:val="0"/>
        <w:ind w:left="0" w:right="0" w:firstLine="709"/>
        <w:rPr/>
      </w:pPr>
      <w:r>
        <w:rPr>
          <w:sz w:val="24"/>
        </w:rPr>
        <w:t>E a gente nota nos nossos jovens que estão lá visitando, a alegria, o brilho no olho que a gente precisa do resgate da auto-estima da nossa população. E ali, naquele momento, que o jovem participa daquela experiência que não teve oportunidade da participar antes, de um evento, de um trabalho com um cientista que está lá recebendo esse jovem, nós estamos despertando vocações. Nós não sabemos o que é esse investimento que está sendo feito nessa semana, nós não sabemos o que pode acontecer, mas certamente sabemos que são coisas boas. Esses jovens que vão se tornar cientistas naquele momento do despertar, nós vamos ter verdadeiros cientistas e estamos investindo na Ciência e Tecnologia que muda a vida do País.</w:t>
      </w:r>
    </w:p>
    <w:p>
      <w:pPr>
        <w:pStyle w:val="SF"/>
        <w:bidi w:val="0"/>
        <w:ind w:left="0" w:right="0" w:firstLine="709"/>
        <w:rPr/>
      </w:pPr>
      <w:r>
        <w:rPr>
          <w:sz w:val="24"/>
        </w:rPr>
        <w:t>Então, é um evento extremamente interessante, eu diria que hoje é o maior evento de Ciência e Tecnologia do País reunindo milhões de pessoas durante uma semana e nós estamos efetivamente semeando Ciência e Tecnologia nesse nosso planeta, nesse nosso País, nos nossos municípios, nos nossos Estados. E o tema da Semana desse ano não podia deixar de ser tão oportuno é o tema que é o Planeta Terra. O Planeta Terra que tem sido tão maltratado pelos seus habitantes.</w:t>
      </w:r>
    </w:p>
    <w:p>
      <w:pPr>
        <w:pStyle w:val="SF"/>
        <w:bidi w:val="0"/>
        <w:ind w:left="0" w:right="0" w:firstLine="709"/>
        <w:rPr/>
      </w:pPr>
      <w:r>
        <w:rPr>
          <w:sz w:val="24"/>
        </w:rPr>
        <w:t>Nós estamos mostrando que inovação, Ciência e Tecnologia com pessoas é a fórmula perfeita para nós salvarmos esse nosso lindo Planeta. E muitas vezes, as tecnologias sociais, a inclusão social, ela aparece como o principal objetivo, mas como conseqüência da aplicação de inovação, de tecnologia e de ciência. E aí pela inclusão a gente começa a juntar outros elementos.</w:t>
      </w:r>
    </w:p>
    <w:p>
      <w:pPr>
        <w:pStyle w:val="SF"/>
        <w:bidi w:val="0"/>
        <w:ind w:left="0" w:right="0" w:firstLine="709"/>
        <w:rPr/>
      </w:pPr>
      <w:r>
        <w:rPr>
          <w:sz w:val="24"/>
        </w:rPr>
        <w:t>Ontem, por exemplo, eu estava discutindo onde é que a arte entra nesse processo, onde é que a cultura entra nesse processo e nessa forma parceira de conversar com todos os atores envolvidos porque a gente tem uma grande necessidade de fazer inclusão no nosso País é que a gente vê a solução dentro desse processo de Ciência e Tecnologia para inclusão social.</w:t>
      </w:r>
    </w:p>
    <w:p>
      <w:pPr>
        <w:pStyle w:val="SF"/>
        <w:bidi w:val="0"/>
        <w:ind w:left="0" w:right="0" w:firstLine="709"/>
        <w:rPr/>
      </w:pPr>
      <w:r>
        <w:rPr>
          <w:sz w:val="24"/>
        </w:rPr>
        <w:t>Eu vou mostrar algumas fotos, a Semana está acontecendo, essas fotos são de ontem, aqui no Distrito Federal. Aqui nós temos, em um primeiro momento, vocês vêem produtos de origem amazônica, produtos de pequenos produtores familiares, agroindustriais e tem mel, a parte da agroindústria, então, toda essa parte de inovação sendo colocada, a parte básica de ciência está incluída aí na pasteurização, na conservação, na embalagem. As pessoas começam a perceber que em tudo da vida está inserido o processo tecnológico.</w:t>
      </w:r>
    </w:p>
    <w:p>
      <w:pPr>
        <w:pStyle w:val="SF"/>
        <w:bidi w:val="0"/>
        <w:ind w:left="0" w:right="0" w:firstLine="709"/>
        <w:rPr/>
      </w:pPr>
      <w:r>
        <w:rPr>
          <w:sz w:val="24"/>
        </w:rPr>
        <w:t>Em todos os momentos, da hora em que acordamos à hora em que vamos dormir, nós estamos trabalhando inovações, tecnologias e ciência. Isso está acontecendo em todo o País, aí uma parte muito ligada á questão da Ciência e Tecnologia para a inclusão social, uma coisa muito nova, mas muito importante. Então, a gente tem dentro da Semana desse ano, vários estandes ligados a essa questão da Terra, mostrando todas as experiências de reciclagem de trabalho para que nós possamos preservar e dar sustentabilidade à vida no nosso Planeta.</w:t>
      </w:r>
    </w:p>
    <w:p>
      <w:pPr>
        <w:pStyle w:val="SF"/>
        <w:bidi w:val="0"/>
        <w:ind w:left="0" w:right="0" w:firstLine="709"/>
        <w:rPr/>
      </w:pPr>
      <w:r>
        <w:rPr>
          <w:sz w:val="24"/>
        </w:rPr>
        <w:t xml:space="preserve">Biotecnologia, todo esse processo que a gente tem muito no nosso País; agroenergia que é uma outra coisa que nós temos focado dentro do nosso trabalho, trabalhos de agroenergias em pequena escala, viabilidade econômica de sistemas de produção de agroenergia em pequena escala. A gente passa por um momento muito difícil de internacionalização das nossas terras em função desse grande </w:t>
      </w:r>
      <w:r>
        <w:rPr>
          <w:i/>
          <w:sz w:val="24"/>
        </w:rPr>
        <w:t>boom</w:t>
      </w:r>
      <w:r>
        <w:rPr>
          <w:sz w:val="24"/>
        </w:rPr>
        <w:t xml:space="preserve"> da agroenergia, uma coisa complicada que tem relação com a soberania nacional e nós temos alguns gargalos tecnológicos para a produção de agroenergia em pequena escala.</w:t>
      </w:r>
    </w:p>
    <w:p>
      <w:pPr>
        <w:pStyle w:val="SF"/>
        <w:bidi w:val="0"/>
        <w:ind w:left="0" w:right="0" w:firstLine="709"/>
        <w:rPr/>
      </w:pPr>
      <w:r>
        <w:rPr>
          <w:sz w:val="24"/>
        </w:rPr>
        <w:t>E aí é uma discussão, que eu até faço a sugestão para essa Comissão, porque é uma discussão que está muito em voga, é atual e nós precisamos achar caminhos para o processo de produção de agroenergia em pequena escala. Isso é fundamental para que nós tenhamos, dentro do menor tempo possível, um parque tecnológico instalado que possibilite realmente o Brasil estar na frente no processo da agroenergia, mas com inclusão. Agroenergia, mas com respeito ao meio ambiente. Porque da forma como nós estamos fazendo nós temos um caminho que pode ser ameaçador. Nós podemos fazer, sair na frente nesse processo, mas termos retaliações mundiais em relação à destruição da Amazônia, em relação ao trabalho escravo, em relação ao trabalho infantil, como nós estamos vendo.</w:t>
      </w:r>
    </w:p>
    <w:p>
      <w:pPr>
        <w:pStyle w:val="SF"/>
        <w:bidi w:val="0"/>
        <w:ind w:left="0" w:right="0" w:firstLine="709"/>
        <w:rPr/>
      </w:pPr>
      <w:r>
        <w:rPr>
          <w:sz w:val="24"/>
        </w:rPr>
        <w:t>E nesse processo de tecnologia, nesse processo da inclusão social, nós estamos trabalhando a agroenergia com inclusão sócio ambiental. Nós vemos em todos os estandes se tratar disso: Planeta Terra, maquetes, estudantes com bastante atenção participando e querendo ficar na feira.</w:t>
      </w:r>
    </w:p>
    <w:p>
      <w:pPr>
        <w:pStyle w:val="SF"/>
        <w:bidi w:val="0"/>
        <w:ind w:left="0" w:right="0" w:firstLine="709"/>
        <w:rPr/>
      </w:pPr>
      <w:r>
        <w:rPr>
          <w:sz w:val="24"/>
        </w:rPr>
        <w:t>A feira aqui no caso termina as 18h30 e o povo não quer sair. Os estudantes querem ficar lá porque eles participam ativamente do processo. Realmente é uma coisa interessante, eu gostaria de mais uma vez reforçar o convite aos Senadores para darem uma passadinha aqui. Dá uma saidinha na hora de ir embora, à noite, ao final do expediente, cinco, 18h ou então saiam um pouquinho, vai lá e volta, é aqui no Museu Nacional, pertinh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O expediente está um pouco errado porque ontem eu saí daqui eram o quê? Dez e meia e ainda fomos para o jantar do PMDB.</w:t>
      </w:r>
    </w:p>
    <w:p>
      <w:pPr>
        <w:pStyle w:val="SF"/>
        <w:bidi w:val="0"/>
        <w:ind w:left="0" w:right="0" w:firstLine="709"/>
        <w:rPr/>
      </w:pPr>
      <w:r>
        <w:rPr>
          <w:b/>
          <w:sz w:val="24"/>
        </w:rPr>
        <w:t xml:space="preserve">SR. JOE CARLO VIANA VALLE: </w:t>
      </w:r>
      <w:r>
        <w:rPr>
          <w:sz w:val="24"/>
        </w:rPr>
        <w:t>Que bom, que bom.</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Trabalhando direto. Mas tentaremos, não é Senador Flávio Arns?</w:t>
      </w:r>
    </w:p>
    <w:p>
      <w:pPr>
        <w:pStyle w:val="SF"/>
        <w:bidi w:val="0"/>
        <w:ind w:left="0" w:right="0" w:firstLine="709"/>
        <w:rPr/>
      </w:pPr>
      <w:r>
        <w:rPr>
          <w:b/>
          <w:sz w:val="24"/>
        </w:rPr>
        <w:t>SR. JOE CARLO VIANA VALLE:</w:t>
      </w:r>
      <w:r>
        <w:rPr>
          <w:sz w:val="24"/>
        </w:rPr>
        <w:t xml:space="preserve"> Então cedo, vamos falar às oito horas.</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Durante... Vamos dar uma saidinha rápida e voltar.</w:t>
      </w:r>
    </w:p>
    <w:p>
      <w:pPr>
        <w:pStyle w:val="SF"/>
        <w:bidi w:val="0"/>
        <w:ind w:left="0" w:right="0" w:firstLine="709"/>
        <w:rPr/>
      </w:pPr>
      <w:r>
        <w:rPr>
          <w:b/>
          <w:sz w:val="24"/>
        </w:rPr>
        <w:t>SR. JOE CARLO VIANA VALLE:</w:t>
      </w:r>
      <w:r>
        <w:rPr>
          <w:sz w:val="24"/>
        </w:rPr>
        <w:t xml:space="preserve"> Antes do expediente então, às oito da manhã, oito, oito e meia está aberto lá e nós podemos recebê-los.</w:t>
      </w:r>
    </w:p>
    <w:p>
      <w:pPr>
        <w:pStyle w:val="SF"/>
        <w:bidi w:val="0"/>
        <w:ind w:left="0" w:right="0" w:firstLine="709"/>
        <w:rPr/>
      </w:pPr>
      <w:r>
        <w:rPr>
          <w:sz w:val="24"/>
        </w:rPr>
        <w:t>Mais uma vez a quantidade de estudantes participando e a gente realmente têm visto a importância de eventos como esse acontecerem no País. Aqui nós estamos mostrando o processo das produções de vacinas, a Fiocruz participando conosco, então outro momento importante da feira.</w:t>
      </w:r>
    </w:p>
    <w:p>
      <w:pPr>
        <w:pStyle w:val="SF"/>
        <w:bidi w:val="0"/>
        <w:ind w:left="0" w:right="0" w:firstLine="709"/>
        <w:rPr/>
      </w:pPr>
      <w:r>
        <w:rPr>
          <w:sz w:val="24"/>
        </w:rPr>
        <w:t>Aqui instalado no Museu, nós estamos lá permanentemente [soa a campainha]. Aqui, está instalado lá um estande mostrando a questão de um computador por aluno, a importância da questão do ensino a distância, a importância da inclusão digital no nosso País. Eu paro por aqui e estou à disposição dos senhores para qualquer dúvida.</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Estamos em uma Audiência Pública, cujo assunto é debater políticas de programas relacionados à área de ensino e tecnologia por ocasião da Semana Nacional de Ciência e Tecnologia 2007. Autoria do Requerimento Senador Flávio Arns e Senador Augusto Botelho. Acabamos de ouvir o Sr. Joe Carlo Viana Valle, Secretário de Ciência e Tecnologia para Inclusão Social - SECIS, do Ministério da Ciência e Tecnologia.</w:t>
      </w:r>
    </w:p>
    <w:p>
      <w:pPr>
        <w:pStyle w:val="SF"/>
        <w:bidi w:val="0"/>
        <w:ind w:left="0" w:right="0" w:firstLine="709"/>
        <w:rPr/>
      </w:pPr>
      <w:r>
        <w:rPr>
          <w:sz w:val="24"/>
        </w:rPr>
        <w:t>Antes de passar à palavra ao Sr. Nelson Simões da Silva, eu queria fazer dois comunicados: O primeiro é que o Sr. Schettino, que precisou se retirar, que é o Subsecretário da Secretaria de Coordenação de Unidade da Pesquisa, deixou comunicado que em breve convidaremos os membros dessa Comissão para visitar alguma unidade do Ministério, então receberemos o convite.</w:t>
      </w:r>
    </w:p>
    <w:p>
      <w:pPr>
        <w:pStyle w:val="SF"/>
        <w:bidi w:val="0"/>
        <w:ind w:left="0" w:right="0" w:firstLine="709"/>
        <w:rPr/>
      </w:pPr>
      <w:r>
        <w:rPr>
          <w:sz w:val="24"/>
        </w:rPr>
        <w:t>E tenho à mão também Requerimento do Senador Marcelo Crivella, Vice-Presidente dessa Comissão, onde ele requer nos termos do Art. 43, Inciso II, do Regimento Interno, do Senado Federal, seja abonada a minha ausência na sessão deliberativa 02, 03 e 04 de outubro quando em virtude de falecimento do meu sogro ocorrido hoje, 02 de outubro, estarei na cidade do Rio de Janeiro dando suporte à minha esposa e a nossa família.</w:t>
      </w:r>
    </w:p>
    <w:p>
      <w:pPr>
        <w:pStyle w:val="SF"/>
        <w:bidi w:val="0"/>
        <w:ind w:left="0" w:right="0" w:firstLine="709"/>
        <w:rPr/>
      </w:pPr>
      <w:r>
        <w:rPr>
          <w:sz w:val="24"/>
        </w:rPr>
        <w:t>Senador Marcelo Crivella, estamos todo aqui também com sentimentos com relação à sua esposa e sua família. Passaremos agora ao Sr. Nelson Simões da Silva, Diretor-Geral da Rede Nacional de Ensino e Pesquisa, a quem eu passo a palavra.</w:t>
      </w:r>
    </w:p>
    <w:p>
      <w:pPr>
        <w:pStyle w:val="SF"/>
        <w:bidi w:val="0"/>
        <w:ind w:left="0" w:right="0" w:firstLine="709"/>
        <w:rPr/>
      </w:pPr>
      <w:r>
        <w:rPr>
          <w:b/>
          <w:sz w:val="24"/>
        </w:rPr>
        <w:t>SR. NELSON SIMÕES DA SILVA:</w:t>
      </w:r>
      <w:r>
        <w:rPr>
          <w:sz w:val="24"/>
        </w:rPr>
        <w:t xml:space="preserve"> Bom dia, eu queria saudar ao Senador Wellington Salgado, em seu nome as Srªs. Senadoras e Srs. Senadores aqui presentes e agradecer o privilégio da Rede Nacional de Ensino e Pesquisa poder apresentar esse tema que é muito importante para educação e para a pesquisa no Brasil e no mundo, que é a comunicação em colaboração.</w:t>
      </w:r>
    </w:p>
    <w:p>
      <w:pPr>
        <w:pStyle w:val="SF"/>
        <w:bidi w:val="0"/>
        <w:ind w:left="0" w:right="0" w:firstLine="709"/>
        <w:rPr/>
      </w:pPr>
      <w:r>
        <w:rPr>
          <w:sz w:val="24"/>
        </w:rPr>
        <w:t>Eu vou nesses minutos tentar passar a visão aos Srs. e as Srªs. sobre o que uma rede de pesquisa faz pela colaboração e comunicação, pela educação e pela pesquisa de um País. Eu acho que é importante reconhecer que redes de pesquisas são essenciais para um grande número de aplicações. Isso ocorre em todos os países do mundo, mas especialmente no nosso caso um grande País como o Brasil, elas são fundamentais, elas são cruciais para o nosso desenvolvimento econômico e social.</w:t>
      </w:r>
    </w:p>
    <w:p>
      <w:pPr>
        <w:pStyle w:val="SF"/>
        <w:bidi w:val="0"/>
        <w:ind w:left="0" w:right="0" w:firstLine="709"/>
        <w:rPr/>
      </w:pPr>
      <w:r>
        <w:rPr>
          <w:sz w:val="24"/>
        </w:rPr>
        <w:t>Uma rede como essa é uma rede avançada, é uma rede que usa aplicações e serviços especiais e se constitui ali... A gente tem uma base que é essa rede, um conjunto e um suporte de ferramentas, instrumentos para todas essas ações. Então, aí têm alguns exemplos. Em cada uma dessas áreas aqui, no nosso caso, no nosso País, de ações importantes em educação à distância como a universidade aberta do Brasil que o Secretário acabou de comentar ou em clima e tempo como o processamento das imagens que são captadas nos satélites brasileiros e outros satélites, ações em educação à distância em saúde a distância, ações em cultura com conteúdo digitais e várias outras.</w:t>
      </w:r>
    </w:p>
    <w:p>
      <w:pPr>
        <w:pStyle w:val="SF"/>
        <w:bidi w:val="0"/>
        <w:ind w:left="0" w:right="0" w:firstLine="709"/>
        <w:rPr/>
      </w:pPr>
      <w:r>
        <w:rPr>
          <w:sz w:val="24"/>
        </w:rPr>
        <w:t>Então, a idéia que você tenha um conjunto de aplicações em várias áreas suportadas por uma infra-estrutura avançada, é a idéia que eu quero apresentar-lhes nesse instante. Internet está nas nossas vidas desde o final dos anos 80 e nós acreditamos que muito pouco nós vimos ainda em termos de transformação e uso de tecnologia de informação em redes e muito mais está pela frente.</w:t>
      </w:r>
    </w:p>
    <w:p>
      <w:pPr>
        <w:pStyle w:val="SF"/>
        <w:bidi w:val="0"/>
        <w:ind w:left="0" w:right="0" w:firstLine="709"/>
        <w:rPr/>
      </w:pPr>
      <w:r>
        <w:rPr>
          <w:sz w:val="24"/>
        </w:rPr>
        <w:t>Hoje essas redes de pesquisa e educação se constituem em redes com conexões do tipo multi gigabyte. Para se ter uma idéia são conexões com uma velocidade dez mil vezes maior àquelas que nós temos nas nossas casas. Se nós compramos um serviço de banda larga hoje, nós temos um mega. Nós estamos falando de redes dez mil vezes mais velozes e de maior capacidade.</w:t>
      </w:r>
    </w:p>
    <w:p>
      <w:pPr>
        <w:pStyle w:val="SF"/>
        <w:bidi w:val="0"/>
        <w:ind w:left="0" w:right="0" w:firstLine="709"/>
        <w:rPr/>
      </w:pPr>
      <w:r>
        <w:rPr>
          <w:sz w:val="24"/>
        </w:rPr>
        <w:t>Nós estamos falando de redes que integram pessoas, aparelhos de recursos, sensores, de um laboratório a outro, de um ponto a outro, não só na escala nacional ou regional, mas também internacional. E esse ambiente ele é o que caracteriza hoje o que os cientistas, os pesquisadores, os professores chamam da e-ciência(F), que é a forma de colaborar, é a forma de interagir e se comunicar que essa tecnologia de informação e comunicação criou no mundo.</w:t>
      </w:r>
    </w:p>
    <w:p>
      <w:pPr>
        <w:pStyle w:val="SF"/>
        <w:bidi w:val="0"/>
        <w:ind w:left="0" w:right="0" w:firstLine="709"/>
        <w:rPr/>
      </w:pPr>
      <w:r>
        <w:rPr>
          <w:sz w:val="24"/>
        </w:rPr>
        <w:t>Quer dizer, a ciência nunca foi um ato isolado, ela sempre exigiu e se baseou em uma colaboração. E hoje, mais do que nunca, ela floresce através de uma série de sistemas distribuídos, grandes massas de dados que são trocados, grande poder computacional e uma capacidade de comunicação e colaboração muito próxima da interação real.</w:t>
      </w:r>
    </w:p>
    <w:p>
      <w:pPr>
        <w:pStyle w:val="SF"/>
        <w:bidi w:val="0"/>
        <w:ind w:left="0" w:right="0" w:firstLine="709"/>
        <w:rPr/>
      </w:pPr>
      <w:r>
        <w:rPr>
          <w:sz w:val="24"/>
        </w:rPr>
        <w:t>Aqui tem alguns exemplos de aplicações para a gente conseguir olhar de uma forma mais concreta. Por exemplo, a universidade aberta do Brasil que é uma iniciativa importante de qualificar professores, criar formação e levar ensino de qualidade em todos os níveis. Hoje, a infra-estrutura da RNP, já integra todas as Universidades Federais, todos os CEFETs e é um marco importante, esse ano todas as escolas agrotécnicas federais, cidades às vezes com uma deficiência muito grande de infra-estrutura e TELECOM. Esse conjunto de instituições serão aquelas que vão fornecer os conteúdos, que vão formar os professores dos arranjos que estão feitos entre universidades e centro de pesquisas e os municípios do Brasil na implantação desse projeto da universidade aberta.</w:t>
      </w:r>
    </w:p>
    <w:p>
      <w:pPr>
        <w:pStyle w:val="SF"/>
        <w:bidi w:val="0"/>
        <w:ind w:left="0" w:right="0" w:firstLine="709"/>
        <w:rPr/>
      </w:pPr>
      <w:r>
        <w:rPr>
          <w:sz w:val="24"/>
        </w:rPr>
        <w:t>Aqui tem um exemplo tradicional e super importante do aperfeiçoamento de professores de nível médio que começou em 2001, patrocinados pelo IMPA em conjunto com diversas universidades e que em escolas, todos os anos à distância, forma professores em Matemática de nível médio no País. Então educação a distância é uma das aplicações chaves.</w:t>
      </w:r>
    </w:p>
    <w:p>
      <w:pPr>
        <w:pStyle w:val="SF"/>
        <w:bidi w:val="0"/>
        <w:ind w:left="0" w:right="0" w:firstLine="709"/>
        <w:rPr/>
      </w:pPr>
      <w:r>
        <w:rPr>
          <w:sz w:val="24"/>
        </w:rPr>
        <w:t>Em biodiversidade e clima, eu separei essa porque eu acho que ela é emblemática pela capacidade de articular competência nacional, centros internacionais, é uma rede que capta informações de clima, de geoquímica, de hidrologia, sensores espalhados por toda a Amazônia geram informações que são coletadas, transmitidas até o INPE. Há uma grande participação envolvendo o INPE e vários institutos do Brasil e do exterior, para nós entendermos o que ocorre na Amazônia e é só dessa forma que nós vamos poder promover o desenvolvimento e aproveitar o potencial, o grande potencial dessa região.</w:t>
      </w:r>
    </w:p>
    <w:p>
      <w:pPr>
        <w:pStyle w:val="SF"/>
        <w:bidi w:val="0"/>
        <w:ind w:left="0" w:right="0" w:firstLine="709"/>
        <w:rPr/>
      </w:pPr>
      <w:r>
        <w:rPr>
          <w:sz w:val="24"/>
        </w:rPr>
        <w:t>Uma aplicação na área de saúde que é a rede universitária de telemedicina. Um projeto financiado desde 2004 com recursos do Fundo setoriais que inicialmente integrou os 14 grupos de pesquisa que já tinham atividades nas faculdades de medicina nessa área, mas que hoje se expandiu para todos os hospitais das clínicas, os hospitais universitários das universidades federais. O que se trata disso? Trata-se de criar unidades de telemedicina dentro desses hospitais que são aquelas de maior complexidade no nosso Sistema Único de Saúde e permitir que esses grupos interajam para educação, interajam para pesquisa, interajam para um pré-diagnóstico. Então unidades desse tipo estão sendo criadas e vão apoiar não só as ações de pesquisa, mas também como desdobramento e aqui tem um mapa que mostra, por exemplo, os Estados que estão marcados nessa cor marrom, são aqueles que fazem parte de um projeto de telesaúde da Secretaria de Gestão e do Trabalho e Educação na Saúde onde esse hospital que está na RUTE, que é essa rede de quase 50 hospitais universitários, vão servir de apoio para 100 pontos em cada uma dessas unidades na capacitação do gestor do Programa de Saúde da Família que está na ponta, que está cuidando da atenção básica que ali, em especial, é muito importante o apoio dessa estruturas que conhece e pode orientar os casos no dia-a-dia de atendimento à saúde.</w:t>
      </w:r>
    </w:p>
    <w:p>
      <w:pPr>
        <w:pStyle w:val="SF"/>
        <w:bidi w:val="0"/>
        <w:ind w:left="0" w:right="0" w:firstLine="709"/>
        <w:rPr/>
      </w:pPr>
      <w:r>
        <w:rPr>
          <w:sz w:val="24"/>
        </w:rPr>
        <w:t>Uma aplicação na área de cultura e comunicação. As TVs universitárias vinculadas às universidades estão trocando conteúdo de suas grades. É muito caro produzir e se for possível trocar conteúdo em tempo real pela rede, nós podemos gerar grades muito interessante com conteúdos muito bem produzidos de outras TVs e com isso incentivar uma maior qualidade de todos esses canais que têm educação, cultura como objetivo. Então é um projeto importante, do ponto de vista tecnológico, pelo que ele cria de desafio nessa área de computação, de convergência e muito importante do ponto de vista cultural, pela qualidade e pela oportunidade de melhorar os conteúdos desses canais universitários.</w:t>
      </w:r>
    </w:p>
    <w:p>
      <w:pPr>
        <w:pStyle w:val="SF"/>
        <w:bidi w:val="0"/>
        <w:ind w:left="0" w:right="0" w:firstLine="709"/>
        <w:rPr/>
      </w:pPr>
      <w:r>
        <w:rPr>
          <w:sz w:val="24"/>
        </w:rPr>
        <w:t xml:space="preserve">Aqui uma aplicação parece simples, a telefonia pela rede. Hoje nas nossas casas nós podemos usar aplicações desse tipo, Skype e outras são exemplos muitos conhecidos. Desde 2004 também, todas as universidades que estão ligadas à rede e vários institutos podem fazer interurbanos entre si utilizando a própria infra-estrutura. Um projeto que aliou uma tecnologia aberta, desenvolvida pela UFRJ capacitou os gestores de TI e tem impactos importantes, apesar de ser uma tecnologia antiga de telefonia, ela democratiza o uso da telefonia dentro do </w:t>
      </w:r>
      <w:r>
        <w:rPr>
          <w:i/>
          <w:sz w:val="24"/>
        </w:rPr>
        <w:t>campus</w:t>
      </w:r>
      <w:r>
        <w:rPr>
          <w:sz w:val="24"/>
        </w:rPr>
        <w:t>, por exemplo, nem todos os alunos, às vezes, têm acesso à própria universidade, tem limitações de custeio para interurbanos. Facilita a mobilidade, um pesquisador, um professor pode no seu computador pessoal, no seu PDA, em um Congresso ou em qualquer outro ponto também estar ligado à internet no Brasil, no exterior e estar com o seu ramal ali, atender e fazer ligações da mesma forma e obviamente reduz custo.</w:t>
      </w:r>
    </w:p>
    <w:p>
      <w:pPr>
        <w:pStyle w:val="SF"/>
        <w:bidi w:val="0"/>
        <w:ind w:left="0" w:right="0" w:firstLine="709"/>
        <w:rPr/>
      </w:pPr>
      <w:r>
        <w:rPr>
          <w:sz w:val="24"/>
        </w:rPr>
        <w:t>Isso para uma universidade média cerca de 30 mil reais por mês. Isso é resultado inclusive, de uma emenda da Comissão de Educação do Senado em 2005, investimento de quatro milhões que já se pagou muitas vezes. É o uso da inovação, da capacidade da pesquisa brasileira e dessas instituições para gerar resultados muito importantes para todos.</w:t>
      </w:r>
    </w:p>
    <w:p>
      <w:pPr>
        <w:pStyle w:val="SF"/>
        <w:bidi w:val="0"/>
        <w:ind w:left="0" w:right="0" w:firstLine="709"/>
        <w:rPr/>
      </w:pPr>
      <w:r>
        <w:rPr>
          <w:sz w:val="24"/>
        </w:rPr>
        <w:t>Aqui temos exemplos de aplicações muito comuns da ciência, da grande ciência, astronomia ou o próprio laboratório de Luz Síncronton que foi citado aqui. Quer dizer hoje é possível e é necessário operar esses aparelhos que são únicos, um aparelho tão caro como o nosso Telescópio que está em Cerro Pachon, no Chile, a três mil metros de altura na Cordilheira ou o Acelerador de Luz Síncronton que é utilizado por vários países da América Latina que isso possa ser feito através da rede não só localmente, mas que o uso desses dispositivos estejam disponíveis para os alunos, para os pesquisadores através dessa infra-estrutura.</w:t>
      </w:r>
    </w:p>
    <w:p>
      <w:pPr>
        <w:pStyle w:val="SF"/>
        <w:bidi w:val="0"/>
        <w:ind w:left="0" w:right="0" w:firstLine="709"/>
        <w:rPr/>
      </w:pPr>
      <w:r>
        <w:rPr>
          <w:sz w:val="24"/>
        </w:rPr>
        <w:t xml:space="preserve">Essa é a infra-estrutura física que dá suporte a esse e várias outras aplicações, a esta e várias outras aplicações. É uma rede que tem um ponto por Estado, é um grande </w:t>
      </w:r>
      <w:r>
        <w:rPr>
          <w:i/>
          <w:sz w:val="24"/>
        </w:rPr>
        <w:t xml:space="preserve">backbone </w:t>
      </w:r>
      <w:r>
        <w:rPr>
          <w:sz w:val="24"/>
        </w:rPr>
        <w:t xml:space="preserve">onde as conexões em vermelho são de maior capacidade, são de até dez gigabytes por segundo. A ela estão ligadas cerca de 360 instituições que é o que na visão do MEC, do MCT, responsáveis pelo programa Rede Nacional de Ensino e Pesquisa que é um programa Interministerial, conforme esse Sistema Nacional de Ciência e Tecnologia e Educação, quer dizer, toda a conectividade que é feita aqui, está sendo feita de tal forma que essas aplicações estejam disponíveis em cada um dos </w:t>
      </w:r>
      <w:r>
        <w:rPr>
          <w:i/>
          <w:sz w:val="24"/>
        </w:rPr>
        <w:t>campi</w:t>
      </w:r>
      <w:r>
        <w:rPr>
          <w:sz w:val="24"/>
        </w:rPr>
        <w:t>.</w:t>
      </w:r>
    </w:p>
    <w:p>
      <w:pPr>
        <w:pStyle w:val="SF"/>
        <w:bidi w:val="0"/>
        <w:ind w:left="0" w:right="0" w:firstLine="709"/>
        <w:rPr/>
      </w:pPr>
      <w:r>
        <w:rPr>
          <w:sz w:val="24"/>
        </w:rPr>
        <w:t>Um dos desafios foi que em cada uma das cidades não bastava chegar com essa alta capacidade até o que a gente chama o ponto de presença. Vamos supor, em Belém se chega à Universidade Federal do Pará, mas há um conjunto de organizações em área metropolitana do Pará, o Museu Goeldi, a EMBRAPA, um Centro Estadual, uma universidade privada que faz pesquisa, um laboratório privado que conformam o sistema e eles precisam ter essa capacidade. Esse foi um projeto de criar uma infra-estrutura metropolitana e integrar essas instituições a um gigabyte por segundo. É um projeto que nos colocou em um patamar de infra-estrutura no nível dos países que têm investido seriamente em redes de pesquisa e nós vamos ter até o final de 2008, quase que 300 instituições dessas 360 integradas nessas redes metropolitanas, comunitárias. São consórcios de instituições, todos geraram os resultados, fizeram os projetos e em associação, às vezes, com prefeituras, às vezes com empresas de energia se lançou esse esforço e nós estamos já com algumas redes operando. Essa foi a primeira rede, foi o nosso caso piloto, Belém, íntegra um conjunto de instituições.</w:t>
      </w:r>
    </w:p>
    <w:p>
      <w:pPr>
        <w:pStyle w:val="SF"/>
        <w:bidi w:val="0"/>
        <w:ind w:left="0" w:right="0" w:firstLine="709"/>
        <w:rPr/>
      </w:pPr>
      <w:r>
        <w:rPr>
          <w:sz w:val="24"/>
        </w:rPr>
        <w:t>Vitória, em uma parceria forte com a Secretaria de Educação e a Prefeitura da cidade, nós conseguimos e graças ao apoio do Senador também, nós conseguimos fazer uma implantação especial que vai integrar, inclusive, as escolas na área metropolitana de Vitória. Manaus acabou de ser lançada há duas semanas, tem uma grande articulação com a Secretaria de Ciência e Tecnologia e também vai fazer parte de um projeto mais ambicioso que é a REPAN, que é rede do Estado, fundamental para o Amazonas por conta das distâncias e das necessidades de educação à distância.</w:t>
      </w:r>
    </w:p>
    <w:p>
      <w:pPr>
        <w:pStyle w:val="SF"/>
        <w:bidi w:val="0"/>
        <w:ind w:left="0" w:right="0" w:firstLine="709"/>
        <w:rPr/>
      </w:pPr>
      <w:r>
        <w:rPr>
          <w:sz w:val="24"/>
        </w:rPr>
        <w:t xml:space="preserve">Nós esperamos que em 2008, em cada capital, e esse mapa mostra mais ou menos isso, nós tenhamos esses anéis operando, três estão operando, faltam 26, estamos usando tecnologia inovadora, estamos fazendo diferente de como se faz normalmente no mercado de telecomunicações e por isso custa menos e vai ser sustentável por 20 anos. É algo que vai ficar como um patrimônio para a Ciência e Tecnologia e educação no País. </w:t>
      </w:r>
    </w:p>
    <w:p>
      <w:pPr>
        <w:pStyle w:val="SF"/>
        <w:bidi w:val="0"/>
        <w:ind w:left="0" w:right="0" w:firstLine="709"/>
        <w:rPr/>
      </w:pPr>
      <w:r>
        <w:rPr>
          <w:sz w:val="24"/>
        </w:rPr>
        <w:t>Do ponto de vista exterior, nós não estamos isolados e nem podemos. Participamos desde 2002 da formulação desse projeto que integra hoje 14 países na América Latina com uma rede de pesquisa também como essa, nacional, restrita, com fins de educação, não comercial. E com o apoio de projetos europeus essa rede opera desde 2004. Tem sido essencial para muitas ações do Brasil na região. No âmbito do Mercosul em várias áreas [soa a campainha] na colaboração e saúde, em vários temas.</w:t>
      </w:r>
    </w:p>
    <w:p>
      <w:pPr>
        <w:pStyle w:val="SF"/>
        <w:bidi w:val="0"/>
        <w:ind w:left="0" w:right="0" w:firstLine="709"/>
        <w:rPr/>
      </w:pPr>
      <w:r>
        <w:rPr>
          <w:sz w:val="24"/>
        </w:rPr>
        <w:t>O futuro. Eu vou aproveitar mais um ou dois minutos para talvez falar sobre como nós vemos esse cenário do futuro. O futuro vai ser caracterizado e a gente já vê isso lá fora por uma comoditização quase que uma oferta em abundância de capacidade de redes. O avanço dos materiais e o avanço da computação estão gerando isso. Outra característica importante é que nós vamos ver essas aplicações conversando de uma forma muito integrada e isso vai ser muito importante para a educação, inclusive em áreas como segurança, controle do meio ambiente, quer dizer, vai ocorrer uma grande automatização desses sistemas. O terceiro é que nós vamos nos relacionar cada vez mais através de aplicações com imagens, isso já é muito presente na pesquisa e vai ocorrer também.</w:t>
      </w:r>
    </w:p>
    <w:p>
      <w:pPr>
        <w:pStyle w:val="SF"/>
        <w:bidi w:val="0"/>
        <w:ind w:left="0" w:right="0" w:firstLine="709"/>
        <w:rPr/>
      </w:pPr>
      <w:r>
        <w:rPr>
          <w:sz w:val="24"/>
        </w:rPr>
        <w:t>A RNP acredita que olhando os próximos quatro anos, 2010, 2011, nós vamos ter infra-estrutura ótica em todas as capitais e especialmente e esperamos que sim também em alguns grandes pólos do interior porque isso vai ser muito importante. Acreditamos que as aplicações, esse caminho que nós estamos trilhando hoje, vão permitir uma integração maior em aplicações de ciência, tecnologia e cultura, cultura digital e saúde. Em especial em toda essa interface que existe nessa área no uso dos laboratórios, das aplicações do conhecimento gerado nas nossas instituições.</w:t>
      </w:r>
    </w:p>
    <w:p>
      <w:pPr>
        <w:pStyle w:val="SF"/>
        <w:bidi w:val="0"/>
        <w:ind w:left="0" w:right="0" w:firstLine="709"/>
        <w:rPr/>
      </w:pPr>
      <w:r>
        <w:rPr>
          <w:sz w:val="24"/>
        </w:rPr>
        <w:t>E achamos que a principal barreira deixará de ser a longa distância ou mesmo a cidade, a principal barreira vai estar dentro das instituições, vão ser as redes institucionais, a dificuldade da infra-estrutura interna ou dos recursos humanos internos para lidar com essa complexidade. Essa é a visão 2010, estamos trabalhando por uma infra-estrutura multi gigabyte em todo o País e hoje ela atende dez Estados.</w:t>
      </w:r>
    </w:p>
    <w:p>
      <w:pPr>
        <w:pStyle w:val="SF"/>
        <w:bidi w:val="0"/>
        <w:ind w:left="0" w:right="0" w:firstLine="709"/>
        <w:rPr/>
      </w:pPr>
      <w:r>
        <w:rPr>
          <w:sz w:val="24"/>
        </w:rPr>
        <w:t xml:space="preserve">Estamos trabalhando, vamos dizer assim, é como que um símbolo para chegar a muito mais do que 67 pontos no interior porque nós vamos precisar integrar as sedes e as unidades descentralizadas dessas instituições porque elas é que vão dar suporte a essa visão de telesaúde, da tele educação, quer dizer, a competência vai estar em um conjunto de 300 municípios onde estão os </w:t>
      </w:r>
      <w:r>
        <w:rPr>
          <w:i/>
          <w:sz w:val="24"/>
        </w:rPr>
        <w:t>campi</w:t>
      </w:r>
      <w:r>
        <w:rPr>
          <w:sz w:val="24"/>
        </w:rPr>
        <w:t xml:space="preserve"> de CEFETs, universidades, centros de pesquisa que estão no interior.</w:t>
      </w:r>
    </w:p>
    <w:p>
      <w:pPr>
        <w:pStyle w:val="SF"/>
        <w:bidi w:val="0"/>
        <w:ind w:left="0" w:right="0" w:firstLine="709"/>
        <w:rPr/>
      </w:pPr>
      <w:r>
        <w:rPr>
          <w:sz w:val="24"/>
        </w:rPr>
        <w:t>Nós acreditamos que para isso nós vamos ter vencer algumas barreiras que estão em marcos regulatórios, por exemplo, na utilização de capacidades de comunicação no espectro destinadas à educação em pesquisa, o que pode, usando a vantagem de novas tecnologias, nos fazer avançar mais rápido. Nós vamos precisar fazer um grande esforço para formar especialistas e arquitetos e engenheiros que entendam desse novo ambiente e que sejam interdisciplinares, nós vamos precisar trabalhar em políticas que favoreçam a interiorização e a capilarização de uma infra-estrutura nacional de telecomunicações ótica e achamos que é essencial articular a pesquisa de desenvolvimento porque temos competência tanto na academia como nas empresas para atender a vários desses desafios.</w:t>
      </w:r>
    </w:p>
    <w:p>
      <w:pPr>
        <w:pStyle w:val="SF"/>
        <w:bidi w:val="0"/>
        <w:ind w:left="0" w:right="0" w:firstLine="709"/>
        <w:rPr/>
      </w:pPr>
      <w:r>
        <w:rPr>
          <w:sz w:val="24"/>
        </w:rPr>
        <w:t>Eu aqui termino dizendo o que é a RNP. Acho que o Secretário Schettino já o disse, mas é uma organização social vinculada a MCT que desenvolve esse programa Interministerial do Ministério da Educação e do Ministério da Ciência e Tecnologia. Muito obrigado, Senador.</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Acabamos de ouvir o Sr. Nelson Simões da Silva, Diretor-Geral da Rede Nacional de Ensino e Pesquisa, RNP. Essa é uma Audiência Pública da Comissão de Ciência, Tecnologia, Inovação, Comunicação e Informática, cujo assunto é debater políticas e problemas relacionados à área da Ciência e Tecnologia, por ocasião da Semana Nacional de Ciência e Tecnologia que ocorre justamente nessa semana. Autoria do Requerimento é do Senador Flávio Arns e Senador Augusto Botelho.</w:t>
      </w:r>
    </w:p>
    <w:p>
      <w:pPr>
        <w:pStyle w:val="SF"/>
        <w:bidi w:val="0"/>
        <w:ind w:left="0" w:right="0" w:firstLine="709"/>
        <w:rPr/>
      </w:pPr>
      <w:r>
        <w:rPr>
          <w:sz w:val="24"/>
        </w:rPr>
        <w:t>Como o autor do Requerimento presente é o Senador Flávio Arns, eu gostaria de passar a palavra para suas considerações.</w:t>
      </w:r>
    </w:p>
    <w:p>
      <w:pPr>
        <w:pStyle w:val="SF"/>
        <w:bidi w:val="0"/>
        <w:ind w:left="0" w:right="0" w:firstLine="709"/>
        <w:rPr/>
      </w:pPr>
      <w:r>
        <w:rPr>
          <w:b/>
          <w:sz w:val="24"/>
        </w:rPr>
        <w:t>SENADOR FLÁVIO ARNS (PT-PR):</w:t>
      </w:r>
      <w:r>
        <w:rPr>
          <w:sz w:val="24"/>
        </w:rPr>
        <w:t xml:space="preserve"> Agradeço, Sr. Presidente. Quero também enaltecer a presença dos expositores, parabenizar pela realização da Semana Nacional de Ciência e Tecnologia que a gente sabe que é um esforço grande, 4ª edição, 400 municípios assim diretamente envolvidos e dez mil atividades sendo desenvolvidos no Brasil nesse momento. Isso é muito importante.</w:t>
      </w:r>
    </w:p>
    <w:p>
      <w:pPr>
        <w:pStyle w:val="SF"/>
        <w:bidi w:val="0"/>
        <w:ind w:left="0" w:right="0" w:firstLine="709"/>
        <w:rPr/>
      </w:pPr>
      <w:r>
        <w:rPr>
          <w:sz w:val="24"/>
        </w:rPr>
        <w:t>Eu quero fazer três observações: A primeira em relação à inclusão social, eu acho que é algo assim fundamental como que a ciência e a tecnologia podem estar voltadas, como a UNESCO fala, para a paz e para o desenvolvimento e como Ministério também fala, inclusive tem a Secretaria que é muito adequada para a inclusão beneficiar as pessoas.</w:t>
      </w:r>
    </w:p>
    <w:p>
      <w:pPr>
        <w:pStyle w:val="SF"/>
        <w:bidi w:val="0"/>
        <w:ind w:left="0" w:right="0" w:firstLine="709"/>
        <w:rPr/>
      </w:pPr>
      <w:r>
        <w:rPr>
          <w:sz w:val="24"/>
        </w:rPr>
        <w:t>Eu gostaria de ter uma explicação que, inclusive, ajudaria a sociedade em geral a dizer se alguém tem necessidade de desenvolvimento ou de aplicar o desenvolvimento em tecnologia. Que procedimento que essas pessoas ou a associação onde essas pessoas estão inseridas o que elas deveriam fazer? Quer dizer quais os passos a serem dados para haver essa sintonia entre a preocupação da sociedade em um setor específico e aquilo que o Ministério pode fazer? Dou só um exemplo: A semana passada o Presidente Lula, em relação à pessoa com deficiência, anunciou a construção de fábricas para órtese, pelo que eu vi pelo menos pelos meios de comunicação, órteses, próteses, cadeiras de roda para pessoa com deficiência.</w:t>
      </w:r>
    </w:p>
    <w:p>
      <w:pPr>
        <w:pStyle w:val="SF"/>
        <w:bidi w:val="0"/>
        <w:ind w:left="0" w:right="0" w:firstLine="709"/>
        <w:rPr/>
      </w:pPr>
      <w:r>
        <w:rPr>
          <w:sz w:val="24"/>
        </w:rPr>
        <w:t>Eu até faria uma pequena reflexão sobre isto porque o desafio do Brasil para a pessoa com deficiência, não é propriamente a construção. O desafio no Brasil é você ter a tecnologia existente em outros países à disposição da pessoa com deficiência para ter uma perna mecânica mais leve, de mais qualidade, uma cadeira de roda motorizada, quer dizer, são coisas simples, eu imagino que não sejam coisas complexas, uma órtese, quer dizer, a tecnologia colocada a essa disposição ou quando a pessoa vai fazer uma cirurgia e precisa, por exemplo, de um material para fêmur, para a perna, para a coluna os médicos eles diz o seguinte: “Seria muito melhor a recuperação se houvesse material de mais qualidade, como não tem e é mais caro, então, a gente tem que usar o material que está à disposição no Brasil, mas não com os resultados que a gente obteria", quer dizer, falta tecnologia porque a ciência em si, já se desenvolveu isso.</w:t>
      </w:r>
    </w:p>
    <w:p>
      <w:pPr>
        <w:pStyle w:val="SF"/>
        <w:bidi w:val="0"/>
        <w:ind w:left="0" w:right="0" w:firstLine="709"/>
        <w:rPr/>
      </w:pPr>
      <w:r>
        <w:rPr>
          <w:sz w:val="24"/>
        </w:rPr>
        <w:t>Então, o que poderia ser feito? Hoje ainda eu estava vendo o jornal da manhã, o Bom Dia Brasil, e falando sobre os hemocentros, os doadores de sangue, separado o plasma, o plasma é mandado lá para França e volta para o Brasil e a gente gasta, sei lá eu, quase um bilhão de reais nesse processo que poderia ser desenvolvido no Brasil. O que as pessoas têm que fazer para que as necessidades cotidianas nossas possam se encaixar nisso? Na área da deficiência eu não dúvida alguma nesse sentido que é um grande desafio a pessoa com deficiência conseguir o equipamento e conseguir tecnologia, então a idéia de construir fábrica, em minha opinião, não é uma boa idéia. Eu acho que a gente deveria falar com CEFETs, com universidades que já têm todo o centro de desenvolvimento para eles dizerem junto com empresas, inclusive, ganhando as patentes e tudo isso, coisa semelhante. Bom, como é que isso poderia ser feito?</w:t>
      </w:r>
    </w:p>
    <w:p>
      <w:pPr>
        <w:pStyle w:val="SF"/>
        <w:bidi w:val="0"/>
        <w:ind w:left="0" w:right="0" w:firstLine="709"/>
        <w:rPr/>
      </w:pPr>
      <w:r>
        <w:rPr>
          <w:sz w:val="24"/>
        </w:rPr>
        <w:t>A segunda pergunta para o Dr. Nelson é no sentido desta rede que eu achei assim bem interessante, um trabalho extraordinário, eu quero também dar os parabéns como eu quero dar os parabéns para o Dr. Joe, quando eu falo assim eu penso assim que isso se insere dentro do aspecto mais prático, mas é um trabalho extraordinário que vem sendo feito e com toda esta rede eu queria perguntar se existe algum entrosamento com a área social do Governo? Porque é ensino, é pesquisa, educação, mas é educação aproveitando essa infra-estrutura que está aí à disposição e que pode se ampliar, se existe alguma interação com a parte social que é ensino também.</w:t>
      </w:r>
    </w:p>
    <w:p>
      <w:pPr>
        <w:pStyle w:val="SF"/>
        <w:bidi w:val="0"/>
        <w:ind w:left="0" w:right="0" w:firstLine="709"/>
        <w:rPr/>
      </w:pPr>
      <w:r>
        <w:rPr>
          <w:sz w:val="24"/>
        </w:rPr>
        <w:t>Eu dou um exemplo: No dia 15 de outubro termina o prazo para que as entidades sociais do Brasil peçam o parcelamento de débitos, cota patronal, cota do empregado, FGTS, qualquer dívida que a entidade tenha, hospital, Santa Casa e tal, pode ser parcelada até o dia 15. O que eu percebo é que existe uma dificuldade para que a informação no Brasil - existe uma dificuldade extraordinária - para que a informação chegue ao público alvo. Porque muitos desses públicos alvos também, infelizmente, não acompanham essas notícias pelos jornais ou não são profissionalizados o suficiente.</w:t>
      </w:r>
    </w:p>
    <w:p>
      <w:pPr>
        <w:pStyle w:val="SF"/>
        <w:bidi w:val="0"/>
        <w:ind w:left="0" w:right="0" w:firstLine="709"/>
        <w:rPr/>
      </w:pPr>
      <w:r>
        <w:rPr>
          <w:sz w:val="24"/>
        </w:rPr>
        <w:t>Então, existe alguma alternativa? Eu gostaria de entender mais a natureza jurídica da RNP porque foi colocada qual a natureza jurídica. Foi colocado é uma associação sem fins lucrativos e uma organização social. É uma ONG, mas as ONGs, organizações não governamentais, ou são fundações ou são associações. Lá está colocado: Associação sem fins lucrativos. Mas na seqüência se colocou também a expressão: É uma organização social, que já teria outra forma de constituição.</w:t>
      </w:r>
    </w:p>
    <w:p>
      <w:pPr>
        <w:pStyle w:val="SF"/>
        <w:bidi w:val="0"/>
        <w:ind w:left="0" w:right="0" w:firstLine="709"/>
        <w:rPr/>
      </w:pPr>
      <w:r>
        <w:rPr>
          <w:sz w:val="24"/>
        </w:rPr>
        <w:t>Eu acho adequado, eu acho bom até que o Ministério faça parceria com entidades não governamentais, acho ótimo, eu venho assim bastante dessa área não-governamental. Só para entender melhor. Então dar os parabéns e ver se existe, se o Sr. Dr. Nelson, até enxerga assim alguma possibilidade de tendo uma infra-estrutura bonita dessa magnitude se isso não poderia colaborar com ensino, com uma educação que pudesse ser estendida além do escopo da Ciência e Tecnologia em uma parceria com órgãos sociais do Governo nesse sentido.</w:t>
      </w:r>
    </w:p>
    <w:p>
      <w:pPr>
        <w:pStyle w:val="SF"/>
        <w:bidi w:val="0"/>
        <w:ind w:left="0" w:right="0" w:firstLine="709"/>
        <w:rPr/>
      </w:pPr>
      <w:r>
        <w:rPr>
          <w:sz w:val="24"/>
        </w:rPr>
        <w:t>E a terceira pergunta que serve para os dois expositores que o Presidente, inclusive, sabe que nós estamos aqui sempre recebendo os pleitos dos profissionais da carreira de Ciência e Tecnologia. Não só da carreira, mas aqueles órgãos que inclusive já saíram da carreira como a Fiocruz, por exemplo, também que já teve um atendimento à parte, mas que também está pleiteando coisas aqui na Ciência e Tecnologia. Nós temos tomado sempre o posicionamento que queremos que a área da Ciência e Tecnologia progrida, se desenvolva, que tenha apoio, mas que essencial que o ser humano que faz a Ciência e Tecnologia seja, em primeiro lugar, prestigiado e valorizado porque sem a pessoa qualificada, competente, valorizada, com plano de carreira, com salário, dialogando com o Governo, com o Executivo seja ele Municipal, Estadual ou Federal ou com as empresas, quer dizer, a empresa vai atrás da pessoa boa, competente, dá o salário e a gente precisa ter na administração pública também, uma carreira assim que precise ser discutida, pelo menos chegar a conclusões.</w:t>
      </w:r>
    </w:p>
    <w:p>
      <w:pPr>
        <w:pStyle w:val="SF"/>
        <w:bidi w:val="0"/>
        <w:ind w:left="0" w:right="0" w:firstLine="709"/>
        <w:rPr/>
      </w:pPr>
      <w:r>
        <w:rPr>
          <w:sz w:val="24"/>
        </w:rPr>
        <w:t>E eu tenho observado assim, muita dificuldade de negociação e de entendimento apesar de o Ministro já ter se posicionado até por escrito a favor desses entendimentos e dessas discussões. Eu conheço até o texto por escrito, mas com muita dificuldade e com isto perdendo pessoas, desanimando os profissionais no processo.</w:t>
      </w:r>
    </w:p>
    <w:p>
      <w:pPr>
        <w:pStyle w:val="SF"/>
        <w:bidi w:val="0"/>
        <w:ind w:left="0" w:right="0" w:firstLine="709"/>
        <w:rPr/>
      </w:pPr>
      <w:r>
        <w:rPr>
          <w:sz w:val="24"/>
        </w:rPr>
        <w:t>Como é que os expositores pensam nesse sentido? Eu quero parabenizar, dizer da satisfação de tê-los aqui e dizer que esta Comissão de Ciência e Tecnologia pode sempre estar à disposição para colaborar. Quando houve inclusive a emenda da Comissão de Educação em 2005 é que naquela época a Ciência e Tecnologia fazia parte da Educação, Cultura, Esporte, Ciência e Tecnologia, agora estando à parte, inclusive, a atenção pode ser mais específica em relação à área da Ciência e Tecnologia porque é uma outra Comissão com a possibilidade de fazer cinco emendas, eu acho que deve ser isso, nesse ano, eu não sei como é que vai ser, para a área da Ciência e Tecnologia. Obrigad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Eu passarei a palavra ao segundo Senador inscrito. Senador Renato Casagrande.</w:t>
      </w:r>
    </w:p>
    <w:p>
      <w:pPr>
        <w:pStyle w:val="SF"/>
        <w:bidi w:val="0"/>
        <w:ind w:left="0" w:right="0" w:firstLine="709"/>
        <w:rPr/>
      </w:pPr>
      <w:r>
        <w:rPr>
          <w:b/>
          <w:sz w:val="24"/>
        </w:rPr>
        <w:t>SENADOR RENATO CASAGRANDE (PSB-ES):</w:t>
      </w:r>
      <w:r>
        <w:rPr>
          <w:sz w:val="24"/>
        </w:rPr>
        <w:t xml:space="preserve"> Muito obrigado, Senador Wellington Salgado, Presidente da Comissão. Senador Flávio Arns, Dr. Nelson, Dr. Joe Valle. Agradecer a presença de vocês aqui nessa Comissão, parabeniza o Senador Flávio Arns pela realização e pela iniciativa dessa Audiência Pública.</w:t>
      </w:r>
    </w:p>
    <w:p>
      <w:pPr>
        <w:pStyle w:val="SF"/>
        <w:bidi w:val="0"/>
        <w:ind w:left="0" w:right="0" w:firstLine="709"/>
        <w:rPr/>
      </w:pPr>
      <w:r>
        <w:rPr>
          <w:sz w:val="24"/>
        </w:rPr>
        <w:t>Eu vou fazer só um comentário, sem questionamentos, mas primeiro começando pelo final da palavra do Senador Flávio Arns com relação às emendas da Comissão. Eu não sei se o Presidente Senador Wellington Salgado já está tratando do tema ou discutindo e debatendo o tema. Estão procurando ainda. São cinco emendas mesmo que cada Comissão tem, Senador?</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Senador Renato Casagrande como é uma Comissão e é o primeiro ano, nós temos que ter um Projeto de Resolução do Congresso, aí estamos tentando junto à Comissão de Orçamento colocar emendas para que possamos ter recursos para cá. Está nessa situação porque V.Exª. tem conhecimento, temos tido dificuldades de encontro no Congresso, de aprovação de... A Pauta no Senado, então, o mais rápido será colocar emendas no orçamento, tentar colocar.</w:t>
      </w:r>
    </w:p>
    <w:p>
      <w:pPr>
        <w:pStyle w:val="SF"/>
        <w:bidi w:val="0"/>
        <w:ind w:left="0" w:right="0" w:firstLine="709"/>
        <w:rPr/>
      </w:pPr>
      <w:r>
        <w:rPr>
          <w:b/>
          <w:sz w:val="24"/>
        </w:rPr>
        <w:t>SENADOR RENATO CASAGRANDE (PSB-ES):</w:t>
      </w:r>
      <w:r>
        <w:rPr>
          <w:sz w:val="24"/>
        </w:rPr>
        <w:t xml:space="preserve"> Está ok, tentarmos colocar emendas no orçamento.</w:t>
      </w:r>
    </w:p>
    <w:p>
      <w:pPr>
        <w:pStyle w:val="SF"/>
        <w:bidi w:val="0"/>
        <w:ind w:left="0" w:right="0" w:firstLine="709"/>
        <w:rPr/>
      </w:pPr>
      <w:r>
        <w:rPr>
          <w:sz w:val="24"/>
        </w:rPr>
        <w:t>A outra questão é parabenizar o Governo Federal. Eu acho que o Governo do Presidente Lula deu uma bela contribuição na popularização do tema, Ciência e Tecnologia, inovação, acho que a Semana cumpre um papel de popularização da Ciência e Tecnologia no Brasil. Eu tenho acompanhado, quando era Deputado Federal, todas as Semanas Nacionais e também a Semana lá no meu Estado que também está acontecendo neste mesmo período, nesse mesmo tempo, acho que todos os Estados fazem sua Semana e 400 municípios, pelo que eu ouvi.</w:t>
      </w:r>
    </w:p>
    <w:p>
      <w:pPr>
        <w:pStyle w:val="SF"/>
        <w:bidi w:val="0"/>
        <w:ind w:left="0" w:right="0" w:firstLine="709"/>
        <w:rPr/>
      </w:pPr>
      <w:r>
        <w:rPr>
          <w:sz w:val="24"/>
        </w:rPr>
        <w:t>Então, eu acho que esse tema, essa atividade cumpre o papel da popularização e do incentivo da busca das pessoas participarem, se interessarem pelo tema, tirar a Ciência e Tecnologia dos muros da Academia ou das faculdades para poder levar um debate que interesse a sociedade brasileira. Cada vez mais nós temos a necessidade desses investimentos. Eu acho que o tema Terra é algo que aborda nessa Semana é um tema fundamental, importante até pelo nível de agressão que o Planeta está sofrendo. Ontem mesmo nós vimos nos meios de comunicação anunciando a redução recorde da área de gelo do Ártico e a comparação que se fez na televisão que é uma área como o Sudeste e o Nordeste de redução.</w:t>
      </w:r>
    </w:p>
    <w:p>
      <w:pPr>
        <w:pStyle w:val="SF"/>
        <w:bidi w:val="0"/>
        <w:ind w:left="0" w:right="0" w:firstLine="709"/>
        <w:rPr/>
      </w:pPr>
      <w:r>
        <w:rPr>
          <w:sz w:val="24"/>
        </w:rPr>
        <w:t>Então, nós temos muito que desenvolver em termos de tecnologia, eu acho que nós só conseguiremos reverter este ambiente de destruição com mudança de comportamento, mas com tecnologias novas. Nós temos que ter novas tecnologias para isso, então, eu acho que a Semana cumpre o papel desse. E o Ministério tem cumprido um papel importante porque o Ministério está montando o Sistema Nacional de Ciência e Tecnologia fortalecendo o Sistema Nacional de Ciência e Tecnologia, aumentando cada vez mais os recursos para a área de Ciência e Tecnologia, incentivando as empresas a participarem com investimentos na geração, na inovação, agora o próprio Governo, através dos fundos, tem um recurso a fundo perdido para financiar atividades inovadoras das empresas sem necessidade de ressarcimento desses recursos. Então, tem muitas coisas novas acontecendo.</w:t>
      </w:r>
    </w:p>
    <w:p>
      <w:pPr>
        <w:pStyle w:val="SF"/>
        <w:bidi w:val="0"/>
        <w:ind w:left="0" w:right="0" w:firstLine="709"/>
        <w:rPr/>
      </w:pPr>
      <w:r>
        <w:rPr>
          <w:sz w:val="24"/>
        </w:rPr>
        <w:t>Eu falei com o Senador Wellington Salgado, chegou aqui na Comissão a regulamentação do FNDCT, o Fundo Nacional de Desenvolvimento Científico e Tecnológico, eu acho que tem uma série de pontos positivos que nós precisamos reconhecer e eu quero reconhecer aqui na presença de dois representantes do MCT pela importância. Nós aprovamos a Lei de inovação tecnológica que foi importante para nós. Nós avançamos na Lei de informática que foi importante para nós. Nós avançamos na Lei de biotecnologia que foi importante para nós.</w:t>
      </w:r>
    </w:p>
    <w:p>
      <w:pPr>
        <w:pStyle w:val="SF"/>
        <w:bidi w:val="0"/>
        <w:ind w:left="0" w:right="0" w:firstLine="709"/>
        <w:rPr/>
      </w:pPr>
      <w:r>
        <w:rPr>
          <w:sz w:val="24"/>
        </w:rPr>
        <w:t>Nós tivemos diversos avanços, vamos ter muito mais ainda. O orçamento que deveria ter crescido tem sido um orçamento escasso especialmente para os fundos, para os institutos de pesquisa, Senador Wellington Salgado, os institutos de pesquisa precisam de mais recursos, de mais investimentos para que eles possam fazer frente a essa necessidade que nós temos no Brasil de atuação.</w:t>
      </w:r>
    </w:p>
    <w:p>
      <w:pPr>
        <w:pStyle w:val="SF"/>
        <w:bidi w:val="0"/>
        <w:ind w:left="0" w:right="0" w:firstLine="709"/>
        <w:rPr/>
      </w:pPr>
      <w:r>
        <w:rPr>
          <w:sz w:val="24"/>
        </w:rPr>
        <w:t>Eu fiquei feliz com o anúncio que o Secretário Joe Valle fez com relação aos CVTs. Eu acho que os CVTs cumprem um papel de formação e de levar as experiências nessa área, importante para o interior desse País. Eu fico... Só para fazer o registro, eu não quero fazer nenhum questionamento, fazer um registro da alegria de estar aqui nessa Semana, o Senado comemorando a Semana de Ciência e Tecnologia. Muito obrigado.</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Para que possa responder aos questionamentos, acho que mais do Senador Flávio Arns, acho que dez minutos está bom para cada um? E também para as considerações finais.</w:t>
      </w:r>
    </w:p>
    <w:p>
      <w:pPr>
        <w:pStyle w:val="SF"/>
        <w:bidi w:val="0"/>
        <w:ind w:left="0" w:right="0" w:firstLine="709"/>
        <w:rPr/>
      </w:pPr>
      <w:r>
        <w:rPr>
          <w:sz w:val="24"/>
        </w:rPr>
        <w:t>Com a palavra o Sr. Joe Carlo Viana, Secretário de Ciência e Tecnologia da Inclusão Social.</w:t>
      </w:r>
    </w:p>
    <w:p>
      <w:pPr>
        <w:pStyle w:val="SF"/>
        <w:bidi w:val="0"/>
        <w:ind w:left="0" w:right="0" w:firstLine="709"/>
        <w:rPr/>
      </w:pPr>
      <w:r>
        <w:rPr>
          <w:b/>
          <w:sz w:val="24"/>
        </w:rPr>
        <w:t>SR. JOE CARLO VIANA VALLE:</w:t>
      </w:r>
      <w:r>
        <w:rPr>
          <w:sz w:val="24"/>
        </w:rPr>
        <w:t xml:space="preserve"> Senador Flávio Arns, agradeço esse questionamento, eu acho muito oportuno.</w:t>
      </w:r>
    </w:p>
    <w:p>
      <w:pPr>
        <w:pStyle w:val="SF"/>
        <w:bidi w:val="0"/>
        <w:ind w:left="0" w:right="0" w:firstLine="709"/>
        <w:rPr/>
      </w:pPr>
      <w:r>
        <w:rPr>
          <w:sz w:val="24"/>
        </w:rPr>
        <w:t>Na questão das tecnologias assistivas, dos equipamentos, nós temos inclusive um problema que é um problema de certificação. Então, hoje qualquer pessoa que quiser pode abrir uma pequena empresa ou fazer de forma artesanal equipamentos como cadeira de rodas, por exemplo, mesmo sem estar em especificações porque não existe certificação para esse tipo de equipamento e vendê-las no mercado.</w:t>
      </w:r>
    </w:p>
    <w:p>
      <w:pPr>
        <w:pStyle w:val="SF"/>
        <w:bidi w:val="0"/>
        <w:ind w:left="0" w:right="0" w:firstLine="709"/>
        <w:rPr/>
      </w:pPr>
      <w:r>
        <w:rPr>
          <w:sz w:val="24"/>
        </w:rPr>
        <w:t>Então, nós estamos cuidando para que isso se organize. Nós estamos com um projeto de lançamento de um catálogo de todas as tecnologias assistivas existentes, hoje, no nosso País que estão à disposição dessas pessoas. Porque muitas vezes é falta de conhecimento mesmo. Ela já existe, mas não consegue se acessar. É só problema de comunicação. E aí veja a importância da rede que está acontecendo e a integração de todo esse processo.</w:t>
      </w:r>
    </w:p>
    <w:p>
      <w:pPr>
        <w:pStyle w:val="SF"/>
        <w:bidi w:val="0"/>
        <w:ind w:left="0" w:right="0" w:firstLine="709"/>
        <w:rPr/>
      </w:pPr>
      <w:r>
        <w:rPr>
          <w:sz w:val="24"/>
        </w:rPr>
        <w:t>Os equipamentos públicos, as universidades, os CEFETs estarem informados em um catalogo desse na rede vai ser uma coisa extremamente importante e por isso nós estamos com esse projeto em curso na Secretaria de Ciência e Tecnologia para Inclusão Social.</w:t>
      </w:r>
    </w:p>
    <w:p>
      <w:pPr>
        <w:pStyle w:val="SF"/>
        <w:bidi w:val="0"/>
        <w:ind w:left="0" w:right="0" w:firstLine="709"/>
        <w:rPr/>
      </w:pPr>
      <w:r>
        <w:rPr>
          <w:sz w:val="24"/>
        </w:rPr>
        <w:t>Em meados de 2008, aproximadamente, qualquer pessoa vai ter acesso a todos os equipamentos certificados que sejam equipamentos de boa qualidade em relação às tecnologias assistivas: Cadeiras de rodas, próteses, órteses, onde estiver, onde existem empresas ou pessoas fabricando que tenham um princípio de certificação, a gente vai estar com esses produtos no catálogo e acessível a todas as pessoas que tiverem acesso a qualquer equipamento público que possua um equipamento conectado. Já está em curso por isso eu parabenizo por essa intervenção porque a gente pode estar falando para as pessoas o que está acontecendo.</w:t>
      </w:r>
    </w:p>
    <w:p>
      <w:pPr>
        <w:pStyle w:val="SF"/>
        <w:bidi w:val="0"/>
        <w:ind w:left="0" w:right="0" w:firstLine="709"/>
        <w:rPr/>
      </w:pPr>
      <w:r>
        <w:rPr>
          <w:sz w:val="24"/>
        </w:rPr>
        <w:t>A outra coisa com relação às tecnologias, principalmente as tecnologias sociais apoiadas pelo Ministério é que estão em construção dois grandes portais onde as pessoas também encontrarão essas tecnologias à disposição. No passado com o advento da extensão, da extensão rural, a antiga EMBRATER, nós tínhamos cadernos que eram lançados, cadernos de tecnologias adaptadas e que estavam á disposição das EMATERs no País inteiro, tecnologia simples, fáceis de serem utilizadas, baratas, fantásticas à disposição do produtor. Com o desmonte, o desmanche da extensão, se perdeu isso.</w:t>
      </w:r>
    </w:p>
    <w:p>
      <w:pPr>
        <w:pStyle w:val="SF"/>
        <w:bidi w:val="0"/>
        <w:ind w:left="0" w:right="0" w:firstLine="709"/>
        <w:rPr/>
      </w:pPr>
      <w:r>
        <w:rPr>
          <w:sz w:val="24"/>
        </w:rPr>
        <w:t xml:space="preserve">Então, agora a gente está querendo resgatar e aqui eu faço um apelo para essa Comissão na questão da extensão, do retorno, do recurso, do trabalho pela extensão no nosso País. É uma coisa que a gente... Eu não estou falando de extensão rural só porque quando a gente fala em extensão, a gente ouve extensão rural, mas estou falando de extensão urbana também. As universidades inseridas em um contexto da comunidade, da população, isso é uma coisa que nós estamos trabalhando muito na Secretaria e eu acho muito importante essa batalha. E eu gostaria de convidar todos os Srs. a fazerem até aqui uma audiência sobre extensão. Eu acho que é uma coisa que pode mudar o nosso País também. Extensão é fundamental para o nosso trabalho. Nesse quesito a gente está fazendo esse tipo de trabalho. </w:t>
      </w:r>
    </w:p>
    <w:p>
      <w:pPr>
        <w:pStyle w:val="SF"/>
        <w:bidi w:val="0"/>
        <w:ind w:left="0" w:right="0" w:firstLine="709"/>
        <w:rPr/>
      </w:pPr>
      <w:r>
        <w:rPr>
          <w:sz w:val="24"/>
        </w:rPr>
        <w:t>Na outra como é que o cidadão comum acessa os recursos? Essa é uma grande preocupação nossa porque a gente tem andado o País inteiro e as pessoas acham meio distante, principalmente o Ministério da Ciência e Tecnologia, ainda tem mais esse rótulo. Mas na democracia, nesse sistema que nós trabalhamos, nós temos os representantes eleitos que trazem as demandas para os burocratas que então atendem essas demandas. É mais ou menos essa rede que nós estamos trabalhando.</w:t>
      </w:r>
    </w:p>
    <w:p>
      <w:pPr>
        <w:pStyle w:val="SF"/>
        <w:bidi w:val="0"/>
        <w:ind w:left="0" w:right="0" w:firstLine="709"/>
        <w:rPr/>
      </w:pPr>
      <w:r>
        <w:rPr>
          <w:sz w:val="24"/>
        </w:rPr>
        <w:t>Nós atendemos as demandas levadas ao Ministério pelas Comissões, pela Bancadas, pelos Deputados, Senadores, Prefeitos, Deputados Estaduais, atendendo todas essa rede no momento em que esses são os representantes, mas não é só isso. A partir de agora nós temos também, um processo de atendimento direto às associações, às OSCIPs, dentro das suas comunidades através de uma ligação direta com a nossa Secretaria, com o Ministério.</w:t>
      </w:r>
    </w:p>
    <w:p>
      <w:pPr>
        <w:pStyle w:val="SF"/>
        <w:bidi w:val="0"/>
        <w:ind w:left="0" w:right="0" w:firstLine="709"/>
        <w:rPr/>
      </w:pPr>
      <w:r>
        <w:rPr>
          <w:sz w:val="24"/>
        </w:rPr>
        <w:t>Então, dentro das nossas ações que estão na internet na página do Ministério, nós estamos lançando de outra forma porque entendemos, apesar de estarmos trabalhando insistentemente na questão da inclusão digital, na colocação de telecentros, em todos os lugares para fazer a inclusão de todas as pessoas, nós temos que ter outras formas de comunicação porque isso ainda não é uma realidade no nosso País. Muitos lugares... Eu vou dar um exemplo de Brasília especificamente. A 50 quilômetros aqui do plano piloto não se tem acesso à internet na área rural. Então, a rede é fantástica, importante, fundamental e esse trabalho que está sendo feito precisa estar integrado em todas as políticas públicas, mas a realidade é um pouco diferente o que a gente imagina, o que a gente quer.</w:t>
      </w:r>
    </w:p>
    <w:p>
      <w:pPr>
        <w:pStyle w:val="SF"/>
        <w:bidi w:val="0"/>
        <w:ind w:left="0" w:right="0" w:firstLine="709"/>
        <w:rPr/>
      </w:pPr>
      <w:r>
        <w:rPr>
          <w:sz w:val="24"/>
        </w:rPr>
        <w:t>Então, o ótimo é isso. Mas o bom é a realidade que a gente já está vivendo hoje no nosso País ainda não é de total inclusão digital, então, nós temos que ter outras formas de comunicação e hoje a telefonia, o rádio, ainda é uma coisa que chega aos rincões mais distantes. Então, nós estamos criando mecanismos de atendimento a essas comunidades, a essas associações, a essas OSCIPs, diretamente com o nosso Ministério, fazendo uma ponte direta com o nosso Ministério para realmente democratizar esses recursos que são poucos, mas que são importantes porque eles chegam a pontos específicos de necessidades da comunidade.</w:t>
      </w:r>
    </w:p>
    <w:p>
      <w:pPr>
        <w:pStyle w:val="SF"/>
        <w:bidi w:val="0"/>
        <w:ind w:left="0" w:right="0" w:firstLine="709"/>
        <w:rPr/>
      </w:pPr>
      <w:r>
        <w:rPr>
          <w:sz w:val="24"/>
        </w:rPr>
        <w:t>Mas basicamente respondendo o seu questionamento o que nós estamos trabalhando é isso. No caminho normal através dos representantes legais, então a gente faz todo o atendimento e presta um serviço, nós somos prestadores de serviço na realidade, então, nós temos catálogos, nós temos folders, nós temos links, nós temos portais mostrando o que a gente está fazendo e mais do que isso, nós estamos montando agora o que nós estamos chamando de central do cidadão com telefone onde as pessoas vão poder se comunicar diretamente com o nosso Ministério e nós vamos estar à disposição para mostrar como o recurso público pode chegar à comunidade e nos locais mais distantes.</w:t>
      </w:r>
    </w:p>
    <w:p>
      <w:pPr>
        <w:pStyle w:val="SF"/>
        <w:bidi w:val="0"/>
        <w:ind w:left="0" w:right="0" w:firstLine="709"/>
        <w:rPr/>
      </w:pPr>
      <w:r>
        <w:rPr>
          <w:sz w:val="24"/>
        </w:rPr>
        <w:t>E nós estamos fazendo uma rodada pelo País conversando, sempre nos reunindo em Audiências Públicas nas Câmaras Legislativas mostrando como é que isso acontece porque muitos Prefeitos nem sabem como é que isso acontece, que eles podem ter esse acesso direto a esse recurso. Em relação a essa outra parte da carreira, nós estamos todos de acordo, o Ministro junto com o Secretário Executivo está tratando disso, eu sei que há dificuldade apesar de eles terem trabalhado incessantemente para que isso aconteça, quer dizer, o atendimento dos pleitos, existem várias dificuldades no nosso País de ordem orçamentária, financeira que é o que está hoje pegando, mas eles estão se reunindo com o planejamento o tempo tentando achar uma solução para essa questão da carreira que é fundamental.</w:t>
      </w:r>
    </w:p>
    <w:p>
      <w:pPr>
        <w:pStyle w:val="SF"/>
        <w:bidi w:val="0"/>
        <w:ind w:left="0" w:right="0" w:firstLine="709"/>
        <w:rPr/>
      </w:pPr>
      <w:r>
        <w:rPr>
          <w:sz w:val="24"/>
        </w:rPr>
        <w:t>Nós hoje temos um outro problema que vai acontecer agora para todo o trabalho que são os contratos temporários que estão acabando. Então, os contratos temporários estão terminando agora em dezembro, janeiro até junho e são sete mil servidores. No nosso caso mesmo, a nossa Secretaria, a parte técnica pára e é uma coisa que está agora, vai acontecer agora. Então, nós não temos uma solução ainda para esse processo. Gostaria, inclusive, de colocar aqui para os Senadores que é um problema que está a nossa porta, a partir do momento que nós temos técnicos trabalhando que sabem que vão sair em janeiro que motivação essas pessoas têm se não tem ainda uma solução para elas?</w:t>
      </w:r>
    </w:p>
    <w:p>
      <w:pPr>
        <w:pStyle w:val="SF"/>
        <w:bidi w:val="0"/>
        <w:ind w:left="0" w:right="0" w:firstLine="709"/>
        <w:rPr/>
      </w:pPr>
      <w:r>
        <w:rPr>
          <w:sz w:val="24"/>
        </w:rPr>
        <w:t>E elas estão trabalhando com recursos públicos, estão trabalhando com projetos que são importantes para a nação. Isso é uma coisa que nós precisamos realmente discutir não só a questão da carreira que é importante está em curso, isso vai acontecer agora, sete mil pessoas vão sair do processo, pessoas que estão inseridas dentro de todo o trabalho técnico dos Ministérios não só do Ministério da Ciência e Tecnologia. Muito obrigado a todos.</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Muito obrigado, Sr. Joe Carlo Viana Valle, Secretário de Ciência e Tecnologia da Inclusão Social.</w:t>
      </w:r>
    </w:p>
    <w:p>
      <w:pPr>
        <w:pStyle w:val="SF"/>
        <w:bidi w:val="0"/>
        <w:ind w:left="0" w:right="0" w:firstLine="709"/>
        <w:rPr/>
      </w:pPr>
      <w:r>
        <w:rPr>
          <w:sz w:val="24"/>
        </w:rPr>
        <w:t>Passaremos agora para falar sobre os questionamentos colocados pelos Senadores e também para suas considerações finais, o Sr. Nelson Simões da Silva, Diretor-Geral da Rede Nacional de Ensino e Pesquisa – RNP - a quem eu passo a palavra.</w:t>
      </w:r>
    </w:p>
    <w:p>
      <w:pPr>
        <w:pStyle w:val="SF"/>
        <w:bidi w:val="0"/>
        <w:ind w:left="0" w:right="0" w:firstLine="709"/>
        <w:rPr/>
      </w:pPr>
      <w:r>
        <w:rPr>
          <w:b/>
          <w:sz w:val="24"/>
        </w:rPr>
        <w:t>SR. NELSON SIMÕES DA SILVA:</w:t>
      </w:r>
      <w:r>
        <w:rPr>
          <w:sz w:val="24"/>
        </w:rPr>
        <w:t xml:space="preserve"> Obrigado. Senador Flávio Arns, eu vou tocar nos dois pontos acho que mais específicos depois da resposta do Secretário. O primeiro tem a ver com o uso social de uma infra-estrutura avançada como uma rede de pesquisa. E eu queria chamar a atenção que muito do que se gera como produto de aplicação e de uso está sendo apropriado socialmente em várias áreas.</w:t>
      </w:r>
    </w:p>
    <w:p>
      <w:pPr>
        <w:pStyle w:val="SF"/>
        <w:bidi w:val="0"/>
        <w:ind w:left="0" w:right="0" w:firstLine="709"/>
        <w:rPr/>
      </w:pPr>
      <w:r>
        <w:rPr>
          <w:sz w:val="24"/>
        </w:rPr>
        <w:t>Então há uma lógica de trabalho na RNP que consiste em construir projetos de inovação com os melhores grupos da Academia, das várias instituições, das universidades, dos centros de pesquisas. Esses projetos geram soluções na área de tecnologia de informação e comunicação.</w:t>
      </w:r>
    </w:p>
    <w:p>
      <w:pPr>
        <w:pStyle w:val="SF"/>
        <w:bidi w:val="0"/>
        <w:ind w:left="0" w:right="0" w:firstLine="709"/>
        <w:rPr/>
      </w:pPr>
      <w:r>
        <w:rPr>
          <w:sz w:val="24"/>
        </w:rPr>
        <w:t xml:space="preserve">Por exemplo: Como montar uma rede sem fio, de baixo custo, em malha? Não dependendo de um ponto só, mas que vários pontos possam ter uma interdependência e com isso você, por exemplo, incluir nas franjas de um </w:t>
      </w:r>
      <w:r>
        <w:rPr>
          <w:i/>
          <w:sz w:val="24"/>
        </w:rPr>
        <w:t xml:space="preserve">campus </w:t>
      </w:r>
      <w:r>
        <w:rPr>
          <w:sz w:val="24"/>
        </w:rPr>
        <w:t>universitário uma comunidade que precisa ter acesso à internet ou em um local onde não há ainda uma infra-estrutura de qualidade, de telecom, gerar um processo de inclusão com uma cidade digital, algo como uma infra-estrutura eficiente e barata para a inclusão digital.</w:t>
      </w:r>
    </w:p>
    <w:p>
      <w:pPr>
        <w:pStyle w:val="SF"/>
        <w:bidi w:val="0"/>
        <w:ind w:left="0" w:right="0" w:firstLine="709"/>
        <w:rPr/>
      </w:pPr>
      <w:r>
        <w:rPr>
          <w:sz w:val="24"/>
        </w:rPr>
        <w:t>Então muitos produtos têm sido aproveitados em iniciativas públicas por vários atores e até por atores também da sociedade organizada. Quer dizer iniciativas dos governos municipais, estaduais. Alguns grandes projetos desse e esse em especial que cria os anéis nas capitais, ele gerou também uma participação muito forte da municipalidade. Nós olhamos o futuro e vemos que o poder, a capacidade de transformação a essa inovação que se apropria de novas tecnologias vai ocorrer na ponta. Vai ocorrer no nível do Município, da cidade, da comunidade.</w:t>
      </w:r>
    </w:p>
    <w:p>
      <w:pPr>
        <w:pStyle w:val="SF"/>
        <w:bidi w:val="0"/>
        <w:ind w:left="0" w:right="0" w:firstLine="709"/>
        <w:rPr/>
      </w:pPr>
      <w:r>
        <w:rPr>
          <w:sz w:val="24"/>
        </w:rPr>
        <w:t xml:space="preserve">Porque ao poder utilizar tecnologias novas e criar soluções adequadas a essa realidade você vence algumas barreiras importantes de infra-estrutura articulada, inclusive, com outros atores, empresas públicas, privadas, quer dizer, você gera uma solução. Alguns desses projetos, como eu falei, eu citei o caso de Vitória, mas isso vai ocorrer em Manaus, vai ocorrer em Florianópolis que é a próxima, aqui em Brasília também tem um entendimento no nível local, quer dizer, são exemplos de como um modelo, usando tecnologia de informação e comunicação, pode ser apropriado para um projeto de inclusão de escolas, para ligar os postos de saúde, para tornar aquilo um benefício mais amplo. </w:t>
      </w:r>
    </w:p>
    <w:p>
      <w:pPr>
        <w:pStyle w:val="SF"/>
        <w:bidi w:val="0"/>
        <w:ind w:left="0" w:right="0" w:firstLine="709"/>
        <w:rPr/>
      </w:pPr>
      <w:r>
        <w:rPr>
          <w:sz w:val="24"/>
        </w:rPr>
        <w:t>Nós acreditamos muito nessa capacidade de demonstrar impacto através da inovação. A infra-estrutura é de ensino e pesquisa, então, é um programa Interministerial, eu acho que é um programa de sucesso criado em 2000 pelos Ministros, um programa lançado em 99, mas começou a operar em 2000 e que tem essa visão de que essa inovação que conforma o sistema, que integra centros, universidades, EMBRAPA, Fiocruz, escolas agrotécnicas é também solução na forma de produtos, de modelos de gestão e de como lidar com esse novo ambiente da convergência, do uso de novas tecnologias para implantação de políticas públicas em várias outras áreas.</w:t>
      </w:r>
    </w:p>
    <w:p>
      <w:pPr>
        <w:pStyle w:val="SF"/>
        <w:bidi w:val="0"/>
        <w:ind w:left="0" w:right="0" w:firstLine="709"/>
        <w:rPr/>
      </w:pPr>
      <w:r>
        <w:rPr>
          <w:sz w:val="24"/>
        </w:rPr>
        <w:t>Então, nós temos uma preocupação e uma intenção de que isso possa ser reaproveitado e tenha realmente um resultado na inovação, na mudança, na forma como outras políticas públicas, em diversas áreas, têm favorecido o desenvolvimento social do País.</w:t>
      </w:r>
    </w:p>
    <w:p>
      <w:pPr>
        <w:pStyle w:val="SF"/>
        <w:bidi w:val="0"/>
        <w:ind w:left="0" w:right="0" w:firstLine="709"/>
        <w:rPr/>
      </w:pPr>
      <w:r>
        <w:rPr>
          <w:sz w:val="24"/>
        </w:rPr>
        <w:t>Acho também que parte de algumas dessas soluções, quer dizer, vão ser integradas dentro de desenhos que nós vamos criar com os atores do setor privado também. Quer dizer muito dos fornecedores que estão na indústria, por exemplo, de telecomunicações que estão apoiando o programa Interministerial do MEC e MCT a criar a essa infra-estrutura nacional, também aproveitam da forma como a RNP tem gerado essas redes para que o seu próprio negócio possa ser melhorado. A gente tem exemplos disso e isso tem a ver muito com a pesquisa de desenvolvimento de grupos de grande competência em certas áreas como comunicação ótica, computação distribuída, software que nós temos no Brasil.</w:t>
      </w:r>
    </w:p>
    <w:p>
      <w:pPr>
        <w:pStyle w:val="SF"/>
        <w:bidi w:val="0"/>
        <w:ind w:left="0" w:right="0" w:firstLine="709"/>
        <w:rPr/>
      </w:pPr>
      <w:r>
        <w:rPr>
          <w:sz w:val="24"/>
        </w:rPr>
        <w:t>Então, eu acho que também para o setor privado isso é fundamental. Ter um estímulo e um desafio de uma área de fronteira que possa criar e recuperar a capacidade da indústria no Brasil também de ter seus produtos e aprimorá-los e inová-los. Nós temos uma visão de que isso é importante. Do ponto de vista do MEC a importância de inclusão das escolas e de um desenho que permita isso é fundamental, a RNP tem sido instrumental nesse processo de discussão e de formulação de uma estratégia de sucesso que permita integrarmos as escolas e é muito importante que isso seja ressaltado e eu agradeço a pergunta nesse sentido.</w:t>
      </w:r>
    </w:p>
    <w:p>
      <w:pPr>
        <w:pStyle w:val="SF"/>
        <w:bidi w:val="0"/>
        <w:ind w:left="0" w:right="0" w:firstLine="709"/>
        <w:rPr/>
      </w:pPr>
      <w:r>
        <w:rPr>
          <w:sz w:val="24"/>
        </w:rPr>
        <w:t>O outro ponto tem a ver com modelo de gestão e que eu considero também uma das razões de sucesso do trabalho nos últimos seis anos na RNP. Quer dizer, a RNP nasceu no final dos anos 80 como um projeto do CNPq, um Projeto de Pesquisa, naquela época a internet era um objeto de pesquisa, quer dizer, hoje a internet esta nas nossas casas. Em que pese o valor dessas tecnologias, quer dizer, a visão consagrada pelo MEC e MCT em 99 foi de que era preciso dar uma institucionalidade àquela iniciativa. Isso foi feito na forma de associação civil sem fins lucrativos que, em 2002, foi qualificada como uma organização social.</w:t>
      </w:r>
    </w:p>
    <w:p>
      <w:pPr>
        <w:pStyle w:val="SF"/>
        <w:bidi w:val="0"/>
        <w:ind w:left="0" w:right="0" w:firstLine="709"/>
        <w:rPr/>
      </w:pPr>
      <w:r>
        <w:rPr>
          <w:sz w:val="24"/>
        </w:rPr>
        <w:t>O MCT, o Secretário Schettino descreveu, tem cinco organizações sociais em distintas áreas, nós somos uma delas. É um modelo de gestão que viabiliza o fomento em certa área com uma associação civil sem fins lucrativos e é uma qualificação específica que declara aquela Instituição como uma organização social e permite que ela firme um mecanismo que é um contrato de gestão, cinco anos, metas, avaliação, acompanhamento de uma Comissão de especialistas de Ciência e Tecnologia, do tesouro, do planejamento no cumprimento destas metas.</w:t>
      </w:r>
    </w:p>
    <w:p>
      <w:pPr>
        <w:pStyle w:val="SF"/>
        <w:bidi w:val="0"/>
        <w:ind w:left="0" w:right="0" w:firstLine="709"/>
        <w:rPr/>
      </w:pPr>
      <w:r>
        <w:rPr>
          <w:sz w:val="24"/>
        </w:rPr>
        <w:t xml:space="preserve">Isso foi essencial porque essa é uma área extremamente dinâmica onde recursos humanos qualificados são essenciais e onde a capacidade e a flexibilidade de uma organização são fundamentais para se conquistar metas crescentes de desenvolvimento nessa área. Então a RNP é uma organização social que tem essa relação do fomento e do desenvolvimento tecnológico na área de redes e de educação em pesquisas para o Brasil. Os outros exemplos eu acho que são também meritórios e muito importantes dessa experiência do MCT, eu acho que os Srs. Senadores deveriam conhecer de perto as outras experiências como Mamirauá, o CGE, o Instituto de Matemática Pura e Aplicada, instituições que fazem coisas completamente distintas, mas que têm conseguido êxitos contínuos e crescentes graças a um modelo de gestão que tem facilitado, tem permitido avançar. Muito obrigado. </w:t>
      </w:r>
    </w:p>
    <w:p>
      <w:pPr>
        <w:pStyle w:val="SF"/>
        <w:bidi w:val="0"/>
        <w:ind w:left="0" w:right="0" w:firstLine="709"/>
        <w:rPr/>
      </w:pPr>
      <w:r>
        <w:rPr>
          <w:b/>
          <w:sz w:val="24"/>
        </w:rPr>
        <w:t>SENADOR FLÁVIO ARNS (PT-PR):</w:t>
      </w:r>
      <w:r>
        <w:rPr>
          <w:sz w:val="24"/>
        </w:rPr>
        <w:t xml:space="preserve"> Sr. Presidente.</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Com palavra Senador Flávio Arns.</w:t>
      </w:r>
    </w:p>
    <w:p>
      <w:pPr>
        <w:pStyle w:val="SF"/>
        <w:bidi w:val="0"/>
        <w:ind w:left="0" w:right="0" w:firstLine="709"/>
        <w:rPr/>
      </w:pPr>
      <w:r>
        <w:rPr>
          <w:b/>
          <w:sz w:val="24"/>
        </w:rPr>
        <w:t>SENADOR FLÁVIO ARNS (PT-PR):</w:t>
      </w:r>
      <w:r>
        <w:rPr>
          <w:sz w:val="24"/>
        </w:rPr>
        <w:t xml:space="preserve"> Eu só queria fazer uma pequena observação. Eu concordo com o senhor quando o senhor fala que isso dá uma flexibilidade, uma dinâmica. Eu sou favorável a isso também, não tenho assim objeção alguma, só que quando se transformou em organização social que é importante, ela deixou de ser uma associação sem fins lucrativos para se converter em uma organização social que é do interesse público e que é organizada de acordo com normas próprias de organizações sociais. Então só eu sugiro assim que, porque na apresentação pareceu, por isso que eu fiz a pergunta, porque apareceu associação sem fins lucrativos que não teria problema nenhum também e depois apareceu organização social, só que as duas são entidades diferentes que quando você tem uma organização social já a associação se forma dentro de regras pré-estabelecidas no Código Civil.</w:t>
      </w:r>
    </w:p>
    <w:p>
      <w:pPr>
        <w:pStyle w:val="SF"/>
        <w:bidi w:val="0"/>
        <w:ind w:left="0" w:right="0" w:firstLine="709"/>
        <w:rPr/>
      </w:pPr>
      <w:r>
        <w:rPr>
          <w:sz w:val="24"/>
        </w:rPr>
        <w:t>Associação sem fins lucrativos é uma ONG. A organização social, não. A organização social depende do interesse público, uma legislação própria para a formação, o que também é importante, é só verificar. Mas só, se V.Exª. permitir só, porque dentro da minha pergunta, eu acho que o que o senhor perguntou, falou também, sobre essa interação do MEC com as escolas, isso não está acontecendo, é um objetivo a acontecer, a ser perseguido, não é? Essa interação, essa rede com as escolas. Qual é a meta assim em termos só de tempo?</w:t>
      </w:r>
    </w:p>
    <w:p>
      <w:pPr>
        <w:pStyle w:val="SF"/>
        <w:bidi w:val="0"/>
        <w:ind w:left="0" w:right="0" w:firstLine="709"/>
        <w:rPr/>
      </w:pPr>
      <w:r>
        <w:rPr>
          <w:b/>
          <w:sz w:val="24"/>
        </w:rPr>
        <w:t>SR. NELSON SIMÕES DA SILVA:</w:t>
      </w:r>
      <w:r>
        <w:rPr>
          <w:sz w:val="24"/>
        </w:rPr>
        <w:t xml:space="preserve"> A política de uso definida para infra-estrutura que a RNP criou não incluía as escolas e não inclui até o momento as escolas. Nós estamos falando de uma infra-estrutura que hoje integra 300 instituições para um projeto necessário e urgente de 140 mil instituições. Então nós estamos falando de um projeto mais amplo. O que inclui sim, nesse instante e nós temos trabalhado com o MEC, com a Secretaria de Educação e Vigilância(F) [soa a campainha] e com outros atores no Governo é formular uma estratégia que nos permita de forma integrada e não será só a RNP, isso é um esforço que passa pela integração de políticas de universalização, o setor privado, a indústria de telecomunicações formular uma estratégia que nos permita integrar as escolas em um prazo, vamos dizer, de três, quatro anos, essas 140 mil. Quer dizer, há uma meta clara até o ano que vem de integrar as escolas de nível médio. Até o ano que vem e isso vai ser feito principalmente com ações como a infra-estrutura de telecomunicações do Ministério das Comunicações através do GESAC, que são conexões de satélite, mas independente dos meios e formas o que é importante é que essa solução esteja articulada às instituições, universidades, centros do interior e das capitais que vão ser aqueles que vão interagir no processo de comunicação e colaboração à distância. A RNP é parte de um processo de discussão das soluções.</w:t>
      </w:r>
    </w:p>
    <w:p>
      <w:pPr>
        <w:pStyle w:val="SF"/>
        <w:bidi w:val="0"/>
        <w:ind w:left="0" w:right="0" w:firstLine="709"/>
        <w:rPr/>
      </w:pPr>
      <w:r>
        <w:rPr>
          <w:b/>
          <w:sz w:val="24"/>
        </w:rPr>
        <w:t>SR. PRESIDENTE SENADOR WELLINGTON SALGADO DE OLIVEIRA</w:t>
      </w:r>
      <w:r>
        <w:rPr>
          <w:sz w:val="24"/>
        </w:rPr>
        <w:t xml:space="preserve"> </w:t>
      </w:r>
      <w:r>
        <w:rPr>
          <w:b/>
          <w:sz w:val="24"/>
        </w:rPr>
        <w:t>(PMDB-MG):</w:t>
      </w:r>
      <w:r>
        <w:rPr>
          <w:sz w:val="24"/>
        </w:rPr>
        <w:t xml:space="preserve"> Senador Renato Casagrande, alguma coisa a mais ou não?</w:t>
      </w:r>
    </w:p>
    <w:p>
      <w:pPr>
        <w:pStyle w:val="SF"/>
        <w:bidi w:val="0"/>
        <w:ind w:left="0" w:right="0" w:firstLine="709"/>
        <w:rPr/>
      </w:pPr>
      <w:r>
        <w:rPr>
          <w:sz w:val="24"/>
        </w:rPr>
        <w:t>Eu queria dizer que essa é uma Audiência Pública, cujo assunto foi debater políticas e programas relacionados à área de Ciência e Tecnologia, por ocasião da Semana Nacional de Ciência e Tecnologia - 2007. Autoria do Requerimento Senador Flávio Arns e Senador Augusto Botelho. Os convidados foram os senhores Joe Carlo Viana Valle, Secretário de Ciência e Tecnologia para Inclusão Social – SECIS - do Ministério da Ciência e Tecnologia; Nelson Simões da Silva, Diretor-Geral da Rede Nacional de Ensino e Pesquisa - RNP; Sr. Luiz Fernando Schettino, Subsecretário da Subsecretaria de Coordenação das Unidades de Pesquisa - SCUP - do Ministério de Ciência e Tecnologia.</w:t>
      </w:r>
    </w:p>
    <w:p>
      <w:pPr>
        <w:pStyle w:val="SF"/>
        <w:bidi w:val="0"/>
        <w:ind w:left="0" w:right="0" w:firstLine="709"/>
        <w:rPr/>
      </w:pPr>
      <w:r>
        <w:rPr>
          <w:sz w:val="24"/>
        </w:rPr>
        <w:t>Eu queria parabenizar mais uma vez o Senador Flávio Arns pela autoria do Requerimento. Senador Romeu Tuma que estava acompanhando acaba de chegar, estávamos quase que terminando, aguardando somente V.Exª. para que possa fazer suas considerações.</w:t>
      </w:r>
    </w:p>
    <w:p>
      <w:pPr>
        <w:pStyle w:val="SF"/>
        <w:bidi w:val="0"/>
        <w:ind w:left="0" w:right="0" w:firstLine="709"/>
        <w:rPr/>
      </w:pPr>
      <w:r>
        <w:rPr>
          <w:b/>
          <w:sz w:val="24"/>
        </w:rPr>
        <w:t>SENADOR ROMEU TUMA (DEM-SP):</w:t>
      </w:r>
      <w:r>
        <w:rPr>
          <w:sz w:val="24"/>
        </w:rPr>
        <w:t xml:space="preserve"> Essa, eu acho e continuo achando, uma inovação entre as Comissões desta Casa uma principal por tudo que tem ocorrido no mundo em razão do aquecimento.</w:t>
      </w:r>
    </w:p>
    <w:p>
      <w:pPr>
        <w:pStyle w:val="SF"/>
        <w:bidi w:val="0"/>
        <w:ind w:left="0" w:right="0" w:firstLine="709"/>
        <w:rPr/>
      </w:pPr>
      <w:r>
        <w:rPr>
          <w:sz w:val="24"/>
        </w:rPr>
        <w:t>Hoje pela manhã, Senador Heráclito Fortes, eu fiquei com pena dos ursos que estão morrendo afogados no pólo Norte. Viu, Senador Wellington Salgado, com o degelo porque o vento está levando o gelo para o Atlântico Sul que precipita dos descongelamentos e vários ursos brancos foram encontrados afogados. Então, quem disse que não está acontecendo nada é uma balela.</w:t>
      </w:r>
    </w:p>
    <w:p>
      <w:pPr>
        <w:pStyle w:val="SF"/>
        <w:bidi w:val="0"/>
        <w:ind w:left="0" w:right="0" w:firstLine="709"/>
        <w:rPr/>
      </w:pPr>
      <w:r>
        <w:rPr>
          <w:sz w:val="24"/>
        </w:rPr>
        <w:t>Então, essa discussão que se traz aqui, o Senador Flávio Arns a gente sempre tem um respeito enorme por ele porque ele se interessa por tudo aquilo que dá tranqüilidade de vida ao cidadão. É principalmente o aspecto da saúde que é uma influência muito grande a mudança de temperatura. Eu diria até pessoalmente que anteontem, à uma hora da manhã, estava chovendo, meia-noite, 11 horas, de repente eu acordei sufocado com o calor. Não pode ter uma mudança tão repentina se não tem algo estranho que esteja acontecendo, a exploração industrial sem respeito à natureza.</w:t>
      </w:r>
    </w:p>
    <w:p>
      <w:pPr>
        <w:pStyle w:val="SF"/>
        <w:bidi w:val="0"/>
        <w:ind w:left="0" w:right="0" w:firstLine="709"/>
        <w:rPr/>
      </w:pPr>
      <w:r>
        <w:rPr>
          <w:sz w:val="24"/>
        </w:rPr>
        <w:t>A gente que andou muito pela Amazônia tem sentido de perto e sabe que o homem na sua ambição, na sua ganância, está esquecendo das futuras gerações porque ele acha que vai viver mais cinco, dez anos, que se dane, não vai acontecer nada. E nós temos a preocupação, eu acho que a grande preocupação de V.Exª. quando propôs a criação dessa Comissão, o Senador Flávio Arns e todos que aqui participam, estão olhando o futuro.</w:t>
      </w:r>
    </w:p>
    <w:p>
      <w:pPr>
        <w:pStyle w:val="SF"/>
        <w:bidi w:val="0"/>
        <w:ind w:left="0" w:right="0" w:firstLine="709"/>
        <w:rPr/>
      </w:pPr>
      <w:r>
        <w:rPr>
          <w:sz w:val="24"/>
        </w:rPr>
        <w:t>Nós estamos olhando o futuro. Todos nós temos filhos, temos netos, vamos ter outras gerações e o Brasil está sendo praticamente um bom exemplo pelo que se discute dentro das Casas Legislativas para que se respeite à natureza. Então, eu até sinto não ter estado aqui durante a exposição, eu sempre pego as notas taquigráficas que além de tomar conhecimento a gente tem que guardar porque no futuro dizer: "Olha avisaram, vocês não tomaram conhecimento", então, a gente está pagando um alto preço porque não paga individualmente quem faz, pagam aqueles que sofrem a conseqüência de quem faz.</w:t>
      </w:r>
    </w:p>
    <w:p>
      <w:pPr>
        <w:pStyle w:val="SF"/>
        <w:bidi w:val="0"/>
        <w:ind w:left="0" w:right="0" w:firstLine="709"/>
        <w:rPr/>
      </w:pPr>
      <w:r>
        <w:rPr>
          <w:sz w:val="24"/>
        </w:rPr>
        <w:t>Então, eu queria cumprimentar V.Exª., o Senador Flávio Arns pelo Requerimento e os expositores pela juventude que ainda tem, os dois, e que tem uma grande preocupação com o futuro e dizia um dia o Fidel Castro, que a turma aqui critica muito, eu estive com ele, ainda não estava doente, e ele me disse, aí o Presidente Collor ia assumir, ele me falou: "Você conhece esse Presidente?" - Eu falei: "Conheço, ele me convidou para continuar trabalhando na Chefia da Polícia". - "Você tem coragem de levar um conselho pra ele?" - Eu falei: “Tenho, se for mensagem do senhor, eu levo com tranqüilidade". - "Diz para ele ouvir os mais velhos porque se eu soubesse o que eu sei hoje, eu não teria feito um monte de besteira que fiz". Então, temos que ouvir os mais velhos e os jovens aprenderem a fase da inteligência que é--</w:t>
      </w:r>
    </w:p>
    <w:p>
      <w:pPr>
        <w:pStyle w:val="SF"/>
        <w:bidi w:val="0"/>
        <w:ind w:left="0" w:right="0" w:firstLine="709"/>
        <w:rPr/>
      </w:pPr>
      <w:r>
        <w:rPr>
          <w:b/>
          <w:sz w:val="24"/>
        </w:rPr>
        <w:t>SENADOR FLÁVIO ARNS (PT-PR):</w:t>
      </w:r>
      <w:r>
        <w:rPr>
          <w:sz w:val="24"/>
        </w:rPr>
        <w:t xml:space="preserve"> Mais velhos só na idade.</w:t>
      </w:r>
    </w:p>
    <w:p>
      <w:pPr>
        <w:pStyle w:val="SF"/>
        <w:bidi w:val="0"/>
        <w:ind w:left="0" w:right="0" w:firstLine="709"/>
        <w:rPr/>
      </w:pPr>
      <w:r>
        <w:rPr>
          <w:b/>
          <w:sz w:val="24"/>
        </w:rPr>
        <w:t>SR. PRESIDENTE SENADOR WELLINGTON SALGADO DE OLIVEIRA</w:t>
      </w:r>
      <w:r>
        <w:rPr>
          <w:sz w:val="24"/>
        </w:rPr>
        <w:t xml:space="preserve"> </w:t>
      </w:r>
      <w:r>
        <w:rPr>
          <w:b/>
          <w:sz w:val="24"/>
        </w:rPr>
        <w:t xml:space="preserve">(PMDB-MG): </w:t>
      </w:r>
      <w:r>
        <w:rPr>
          <w:sz w:val="24"/>
        </w:rPr>
        <w:t>Por isso que eu sempre bato um papinho com V.Exª. lá no cafezinho e em outras áreas.</w:t>
      </w:r>
    </w:p>
    <w:p>
      <w:pPr>
        <w:pStyle w:val="SF"/>
        <w:bidi w:val="0"/>
        <w:ind w:left="0" w:right="0" w:firstLine="709"/>
        <w:rPr/>
      </w:pPr>
      <w:r>
        <w:rPr>
          <w:sz w:val="24"/>
        </w:rPr>
        <w:t xml:space="preserve">Nada mais tendo a declarar, nada mais tendo a falar, declaro encerrada a presente Audiência Pública. Muito obrigado. </w:t>
      </w:r>
    </w:p>
    <w:p>
      <w:pPr>
        <w:pStyle w:val="SF"/>
        <w:pBdr>
          <w:bottom w:val="single" w:sz="12" w:space="1" w:color="000000"/>
        </w:pBdr>
        <w:bidi w:val="0"/>
        <w:ind w:left="0" w:right="0" w:firstLine="709"/>
        <w:rPr/>
      </w:pPr>
      <w:r>
        <w:rPr/>
      </w:r>
    </w:p>
    <w:p>
      <w:pPr>
        <w:pStyle w:val="SF"/>
        <w:bidi w:val="0"/>
        <w:ind w:left="0" w:right="0" w:firstLine="709"/>
        <w:rPr/>
      </w:pPr>
      <w:r>
        <w:rPr/>
      </w:r>
    </w:p>
    <w:p>
      <w:pPr>
        <w:pStyle w:val="SF"/>
        <w:bidi w:val="0"/>
        <w:ind w:left="0" w:right="0" w:hanging="0"/>
        <w:rPr/>
      </w:pPr>
      <w:r>
        <w:rPr/>
      </w:r>
    </w:p>
    <w:p>
      <w:pPr>
        <w:pStyle w:val="Normal"/>
        <w:bidi w:val="0"/>
        <w:ind w:left="0" w:right="0" w:hanging="0"/>
        <w:rPr>
          <w:rFonts w:ascii="Times New Roman" w:hAnsi="Times New Roman"/>
        </w:rPr>
      </w:pPr>
      <w:r>
        <w:rPr/>
      </w:r>
    </w:p>
    <w:p>
      <w:pPr>
        <w:pStyle w:val="TextBody"/>
        <w:bidi w:val="0"/>
        <w:ind w:left="284" w:right="430" w:hanging="0"/>
        <w:rPr/>
      </w:pPr>
      <w:r>
        <w:rPr/>
      </w:r>
    </w:p>
    <w:sectPr>
      <w:type w:val="nextPage"/>
      <w:pgSz w:w="11906" w:h="16838"/>
      <w:pgMar w:left="1701"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9</Words>
  <Characters>92162</Characters>
  <CharactersWithSpaces>7791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26:00Z</dcterms:created>
  <dc:creator>o</dc:creator>
  <dc:description/>
  <dc:language>en-US</dc:language>
  <cp:lastModifiedBy/>
  <cp:lastPrinted>2007-10-03T17:20:00Z</cp:lastPrinted>
  <dcterms:modified xsi:type="dcterms:W3CDTF">2007-10-09T18:2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maia</vt:lpwstr>
  </property>
</Properties>
</file>