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b/>
          <w:sz w:val="32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>
          <w:sz w:val="32"/>
        </w:rPr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36"/>
        </w:rPr>
        <w:t>01ª Reunião Extraordinária da 5ª Sessão Legislativa Extraordinária da 51ª Legislatura, a ser realizada em 18 de dezembro de 2001,    Terça-Feira às    10:30   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sz w:val="40"/>
        </w:rPr>
        <w:t xml:space="preserve">PAUTA - </w:t>
      </w:r>
    </w:p>
    <w:p>
      <w:pPr>
        <w:pStyle w:val="Heading7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36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/>
        <w:t>ITEM N.º 01 – MENSAGEM (SF) N.º 269, DE 2001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“Submete à apreciação do Senado Federal o nome do Senhor CARLOS ALBERTO WANDERLEY NÓBREGA    para o cargo de Diretor-Geral da Agência Nacional de Transportes Aquaviários– ANTAQ”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Autor:</w:t>
      </w:r>
      <w:r>
        <w:rPr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Mauro Mirand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aprovação 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provado (16 votos favoráveis, 01 contra e 01 abstenção)</w:t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/>
        <w:t>ITEM N.º 02 – MENSAGEM (SF) N.º 270, DE 2001</w:t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(Mensagem nº 01315 de 05/12/2001, na origem)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“Submete à apreciação do Senado Federal o nome do Senhor JOSÉ GUIMARÃES BARREIROS, para exercer o cargo de Diretor da Agência Nacional de Transportes Transportes Aquaviários– ANTAQ”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Autor:</w:t>
      </w:r>
      <w:r>
        <w:rPr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Luiz Otávi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aprovaç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provado (16 votos favoráveis, 01 contra e 01 abstenção)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/>
        <w:t>ITEM N.º 03 – MENSAGEM (SF) N.º 271, DE 2001</w:t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(Mensagem nº 01317 de 05/12/2001, na origem)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“Submete à apreciação do Senado Federal o nome do Senhor TARCISIO JORGE CALDAS PEREIRA, para exercer o cargo de Diretor da Agência Nacional de Transportes Transportes Aquaviários– ANTAQ”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Autor:</w:t>
      </w:r>
      <w:r>
        <w:rPr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Eduardo Siqueira Campos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aprovaç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provado (16 votos favoráveis, 01 contra e 01 abstenção)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/>
        <w:t>ITEM N.º 04 – MENSAGEM (SF) N.º 286,    DE 2001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“Submete à apreciação do Senado Federal o nome do senhor John Milne Albuquerque Forman, para exercer o cargo de Diretor da Agência Nacional do Petróleo-ANP”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Autor:</w:t>
      </w:r>
      <w:r>
        <w:rPr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Eduardo Siqueira Campos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aprovaç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provado (16 votos favoráveis, 01 contra e 01 abstenção)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0</Characters>
  <CharactersWithSpaces>156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7:04:00Z</dcterms:created>
  <dc:creator>o</dc:creator>
  <dc:description/>
  <dc:language>en-US</dc:language>
  <cp:lastModifiedBy/>
  <cp:lastPrinted>2001-12-17T15:27:00Z</cp:lastPrinted>
  <dcterms:modified xsi:type="dcterms:W3CDTF">2001-12-18T15:12:00Z</dcterms:modified>
  <cp:revision>9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