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56ª REUNIÃO (EXTRAORDINÁRIA) DA COMISSÃO DE ASSUNTOS SOCIAIS, DA 3ª SESSÃO LEGISLATIVA ORDINÁRIA DA 54ª LEGISLATURA, REALIZADA NO DIA 12 DE NOVEMBRO DE 2013,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rFonts w:cs="Arial;Helvetica" w:ascii="Book Antiqua" w:hAnsi="Book Antiqua"/>
        </w:rPr>
        <w:t xml:space="preserve">Às onze horas e dezoito minutos, do dia doze de novembro de dois mil e treze, na Sala número nove da Ala Senador Alexandre Costa, </w:t>
      </w:r>
      <w:r>
        <w:rPr>
          <w:rFonts w:cs="Book Antiqua" w:ascii="Book Antiqua" w:hAnsi="Book Antiqua"/>
        </w:rPr>
        <w:t xml:space="preserve">, sob a Presidência do Senhor Senador </w:t>
      </w:r>
      <w:r>
        <w:rPr>
          <w:rFonts w:cs="Book Antiqua" w:ascii="Book Antiqua" w:hAnsi="Book Antiqua"/>
          <w:b/>
        </w:rPr>
        <w:t>Waldemir Moka,</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Paulo Paim, João Durval,</w:t>
      </w:r>
      <w:r>
        <w:rPr>
          <w:rFonts w:cs="Arial;Helvetica" w:ascii="Book Antiqua" w:hAnsi="Book Antiqua"/>
          <w:b/>
        </w:rPr>
        <w:t xml:space="preserve"> </w:t>
      </w:r>
      <w:r>
        <w:rPr>
          <w:rFonts w:cs="Arial;Helvetica" w:ascii="Book Antiqua" w:hAnsi="Book Antiqua"/>
        </w:rPr>
        <w:t>Rodrigo Rollemberg, Cícero Lucena, Osvaldo Sobrinho, José Pimentel, Sérgio Souza, Sérgio Petecão e Cyro Miranda, e as Senadoras Vanessa Grazziotin, e Ana Rita. Justificou a ausência a Senadora Ana Amélia. Deixam de comparecer os demais membros.</w:t>
      </w:r>
      <w:r>
        <w:rPr>
          <w:rFonts w:cs="Arial;Helvetica" w:ascii="Book Antiqua" w:hAnsi="Book Antiqua"/>
          <w:color w:val="FF0000"/>
        </w:rPr>
        <w:t xml:space="preserve"> </w:t>
      </w:r>
      <w:r>
        <w:rPr>
          <w:rFonts w:cs="Arial;Helvetica" w:ascii="Book Antiqua" w:hAnsi="Book Antiqua"/>
        </w:rPr>
        <w:t xml:space="preserve">O Presidente registra as presenças dos Deputados Augusto Carvalho, </w:t>
      </w:r>
      <w:r>
        <w:rPr>
          <w:rFonts w:cs="Arial;Helvetica" w:ascii="Book Antiqua" w:hAnsi="Book Antiqua"/>
          <w:i/>
        </w:rPr>
        <w:t>Missionário</w:t>
      </w:r>
      <w:r>
        <w:rPr>
          <w:rFonts w:cs="Arial;Helvetica" w:ascii="Book Antiqua" w:hAnsi="Book Antiqua"/>
        </w:rPr>
        <w:t xml:space="preserve"> José Olimpio, Geraldo Thadeu e Synésio Batista da Costa. Havendo número regimental, a Presidência declara aberta a presente Reunião propondo a dispensa da leitura e aprovação da Ata da Reunião anterior, que é dada por aprovada. Passa-se ao início da Audiência Pública destinada a discutir </w:t>
      </w:r>
      <w:r>
        <w:rPr>
          <w:rFonts w:cs="Arial;Helvetica" w:ascii="Book Antiqua" w:hAnsi="Book Antiqua"/>
          <w:i/>
        </w:rPr>
        <w:t>“as denúncias feitas pelo Jornal O Globo na data do dia 18 de agosto do corrente ano, sobre Suplemento Alimentar"</w:t>
      </w:r>
      <w:r>
        <w:rPr>
          <w:rFonts w:cs="Arial;Helvetica" w:ascii="Book Antiqua" w:hAnsi="Book Antiqua"/>
        </w:rPr>
        <w:t xml:space="preserve">, em atendimento ao </w:t>
      </w:r>
      <w:r>
        <w:rPr>
          <w:rFonts w:cs="Arial;Helvetica" w:ascii="Book Antiqua" w:hAnsi="Book Antiqua"/>
          <w:b/>
        </w:rPr>
        <w:t>Requerimento nº 54</w:t>
      </w:r>
      <w:r>
        <w:rPr>
          <w:rFonts w:cs="Arial;Helvetica" w:ascii="Book Antiqua" w:hAnsi="Book Antiqua"/>
        </w:rPr>
        <w:t xml:space="preserve">, </w:t>
      </w:r>
      <w:r>
        <w:rPr>
          <w:rFonts w:cs="Arial;Helvetica" w:ascii="Book Antiqua" w:hAnsi="Book Antiqua"/>
          <w:b/>
        </w:rPr>
        <w:t>de 2013-CAS</w:t>
      </w:r>
      <w:r>
        <w:rPr>
          <w:rFonts w:cs="Arial;Helvetica" w:ascii="Book Antiqua" w:hAnsi="Book Antiqua"/>
        </w:rPr>
        <w:t>,</w:t>
      </w:r>
      <w:r>
        <w:rPr>
          <w:rFonts w:cs="Arial;Helvetica" w:ascii="Book Antiqua" w:hAnsi="Book Antiqua"/>
          <w:b/>
          <w:i/>
          <w:iCs/>
        </w:rPr>
        <w:t xml:space="preserve"> </w:t>
      </w:r>
      <w:r>
        <w:rPr>
          <w:rFonts w:cs="Arial;Helvetica" w:ascii="Book Antiqua" w:hAnsi="Book Antiqua"/>
          <w:i/>
          <w:iCs/>
        </w:rPr>
        <w:t>de iniciativa do Senador Paulo Paim</w:t>
      </w:r>
      <w:r>
        <w:rPr>
          <w:rFonts w:cs="Arial;Helvetica" w:ascii="Book Antiqua" w:hAnsi="Book Antiqua"/>
          <w:lang w:val="pt-PT"/>
        </w:rPr>
        <w:t xml:space="preserve">, </w:t>
      </w:r>
      <w:r>
        <w:rPr>
          <w:rFonts w:cs="Arial;Helvetica" w:ascii="Book Antiqua" w:hAnsi="Book Antiqua"/>
        </w:rPr>
        <w:t xml:space="preserve">com a presença dos seguintes oradores: </w:t>
      </w:r>
      <w:r>
        <w:rPr>
          <w:rFonts w:cs="Arial-BoldMT" w:ascii="Book Antiqua" w:hAnsi="Book Antiqua"/>
          <w:b/>
          <w:bCs/>
          <w:color w:val="000000"/>
        </w:rPr>
        <w:t xml:space="preserve">JAIME CÉSAR DE MOURA OLIVEIRA - </w:t>
      </w:r>
      <w:r>
        <w:rPr>
          <w:rFonts w:cs="ArialMT" w:ascii="Book Antiqua" w:hAnsi="Book Antiqua"/>
          <w:color w:val="000000"/>
        </w:rPr>
        <w:t>Diretor da Diretoria de Coordenação e Articulação do Sistema Nacional de Vigilância Sanitária da ANVISA (representante de: Dirceu Brás Aparecido Barbano);</w:t>
      </w:r>
      <w:r>
        <w:rPr>
          <w:rFonts w:cs="Arial-BoldMT" w:ascii="Book Antiqua" w:hAnsi="Book Antiqua"/>
          <w:b/>
          <w:bCs/>
          <w:color w:val="000000"/>
        </w:rPr>
        <w:t xml:space="preserve">·SILVIO ROBERTO OLIVEIRA DE AMORIM JUNIOR - </w:t>
      </w:r>
      <w:r>
        <w:rPr>
          <w:rFonts w:cs="ArialMT" w:ascii="Book Antiqua" w:hAnsi="Book Antiqua"/>
          <w:color w:val="000000"/>
        </w:rPr>
        <w:t xml:space="preserve">Procurador da República, Assessor Chefe da Secretaria de Relações Institucionais do Ministério Público Federal (representante de: Rodrigo Janot Monteiro de Barros); </w:t>
      </w:r>
      <w:r>
        <w:rPr>
          <w:rFonts w:cs="Arial-BoldMT" w:ascii="Book Antiqua" w:hAnsi="Book Antiqua"/>
          <w:b/>
          <w:bCs/>
          <w:color w:val="000000"/>
        </w:rPr>
        <w:t xml:space="preserve">Felix Bonfim - </w:t>
      </w:r>
      <w:r>
        <w:rPr>
          <w:rFonts w:cs="ArialMT" w:ascii="Book Antiqua" w:hAnsi="Book Antiqua"/>
          <w:color w:val="000000"/>
        </w:rPr>
        <w:t xml:space="preserve">Diretor Presidente do Atacado do Suplemento; </w:t>
      </w:r>
      <w:r>
        <w:rPr>
          <w:rFonts w:cs="Arial-BoldMT" w:ascii="Book Antiqua" w:hAnsi="Book Antiqua"/>
          <w:b/>
          <w:bCs/>
          <w:color w:val="000000"/>
        </w:rPr>
        <w:t xml:space="preserve">FERNANDO CARVALHO - </w:t>
      </w:r>
      <w:r>
        <w:rPr>
          <w:rFonts w:cs="ArialMT" w:ascii="Book Antiqua" w:hAnsi="Book Antiqua"/>
          <w:color w:val="000000"/>
        </w:rPr>
        <w:t xml:space="preserve">Especialista em Nutrição Esportiva (representante de: Maurício Milani); </w:t>
      </w:r>
      <w:r>
        <w:rPr>
          <w:rFonts w:cs="Arial-BoldMT" w:ascii="Book Antiqua" w:hAnsi="Book Antiqua"/>
          <w:b/>
          <w:bCs/>
          <w:color w:val="000000"/>
        </w:rPr>
        <w:t xml:space="preserve"> SYNÉSIO BATISTA DA COSTA - </w:t>
      </w:r>
      <w:r>
        <w:rPr>
          <w:rFonts w:cs="ArialMT" w:ascii="Book Antiqua" w:hAnsi="Book Antiqua"/>
          <w:color w:val="000000"/>
        </w:rPr>
        <w:t xml:space="preserve">Presidente da Associação Brasileira dos Fabricantes de Suplementos Nutricionais e Alimentos para Fins Especiais; </w:t>
      </w:r>
      <w:r>
        <w:rPr>
          <w:rFonts w:cs="Arial-BoldMT" w:ascii="Book Antiqua" w:hAnsi="Book Antiqua"/>
          <w:b/>
          <w:bCs/>
          <w:color w:val="000000"/>
        </w:rPr>
        <w:t xml:space="preserve"> FERNANDO AITH - </w:t>
      </w:r>
      <w:r>
        <w:rPr>
          <w:rFonts w:cs="ArialMT" w:ascii="Book Antiqua" w:hAnsi="Book Antiqua"/>
          <w:color w:val="000000"/>
        </w:rPr>
        <w:t>Professor do Departamento de Medicina da Universidade de São Paulo, Membro do Núcleo de Pesquisa em Direito Sanitário da USP</w:t>
      </w:r>
      <w:r>
        <w:rPr>
          <w:rFonts w:cs="Arial;Helvetica" w:ascii="Book Antiqua" w:hAnsi="Book Antiqua"/>
        </w:rPr>
        <w:t xml:space="preserve">. Usam da palavra os Senadores Cícero Lucena, Osvaldo Sobrinho e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treze horas e cinquenta e doi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56ª Reunião Extraordinária)                                                     12/11/2013</w:t>
            </w:r>
          </w:p>
        </w:tc>
      </w:tr>
    </w:tbl>
    <w:p>
      <w:pPr>
        <w:pStyle w:val="Normal"/>
        <w:rPr>
          <w:rFonts w:ascii="Book Antiqua" w:hAnsi="Book Antiqua" w:cs="Arial-BoldMT"/>
          <w:bCs/>
          <w:color w:val="000000"/>
        </w:rPr>
      </w:pPr>
      <w:r>
        <w:rPr>
          <w:rFonts w:cs="Arial-BoldMT" w:ascii="Book Antiqua" w:hAnsi="Book Antiqua"/>
          <w:bCs/>
          <w:color w:val="000000"/>
        </w:rPr>
      </w:r>
    </w:p>
    <w:p>
      <w:pPr>
        <w:pStyle w:val="NormalEscriba"/>
        <w:ind w:hanging="0"/>
        <w:jc w:val="center"/>
        <w:rPr/>
      </w:pPr>
      <w:r>
        <w:rPr/>
        <w:t>(</w:t>
      </w:r>
      <w:r>
        <w:rPr>
          <w:i/>
        </w:rPr>
        <w:t>Texto com revisão.</w:t>
      </w:r>
      <w:r>
        <w:rPr/>
        <w:t>)</w:t>
      </w:r>
    </w:p>
    <w:p>
      <w:pPr>
        <w:pStyle w:val="NormalEscriba"/>
        <w:rPr>
          <w:rFonts w:eastAsia="Arial;Helvetica"/>
        </w:rPr>
      </w:pPr>
      <w:r>
        <w:rPr>
          <w:rFonts w:eastAsia="Arial;Helvetica"/>
        </w:rPr>
        <w:t xml:space="preserve"> </w:t>
      </w:r>
    </w:p>
    <w:p>
      <w:pPr>
        <w:pStyle w:val="NormalEscriba"/>
        <w:rPr/>
      </w:pPr>
      <w:r>
        <w:rPr>
          <w:b/>
        </w:rPr>
        <w:t xml:space="preserve">O SR. PRESIDENTE </w:t>
      </w:r>
      <w:r>
        <w:rPr/>
        <w:t xml:space="preserve">(Waldemir Moka. Bloco Maioria/PMDB - MS) – Bom dia a todos. </w:t>
      </w:r>
    </w:p>
    <w:p>
      <w:pPr>
        <w:pStyle w:val="NormalEscriba"/>
        <w:rPr/>
      </w:pPr>
      <w:r>
        <w:rPr/>
        <w:t>É só uma pequena explicação. Eu estou aguardando o Senador Cícero Lucena, que já avisou que o voo dele acabou atrasando, mas que, em um intervalo de uns 15 minutos, ele deverá estar presente. E eu não posso começar a audiência sem a presença do Senador que propôs a audiência pública, até porque o assunto é um assunto polêmico.</w:t>
      </w:r>
    </w:p>
    <w:p>
      <w:pPr>
        <w:pStyle w:val="NormalEscriba"/>
        <w:rPr/>
      </w:pPr>
      <w:r>
        <w:rPr/>
        <w:t>Então eu pediria aos convidados que aguardassem – não é da minha parte –, mas eu não posso e não devo começar a audiência sem a presença do Senador que pediu, com base em uma denúncia de uma reportagem, essa audiência pública.</w:t>
      </w:r>
    </w:p>
    <w:p>
      <w:pPr>
        <w:pStyle w:val="CentralizadoEscriba"/>
        <w:rPr/>
      </w:pPr>
      <w:r>
        <w:rPr/>
        <w:t>(</w:t>
      </w:r>
      <w:r>
        <w:rPr>
          <w:i/>
        </w:rPr>
        <w:t>Interrupção do som.</w:t>
      </w:r>
      <w:r>
        <w:rPr/>
        <w:t xml:space="preserve">) </w:t>
      </w:r>
    </w:p>
    <w:p>
      <w:pPr>
        <w:pStyle w:val="NormalEscriba"/>
        <w:rPr/>
      </w:pPr>
      <w:r>
        <w:rPr>
          <w:b/>
        </w:rPr>
        <w:t xml:space="preserve">O SR. PRESIDENTE </w:t>
      </w:r>
      <w:r>
        <w:rPr/>
        <w:t>(Waldemir Moka. Bloco Maioria/PMDB - MS) – Declaro aberta a 56ª Reunião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enadores que a aprovam permaneçam como se encontram. (</w:t>
      </w:r>
      <w:r>
        <w:rPr>
          <w:i/>
        </w:rPr>
        <w:t>Pausa.</w:t>
      </w:r>
      <w:r>
        <w:rPr/>
        <w:t>)</w:t>
      </w:r>
    </w:p>
    <w:p>
      <w:pPr>
        <w:pStyle w:val="NormalEscriba"/>
        <w:rPr/>
      </w:pPr>
      <w:r>
        <w:rPr/>
        <w:t>Aprovada a ata.</w:t>
      </w:r>
    </w:p>
    <w:p>
      <w:pPr>
        <w:pStyle w:val="NormalEscriba"/>
        <w:rPr/>
      </w:pPr>
      <w:r>
        <w:rPr/>
        <w:t>Há requerimento sobre a mesa que passo a conhecimento do Plenário.</w:t>
      </w:r>
    </w:p>
    <w:p>
      <w:pPr>
        <w:pStyle w:val="NormalEscriba"/>
        <w:rPr/>
      </w:pPr>
      <w:r>
        <w:rPr/>
        <w:t xml:space="preserve">A presente reunião destina-se à realização de audiência pública em atendimento aos Requerimentos nºs 54, 60 e 61 da Comissão de Assuntos Sociais, todos de iniciativa do Senador Cícero Lucena, com objetivo de discutir as denúncias feitas pelo jornal </w:t>
      </w:r>
      <w:r>
        <w:rPr>
          <w:i/>
        </w:rPr>
        <w:t>O Globo,</w:t>
      </w:r>
      <w:r>
        <w:rPr/>
        <w:t xml:space="preserve"> do dia 18 de agosto do corrente ano, sobre suplemento alimentar. </w:t>
      </w:r>
    </w:p>
    <w:p>
      <w:pPr>
        <w:pStyle w:val="NormalEscriba"/>
        <w:rPr/>
      </w:pPr>
      <w:r>
        <w:rPr/>
        <w:t>Comunico aos oradores que será concedida a palavra por dez minutos.</w:t>
      </w:r>
    </w:p>
    <w:p>
      <w:pPr>
        <w:pStyle w:val="NormalEscriba"/>
        <w:rPr/>
      </w:pPr>
      <w:r>
        <w:rPr/>
        <w:t xml:space="preserve">Nos termos do Regimento Interno, o Senador Cícero Lucena deseja que seja incluído o Sr. Synésio Batista da Costa, Presidente da Associação Brasileira dos Fabricantes de Suplementos Nutricionais e Alimentos para fins Especiais, na audiência pública aprovada pelo Requerimento nº 54, de 2013, no âmbito desta Comissão, com a finalidade de discutir a denúncia feita pelo jornal </w:t>
      </w:r>
      <w:r>
        <w:rPr>
          <w:i/>
        </w:rPr>
        <w:t>O Globo</w:t>
      </w:r>
      <w:r>
        <w:rPr/>
        <w:t>, na data do dia 18 de agosto do corrente ano, sobre suplemento alimentar.</w:t>
      </w:r>
    </w:p>
    <w:p>
      <w:pPr>
        <w:pStyle w:val="NormalEscriba"/>
        <w:rPr/>
      </w:pPr>
      <w:r>
        <w:rPr/>
        <w:t xml:space="preserve">Senador Cícero Lucena, a Mesa acata o requerimento. </w:t>
      </w:r>
    </w:p>
    <w:p>
      <w:pPr>
        <w:pStyle w:val="NormalEscriba"/>
        <w:rPr/>
      </w:pPr>
      <w:r>
        <w:rPr/>
        <w:t>Há também um requerimento do Senador Wellington Dias, com o mesmo teor, pedindo que participe dessa discussão o Dr. Fernando Aith, Prof. do Departamento de Medicina da Universidade de São Paulo e membro do Núcleo de Pesquisa em Direito Sanitário da USP.</w:t>
      </w:r>
    </w:p>
    <w:p>
      <w:pPr>
        <w:pStyle w:val="NormalEscriba"/>
        <w:rPr/>
      </w:pPr>
      <w:r>
        <w:rPr/>
        <w:t>O objetivo é que este especialista em Direito Sanitário possa falar sobre a importância de regulamentação do setor.</w:t>
      </w:r>
    </w:p>
    <w:p>
      <w:pPr>
        <w:pStyle w:val="NormalEscriba"/>
        <w:rPr/>
      </w:pPr>
      <w:r>
        <w:rPr/>
        <w:t>Submeto a V. Exªs da mesma forma.</w:t>
      </w:r>
    </w:p>
    <w:p>
      <w:pPr>
        <w:pStyle w:val="NormalEscriba"/>
        <w:rPr/>
      </w:pPr>
      <w:r>
        <w:rPr/>
        <w:t>Então, incluiríamos, além dos convidados anteriormente, o Sr. Synésio Batista da Costa e o Dr. Fernando Aith, se V. Exª concordar.</w:t>
      </w:r>
    </w:p>
    <w:p>
      <w:pPr>
        <w:pStyle w:val="NormalEscriba"/>
        <w:rPr/>
      </w:pPr>
      <w:r>
        <w:rPr>
          <w:b/>
        </w:rPr>
        <w:t xml:space="preserve">O SR. CÍCERO LUCENA </w:t>
      </w:r>
      <w:r>
        <w:rPr/>
        <w:t>(Bloco Minoria/PSDB - PB) – Concordo.</w:t>
      </w:r>
    </w:p>
    <w:p>
      <w:pPr>
        <w:pStyle w:val="NormalEscriba"/>
        <w:rPr/>
      </w:pPr>
      <w:r>
        <w:rPr/>
        <w:t>O Dr. Fernando se encontra também aqui?</w:t>
      </w:r>
    </w:p>
    <w:p>
      <w:pPr>
        <w:pStyle w:val="NormalEscriba"/>
        <w:rPr/>
      </w:pPr>
      <w:r>
        <w:rPr/>
        <w:t>Ótimo, só vai engrandecer o debate.</w:t>
      </w:r>
    </w:p>
    <w:p>
      <w:pPr>
        <w:pStyle w:val="NormalEscriba"/>
        <w:rPr/>
      </w:pPr>
      <w:r>
        <w:rPr>
          <w:b/>
        </w:rPr>
        <w:t xml:space="preserve">O SR. PRESIDENTE </w:t>
      </w:r>
      <w:r>
        <w:rPr/>
        <w:t>(Waldemir Moka. Bloco Maioria/PMDB - MS) – Passo a fazer a composição da Mesa.</w:t>
      </w:r>
    </w:p>
    <w:p>
      <w:pPr>
        <w:pStyle w:val="NormalEscriba"/>
        <w:rPr/>
      </w:pPr>
      <w:r>
        <w:rPr/>
        <w:t>Dr. Fernando Carvalho, especialista em nutrição esportiva, representante do especialista em Medicina do Esporte Maurício Milani.</w:t>
      </w:r>
    </w:p>
    <w:p>
      <w:pPr>
        <w:pStyle w:val="NormalEscriba"/>
        <w:rPr/>
      </w:pPr>
      <w:r>
        <w:rPr/>
        <w:t>Convido também o Sr. Jaime César de Moura Oliveira, Diretor da Diretoria de Coordenação e Articulação do Sistema Nacional de Vigilância Sanitária, representante do Diretor-Presidente da Anvisa, Dirceu Brás Aparecido Barbano.</w:t>
      </w:r>
    </w:p>
    <w:p>
      <w:pPr>
        <w:pStyle w:val="NormalEscriba"/>
        <w:rPr/>
      </w:pPr>
      <w:r>
        <w:rPr/>
        <w:t>Convido Silvio Roberto Oliveira de Amorim Junior, Procurador da República, Assessor-Chefe da Secretaria de Relações Institucionais do Ministério Público Federal, representante do Ministério Público Federal.</w:t>
      </w:r>
    </w:p>
    <w:p>
      <w:pPr>
        <w:pStyle w:val="NormalEscriba"/>
        <w:rPr/>
      </w:pPr>
      <w:r>
        <w:rPr/>
        <w:t>Felix Bonfim, Diretor-Presidente da Empresa Atacado do Suplemento.</w:t>
      </w:r>
    </w:p>
    <w:p>
      <w:pPr>
        <w:pStyle w:val="NormalEscriba"/>
        <w:rPr/>
      </w:pPr>
      <w:r>
        <w:rPr/>
        <w:t>Synésio Batista da Costa, Presidente da Associação Brasileira dos Fabricantes de Suplementos Nutricionais e Alimentos para Fins Especiais.</w:t>
      </w:r>
    </w:p>
    <w:p>
      <w:pPr>
        <w:pStyle w:val="NormalEscriba"/>
        <w:rPr/>
      </w:pPr>
      <w:r>
        <w:rPr/>
        <w:t>Dr. Fernando Aith, Prof. do Departamento de Medicina da Universidade de São Paulo e membro do Núcleo de Pesquisa em Direito Sanitário da USP.</w:t>
      </w:r>
    </w:p>
    <w:p>
      <w:pPr>
        <w:pStyle w:val="NormalEscriba"/>
        <w:rPr/>
      </w:pPr>
      <w:r>
        <w:rPr/>
        <w:t>Justifica sua ausência Cristiano Rodrigues Aquino, Diretor do Procon do Rio Grande do Sul.</w:t>
      </w:r>
    </w:p>
    <w:p>
      <w:pPr>
        <w:pStyle w:val="NormalEscriba"/>
        <w:rPr/>
      </w:pPr>
      <w:r>
        <w:rPr/>
        <w:t>Eu informo aos senhores convidados que daremos dez minutos de exposição. No nono minuto, vai soar uma campainha. Os dez minutos são marcados naquele relógio, no nono minuto, ele soa uma campainha avisando que resta um minuto para concluir a fala.</w:t>
      </w:r>
    </w:p>
    <w:p>
      <w:pPr>
        <w:pStyle w:val="NormalEscriba"/>
        <w:rPr/>
      </w:pPr>
      <w:r>
        <w:rPr/>
        <w:t>Como são vários expositores, é necessário que se respeitem os dez minutos; caso contrário, não conseguiremos debater o tema.</w:t>
      </w:r>
    </w:p>
    <w:p>
      <w:pPr>
        <w:pStyle w:val="NormalEscriba"/>
        <w:rPr/>
      </w:pPr>
      <w:r>
        <w:rPr/>
        <w:t>Eu vou considerar a mesma ordem que chamei para compor a Mesa. Evidentemente que, após a fala, o Senador Cícero Lucena e os Deputados Federais aqui presentes, se quiserem, poderão questionar os expositores.</w:t>
      </w:r>
    </w:p>
    <w:p>
      <w:pPr>
        <w:pStyle w:val="NormalEscriba"/>
        <w:rPr/>
      </w:pPr>
      <w:r>
        <w:rPr/>
        <w:t xml:space="preserve">Esta Presidência considera esse tema importante, pois se trata de uma denúncia pública feita pelo jornal </w:t>
      </w:r>
      <w:r>
        <w:rPr>
          <w:i/>
        </w:rPr>
        <w:t>O Globo</w:t>
      </w:r>
      <w:r>
        <w:rPr/>
        <w:t xml:space="preserve">. Por ser uma audiência pública, peço aos senhores expositores que evitem nominar empresas ou indústrias, porque isso ainda é objeto de denúncia. Senão, a Comissão aqui do Senado estará reforçando uma coisa que ainda não... E o nosso principal objetivo é que a Anvisa possa desencadear essa fiscalização. Com base nesse debate é que a Comissão de Assuntos Sociais pedirá providências, caso contrário, poderemos não ter mais o objeto que motivou essa audiência pública, que é uma investigação, uma apuração dos fatos. </w:t>
      </w:r>
    </w:p>
    <w:p>
      <w:pPr>
        <w:pStyle w:val="NormalEscriba"/>
        <w:rPr/>
      </w:pPr>
      <w:r>
        <w:rPr/>
        <w:t>Assim, peço a compreensão de cada um de vocês. É claro que vocês não serão interrompidos pelo Presidente da Comissão. É apenas um pedido que o Presidente da Comissão democraticamente faz até para que possamos estabelecer limites nesta audiência pública.</w:t>
      </w:r>
    </w:p>
    <w:p>
      <w:pPr>
        <w:pStyle w:val="NormalEscriba"/>
        <w:rPr/>
      </w:pPr>
      <w:r>
        <w:rPr/>
        <w:t>Concedo a palavra ao Senador Cícero Lucena, que é o requerente desta audiência pública.</w:t>
      </w:r>
    </w:p>
    <w:p>
      <w:pPr>
        <w:pStyle w:val="NormalEscriba"/>
        <w:rPr/>
      </w:pPr>
      <w:r>
        <w:rPr>
          <w:b/>
        </w:rPr>
        <w:t xml:space="preserve">O SR. CÍCERO LUCENA </w:t>
      </w:r>
      <w:r>
        <w:rPr/>
        <w:t xml:space="preserve">(Bloco Minoria/PSDB - PB) – Serei bastante breve na justificativa, até porque, pelo requerimento e pela abertura que V. Exª fez, já foi dito qual é o objetivo desta audiência pública. </w:t>
      </w:r>
    </w:p>
    <w:p>
      <w:pPr>
        <w:pStyle w:val="NormalEscriba"/>
        <w:rPr/>
      </w:pPr>
      <w:r>
        <w:rPr/>
        <w:t>Permita-me dizer que obviamente não trouxe algo por ser usuário do suplemento alimentar, em função das práticas esportivas que tenho o costume de exercer, mas, sem dúvida alguma, compreendo que, além de ser algo oferecido para os atletas – não sou atleta profissional, mas pratico as minhas caminhadas e corridas –, esse é um produto muitas vezes utilizado em recuperação de pacientes em pós-operatório e como suplemento alimentar.</w:t>
      </w:r>
    </w:p>
    <w:p>
      <w:pPr>
        <w:pStyle w:val="NormalEscriba"/>
        <w:rPr/>
      </w:pPr>
      <w:r>
        <w:rPr/>
        <w:t>Após uma denúncia pública feita pelo jornal e o pronunciamento na Câmara dos Deputados do Deputado Augusto Carvalho, que aqui se encontra, cabe a esta Comissão de Assuntos Sociais, que, entre outros temas, debate a questão da saúde pública, fazer com que possamos verificar como está sendo tratado esse produto, que é tão consumido e que, em alguns momentos, é pago apenas com recursos públicos, mas que, quando prescrito também em hospitais, é pago pelo serviço público.</w:t>
      </w:r>
    </w:p>
    <w:p>
      <w:pPr>
        <w:pStyle w:val="NormalEscriba"/>
        <w:rPr/>
      </w:pPr>
      <w:r>
        <w:rPr/>
        <w:t>Então, é muito mais para que esta audiência possa esclarecer efetivamente qual o papel que a Anvisa está tendo na regulamentação desse produto, e não só na regulamentação, mas também na fiscalização. Ou seja, quais os procedimentos que estão sendo utilizados.</w:t>
      </w:r>
    </w:p>
    <w:p>
      <w:pPr>
        <w:pStyle w:val="NormalEscriba"/>
        <w:rPr/>
      </w:pPr>
      <w:r>
        <w:rPr/>
        <w:t>O objetivo foi trazer os representantes não só por parte de quem fez a denúncia, como também da associação das empresas que produzem o produto. Além da presença do Ministério Público, convidamos o Procon do Rio Grande do Sul, no nosso requerimento originário, porque este fez uma operação de verificação também de produtos naquele Estado, e profissionais da área para que possam esclarecer para a Comissão e para todos qual a importância desse produto ao ser consumido.</w:t>
      </w:r>
    </w:p>
    <w:p>
      <w:pPr>
        <w:pStyle w:val="NormalEscriba"/>
        <w:rPr/>
      </w:pPr>
      <w:r>
        <w:rPr/>
        <w:t>Então, o objetivo é esse.</w:t>
      </w:r>
    </w:p>
    <w:p>
      <w:pPr>
        <w:pStyle w:val="NormalEscriba"/>
        <w:rPr/>
      </w:pPr>
      <w:r>
        <w:rPr/>
        <w:t>Concordo com V. Exª sobre a questão de que não estamos aqui para discutir coisas de mercado. Acho que a cautela em preservar nomes de empresas é fundamental para que não sigamos nessa linha, mas a apuração dos fatos é por demais necessária.</w:t>
      </w:r>
    </w:p>
    <w:p>
      <w:pPr>
        <w:pStyle w:val="NormalEscriba"/>
        <w:rPr/>
      </w:pPr>
      <w:r>
        <w:rPr/>
        <w:t>Quero agradecer aos pares que aprovaram esta audiência. Espero que esse debate venha enriquecer o nosso papel e o nosso compromisso.</w:t>
      </w:r>
    </w:p>
    <w:p>
      <w:pPr>
        <w:pStyle w:val="NormalEscriba"/>
        <w:rPr/>
      </w:pPr>
      <w:r>
        <w:rPr>
          <w:b/>
        </w:rPr>
        <w:t xml:space="preserve">O SR. PRESIDENTE </w:t>
      </w:r>
      <w:r>
        <w:rPr/>
        <w:t>(Waldemir Moka. Bloco Maioria/PMDB - MS) – Agradecendo ao Senador Cícero Lucena, concedo a palavra ao Sr. Fernando Carvalho, especialista em nutrição esportiva, representante do Especialista em Medicina do Esporte Maurício Milani.</w:t>
      </w:r>
    </w:p>
    <w:p>
      <w:pPr>
        <w:pStyle w:val="NormalEscriba"/>
        <w:rPr/>
      </w:pPr>
      <w:r>
        <w:rPr>
          <w:b/>
        </w:rPr>
        <w:t xml:space="preserve">O SR. FERNANDO CARVALHO </w:t>
      </w:r>
      <w:r>
        <w:rPr/>
        <w:t>– Bom dia. Obrigado pelo convite para participar da Comissão.</w:t>
      </w:r>
    </w:p>
    <w:p>
      <w:pPr>
        <w:pStyle w:val="NormalEscriba"/>
        <w:rPr/>
      </w:pPr>
      <w:r>
        <w:rPr/>
        <w:t>O meu papel junto a vocês vai ser mostrar a linha de frente, porque desde 2001 a gente trabalha nessa área de nutrição esportiva, atendendo a pessoas fisicamente ativas e a usuários de suplementos. Nós não temos contato com aquelas pessoas que vêm de pós-operatório ou que tratem de alguma doença, como o Senador colocou. São pessoas fisicamente ativas, o que foi o alvo da denúncia feita pelo jornal, dos suplementos alimentares de que a maior parte das pessoas nesse meio utiliza.</w:t>
      </w:r>
    </w:p>
    <w:p>
      <w:pPr>
        <w:pStyle w:val="NormalEscriba"/>
        <w:rPr/>
      </w:pPr>
      <w:r>
        <w:rPr/>
        <w:t>Só para vocês me conhecerem, eu sou nutricionista graduado pela Universidade de Brasília, especialista em nutrição esportiva pela Gama Filho, em 2007, proprietário de uma clínica de nutrição desde 2001 e desde 2011 nós somos estágio curricular da Universidade de Brasília. Então, pela nossa experiência, pelo conhecimento que nós temos, agora também fazemos parte da formação de nutricionistas pela Universidade Federal de Brasília. E pratico corrida de rua e triatlo de longa distância.</w:t>
      </w:r>
    </w:p>
    <w:p>
      <w:pPr>
        <w:pStyle w:val="NormalEscriba"/>
        <w:rPr/>
      </w:pPr>
      <w:r>
        <w:rPr/>
        <w:t>Essa ilustração, a gente mostrava muito em palestras de anos anteriores, porque todo mundo procura, quando pratica atividade física, alguma coisa que o faça ficar forte mais rápido. Então sempre procuram o espinafre do Popeye. Mas isso mudou muito nos últimos anos. As pessoas querem ficar muito mais fortes do que a gente considerava uma pessoa normal. Então tanto homens quanto mulheres têm um padrão de beleza diferenciado hoje e buscam a suplementação esportiva para ter um resultado ao atingir esse padrão de beleza.</w:t>
      </w:r>
    </w:p>
    <w:p>
      <w:pPr>
        <w:pStyle w:val="NormalEscriba"/>
        <w:rPr/>
      </w:pPr>
      <w:r>
        <w:rPr/>
        <w:t>Nós temos, como profissionais de saúde, a preocupação de sempre conscientizar que antes de qualquer resultado precisamos pensar na saúde. São alguns exemplos do que a gente faz de conscientização das pessoas em redes sociais, com os clientes. Emagrecer para ontem é usar a dieta, dieta de internet ou de um amigo; emagrecer para sempre envolve mudança de hábitos, hábitos alimentares saudáveis. E nutrição – a gente gosta sempre de dizer – não é sinônimo de suplementação. É, acima de tudo, aliar alimentação e suplementos quando necessário – e para algumas pessoas é necessária a utilização deles – com a rotina de treinos e de atividades diárias.</w:t>
      </w:r>
    </w:p>
    <w:p>
      <w:pPr>
        <w:pStyle w:val="NormalEscriba"/>
        <w:rPr/>
      </w:pPr>
      <w:r>
        <w:rPr/>
        <w:t>Isso gerou uma conversa na rede social e essa é a exposição de uma médica que trabalha na área do coração, que disse: "Se a ideia principal for realmente uma dieta balanceada, ótimo, mas o que vemos habitualmente no consultório são jovens estimulados a usar suplementos com cargas cada vez maiores de peso e músculos cada vez mais definidos à custa de elevação de pressão arterial, presença de arritmia e hipertrofia ventricular esquerda. Afinal, o coração também é um músculo. O estágio final disso chama-se insuficiência cardíaca".</w:t>
      </w:r>
    </w:p>
    <w:p>
      <w:pPr>
        <w:pStyle w:val="NormalEscriba"/>
        <w:rPr/>
      </w:pPr>
      <w:r>
        <w:rPr/>
        <w:t>Uma cardiologista colocou isso para nós, na nossa rede social.</w:t>
      </w:r>
    </w:p>
    <w:p>
      <w:pPr>
        <w:pStyle w:val="NormalEscriba"/>
        <w:rPr/>
      </w:pPr>
      <w:r>
        <w:rPr/>
        <w:t xml:space="preserve">E é difícil o nutricionista competir com o </w:t>
      </w:r>
      <w:r>
        <w:rPr>
          <w:i/>
        </w:rPr>
        <w:t>marketing</w:t>
      </w:r>
      <w:r>
        <w:rPr/>
        <w:t xml:space="preserve"> das indústrias. É muito difícil. Vai lá um nutricionista que não é desse tamanho aí falar para o cliente: não, vamos começar pela alimentação e evoluir para ter um resultado primeiramente pensando na saúde. E está escrito ali embaixo: a solução completa para o desenvolvimento muscular. Então as pessoas acham que hoje, para se ter um resultado, é fundamental e necessário o uso de suplementos. Em alguns casos, sim, é necessário, mas tem que haver um profissional orientando e conscientizando a pessoa. </w:t>
      </w:r>
    </w:p>
    <w:p>
      <w:pPr>
        <w:pStyle w:val="NormalEscriba"/>
        <w:rPr/>
      </w:pPr>
      <w:r>
        <w:rPr/>
        <w:t xml:space="preserve">Recurso ergogênico: todo e qualquer mecanismo fisiológico, nutricional ou farmacológico que seja capaz de melhorar a </w:t>
      </w:r>
      <w:r>
        <w:rPr>
          <w:i/>
        </w:rPr>
        <w:t xml:space="preserve">performance </w:t>
      </w:r>
      <w:r>
        <w:rPr/>
        <w:t>nas atividades físicas e esportivas ou mesmo ocupacionais. Os suplementos alimentares entram nessa questão, sendo um recurso ergogênico.</w:t>
      </w:r>
    </w:p>
    <w:p>
      <w:pPr>
        <w:pStyle w:val="NormalEscriba"/>
        <w:rPr/>
      </w:pPr>
      <w:r>
        <w:rPr/>
        <w:t xml:space="preserve">Pela Anvisa, o suplemento alimentar – corrija-me se houver alguma coisa, Jaime – que serve para complementar com vitaminas e minerais a dieta diária de uma pessoa saudável cuja ingestão a partir da alimentação seja insuficiente ou quando a dieta precisar de suplementação, vitaminas e minerais isolados e associados e produtos fontes naturais de vitaminas e minerais. Alimentos para praticantes de atividade física, repositores hidroeletrolíticos e energéticos, alimentos proteicos, aminoácidos ramificados para uso estético e para </w:t>
      </w:r>
      <w:r>
        <w:rPr>
          <w:i/>
        </w:rPr>
        <w:t>performance</w:t>
      </w:r>
      <w:r>
        <w:rPr/>
        <w:t xml:space="preserve"> de atividade física. </w:t>
      </w:r>
    </w:p>
    <w:p>
      <w:pPr>
        <w:pStyle w:val="NormalEscriba"/>
        <w:rPr/>
      </w:pPr>
      <w:r>
        <w:rPr/>
        <w:t>São alguns conceitos só para colocá-los dentro do assunto.</w:t>
      </w:r>
    </w:p>
    <w:p>
      <w:pPr>
        <w:pStyle w:val="NormalEscriba"/>
        <w:rPr/>
      </w:pPr>
      <w:r>
        <w:rPr/>
        <w:t>E o nosso grande problema é que a maioria dos suplementos que temos hoje no mercado vem dos Estados Unidos.</w:t>
      </w:r>
    </w:p>
    <w:p>
      <w:pPr>
        <w:pStyle w:val="NormalEscriba"/>
        <w:rPr/>
      </w:pPr>
      <w:r>
        <w:rPr/>
        <w:t>Em 1994, houve uma mudança na legislação americana com relação ao monitoramento dos suplementos. Até 1994, os suplementos eram regulados como alimentos, e a FDA monitorava a fabricação, a qualidade e a rotulagem. Em 1994, houve esse ato pelo Congresso americano, que colocou os suplementos como uma categoria especial de alimento. Isso virou lei, e o suplemento acabou sendo um produto que contém um ingrediente dietético, com a intenção de suplementar a dieta. E são estes exemplos: vitaminas, minerais, ervas, aminoácidos, extratos, concentrados de plantas ou alimentos e outras substâncias, enzimas ou metabólicas. Não são medicamentos, no entanto os fabricantes não são obrigados a informar à FDA a segurança ou a eficácia dos ingredientes. E eles colocam aquilo no rótulo. Em todo suplemento que vem de fora eles dizem que não foi verificado pela FDA.</w:t>
      </w:r>
    </w:p>
    <w:p>
      <w:pPr>
        <w:pStyle w:val="NormalEscriba"/>
        <w:rPr/>
      </w:pPr>
      <w:r>
        <w:rPr/>
        <w:t>O que acontece? A pessoa vai lá para o Tibet, há um monge que faz uso de uma erva, o monge é magro, então ela pensa: esse monge usa essa erva. Vou levar para os Estados Unidos, encapsular e dizer: tome essa erva para ser magro igual a esse monge do Tibet. Ele não precisa provar que funciona lá fora, diferente da medicação, que, para entrar no mercado americano, tem que obedecer a todo aquele protocolo. Lá é diferente com o suplemento. Então, vez ou outra aparece um suplemento no mercado que eles têm que retirar, mas já chega ao Brasil, o pessoal já comprou, já usou e há o risco.</w:t>
      </w:r>
    </w:p>
    <w:p>
      <w:pPr>
        <w:pStyle w:val="NormalEscriba"/>
        <w:rPr/>
      </w:pPr>
      <w:r>
        <w:rPr/>
        <w:t>Essa questão dos Estados Unidos foi só para ilustrar como é a maior indústria de suplementos lá fora e como a gente está caminhando.</w:t>
      </w:r>
    </w:p>
    <w:p>
      <w:pPr>
        <w:pStyle w:val="NormalEscriba"/>
        <w:rPr/>
      </w:pPr>
      <w:r>
        <w:rPr/>
        <w:t>Quanto ao consumo, 150 milhões de americanos consomem suplementos diariamente. São 61 bilhões anualmente para a economia americana. Geram 450 mil empregos, 10 bilhões de impostos, então é muito dinheiro que existe nessa indústria de suplementos.</w:t>
      </w:r>
    </w:p>
    <w:p>
      <w:pPr>
        <w:pStyle w:val="NormalEscriba"/>
        <w:rPr/>
      </w:pPr>
      <w:r>
        <w:rPr/>
        <w:t>Há alguns estudos que foram publicados aqui no Brasil. Aqueles dois, de 98 e 2008, mostram o consumo de suplementos. Então, de 160 indivíduos, 32% utilizavam. Em São Paulo, dez anos depois, de 201 indivíduos, 62%. Dez anos depois subiu. Isso em 2008. Estamos em 2013, cinco anos depois.</w:t>
      </w:r>
    </w:p>
    <w:p>
      <w:pPr>
        <w:pStyle w:val="NormalEscriba"/>
        <w:rPr/>
      </w:pPr>
      <w:r>
        <w:rPr/>
        <w:t xml:space="preserve">Para mostrar como eles usam a suplementação, quem indica, vejam que o nutricionista, que seria o responsável, é o que menos aparece como alguém que indica a suplementação. Uma revista de grande circulação publicou, em 2009, a obsessão pela melhora da </w:t>
      </w:r>
      <w:r>
        <w:rPr>
          <w:i/>
        </w:rPr>
        <w:t>performance</w:t>
      </w:r>
      <w:r>
        <w:rPr/>
        <w:t>, um artigo sobre suplementação que mostrava que havia muitos produtos sem comprovação de segurança ou eficácia. E havia muitas alegações de vendas não científicas, muitas delas bombásticas e imaginárias, como aqueles exemplos que mostrei no início, aquelas fotos dos suplementos.</w:t>
      </w:r>
    </w:p>
    <w:p>
      <w:pPr>
        <w:pStyle w:val="NormalEscriba"/>
        <w:rPr/>
      </w:pPr>
      <w:r>
        <w:rPr/>
        <w:t xml:space="preserve">Eles sugeriam que as companhias deveriam entregar produtos seguros, legalizados e efetivos para a melhora da </w:t>
      </w:r>
      <w:r>
        <w:rPr>
          <w:i/>
        </w:rPr>
        <w:t>performance e</w:t>
      </w:r>
      <w:r>
        <w:rPr/>
        <w:t xml:space="preserve"> que elas deveriam testar os seus produtos para substâncias banidas por algumas organizações esportivas. E as companhias deveriam fazer estudos sobre toxicidade em humanos e animais para garantir a segurança dos produtos. </w:t>
      </w:r>
    </w:p>
    <w:p>
      <w:pPr>
        <w:pStyle w:val="NormalEscriba"/>
        <w:rPr/>
      </w:pPr>
      <w:r>
        <w:rPr/>
        <w:t xml:space="preserve">Em 99, o Comitê Olímpico Internacional fez uma pesquisa, e 18% dos suplementos foram positivos para o teste de </w:t>
      </w:r>
      <w:r>
        <w:rPr>
          <w:i/>
        </w:rPr>
        <w:t>doping</w:t>
      </w:r>
      <w:r>
        <w:rPr/>
        <w:t>. Para atleta de alto rendimento, profissional, isso é um perigo. Em 2009, a Fapesp analisou 111 produtos: 5,4% nacionais, 9% exportados estavam contaminados e 85% deles não tinham informação de procedência, sendo que 25% deles estavam contaminados com substância esteroidal não declarada no rótulo, hormônio.</w:t>
      </w:r>
    </w:p>
    <w:p>
      <w:pPr>
        <w:pStyle w:val="NormalEscriba"/>
        <w:rPr/>
      </w:pPr>
      <w:r>
        <w:rPr/>
        <w:t xml:space="preserve">Em 2010, no congresso brasileiro de endocrinologia e metabologia, 20% dos suplementos alimentares vendidos no mercado brasileiro estavam contaminados com substâncias proibidas ou controladas. Então é um risco que está sendo oferecido aos usuários dos suplementos. </w:t>
      </w:r>
    </w:p>
    <w:p>
      <w:pPr>
        <w:pStyle w:val="NormalEscriba"/>
        <w:rPr/>
      </w:pPr>
      <w:r>
        <w:rPr/>
        <w:t>E agora, em 2013, o que nos trouxe aqui?</w:t>
      </w:r>
    </w:p>
    <w:p>
      <w:pPr>
        <w:pStyle w:val="NormalEscriba"/>
        <w:rPr/>
      </w:pPr>
      <w:r>
        <w:rPr/>
        <w:t xml:space="preserve">Pelo jornal </w:t>
      </w:r>
      <w:r>
        <w:rPr>
          <w:i/>
        </w:rPr>
        <w:t>O Globo</w:t>
      </w:r>
      <w:r>
        <w:rPr/>
        <w:t>, pela análise do Félix, 53% dos suplementos estão fora dos parâmetros especificados nos rótulos.</w:t>
      </w:r>
    </w:p>
    <w:p>
      <w:pPr>
        <w:pStyle w:val="NormalEscriba"/>
        <w:rPr/>
      </w:pPr>
      <w:r>
        <w:rPr/>
        <w:t>Era isso que eu tinha trazido para vocês como início da minha intervenção. Estou aberto para qualquer questionamento ou pergunta.</w:t>
      </w:r>
    </w:p>
    <w:p>
      <w:pPr>
        <w:pStyle w:val="NormalEscriba"/>
        <w:rPr/>
      </w:pPr>
      <w:r>
        <w:rPr>
          <w:b/>
        </w:rPr>
        <w:t xml:space="preserve">O SR. PRESIDENTE </w:t>
      </w:r>
      <w:r>
        <w:rPr/>
        <w:t xml:space="preserve">(Waldemir Moka. Bloco Maioria/PMDB - MS) – Agradeço ao Sr. Fernando Carvalho, especialista em nutrição esportiva. </w:t>
      </w:r>
    </w:p>
    <w:p>
      <w:pPr>
        <w:pStyle w:val="NormalEscriba"/>
        <w:rPr/>
      </w:pPr>
      <w:r>
        <w:rPr/>
        <w:t>Esclareço mais uma vez que, quando toca a campainha, o expositor ainda tem mais um minuto para concluir.</w:t>
      </w:r>
    </w:p>
    <w:p>
      <w:pPr>
        <w:pStyle w:val="NormalEscriba"/>
        <w:rPr/>
      </w:pPr>
      <w:r>
        <w:rPr>
          <w:b/>
        </w:rPr>
        <w:t xml:space="preserve">O SR. FERNANDO CARVALHO </w:t>
      </w:r>
      <w:r>
        <w:rPr/>
        <w:t>– Mas coincidiu com o final.</w:t>
      </w:r>
    </w:p>
    <w:p>
      <w:pPr>
        <w:pStyle w:val="NormalEscriba"/>
        <w:rPr/>
      </w:pPr>
      <w:r>
        <w:rPr>
          <w:b/>
        </w:rPr>
        <w:t xml:space="preserve">O SR. PRESIDENTE </w:t>
      </w:r>
      <w:r>
        <w:rPr/>
        <w:t>(Waldemir Moka. Bloco Maioria/PMDB - MS) –Coincidiu. Então eu fico mais tranquilo.</w:t>
      </w:r>
    </w:p>
    <w:p>
      <w:pPr>
        <w:pStyle w:val="NormalEscriba"/>
        <w:rPr/>
      </w:pPr>
      <w:r>
        <w:rPr/>
        <w:t>E não sou eu que toco a campainha também. É automático.</w:t>
      </w:r>
    </w:p>
    <w:p>
      <w:pPr>
        <w:pStyle w:val="NormalEscriba"/>
        <w:rPr/>
      </w:pPr>
      <w:r>
        <w:rPr/>
        <w:t>Eu passo a palavra ao Sr. Jaime César de Moura Oliveira, Diretor da Diretoria de Coordenação e Articulação do Sistema Nacional de Vigilância Sanitária, representando aqui o Diretor-Presidente da Anvisa, Dr. Dirceu Brás Aparecido Barbano.</w:t>
      </w:r>
    </w:p>
    <w:p>
      <w:pPr>
        <w:pStyle w:val="NormalEscriba"/>
        <w:rPr/>
      </w:pPr>
      <w:r>
        <w:rPr>
          <w:b/>
        </w:rPr>
        <w:t xml:space="preserve">O SR. JAIME CÉSAR DE MOURA OLIVEIRA </w:t>
      </w:r>
      <w:r>
        <w:rPr/>
        <w:t>– Muito obrigado, Senador Moka.</w:t>
      </w:r>
    </w:p>
    <w:p>
      <w:pPr>
        <w:pStyle w:val="NormalEscriba"/>
        <w:rPr/>
      </w:pPr>
      <w:r>
        <w:rPr/>
        <w:t>Quero cumprimentar o Senador Cícero Lucena pela iniciativa em trazer essa discussão aqui para o Senado Federal; cumprimentar também os Srs. Parlamentares Deputados presentes.</w:t>
      </w:r>
    </w:p>
    <w:p>
      <w:pPr>
        <w:pStyle w:val="NormalEscriba"/>
        <w:rPr/>
      </w:pPr>
      <w:r>
        <w:rPr>
          <w:b/>
        </w:rPr>
        <w:t xml:space="preserve">O SR. PRESIDENTE </w:t>
      </w:r>
      <w:r>
        <w:rPr/>
        <w:t>(Waldemir Moka. Bloco Maioria/PMDB - MS) – Só um minuto.</w:t>
      </w:r>
    </w:p>
    <w:p>
      <w:pPr>
        <w:pStyle w:val="NormalEscriba"/>
        <w:rPr/>
      </w:pPr>
      <w:r>
        <w:rPr/>
        <w:t>Quero registrar a presença do meu amigo Dr. Geraldo Tadeu, mineiro, e do Dr. Augusto de Carvalho, aqui de Brasília.</w:t>
      </w:r>
    </w:p>
    <w:p>
      <w:pPr>
        <w:pStyle w:val="NormalEscriba"/>
        <w:rPr/>
      </w:pPr>
      <w:r>
        <w:rPr>
          <w:b/>
        </w:rPr>
        <w:t xml:space="preserve">O SR. JAIME CÉSAR DE MOURA OLIVEIRA </w:t>
      </w:r>
      <w:r>
        <w:rPr/>
        <w:t xml:space="preserve">– Cumprimento-os pela presença nesta audiência pública. </w:t>
      </w:r>
    </w:p>
    <w:p>
      <w:pPr>
        <w:pStyle w:val="NormalEscriba"/>
        <w:rPr/>
      </w:pPr>
      <w:r>
        <w:rPr/>
        <w:t>De fato, o assunto é extremamente relevante, tanto do ponto de vista da saúde pública, que é o papel fundamental desempenhado pela Anvisa, como do ponto de vista da discussão de quais são os papeis que devem ser desempenhados dentro do controle de qualidade desses produtos e da segurança da população quanto ao consumo desses produtos por outros atores também, que não só os da área de saúde.</w:t>
      </w:r>
    </w:p>
    <w:p>
      <w:pPr>
        <w:pStyle w:val="NormalEscriba"/>
        <w:rPr/>
      </w:pPr>
      <w:r>
        <w:rPr/>
        <w:t xml:space="preserve">Logicamente que o consumo de suplementos alimentares de alimentos para atletas é uma questão que envolve uma série de aspectos extremamente complexos do ponto de vista social, de estrutura de fiscalização e de regulamentação, em geral, que não só diz respeito à composição desses produtos, muitas vezes, mas também que diz respeito à forma como o </w:t>
      </w:r>
      <w:r>
        <w:rPr>
          <w:i/>
        </w:rPr>
        <w:t>marketing</w:t>
      </w:r>
      <w:r>
        <w:rPr/>
        <w:t xml:space="preserve"> desses produtos é feito e como os consumidores têm acesso a esses produtos de forma facilitada. </w:t>
      </w:r>
    </w:p>
    <w:p>
      <w:pPr>
        <w:pStyle w:val="NormalEscriba"/>
        <w:rPr/>
      </w:pPr>
      <w:r>
        <w:rPr/>
        <w:t>O Fernando mostrou um dado aqui que é relevantíssimo. Os profissionais que poderiam desempenhar um papel fundamental na orientação da utilização desses produtos – como, por exemplo, os nutricionistas – não têm muitas vezes esse papel viabilizado porque o acesso a suplementos alimentares e a produtos para atletas é livre. Ele independe de uma intermediação de um profissional que pode dar a orientação para a utilização desse tipo de produtos.</w:t>
      </w:r>
    </w:p>
    <w:p>
      <w:pPr>
        <w:pStyle w:val="NormalEscriba"/>
        <w:rPr/>
      </w:pPr>
      <w:r>
        <w:rPr/>
        <w:t>Mas eu gostaria de chamar a atenção para algumas questões que dizem respeito à regulamentação e à fiscalização de suplementos alimentares e produtos para atletas de uma forma geral, para que todos tenhamos noção do grau de dificuldade que é de lidar com essa matéria.</w:t>
      </w:r>
    </w:p>
    <w:p>
      <w:pPr>
        <w:pStyle w:val="NormalEscriba"/>
        <w:rPr/>
      </w:pPr>
      <w:r>
        <w:rPr/>
        <w:t>Em primeiro lugar, quando nós falamos em suplementos alimentares, alimentos para atletas, nós estamos falando de uma variedade muito grande de produtos. Hoje, dentro da regulamentação da Anvisa, essa classe de produtos é dividida em cinco categorias diferentes. São elas: suplementos de vitaminas minerais; alimentos para atletas; alimentos novos, que são alimentos que contêm ingredientes que ainda não estão presentes no mercado e que precisam de uma avaliação de segurança; substâncias bioativas e probióticos isolados, uma categoria específica de produtos; e alimentos com propriedades funcionais.</w:t>
      </w:r>
    </w:p>
    <w:p>
      <w:pPr>
        <w:pStyle w:val="NormalEscriba"/>
        <w:rPr/>
      </w:pPr>
      <w:r>
        <w:rPr/>
        <w:t>Então, para cada categoria dessas, existe uma regulamentação específica, o que, por um lado é bom, porque você propícia um tratamento específico para produtos com características específicas, e, por outro lado, é ruim, porque a regulamentação fica dispersa em normas variadas, e muitas vezes quem consome o produto, quem importa o produto, quem produz esse produto não têm domínio de toda essa regulamentação e têm dificuldades para saber o real risco que aquele produto específico que está sendo comercializado envolve. Esse é um primeiro ponto.</w:t>
      </w:r>
    </w:p>
    <w:p>
      <w:pPr>
        <w:pStyle w:val="NormalEscriba"/>
        <w:rPr/>
      </w:pPr>
      <w:r>
        <w:rPr/>
        <w:t xml:space="preserve">Um segundo ponto é que a transformação nesses produtos é muito frequente. Os produtos estão a todo o tempo oferecendo novas propriedades, novas alegações; incluem, muitas vezes, componentes novos no mercado ou nesse mercado específico de produto; os modelos regulatórios são diferentes. </w:t>
      </w:r>
    </w:p>
    <w:p>
      <w:pPr>
        <w:pStyle w:val="NormalEscriba"/>
        <w:rPr/>
      </w:pPr>
      <w:r>
        <w:rPr/>
        <w:t>Nos Estados Unidos, por exemplo, o Fernando mostrou na apresentação dele também, há uma regulação que praticamente retirou do controle do órgão equivalente ao da Anvisa lá, que é o FDA, o monitoramento desses tipos de produtos. E, num ambiente em que a comercialização é globalizada, em que a internet favorece o acesso desses produtos por quem não está dentro dos Estados Unidos e propicia acesso via importação porque está dentro de outros países, diferenças de modelo de regulação assumem uma relevância enorme. Apesar de o produto lá fora não ter a mesma regulamentação que tem na Anvisa, o consumidor aqui no Brasil tem acesso a esses produtos que estão lá fora. E ele tem acesso a esses produtos, muitas vezes, não é por deficiência de fiscalização ou não é por questões regulatórias.</w:t>
      </w:r>
    </w:p>
    <w:p>
      <w:pPr>
        <w:pStyle w:val="NormalEscriba"/>
        <w:rPr/>
      </w:pPr>
      <w:r>
        <w:rPr/>
        <w:t xml:space="preserve">Um decreto de 1977, por exemplo, que foi recentemente alterado dentro da linha de se ter inclusive uma ação mais direta sobre suplementos alimentares, produtos para atletas etc permite importações individuais que não se destinam à comercialização. Então, alguém que é interessado em adquirir esse produto pode ir a um </w:t>
      </w:r>
      <w:r>
        <w:rPr>
          <w:i/>
        </w:rPr>
        <w:t>site</w:t>
      </w:r>
      <w:r>
        <w:rPr/>
        <w:t xml:space="preserve">, na internet, que é um </w:t>
      </w:r>
      <w:r>
        <w:rPr>
          <w:i/>
        </w:rPr>
        <w:t>site</w:t>
      </w:r>
      <w:r>
        <w:rPr/>
        <w:t xml:space="preserve"> inclusive fora da jurisdição brasileira, um </w:t>
      </w:r>
      <w:r>
        <w:rPr>
          <w:i/>
        </w:rPr>
        <w:t xml:space="preserve">site </w:t>
      </w:r>
      <w:r>
        <w:rPr/>
        <w:t>.com, pode adquirir esse produto e pode trazer esse produto para consumo próprio. Quanto de produto ele pode trazer? Às vezes esses produtos têm um prazo de validade de dois anos. Se você consome um produto desse a cada mês ou a cada dois meses, você pode trazer 12 ou 24 produtos e ainda assim ter condições de sustentar que é para consumo próprio.</w:t>
      </w:r>
    </w:p>
    <w:p>
      <w:pPr>
        <w:pStyle w:val="NormalEscriba"/>
        <w:rPr/>
      </w:pPr>
      <w:r>
        <w:rPr/>
        <w:t>É muito complicado também se fazer uma fiscalização em termos de CPF. Várias pessoas podem se reunir, fazer compras individuais, e o total de produto que estão sendo comprados individualmente podem ir para uma empresa, para uma loja e ser destinados à comercialização. Como é que se fiscaliza isso?</w:t>
      </w:r>
    </w:p>
    <w:p>
      <w:pPr>
        <w:pStyle w:val="NormalEscriba"/>
        <w:rPr/>
      </w:pPr>
      <w:r>
        <w:rPr/>
        <w:t>O número de encomendas postais, que são esses caminhos mais comuns de acesso a esse tipo de produto, é gigantesco no País. Só no Estado do Paraná, que é um dos centros onde ocorre triagem desse tipo de encomenda individual pelos Correios, nós temos um levantamento de que foram fiscalizados até agora, no mês de setembro de 2013, mais de 5 milhões de unidades de produtos. E foram detectados, nesse universo de 5 milhões, 330 mil pacotes, unidades que envolviam suplementos alimentares ou alimentos para atletas.</w:t>
      </w:r>
    </w:p>
    <w:p>
      <w:pPr>
        <w:pStyle w:val="NormalEscriba"/>
        <w:rPr/>
      </w:pPr>
      <w:r>
        <w:rPr/>
        <w:t>A quantidade de produtos é gigantesca, e a fiscalização, muito bem, precisa acompanhar essa infraestrutura, não tenho dúvida! Agora, a fiscalização – e isso precisa ser discutido – oferece determinados limites. E não é só na importação que se fiscalizam esses produtos. Depois que esses produtos são internalizados – e como eu disse: cada um de nós pode fazer uma importação individual e depois reunir tudo isso em uma loja ou em uma academia que vai vender esses produtos –, a fiscalização sai do âmbito da fiscalização de importação, que é de competência da Anvisa, e entra no âmbito de fiscalização de Estados e Municípios, que também fazem parte da rede geral de vigilância sanitária e que também precisam ser fortalecidos para fazer esse tipo de fiscalização.</w:t>
      </w:r>
    </w:p>
    <w:p>
      <w:pPr>
        <w:pStyle w:val="NormalEscriba"/>
        <w:rPr/>
      </w:pPr>
      <w:r>
        <w:rPr/>
        <w:t>Quando nós, por exemplo, recolhemos alimentos no mercado e destinamos para que seja feita uma analise fiscal desses produtos, como foi feita no caso das denúncias do Sílvio Amorim, esses produtos são destinados a um laboratório público que pode fazer uma análise fiscal desse produto com o valor de fiscalização. E esses laboratórios têm um prazo para entregar esse tipo de analise, eles têm limitações técnicas muitas vezes para efetuar esse tipo de analise, e isso não tem a ver diretamente com o órgão federal; tem a ver com a estrutura do sistema como um todo, que, como eu disse, precisa ser fortalecida para que realmente nós tenhamos uma fiscalização efetiva.</w:t>
      </w:r>
    </w:p>
    <w:p>
      <w:pPr>
        <w:pStyle w:val="NormalEscriba"/>
        <w:rPr/>
      </w:pPr>
      <w:r>
        <w:rPr/>
        <w:t xml:space="preserve">Outro ponto importante também que tem que ser considerado é que, muita vezes, a irregularidade que é captada no produto, seja através de denúncias, seja através da análise laboratorial, não tem necessariamente relevância sanitária sob o ponto de oferecer um risco para quem está consumindo. </w:t>
      </w:r>
    </w:p>
    <w:p>
      <w:pPr>
        <w:pStyle w:val="NormalEscriba"/>
        <w:ind w:hanging="0"/>
        <w:jc w:val="center"/>
        <w:rPr/>
      </w:pPr>
      <w:r>
        <w:rPr>
          <w:rFonts w:eastAsia="Arial;Helvetica"/>
        </w:rPr>
        <w:t xml:space="preserve"> </w:t>
      </w:r>
      <w:r>
        <w:rPr/>
        <w:t>(</w:t>
      </w:r>
      <w:r>
        <w:rPr>
          <w:i/>
        </w:rPr>
        <w:t>Soa a campainha.</w:t>
      </w:r>
      <w:r>
        <w:rPr/>
        <w:t>)</w:t>
      </w:r>
    </w:p>
    <w:p>
      <w:pPr>
        <w:pStyle w:val="NormalEscriba"/>
        <w:rPr/>
      </w:pPr>
      <w:r>
        <w:rPr>
          <w:b/>
        </w:rPr>
        <w:t xml:space="preserve">O SR. JAIME CÉSAR DE MOURA OLIVEIRA </w:t>
      </w:r>
      <w:r>
        <w:rPr/>
        <w:t>– Às vezes, é uma irregularidade de embalagem, ou seja, o produto é comercializado, alegando-se que tem uma determinada quantidade de aminoácido, que tem uma determinada quantidade de proteína, mas ele não tem essa quantidade.</w:t>
      </w:r>
    </w:p>
    <w:p>
      <w:pPr>
        <w:pStyle w:val="NormalEscriba"/>
        <w:rPr/>
      </w:pPr>
      <w:r>
        <w:rPr/>
        <w:t>Isso, muito mais do que colocar em risco a saúde do consumidor, porque não é esse o foco, é uma informação errada, enganosa, fraudulenta. Portanto, os órgãos de defesa do consumidor precisam também compor o sistema, a rede social que trata desse tipo de problema. Não oferece, necessariamente, risco à saúde, mas é uma informação enganosa ao consumidor.</w:t>
      </w:r>
    </w:p>
    <w:p>
      <w:pPr>
        <w:pStyle w:val="NormalEscriba"/>
        <w:rPr/>
      </w:pPr>
      <w:r>
        <w:rPr/>
        <w:t>A Anvisa já vem tomando uma série de iniciativas no sentido de oferecer um ambiente regulatório mais adequado para prevenir problemas com esse tipo de produto. Desde a alteração desse Decreto de 1977, que foi alterado agora, em agosto, essa possibilidade de importação individual cai dentro da possibilidade também de a Anvisa regulamentar essas importações individuais de forma muito melhor do que existia no decreto anterior.</w:t>
      </w:r>
    </w:p>
    <w:p>
      <w:pPr>
        <w:pStyle w:val="NormalEscriba"/>
        <w:rPr/>
      </w:pPr>
      <w:r>
        <w:rPr/>
        <w:t>Existe grupo constituído dentro da Anvisa tratando da resolução sobre alimentos para atletas e também da resolução que autoriza importações individuais. Está na agenda regulatória da Anvisa a revisão da Resolução nº 32, que trata de suplementos alimentares, para tornar a nossa legislação mais uniforme. Como eu disse, nós temos cinco categorias de produto, hoje em dia, e isso precisa ser mais uniformizado, além de ações diretas de fiscalização, como no ano passado houve, nesse entreposto dos Correios no Paraná, a fiscalização de remessas postais, em que poderia haver produtos sendo distribuídos de forma irregular.</w:t>
      </w:r>
    </w:p>
    <w:p>
      <w:pPr>
        <w:pStyle w:val="NormalEscriba"/>
        <w:rPr/>
      </w:pPr>
      <w:r>
        <w:rPr/>
        <w:t>Essas ações podem ser suficientes? Elas podem, sim, ser aperfeiçoadas o tempo todo. Mas é importante que não nos iludamos no sentido de achar que somente a fiscalização estatal – que não é só a Anvisa; são todos os órgãos – vai ser suficiente para dar conta de problemas de consumo irresponsável de suplementos alimentares ou de produtos para atletas.</w:t>
      </w:r>
    </w:p>
    <w:p>
      <w:pPr>
        <w:pStyle w:val="NormalEscriba"/>
        <w:rPr/>
      </w:pPr>
      <w:r>
        <w:rPr/>
        <w:t xml:space="preserve">Existem características dentro desse mercado de consumo que são características difíceis de lidar. As pessoas buscam melhor </w:t>
      </w:r>
      <w:r>
        <w:rPr>
          <w:i/>
        </w:rPr>
        <w:t>performance</w:t>
      </w:r>
      <w:r>
        <w:rPr/>
        <w:t xml:space="preserve">. O ambiente de academias, o ambiente de pressão em cima de atletas de alta </w:t>
      </w:r>
      <w:r>
        <w:rPr>
          <w:i/>
        </w:rPr>
        <w:t>performance</w:t>
      </w:r>
      <w:r>
        <w:rPr/>
        <w:t>, às vezes, os induzem a utilizar esse tipo de produto. Existe a aquisição desses produtos sem orientação de profissionais responsáveis. As embalagens desses produtos trazem advertências no sentido de que eles são para serem utilizados por pessoas saudáveis. Então, quem tem problema de saúde tem que utilizar esse tipo de produto via orientação médica. E, muitas vezes, as pessoas não atentam para esse tipo de cuidado e consomem esses produtos de forma irresponsável.</w:t>
      </w:r>
    </w:p>
    <w:p>
      <w:pPr>
        <w:pStyle w:val="NormalEscriba"/>
        <w:rPr/>
      </w:pPr>
      <w:r>
        <w:rPr/>
        <w:t>Consumo irresponsável é uma questão, muitas vezes, de informação. A Anvisa também está trabalhando em estratégias na internet, que é o principal foco de aquisição desse tipo de produto. É muitas vezes questão de informação e questão de irresponsabilidade e inconsequência do próprio comportamento pessoal. É muito difícil que o Estado queira proteger o indivíduo dele próprio, porque decisões individuais são tomadas, muitas vezes, com prejuízo de interesses próprios, às vezes até conhecendo os riscos que podem estar envolvidos.</w:t>
      </w:r>
    </w:p>
    <w:p>
      <w:pPr>
        <w:pStyle w:val="NormalEscriba"/>
        <w:rPr/>
      </w:pPr>
      <w:r>
        <w:rPr/>
        <w:t>Esse, senhores, é o cenário geral em que a discussão tem sido feita dentro da Anvisa. Em seguida, coloco-me à disposição para os questionamentos, para as perguntas.</w:t>
      </w:r>
    </w:p>
    <w:p>
      <w:pPr>
        <w:pStyle w:val="NormalEscriba"/>
        <w:rPr/>
      </w:pPr>
      <w:r>
        <w:rPr/>
        <w:t xml:space="preserve">Muito obrigado.    </w:t>
      </w:r>
    </w:p>
    <w:p>
      <w:pPr>
        <w:pStyle w:val="NormalEscriba"/>
        <w:rPr/>
      </w:pPr>
      <w:r>
        <w:rPr>
          <w:b/>
        </w:rPr>
        <w:t xml:space="preserve">O SR. PRESIDENTE </w:t>
      </w:r>
      <w:r>
        <w:rPr/>
        <w:t>(Waldemir Moka. Bloco Maioria/PMDB - MS) – Muito obrigado, Dr. Jaime César de Moura Oliveira.</w:t>
      </w:r>
    </w:p>
    <w:p>
      <w:pPr>
        <w:pStyle w:val="NormalEscriba"/>
        <w:rPr/>
      </w:pPr>
      <w:r>
        <w:rPr/>
        <w:t>Passo a palavra agora ao Dr. Silvio Roberto Oliveira de Amorim Junior, Procurador da República, Assessor Chefe da Secretaria de Relações Institucionais do Ministério Público Federal.</w:t>
      </w:r>
    </w:p>
    <w:p>
      <w:pPr>
        <w:pStyle w:val="NormalEscriba"/>
        <w:rPr/>
      </w:pPr>
      <w:r>
        <w:rPr>
          <w:rFonts w:eastAsia="Arial;Helvetica"/>
        </w:rPr>
        <w:t xml:space="preserve">  </w:t>
      </w:r>
      <w:r>
        <w:rPr>
          <w:b/>
        </w:rPr>
        <w:t xml:space="preserve">O SR. SILVIO ROBERTO OLIVEIRA DE AMORIM JUNIOR </w:t>
      </w:r>
      <w:r>
        <w:rPr/>
        <w:t>– Muito obrigado, Sr. Presidente Waldemir Moka.</w:t>
      </w:r>
    </w:p>
    <w:p>
      <w:pPr>
        <w:pStyle w:val="NormalEscriba"/>
        <w:rPr/>
      </w:pPr>
      <w:r>
        <w:rPr/>
        <w:t>Cumprimento os meus colegas de Mesa; cumprimento as Srªs e os Srs. Parlamentares aqui presentes, particularmente o Senador Cícero Lucena, autor do requerimento; e estendo o meu bom dia a todos os presentes na Comissão de Assuntos Sociais, corroborando a relevância desse tema e desse debate iniciado pelo Senado da República.</w:t>
      </w:r>
    </w:p>
    <w:p>
      <w:pPr>
        <w:pStyle w:val="NormalEscriba"/>
        <w:rPr/>
      </w:pPr>
      <w:r>
        <w:rPr/>
        <w:t>Indicado pelo Procurador-Geral da República, não tenho dúvidas de que o Ministério Público tem todo interesse de estar aqui presente, não apenas pela importância do tema, mas também pelo fato de a Lei da Ação Civil Pública prever que o Ministério Público é um dos legitimados à defesa das relações de consumo e de todos os outros interesses difusos e coletivos.</w:t>
      </w:r>
    </w:p>
    <w:p>
      <w:pPr>
        <w:pStyle w:val="NormalEscriba"/>
        <w:rPr/>
      </w:pPr>
      <w:r>
        <w:rPr/>
        <w:t xml:space="preserve">Então, o Ministério Público Federal está aqui presente, procurando tornar o debate mais profícuo. </w:t>
      </w:r>
    </w:p>
    <w:p>
      <w:pPr>
        <w:pStyle w:val="NormalEscriba"/>
        <w:rPr/>
      </w:pPr>
      <w:r>
        <w:rPr/>
        <w:t xml:space="preserve">Gostaria de me ater a quatro vertentes principais em relação a esse tema, duas das quais já bastante demonstradas por ocasião da exposição dos colegas que me antecederam. A primeira é a questão de saúde pública e a segunda é a questão das relações de consumo. Procurarei tocar também em outras duas, que dizem respeito ao aspecto criminal e ao aspecto relacionado à educação, propriamente dita, em relação a esse tema. </w:t>
      </w:r>
    </w:p>
    <w:p>
      <w:pPr>
        <w:pStyle w:val="NormalEscriba"/>
        <w:rPr/>
      </w:pPr>
      <w:r>
        <w:rPr/>
        <w:t>Buscarei fazer essas menções, como sugerido pelo Presidente, de forma bastante genérica e, em tese também, tentando resguardar não apenas o caráter do debate mas também as empresas e as pessoas envolvidas, diante dessa iniciativa primeira em relação a esse assunto.</w:t>
      </w:r>
    </w:p>
    <w:p>
      <w:pPr>
        <w:pStyle w:val="NormalEscriba"/>
        <w:rPr/>
      </w:pPr>
      <w:r>
        <w:rPr/>
        <w:t xml:space="preserve">Em relação à questão de saúde pública – acredito que o Dr. Jaime César já expôs com clareza essa particularidade –, gostaria de acrescentar, também me atendo à matéria que originou o requerimento do Senador Cícero Lucena e que me chamou a atenção, que a Anvisa teria informado que a divergência no rótulo poderia ser de até 20%, para mais ou menos, no valor declarado das embalagens. </w:t>
      </w:r>
    </w:p>
    <w:p>
      <w:pPr>
        <w:pStyle w:val="NormalEscriba"/>
        <w:rPr/>
      </w:pPr>
      <w:r>
        <w:rPr/>
        <w:t>Chamou-me a atenção esse percentual – e agora fico sabendo também que são cinco as possibilidades de fiscalização, provavelmente, também com divergências em relação a esse percentual –, porque para alguém leigo pode dar a impressão de que 20% é um número por demais elastecido para um tema que envolve saúde pública. Talvez, então, houvesse uma abertura, uma possibilidade de um debate mais aprofundado a respeito.</w:t>
      </w:r>
    </w:p>
    <w:p>
      <w:pPr>
        <w:pStyle w:val="NormalEscriba"/>
        <w:rPr/>
      </w:pPr>
      <w:r>
        <w:rPr/>
        <w:t>Fazendo uma ligação com a questão das relações de consumo, no âmbito do Código de Defesa do Consumidor, da Lei 8.078, de 1990, acaba ocorrendo uma possibilidade de enfrentamento dessa questão de uma forma mais efetiva, a meu ver – diante também, volto a dizer, da notícia veiculada –, primeiro, porque é um direito do consumidor a informação adequada e clara sobre os diferentes produtos e serviços, com a especificação correta de suas características, quantidade etc, segundo, porque o Código de Defesa do Consumidor – e aqui houve também menção a isto – procura enfrentar a questão da publicidade enganosa e abusiva, dando como necessária consequência sanções administrativas e sanções criminais.</w:t>
      </w:r>
    </w:p>
    <w:p>
      <w:pPr>
        <w:pStyle w:val="NormalEscriba"/>
        <w:rPr/>
      </w:pPr>
      <w:r>
        <w:rPr/>
        <w:t>No caso específico, o Código de Defesa do Consumidor apresenta sanções criminais específicas relacionadas à publicidade enganosa. Já o Código Penal estabelece, entre os seus arts. nºs 272 a 276, crimes específicos relacionados à questão de saúde pública e também de se colocarem no mercado produtos com os rótulos divergentes do seu conteúdo, inclusive para quem vende, expõe à venda etc.</w:t>
      </w:r>
    </w:p>
    <w:p>
      <w:pPr>
        <w:pStyle w:val="NormalEscriba"/>
        <w:rPr/>
      </w:pPr>
      <w:r>
        <w:rPr>
          <w:rFonts w:eastAsia="Arial;Helvetica"/>
        </w:rPr>
        <w:t xml:space="preserve">   </w:t>
      </w:r>
      <w:r>
        <w:rPr/>
        <w:t xml:space="preserve">Então, essas três questões de saúde pública – quando há nocividade; quando não existe a nocividade, quando é uma questão relacionada especificamente à defesa do consumidor; e em ambas havendo a possibilidade de caracterização criminal – tornam o assunto realmente muito importante. O debate será fundamental para que esse assunto seja mais bem delimitado.  </w:t>
      </w:r>
    </w:p>
    <w:p>
      <w:pPr>
        <w:pStyle w:val="NormalEscriba"/>
        <w:rPr/>
      </w:pPr>
      <w:r>
        <w:rPr/>
        <w:t>Vi também, com preocupação, a questão de haver a possibilidade de importação desses produtos. Recordei-me de um documentário realizado pelo cineasta Michael Moore, que menciona exatamente como nos Estados Unidos é fácil ocorrer – não sei se ainda existe isso, porque o documentário é de quatro ou cinco anos – o encapsulamento desses suplementos, dessas substâncias. E procura demonstrar que algumas inclusive não apresentam as características nutritivas, proteicas que existem em seus respectivos produtos. E, no passo seguinte, tais produtos que já não têm tanta fiscalização lá serem importados da forma como são também podem originar um outro tipo de problema maior ainda, que é a nossa fiscalização interna agregada a uma deficiência de uma fiscalização externa. É outro assunto também que eu trago aqui, lançando para o debate.</w:t>
      </w:r>
    </w:p>
    <w:p>
      <w:pPr>
        <w:pStyle w:val="NormalEscriba"/>
        <w:rPr/>
      </w:pPr>
      <w:r>
        <w:rPr/>
        <w:t>Por fim, Sr. Presidente, Srs. Senadores, Srs. Parlamentares, gostaria de mencionar também algo a respeito da questão relacionada à educação. De fato, é muito importante o acompanhamento de um nutricionista, de um endocrinologista também, profissional médico relacionado a isso, o que nos conduz a um outro tipo de reflexão: a indústria voltada para essa questão do culto ao corpo e muitas vezes do culto indiscriminado ao corpo.</w:t>
      </w:r>
    </w:p>
    <w:p>
      <w:pPr>
        <w:pStyle w:val="NormalEscriba"/>
        <w:rPr/>
      </w:pPr>
      <w:r>
        <w:rPr/>
        <w:t>Acredito que seja importante também um olhar para as universidades e para os profissionais formados nessa área. Particularmente, nesse ponto, para um profissional também que acaba ficando na linha de frente, na ponta, nas academias ou nas atividades físicas de uma forma geral, que são os profissionais de educação física. Eles precisam também ter esse conhecimento mais aprofundado para que essa indústria, de uma forma ou de outra, acabe não tendo tanta penetração para quem vai às academias ou procura alguma atividade física e que vê, de repente, nas revistas, um corpo perfeito e tende a escolher essa forma para si mesmo.</w:t>
      </w:r>
    </w:p>
    <w:p>
      <w:pPr>
        <w:pStyle w:val="NormalEscriba"/>
        <w:rPr/>
      </w:pPr>
      <w:r>
        <w:rPr/>
        <w:t>Então, Sr. Presidente, Srs. Senadores, essas são as linhas básicas da manifestação do Ministério Público.</w:t>
      </w:r>
    </w:p>
    <w:p>
      <w:pPr>
        <w:pStyle w:val="NormalEscriba"/>
        <w:rPr/>
      </w:pPr>
      <w:r>
        <w:rPr/>
        <w:t>Novamente, agradeço esta oportunidade, e nos colocamos também à disposição para o debate.</w:t>
      </w:r>
    </w:p>
    <w:p>
      <w:pPr>
        <w:pStyle w:val="NormalEscriba"/>
        <w:rPr/>
      </w:pPr>
      <w:r>
        <w:rPr/>
        <w:t>Muito obrigado.</w:t>
      </w:r>
    </w:p>
    <w:p>
      <w:pPr>
        <w:pStyle w:val="NormalEscriba"/>
        <w:rPr/>
      </w:pPr>
      <w:r>
        <w:rPr>
          <w:b/>
        </w:rPr>
        <w:t xml:space="preserve">O SR. PRESIDENTE </w:t>
      </w:r>
      <w:r>
        <w:rPr/>
        <w:t>(Waldemir Moka. Bloco Maioria/PMDB - MS) – Agradeço ao Dr. Silvio Roberto Oliveira de Amorim Junior.</w:t>
      </w:r>
    </w:p>
    <w:p>
      <w:pPr>
        <w:pStyle w:val="NormalEscriba"/>
        <w:rPr/>
      </w:pPr>
      <w:r>
        <w:rPr/>
        <w:t>Passo a palavra ao Sr. Felix Bonfim, Diretor–Presidente da empresa Atacado do Suplemento.</w:t>
      </w:r>
    </w:p>
    <w:p>
      <w:pPr>
        <w:pStyle w:val="NormalEscriba"/>
        <w:rPr/>
      </w:pPr>
      <w:r>
        <w:rPr>
          <w:b/>
        </w:rPr>
        <w:t xml:space="preserve">O SR. FELIX BONFIM </w:t>
      </w:r>
      <w:r>
        <w:rPr/>
        <w:t>– Muito obrigado, primeiramente, pela oportunidade e a todos os presentes.</w:t>
      </w:r>
    </w:p>
    <w:p>
      <w:pPr>
        <w:pStyle w:val="NormalEscriba"/>
        <w:rPr/>
      </w:pPr>
      <w:r>
        <w:rPr/>
        <w:t>Para quem não sabe, sou comerciante na área de suplementação e resolvi fazer algumas análises em alguns suplementos mais ou menos em julho deste ano. E muita gente se perguntou o que me levou a fazer isso. A minha resposta é simples: além de comerciante, também sou um ex-atleta amador e sou consumidor de suplementos há mais de 20 anos. Patrocino alguns atletas e também atendo a várias pessoas, amigos, nutricionistas, nutrólogos, oncologistas, que são meus clientes, são meus amigos e são meus conhecidos.</w:t>
      </w:r>
    </w:p>
    <w:p>
      <w:pPr>
        <w:pStyle w:val="NormalEscriba"/>
        <w:rPr/>
      </w:pPr>
      <w:r>
        <w:rPr/>
        <w:t xml:space="preserve">O que se tornou uma grande estranheza de minha parte nesse setor de suplementação, especificamente em relação às empresas que fabricam esses produtos no Brasil, foi que vários clientes de determinadas marcas me procuravam e me perguntavam: “Felix, esse produto é bom?”. E eu dizia que o produto era bom. Eu perguntava: Por quê? E eles respondiam: “Não, porque eu já tomei inúmeras marcas de suplementos, e esse produto está me dando diarreia, gases, flatulência.” Alguns atletas que patrocino relataram que, em vez de perderem peso com esses produtos – isso porque são atletas profissionais, que têm acompanhamento de profissionais na área de nutrição, de </w:t>
      </w:r>
      <w:r>
        <w:rPr>
          <w:i/>
        </w:rPr>
        <w:t>personal training</w:t>
      </w:r>
      <w:r>
        <w:rPr/>
        <w:t xml:space="preserve">, fazem exames periódicos –, não conseguiam atingir a </w:t>
      </w:r>
      <w:r>
        <w:rPr>
          <w:i/>
        </w:rPr>
        <w:t>performance</w:t>
      </w:r>
      <w:r>
        <w:rPr/>
        <w:t xml:space="preserve"> tomando determinadas marcas.</w:t>
      </w:r>
    </w:p>
    <w:p>
      <w:pPr>
        <w:pStyle w:val="NormalEscriba"/>
        <w:rPr/>
      </w:pPr>
      <w:r>
        <w:rPr/>
        <w:t>O que eu comecei a fazer? Entrei em contato com algumas empresas e relatei o problema. As respostas que tive foram laudos; eles me encaminhavam laudos dentro de todas as especificações contidas nos rótulos. E, para minha surpresa, os problemas continuavam. Então, chegou-se a um ponto em que eu comecei a pegar algumas marcas de suplemento, na época, que são marcas mais baratas e menores, e mandei analisar em um laboratório particular, geralmente marcas mais simples, que estavam iniciando no mercado. Até porque existe uma desconfiança, e o próprio lojista sabe que, quando ele paga um produto muito barato, ele sabe o valor do custo dessa matéria-prima, sabe se esse produto tem uma procedência ou não, na maior parte dos lojistas e das próprias fábricas. E, para minha surpresa – digo surpresa porque eu esperava que houvesse, sim, uma irregularidade pequena referente aos rótulos apresentados –, infelizmente, essa diferença que nós colocamos, como até mencionado aqui de mais ou menos 20%, se apresentou, em alguns produtos, meus queridos presentes, de até 90%. Há análise de casos de algumas empresas do interior de São Paulo em que eles vendem proteína isolada, uma Whey, uma proteína isolada, um alimento em pó... Para quem não sabe, a proteína isolada geralmente é um produto que tem em torno de 25 a 26 gramas de proteína na dose de 30 gramas. E esse produto é isento de lactose, é isento de carboidratos, aliás, tem uma quantidade de carboidratos baixíssima, algo em torno de 1 grama, 1,5 ou 2 gramas, no máximo até 5 gramas. Existem empresas que fabricam esse produto cujo resultado apresentou 1,6 grama de proteína e 28 gramas de carboidrato. Esses produtos geralmente são consumidos por pessoas que têm problema de intolerância à lactose; há alguns casos de nutricionistas e nutrólogos que indicam essa suplementação para pacientes, por exemplo, com problema de câncer, que estão fazendo tratamento de quimioterapia, que não conseguem ingerir alimentos sólidos e têm de recorrer a suplementos por indicação médica, como foi colocado aqui também.</w:t>
      </w:r>
    </w:p>
    <w:p>
      <w:pPr>
        <w:pStyle w:val="NormalEscriba"/>
        <w:rPr/>
      </w:pPr>
      <w:r>
        <w:rPr/>
        <w:t>Vocês imaginem um doente de câncer tomando esse tipo de produto. Ou seja, a indústria, além de fraudar o produto, induz o profissional da área de saúde, o profissional médico, o nutricionista, o oncologista, o nutrólogo a cometer um erro, a colocar, na minha humilde informação, a vida desse paciente em risco.</w:t>
      </w:r>
    </w:p>
    <w:p>
      <w:pPr>
        <w:pStyle w:val="NormalEscriba"/>
        <w:rPr/>
      </w:pPr>
      <w:r>
        <w:rPr/>
        <w:t>Quando recebi os resultados, que me trouxeram muitas surpresas, por intuito, comecei a analisar mais marcas. Em cima disso, eu passei a entrar em contato com essas empresas. Entrei em contato praticamente com todas as empresas, questionando o resultado e, para minha surpresa, não obtive, na maioria dos casos, respostas. Algumas dessas empresas inclusive me procuraram, empresas do interior de São Paulo e de Minas Gerais – não vou citar nomes porque não vem ao caso, a pedido do próprio Presidente –, tentando me subornar para não divulgar esses laudos.</w:t>
      </w:r>
    </w:p>
    <w:p>
      <w:pPr>
        <w:pStyle w:val="NormalEscriba"/>
        <w:rPr/>
      </w:pPr>
      <w:r>
        <w:rPr/>
        <w:t xml:space="preserve">Além do suborno, não só financeiro, como prometendo algumas vantagens, chegaram ao ponto, quando não sucumbi a essa tentativa de suborno, de ameaçar a minha vida e ameaçar a minha própria família. Inclusive disso tenho provas, foi registrado boletim do ocorrência, existem testemunhas que presenciaram tais atos e foi quando comecei a ficar realmente preocupado com o mercado. Eu percebi que eu não estava só tratando com empresários; eu estava tratando com uma quadrilha, com bandidos. Houve empresários do meio que me procuraram – não vou citar nomes –, empresários conhecidos no Brasil inteiro, que são formadores de opinião, chegaram a minha empresa, representando várias marcas, e simplesmente me falaram o seguinte: "Ou você aceita ou vou sequestrar sua filha e vou te emburacar." Nesse momento, eu procurei meu advogado, e ele me instruiu a tomarmos todas as medidas que geraram as reportagens do jornal </w:t>
      </w:r>
      <w:r>
        <w:rPr>
          <w:i/>
        </w:rPr>
        <w:t>O Globo</w:t>
      </w:r>
      <w:r>
        <w:rPr/>
        <w:t xml:space="preserve"> e que geraram várias reportagens na televisão. A minha vida se tornou um pouco difícil, vocês podem imaginar, porque você pega um modesto comerciante que começa a mexer com pessoas que têm milhões, e vocês podem ter uma noção do que isso acarretou na minha vida.</w:t>
      </w:r>
    </w:p>
    <w:p>
      <w:pPr>
        <w:pStyle w:val="NormalEscriba"/>
        <w:rPr/>
      </w:pPr>
      <w:r>
        <w:rPr/>
        <w:t>Então, o que acontece hoje, na minha opinião? Várias empresas simplesmente deveriam corrigir o seu erro; assumir o seu erro e corrigi-lo. Infelizmente, uma boa parte delas, ao invés de simplesmente se adequar ao mercado e obedecer às normas, prefere agir de forma criminosa, prefere se enriquecer, enganando o consumidor, enganando consumidores que usam esse tipo de produto para atender as suas especificações médicas e de saúde e, acima de tudo, não tem interesse algum no mercado, a não ser lucrar de qualquer forma e maneira.</w:t>
      </w:r>
    </w:p>
    <w:p>
      <w:pPr>
        <w:pStyle w:val="NormalEscriba"/>
        <w:rPr/>
      </w:pPr>
      <w:r>
        <w:rPr/>
        <w:t>O intuito dessas denúncias e dessas reportagens foi simplesmente a moralização no mercado. O que nós precisamos de forma efetiva, independentemente das marcas que foram denunciadas, é de uma fiscalização séria, de uma fiscalização rígida, porque no meu pensamento alguns empresários estão tendo enriquecimento ilícito há anos. Isso não vem de agora, senhores. Se vocês acompanharem a história de algumas empresas, o crescimento de algumas empresas – isso poderá ser futuramente, quem sabe, investigado pelos órgãos competentes –, vocês verão distorções fiscais enormes no mercado.</w:t>
      </w:r>
    </w:p>
    <w:p>
      <w:pPr>
        <w:pStyle w:val="NormalEscriba"/>
        <w:rPr/>
      </w:pPr>
      <w:r>
        <w:rPr/>
        <w:t xml:space="preserve">Eu estou aqui simplesmente tentando representar – não só eu, porque eu tenho acesso a várias pessoas – milhares e milhares de consumidores indignados. Eu posso apresentar depois a esta Casa testemunhos, </w:t>
      </w:r>
      <w:r>
        <w:rPr>
          <w:i/>
        </w:rPr>
        <w:t>e-mails</w:t>
      </w:r>
      <w:r>
        <w:rPr/>
        <w:t xml:space="preserve"> que as pessoas me mandam. Vou citar aqui um exemplo, para vocês terem uma ideia.  </w:t>
      </w:r>
    </w:p>
    <w:p>
      <w:pPr>
        <w:pStyle w:val="NormalEscriba"/>
        <w:rPr/>
      </w:pPr>
      <w:r>
        <w:rPr/>
        <w:t>Eu tenho um cliente, se eu não me engano, no interior de São Paulo, cuja irmã foi operada numa cirurgia bariátrica. Após a cirurgia, o médico recomendou o consumo de proteína e proibiu o uso de carboidrato por algum tempo. Ela comprou uma proteína de uma determinada marca, cujo nome eu não direi, e simplesmente começou a tomar. Ela começou a ter refluxo, começou a ter vários problemas de saúde. Passaram-se meses até ela conseguir encontrar um médico, um profissional que trouxe para si o problema e conseguiu descobrir que o problema estava relacionado com o suplemento que ela estava tomando.</w:t>
      </w:r>
    </w:p>
    <w:p>
      <w:pPr>
        <w:pStyle w:val="NormalEscriba"/>
        <w:rPr/>
      </w:pPr>
      <w:r>
        <w:rPr/>
        <w:t>Então, o que eu peço aqui a todos, principalmente aos presentes, é que possamos nos unir e criar normativas de fiscalização no mercado, para que o consumidor não seja lesado, para que as fábricas tenham uma concorrência justa, para que o lojista também não seja enganado. É óbvio que vai ser demorado, vai ser trabalhoso, mas, se nós não fizermos isso agora, a tendência é só piorar, porque os resultados são assustadores.</w:t>
      </w:r>
    </w:p>
    <w:p>
      <w:pPr>
        <w:pStyle w:val="NormalEscriba"/>
        <w:rPr/>
      </w:pPr>
      <w:r>
        <w:rPr/>
        <w:t>Eu agradeço aqui a todos e estou aberto a perguntas e questionamentos.</w:t>
      </w:r>
    </w:p>
    <w:p>
      <w:pPr>
        <w:pStyle w:val="NormalEscriba"/>
        <w:rPr/>
      </w:pPr>
      <w:r>
        <w:rPr>
          <w:b/>
        </w:rPr>
        <w:t xml:space="preserve">O SR. PRESIDENTE </w:t>
      </w:r>
      <w:r>
        <w:rPr/>
        <w:t>(Waldemir Moka. Bloco Maioria/PMDB - MS) – Eu quero dizer ao Sr. Felix Bonfim que, quando a Presidência pediu para evitarmos nominar empresas, foi exatamente porque eu quero dar a esta audiência pública o caráter mais sério possível. A denúncia que o senhor faz é muito séria. Então, nós vamos ter que, já de imediato, o Dr. Jaime já me disse, primeiramente, pegar e fazer num laboratório oficial essas dosagens que o senhor já fez.</w:t>
      </w:r>
    </w:p>
    <w:p>
      <w:pPr>
        <w:pStyle w:val="NormalEscriba"/>
        <w:rPr/>
      </w:pPr>
      <w:r>
        <w:rPr/>
        <w:t>Não vamos debater. Eu só queria deixar claro que o fato de ter a preocupação de não nominar empresas é para dar um caráter de maior seriedade, porque a denúncia é pública. Então, o que tem que ser feito? Se for o caso, a própria Polícia Federal, a Anvisa... Nós temos de fazer isso. É correta a denúncia. Agora, temos que ser absolutamente sérios nessa questão, porque é claro que, a partir do momento em que o senhor faz uma denúncia, eu tenho que acreditar na boa-fé da denúncia, e vamos ter que fazer isso da forma mais correta e oficial possível. Mas depois nós vamos abrir o debate para os Senadores e Deputados Federais que nos honram aqui com a presença.</w:t>
      </w:r>
    </w:p>
    <w:p>
      <w:pPr>
        <w:pStyle w:val="NormalEscriba"/>
        <w:rPr/>
      </w:pPr>
      <w:r>
        <w:rPr/>
        <w:t>Passo a palavra ao Sr. Synésio Batista da Costa, Presidente da Associação Brasileira dos Fabricantes de Suplementos Nutricionais e Alimentos para Fins Especiais.</w:t>
      </w:r>
    </w:p>
    <w:p>
      <w:pPr>
        <w:pStyle w:val="NormalEscriba"/>
        <w:rPr/>
      </w:pPr>
      <w:r>
        <w:rPr>
          <w:b/>
        </w:rPr>
        <w:t xml:space="preserve">O SR. SYNÉSIO BATISTA DA COSTA </w:t>
      </w:r>
      <w:r>
        <w:rPr/>
        <w:t>– Boa tarde, Sr. Presidente, Senador Waldemir Moka; Senador Cícero Lucena; Parlamentares. Boa tarde a todos. Obrigado pela oportunidade.</w:t>
      </w:r>
    </w:p>
    <w:p>
      <w:pPr>
        <w:pStyle w:val="NormalEscriba"/>
        <w:rPr/>
      </w:pPr>
      <w:r>
        <w:rPr/>
        <w:t>No dia 9 de maio de 2012, Senador, havia um grupo de empresários preocupados com o andamento e com o jeito como o mercado estava se comportando no Brasil. O mercado de suplementos alimentares no Brasil – e é preciso fazer algumas separações – ainda é pequeno. Ainda é um negócio de não mais de R$1 bilhão. Ele pode multiplicar por Pi², quando essa coisa for organizada. Nós temos perto de cem marcas, o que não quer dizer cem fábricas, porque tem gente que terceiriza. Temos perto de 80 empresas importadoras desses suplementos, perto de 1.200 lojas no País inteiro e uma quantidade enorme – milhares – de academias que acabam vendendo também o produto, de acordo com a pessoa que está envolvida.</w:t>
      </w:r>
    </w:p>
    <w:p>
      <w:pPr>
        <w:pStyle w:val="NormalEscriba"/>
        <w:rPr/>
      </w:pPr>
      <w:r>
        <w:rPr/>
        <w:t>Quando nós começamos a associação, Senador, a primeira preocupação nossa foi enviar aos lojistas o que nós chamamos de "o que você deve saber para comprar um suplemento nutricional adequado". Então, isso foi a todos os lojistas e a todos os nossos sócios. E nós fizemos uma lista de todos os suplementos irregulares vendidos no Brasil para quem quisesse comprar, com a foto e tudo, e espalhamos para todos os portos, aeroportos, fronteiras, portos secos, portos molhados. Depois, começamos uma visita a todos eles e fizemos vários treinamentos aos agentes da alfândega, porque eles não são também obrigados a compreender todos os produtos que têm que liberar – eles liberam de agulha a avião todos os dias.</w:t>
      </w:r>
    </w:p>
    <w:p>
      <w:pPr>
        <w:pStyle w:val="NormalEscriba"/>
        <w:rPr/>
      </w:pPr>
      <w:r>
        <w:rPr/>
        <w:t>Quando o assunto que o Sr. Felix trouxe à tona começou, nós já tínhamos na Brasnutri um entendimento com o qual todo mundo se comprometeu: de seguirmos um caminho. O caminho da fiscalização é necessário, mas seria muito mais fácil se todo o ambiente fabril do País seguisse a mesma norma de segurança de fabricação de suplementos – que o Brasil não tem – e se todo produto, antes de entrar no mercado, tivesse a certificação compulsória, por exemplo, pelo INMETRO, como há uma quantidade de produtos que têm certificação compulsória: não vão para a loja, não são distribuídos no País antes de fazerem isso. E que todas as fábricas fossem certificadas.</w:t>
      </w:r>
    </w:p>
    <w:p>
      <w:pPr>
        <w:pStyle w:val="NormalEscriba"/>
        <w:rPr/>
      </w:pPr>
      <w:r>
        <w:rPr/>
        <w:t>Ou seja, no debate que há em relação ao passado, a preocupação é de consertar o que ainda não foi feito. E , Senador, Srs. Senadores e membros da Mesa, ao capacitar vários ambientes da alfândega, sempre dizíamos: “A gente nem imaginava que era assim, como os técnicos da alfândega sempre nos diziam.”</w:t>
      </w:r>
    </w:p>
    <w:p>
      <w:pPr>
        <w:pStyle w:val="NormalEscriba"/>
        <w:rPr/>
      </w:pPr>
      <w:r>
        <w:rPr/>
        <w:t>No Brasil, quem fabrica, quem produz a norma técnica é a ABNT. Então, a Brasnutri pediu a construção pela ABNT de uma Comissão de Estudos Especiais de Suplementos, que será instalada já no mês que vem, e vamos construir a norma. Na construção de uma norma, a sociedade inteira participa. Depois da norma, no entendimento já com o INMETRO, este tornará a norma mandatória, sem interferir no ambiente que é próprio da Anvisa.</w:t>
      </w:r>
    </w:p>
    <w:p>
      <w:pPr>
        <w:pStyle w:val="NormalEscriba"/>
        <w:rPr/>
      </w:pPr>
      <w:r>
        <w:rPr/>
        <w:t xml:space="preserve">Então, todo suplemento que entrar no mercado terá que ser previamente certificado, ou seja, estará legal para ser consumido, estará garantido. E os senhores conhecem aqui a credibilidade do INMETRO, que supera 85% pela população brasileira. O INMETRO já comprou, e esse tema está andando. </w:t>
      </w:r>
    </w:p>
    <w:p>
      <w:pPr>
        <w:pStyle w:val="NormalEscriba"/>
        <w:rPr/>
      </w:pPr>
      <w:r>
        <w:rPr/>
        <w:t>E nós fizemos também, Senador, o que nós chamamos – para ir acostumando as fábricas – de Guia das Melhores Práticas. Visitamos várias fábricas, capacitando-as: "Olha, compadre, é assim que precisa fazer, na produção. Em todo o ambiente fabril precisa haver esse tipo de certificação." Porque era muito fácil. Ainda há lugares em que as pessoas quase que misturam os produtos com a colher. Isso naturalmente não é fábrica, mas isso ocorre na República Federativa do Brasil.</w:t>
      </w:r>
    </w:p>
    <w:p>
      <w:pPr>
        <w:pStyle w:val="NormalEscriba"/>
        <w:rPr/>
      </w:pPr>
      <w:r>
        <w:rPr/>
        <w:t>Uma coisa importante que acontece é que, na decisão de organizar o mercado, cada um dos fabricantes e membros da Brasnutri ajustou que, até 31 de dezembro deste ano, toda fábrica estaria ajustada, primeiro, dentro do Guia das Melhores Práticas, enquanto não temos a norma. Isso aqui é o que se pratica no exterior, nas boas fábricas. Em seguida, na construção da norma e, depois, na certificação de produtos. É para dizer um pouco para os senhores que a indústria séria e organizada está trabalhando para terminar e excluir aqueles que querem trabalhar de uma maneira diferente.</w:t>
      </w:r>
    </w:p>
    <w:p>
      <w:pPr>
        <w:pStyle w:val="NormalEscriba"/>
        <w:rPr/>
      </w:pPr>
      <w:r>
        <w:rPr/>
        <w:t xml:space="preserve">Nós temos uma dificuldade, Senador: nós não temos, no porto, uma exigência de cumprimento de algumas coisas no desembaraço da mercadoria. Então, o que nós fizemos foi um rastreamento de todos os grandes exportadores para o Brasil. Fomos àquela empresa e dissemos: "Olha, esses são todos os produtos irregulares que você está vendendo contra a legislação brasileira.” E notificamos as empresas internacionais. Ou seja: Por favor, se você pode vender isso no seu país, no nosso, você não pode, porque a regulamentação nossa não permite. Mas, como eles vendem – e, aí, o Dr. Jaime mencionou isso com muita propriedade – no </w:t>
      </w:r>
      <w:r>
        <w:rPr>
          <w:i/>
        </w:rPr>
        <w:t xml:space="preserve">site </w:t>
      </w:r>
      <w:r>
        <w:rPr/>
        <w:t>.com, nós estamos pedindo que isso seja só “.com.br”, porque então localizamos e permitimos que esse tipo de produto não entre mais no Brasil.</w:t>
      </w:r>
    </w:p>
    <w:p>
      <w:pPr>
        <w:pStyle w:val="NormalEscriba"/>
        <w:rPr/>
      </w:pPr>
      <w:r>
        <w:rPr/>
        <w:t>Garanto aos senhores que a quantidade de produtos que entra no Brasil de forma que fere a legislação – o próprio Dr. Jaime mencionou a quantidade de desembaraços pelos Correios e por outros mecanismos de entrega no País – é muito grande. E isso tudo atrapalha.</w:t>
      </w:r>
    </w:p>
    <w:p>
      <w:pPr>
        <w:pStyle w:val="NormalEscriba"/>
        <w:rPr/>
      </w:pPr>
      <w:r>
        <w:rPr/>
        <w:t xml:space="preserve">Por outro lado, separamos e fizemos uma análise de rua, indo a lojas, e pegamos, Senadores e Senadoras, todos os produtos. E, aí, a própria Associação fez um entendimento com o Governo do Estado de São Paulo, com o Instituto de Tecnologia de Alimentos (Ital), e testamos todos – não para a televisão –, testamos todos e fomos empresa por empresa. "Olha, o seu produto está com esse problema, por favor, conserte isso." </w:t>
      </w:r>
    </w:p>
    <w:p>
      <w:pPr>
        <w:pStyle w:val="NormalEscriba"/>
        <w:rPr/>
      </w:pPr>
      <w:r>
        <w:rPr/>
        <w:t xml:space="preserve">Há coisas, assim, assustadoras, que, para nós, é caso de polícia. O sujeito está vendendo um BCAA, que tem que ter o aminoácido, mas ele não foi localizado, usando todos os testes conhecidos. São produtos importados que estão sendo vendidos aí. </w:t>
      </w:r>
    </w:p>
    <w:p>
      <w:pPr>
        <w:pStyle w:val="NormalEscriba"/>
        <w:rPr/>
      </w:pPr>
      <w:r>
        <w:rPr/>
        <w:t>Então, fizemos tudo e estamos trabalhando com as empresas para elas deixarem.</w:t>
      </w:r>
    </w:p>
    <w:p>
      <w:pPr>
        <w:pStyle w:val="NormalEscriba"/>
        <w:rPr/>
      </w:pPr>
      <w:r>
        <w:rPr/>
        <w:t>Quando algumas denúncias surgiram no mercado, Senador, dois associados nossos, à época, foram alcançados por elas. Fizemos uma assembleia, como diz o estatuto da nossa Associação, e expulsamos aquelas duas empresas, que terão o direito de se defender no momento em que desejarem. Mas nós, tempestivamente, não quisemos que elas pudessem conviver conosco, porque senão não estaríamos dando bom exemplo. É aquilo em que acreditamos: se, da fabricação nacional, da importação, os produtos já são certificados de acordo com a norma brasileira, que entrará em construção agora, e pré-certificados pelo INMETRO, com o selo do INMETRO, acho que o mercado começa a ter mais segurança. O consumidor, ninguém, ao olhar hoje, compra um brinquedo sem olhar se há o selo do INMETRO, o extintor de incêndio, enfim, há uma quantidade grande de produtos.</w:t>
      </w:r>
    </w:p>
    <w:p>
      <w:pPr>
        <w:pStyle w:val="NormalEscriba"/>
        <w:rPr/>
      </w:pPr>
      <w:r>
        <w:rPr/>
        <w:t xml:space="preserve">Então, a Brasnutri está trabalhando nessa direção. </w:t>
      </w:r>
    </w:p>
    <w:p>
      <w:pPr>
        <w:pStyle w:val="NormalEscriba"/>
        <w:rPr/>
      </w:pPr>
      <w:r>
        <w:rPr/>
        <w:t>Gostei muito da fala do Dr. Jaime, porque o Dr. Jaime é seguro. Nós precisamos fazer um ajuste na RDC nº 28, que é aquela por meio da qual a Anvisa nos proíbe de fabricar algumas substâncias que são absolutamente desejadas pelos atletas ou candidatos a atletas, mas que permite a importação. Então, como muito bem esclareceu o Dr. Jaime, essa é uma discrepância que, em algum momento, precisa ser resolvida, porque, do contrário, o consumidor será sempre tentado a encontrar o seu próprio caminho.</w:t>
      </w:r>
    </w:p>
    <w:p>
      <w:pPr>
        <w:pStyle w:val="NormalEscriba"/>
        <w:rPr/>
      </w:pPr>
      <w:r>
        <w:rPr/>
        <w:t>Acho que, pela Brasnutri, estamos no caminho correto, como indústria. Vamos oferecer produtos certificados previamente, haverá a construção da norma, ...</w:t>
      </w:r>
    </w:p>
    <w:p>
      <w:pPr>
        <w:pStyle w:val="NormalEscriba"/>
        <w:rPr/>
      </w:pPr>
      <w:r>
        <w:rPr/>
      </w:r>
    </w:p>
    <w:p>
      <w:pPr>
        <w:pStyle w:val="CentralizadoEscriba"/>
        <w:rPr/>
      </w:pPr>
      <w:r>
        <w:rPr/>
        <w:t>(</w:t>
      </w:r>
      <w:r>
        <w:rPr>
          <w:i/>
        </w:rPr>
        <w:t>Soa a campainha.</w:t>
      </w:r>
      <w:r>
        <w:rPr/>
        <w:t>)</w:t>
      </w:r>
    </w:p>
    <w:p>
      <w:pPr>
        <w:pStyle w:val="NormalEscriba"/>
        <w:rPr/>
      </w:pPr>
      <w:r>
        <w:rPr>
          <w:b/>
        </w:rPr>
        <w:t xml:space="preserve">O SR. SYNÉSIO BATISTA DA COSTA </w:t>
      </w:r>
      <w:r>
        <w:rPr/>
        <w:t>– ...e é um momento muito importante.</w:t>
      </w:r>
    </w:p>
    <w:p>
      <w:pPr>
        <w:pStyle w:val="NormalEscriba"/>
        <w:rPr/>
      </w:pPr>
      <w:r>
        <w:rPr/>
        <w:t>Concluo, então, Senador, dizendo que, certamente, teremos suplemento antes dessa audiência pública e teremos suplemento depois dela. Mas o importante é que a indústria já vem fazendo um papel, desde o dia 9 de maio de 2012, quando começamos.</w:t>
      </w:r>
    </w:p>
    <w:p>
      <w:pPr>
        <w:pStyle w:val="NormalEscriba"/>
        <w:rPr/>
      </w:pPr>
      <w:r>
        <w:rPr/>
        <w:t>Queria concluir, agradecendo ao senhor e perguntando se posso, humildemente, pedir a juntada aos autos, aos anais, desses documentos todos, porque, no prosseguimento que eventualmente a Comissão vá dá, esses já são documentos avalizados aqui pela nossa associação e pelos fabricantes.</w:t>
      </w:r>
    </w:p>
    <w:p>
      <w:pPr>
        <w:pStyle w:val="NormalEscriba"/>
        <w:rPr/>
      </w:pPr>
      <w:r>
        <w:rPr/>
        <w:t>Muito obrigado pela oportunidade.</w:t>
      </w:r>
    </w:p>
    <w:p>
      <w:pPr>
        <w:pStyle w:val="NormalEscriba"/>
        <w:rPr/>
      </w:pPr>
      <w:r>
        <w:rPr>
          <w:b/>
        </w:rPr>
        <w:t xml:space="preserve">O SR. PRESIDENTE </w:t>
      </w:r>
      <w:r>
        <w:rPr/>
        <w:t>(Waldemir Moka. Bloco Maioria/PMDB - MS) – O senhor pode deixar os documentos. Evidentemente que a Comissão recebe a informação percebendo o grau de preocupação da indústria brasileira. E tenho isso como algo importante. Só que todas essas providências evidentemente não invalidam o comércio ilegal, a prática ilegal que foi aqui denunciada.</w:t>
      </w:r>
    </w:p>
    <w:p>
      <w:pPr>
        <w:pStyle w:val="NormalEscriba"/>
        <w:rPr/>
      </w:pPr>
      <w:r>
        <w:rPr/>
        <w:t>Claro que estamos ainda com muita seriedade, quero fazer isso com muita seriedade, até porque é um assunto que envolve uma questão comercial e tenho que ter o maior equilíbrio em relação a isso. Mas eu acho que a Anvisa – e já me informo – já está fazendo os exames. Não é possível que se possa vender suplemento alimentar da forma como ele diz aqui. Quer dizer, você tinha o inverso: um valor mínimo de proteína; e um valor máximo de carboidrato, para alguns pacientes que têm, na prescrição, uma dieta de proteína com restrição a carboidrato.</w:t>
      </w:r>
    </w:p>
    <w:p>
      <w:pPr>
        <w:pStyle w:val="NormalEscriba"/>
        <w:rPr/>
      </w:pPr>
      <w:r>
        <w:rPr/>
        <w:t>Então, isso tudo é um absurdo do ponto de vista médico, além da fraude ao consumidor. Claro que é menos grave aquilo que não faz mal à saúde, mas a fraude ao consumidor também é um crime.</w:t>
      </w:r>
    </w:p>
    <w:p>
      <w:pPr>
        <w:pStyle w:val="NormalEscriba"/>
        <w:rPr/>
      </w:pPr>
      <w:r>
        <w:rPr/>
        <w:t>Mas quero passar a palavra ao último expositor. Depois, passaria a ouvir os Srs. Senadores e também os Deputados Federais aqui presentes.</w:t>
      </w:r>
    </w:p>
    <w:p>
      <w:pPr>
        <w:pStyle w:val="NormalEscriba"/>
        <w:rPr/>
      </w:pPr>
      <w:r>
        <w:rPr/>
        <w:t>Dr. Fernando Aith – desculpe se estou pronunciando errado o seu sobrenome, doutor –, Professor do Departamento de Medicina da Universidade de São Paulo e membro do Núcleo de Pesquisa em Direito Sanitário da USP.</w:t>
      </w:r>
    </w:p>
    <w:p>
      <w:pPr>
        <w:pStyle w:val="NormalEscriba"/>
        <w:rPr/>
      </w:pPr>
      <w:r>
        <w:rPr>
          <w:b/>
        </w:rPr>
        <w:t xml:space="preserve">O SR. FERNANDO AITH </w:t>
      </w:r>
      <w:r>
        <w:rPr/>
        <w:t xml:space="preserve">– Senador Waldemir Moka, agradeço a palavra. </w:t>
      </w:r>
    </w:p>
    <w:p>
      <w:pPr>
        <w:pStyle w:val="NormalEscriba"/>
        <w:rPr/>
      </w:pPr>
      <w:r>
        <w:rPr/>
        <w:t xml:space="preserve">Gostaria de cumprimentar os demais Senadores e Parlamentares presentes. É um satisfação voltar a esta Comissão, onde já estive discutindo outros temas – o último foi a Lei de Responsabilidade Sanitária da nobre Senadora. </w:t>
      </w:r>
    </w:p>
    <w:p>
      <w:pPr>
        <w:pStyle w:val="NormalEscriba"/>
        <w:rPr/>
      </w:pPr>
      <w:r>
        <w:rPr/>
        <w:t>Esse campo de suplementos alimentares no Brasil, hoje, é ainda muito mal regulado. Temos uma regulação vigente, que é da década de 90. O Dr. Jaime já nos deu a informação – está em discussão na Anvisa, e em breve teremos uma atualização bastante promissora de melhoria nesse mercado – de que são algumas portarias da antiga Secretaria de Vigilância Sanitária do Ministério da Saúde ainda – antes da existência da Anvisa – que regulam esse mercado. Sabemos que, nesse campo científico, há avanços de fórmulas, tecnologias e produtos para o aumento da eficácia do treino ou para a sedação. Enfim, há vários tipos de produtos sendo criados e que a indústria quer pôr no mercado. O que o Brasil precisa entender melhor é o que ele admite nesse mercado e o que não admite.</w:t>
      </w:r>
    </w:p>
    <w:p>
      <w:pPr>
        <w:pStyle w:val="NormalEscriba"/>
        <w:rPr/>
      </w:pPr>
      <w:r>
        <w:rPr/>
        <w:t>Não vou falar de suplementos alimentares em geral, porque, como o Jaime falou, é muito amplo. Acho que o tema aqui refere-se ao que a Anvisa está denominando como “alimentos para atletas”. Até mudou a terminologia, antigamente era para a atividade física, agora é alimento para atleta. Há uma diferença nisso: o praticante de exercício físico na academia não é necessariamente um atleta, mas ele consome esses produtos. Então, talvez seja necessária uma reflexão sobre isso. Nesse campo, vale dizer, a Anvisa fez a lição de casa; temos a Resolução nº 18, que regula o setor de alimentos para atletas. O que temos que nos perguntar é se essa resolução trouxe ou não trouxe o quadro regulatório adequado para o setor de alimentos para atletas no Brasil.</w:t>
      </w:r>
    </w:p>
    <w:p>
      <w:pPr>
        <w:pStyle w:val="NormalEscriba"/>
        <w:rPr/>
      </w:pPr>
      <w:r>
        <w:rPr/>
        <w:t xml:space="preserve">Um dos aspectos que mais me chamou a atenção – e que ainda me chama a atenção – é uma escolha estratégica de fiscalização que o Estado tem que fazer: registro ou não registro? Esses produtos devem ou não ser submetidos a um registro prévio na Anvisa para a sua comercialização? </w:t>
      </w:r>
    </w:p>
    <w:p>
      <w:pPr>
        <w:pStyle w:val="NormalEscriba"/>
        <w:rPr/>
      </w:pPr>
      <w:r>
        <w:rPr/>
        <w:t xml:space="preserve">Hoje a opção para grande parte desse mercado que estamos discutindo é da ausência da obrigatoriedade do registro, o que nos levará, então, à possibilidade de qualquer cidadão começar a produzir o produto e, talvez, só ser percebido pelas autoridades do Estado quando eles já forem uma grande empresa. A ausência do registro leva à necessidade de um fiscalização na ponta, que exige uma boa articulação do sistema nacional de vigilância sanitária dos Estados e Municípios, que ainda estamos construindo dentro do Sistema Único de Saúde. </w:t>
      </w:r>
    </w:p>
    <w:p>
      <w:pPr>
        <w:pStyle w:val="NormalEscriba"/>
        <w:rPr/>
      </w:pPr>
      <w:r>
        <w:rPr/>
        <w:t>Então, a opção do registro ou da ausência do registro vai me levar a uma lógica regulatória que a Anvisa precisa escolher e seguir com determinação.</w:t>
      </w:r>
    </w:p>
    <w:p>
      <w:pPr>
        <w:pStyle w:val="NormalEscriba"/>
        <w:rPr/>
      </w:pPr>
      <w:r>
        <w:rPr/>
        <w:t>A outra questão que está em aberto – eu não quero falar muito porque já foi colocada – é esta possibilidade de importação que existe, dada pela Resolução nº 28 da Anvisa, que mudou uma antiga Resolução, a de nº 81, que fazia com que tivéssemos de declarar, quando descíamos no País, o que estávamos trazendo de medicamento. Agora a Anvisa simplesmente não fiscaliza mais se o cidadão está entrando, supostamente, para uso pessoa física no Brasil, com produtos que são proibidos no Brasil. E estamos falando de suplementos para atleta, mas vale para medicamentos.</w:t>
      </w:r>
    </w:p>
    <w:p>
      <w:pPr>
        <w:pStyle w:val="NormalEscriba"/>
        <w:rPr/>
      </w:pPr>
      <w:r>
        <w:rPr/>
        <w:t>O que me leva à seguinte questão: se a indústria não pode produzir um produto no Brasil por alguma razão – risco à saúde do consumidor, por exemplo –, se, tecnicamente, a Anvisa houve por bem não permitir a produção de certos produtos no Brasil, só que eu, pessoa física, se for antenado com o mundo, consigo importar esse produto com substâncias que a vigilância sanitária do meu país julga arriscadas a minha saúde, ora, ou tem que ser proibida a fabricação no Brasil ou tem que ser proibida a importação.</w:t>
      </w:r>
    </w:p>
    <w:p>
      <w:pPr>
        <w:pStyle w:val="NormalEscriba"/>
        <w:rPr/>
      </w:pPr>
      <w:r>
        <w:rPr/>
        <w:t>Eu fico feliz em ouvir o Jaime dizer que eles já entenderam essa alteração do decreto. Para mim, nem o Decreto justificava esta Resolução nº 28, porque a própria lei da Anvisa, que é posterior, dá à Anvisa essa autoridade para ter uma regulamentação específica, impondo certas restrições ao ingresso de produtos no Brasil, produtos de interesse para a saúde, obviamente.</w:t>
      </w:r>
    </w:p>
    <w:p>
      <w:pPr>
        <w:pStyle w:val="NormalEscriba"/>
        <w:rPr/>
      </w:pPr>
      <w:r>
        <w:rPr/>
        <w:t>Agora, esse decreto fala de regulamentação específica, ou seja, a Anvisa pode ter uma regulamentação específica para lidar com os produtos importados e evitar que o nosso consumidor fique à mercê não do industrial brasileiro que está fazendo coisa errada, mas, pior, do industrial americano, europeu, chinês, indiano, que está produzindo sabe-se lá o quê, e estamos importando, colocando nas academias e por aí.</w:t>
      </w:r>
    </w:p>
    <w:p>
      <w:pPr>
        <w:pStyle w:val="NormalEscriba"/>
        <w:rPr/>
      </w:pPr>
      <w:r>
        <w:rPr/>
        <w:t>Como fiscalizar esse mercado? A questão do registro, a questão da fiscalização na ponta pelo sistema, uma melhor articulação dos níveis federal, estaduais e municipais e um papel do Estado um pouco mais efetivo, para evitarmos ao que assistimos: a origem desta audiência pública, as denúncias feitas por um cidadão que, preocupado com o que estava consumindo e com o que estava vendendo, porque é lojista também, resolveu fazer alguns exames aleatoriamente – ou não, não sei exatamente – e identificou algumas irregularidades.</w:t>
      </w:r>
    </w:p>
    <w:p>
      <w:pPr>
        <w:pStyle w:val="NormalEscriba"/>
        <w:rPr/>
      </w:pPr>
      <w:r>
        <w:rPr/>
        <w:t>Primeiro, em termos legais, do devido processo legal, qualquer tipo de denúncia e de irregularidade só vai ser confirmada se for feita pelo devido processo legal, desde a apreensão do produto. Por isso é importante saber de onde veio o produto fiscalizado, quem fez a fiscalização. O Synésio falou que fez no Ital, que é um laboratório oficial. O M.Cassab é um laboratório da rede. Mas somente a fiscalização estatal é que vai dar à sociedade brasileira a segurança de que aquele produto é regular, ou irregular, e o que é irregular. E, aí, o Estado também tem que tomar as medidas necessárias para retirar os produtos irregulares do mercado e, eventualmente, fechar a empresa que não presta. Empresa que não produz um bom produto tem que ser fechada mesmo, ou melhorar, provar a sua capacidade de produzir um bom produto.</w:t>
      </w:r>
    </w:p>
    <w:p>
      <w:pPr>
        <w:pStyle w:val="NormalEscriba"/>
        <w:rPr/>
      </w:pPr>
      <w:r>
        <w:rPr/>
        <w:t xml:space="preserve">Eu acho que a Anvisa tem um papel de alta relevância aqui. Na verdade, é o ator estratégico, vem atuando no aperfeiçoamento da regulação, com a revisão da 32, que está em discussão com a sociedade – inclusive houve um </w:t>
      </w:r>
      <w:r>
        <w:rPr>
          <w:i/>
        </w:rPr>
        <w:t>workshop,</w:t>
      </w:r>
      <w:r>
        <w:rPr/>
        <w:t xml:space="preserve"> na semana passada, sobre isso –, com a própria 18, que, se não é o melhor dos mundos, trouxe avanços.  </w:t>
      </w:r>
    </w:p>
    <w:p>
      <w:pPr>
        <w:pStyle w:val="NormalEscriba"/>
        <w:rPr/>
      </w:pPr>
      <w:r>
        <w:rPr/>
        <w:t>Mais um pouco, pensar que essa regulação sobre suplementos alimentares no Brasil, hoje, está fragmentada. Para eu entender o que regula determinado produto, às vezes eu tenho que ler quatro, cinco resoluções diferentes. Então, essa fragmentação dificulta a atuação do próprio gestor, dificulta a atuação do fiscal na ponta, dificulta a atuação do industrial e acaba sendo prejudicial à própria sociedade.</w:t>
      </w:r>
    </w:p>
    <w:p>
      <w:pPr>
        <w:pStyle w:val="NormalEscriba"/>
        <w:rPr/>
      </w:pPr>
      <w:r>
        <w:rPr/>
        <w:t>Então, pensar numa atualização, numa consolidação dessas normas de suplementos alimentares e atualização das normas de alimentos para atletas, em novas formas de fiscalização que permitam, em um mercado onde não se exige registro, a fiscalização na ponta adequada. O consumidor não pode ficar também totalmente à mercê do interesse do comerciante, uma vez que o Estado não exige registro, e ninguém fiscaliza o que ele vende. O que ele está vendendo, então, no fim das contas? Quem é que está tomando conta disso? Não sabemos ao certo.</w:t>
      </w:r>
    </w:p>
    <w:p>
      <w:pPr>
        <w:pStyle w:val="NormalEscriba"/>
        <w:rPr/>
      </w:pPr>
      <w:r>
        <w:rPr/>
        <w:t>Estamos vendo algumas possibilidades. Eu acho que os três caminhos são: a atualização e a consolidação das normas da Anvisa; uma autorregulação do mercado, como foi dito aqui pelo representante da Brasnutri, que, de fato, dê ao consumidor alguma segurança sobre o que ele está consumindo – então, eu tenho o Estado e uma autorregulação cuidando da qualidade desses produtos –; e, finalmente, um consumo consciente desse tipo de produto por parte da população, o que, como o representante do Ministério Público falou, depende de educação. E é isso que tentamos passar nos nossos centros de ensino.</w:t>
      </w:r>
    </w:p>
    <w:p>
      <w:pPr>
        <w:pStyle w:val="NormalEscriba"/>
        <w:rPr/>
      </w:pPr>
      <w:r>
        <w:rPr/>
        <w:t>Eu agradeço a oportunidade e fico aqui à disposição para o debate.</w:t>
      </w:r>
    </w:p>
    <w:p>
      <w:pPr>
        <w:pStyle w:val="NormalEscriba"/>
        <w:rPr/>
      </w:pPr>
      <w:r>
        <w:rPr>
          <w:b/>
        </w:rPr>
        <w:t xml:space="preserve">O SR. PRESIDENTE </w:t>
      </w:r>
      <w:r>
        <w:rPr/>
        <w:t>(Waldemir Moka. Bloco Maioria/PMDB - MS) – Agradecemos ao Dr. Fernando Aith, Professor do Departamento de Medicina da Universidade de São Paulo</w:t>
      </w:r>
    </w:p>
    <w:p>
      <w:pPr>
        <w:pStyle w:val="NormalEscriba"/>
        <w:rPr/>
      </w:pPr>
      <w:r>
        <w:rPr/>
        <w:t>Passo a palavra ao Senador Cícero Lucena, requerente desta audiência pública.</w:t>
      </w:r>
    </w:p>
    <w:p>
      <w:pPr>
        <w:pStyle w:val="NormalEscriba"/>
        <w:rPr/>
      </w:pPr>
      <w:r>
        <w:rPr>
          <w:b/>
        </w:rPr>
        <w:t xml:space="preserve">O SR. CÍCERO LUCENA </w:t>
      </w:r>
      <w:r>
        <w:rPr/>
        <w:t>(Bloco Minoria/PSDB - PB) – Sr. Presidente, após a explanação de todos os convidados, cujas presenças eu aproveito para agradecer, acho que ficou clara a necessidade, mais ainda, desta audiência. Eu acho que, fruto de uma denúncia motivada pela forma como o denunciante colocou, nós identificamos aqui algumas questões que serão fundamentais. E eu considero que esta audiência seja o primeiro passo, dentro da linha que V. Exª está exatamente orientando.</w:t>
      </w:r>
    </w:p>
    <w:p>
      <w:pPr>
        <w:pStyle w:val="NormalEscriba"/>
        <w:rPr/>
      </w:pPr>
      <w:r>
        <w:rPr/>
        <w:t>Aqui, nós identificamos algumas contradições básicas e fundamentais que precisam ser esclarecidas quanto à questão da regulamentação do papel da Anvisa em relação a isso. É um grande choque e um absurdo termos produtos proibidos – e aí pode ser especificamente essa questão do alimento – de serem fabricados no Brasil e que, de repente, são escancarados pela importação, inclusive com desvios de importação, como foi colocado pelo Dr. Jaime, no sentido de se caracterizar como consumo próprio, quando, na verdade, você está montando estoques para que eles sejam comercializados, talvez até com preços exorbitantes, porque quem consome esses produtos, na grande maioria, são pessoas antenadas, como se diz, ligadas na internet, que pesquisam no mundo todo o que, em tese, é vendido lá fora como algo mais moderno, mais dinâmico e mais eficiente e que procuram consumir, até porque eles querem se autossuperar naquilo que estão buscando: o culto, no caso, ao corpo.</w:t>
      </w:r>
    </w:p>
    <w:p>
      <w:pPr>
        <w:pStyle w:val="NormalEscriba"/>
        <w:rPr/>
      </w:pPr>
      <w:r>
        <w:rPr/>
        <w:t>Mas há também a preocupação da saúde pública. O Dr. Synésio colocou algo sobre o qual precisamos refletir. Muitas vezes, você, como cidadão, chega ao aeroporto, e a primeira pergunta que lhe fazem é se você traz algum alimento. E você tem que declarar, na entrada ao nosso País, se você traz algum alimento que é proibido de trazer. E isso não é alimento? Só por que tem o nome “suplemento alimentar”? No meu entender, talvez na minha falta de conhecimento, eu considero isso como alimento. Às vezes eu faço a opção entre comer algo e tomar uma proteína, para me alimentar. Então, eu considero como alimento. Como é proibida a entrada, a importação individual, no aeroporto, e o suplemento não é? Então, demonstra-se uma forma clara de que nós temos que discutir e aprofundar essa discussão.</w:t>
      </w:r>
    </w:p>
    <w:p>
      <w:pPr>
        <w:pStyle w:val="NormalEscriba"/>
        <w:rPr/>
      </w:pPr>
      <w:r>
        <w:rPr/>
        <w:t xml:space="preserve">O Dr. Silvio colocou com muita propriedade. Nós temos temas a serem discutidos sobre esse assunto na questão da saúde, o que isso representa para a saúde. O Dr. Fernando colocou, de forma clara, que existe suplemento desse que inclusive não passa no teste de </w:t>
      </w:r>
      <w:r>
        <w:rPr>
          <w:i/>
        </w:rPr>
        <w:t>doping</w:t>
      </w:r>
      <w:r>
        <w:rPr/>
        <w:t>. Quer dizer, de repente um atleta um pouco menos informado ou tomando aquilo que lhe foi oferecido, em função daquilo que vem especificado nos rótulos, está se dopando e  até jogando uma carreira fora se eventualmente for detectado. Quer dizer, ele, inocentemente, pagaria por algo por que, em tese, não é responsável. E não o é mesmo. Então, temos esse problema de saúde.</w:t>
      </w:r>
    </w:p>
    <w:p>
      <w:pPr>
        <w:pStyle w:val="NormalEscriba"/>
        <w:rPr/>
      </w:pPr>
      <w:r>
        <w:rPr/>
        <w:t>Há uma pergunta que veio através do Alô Senado e que irei transmitir em seguida, numa preocupação muito mais séria.</w:t>
      </w:r>
    </w:p>
    <w:p>
      <w:pPr>
        <w:pStyle w:val="NormalEscriba"/>
        <w:rPr/>
      </w:pPr>
      <w:r>
        <w:rPr>
          <w:rFonts w:eastAsia="Arial;Helvetica"/>
        </w:rPr>
        <w:t xml:space="preserve"> </w:t>
      </w:r>
      <w:r>
        <w:rPr/>
        <w:t xml:space="preserve">Quanto à questão do consumidor, Dr. Silvio, eu inclusive fiz um pedido à Comissão de Meio Ambiente, Defesa do Consumidor, Fiscalização e Controle, que não foi possível, porque esta Comissão agiu muito mais rapidamente para a solução. Eu até pensava em fazer uma audiência conjunta pela defesa do consumidor. Nós precisamos discutir se a variação de 20% atende à Anvisa e se atende ao consumidor. E, na defesa do consumidor, qual é a margem de variação do rótulo que nós estamos admitindo hoje, Sr. Presidente, não só para esse produto, mas para outros tipos de produtos? Permitido isso, os 20% trazem benefícios ou malefícios? Então, temos de discutir essa questão também na ótica do consumidor, que paga um preço pensando que está consumindo algo e, na verdade, está sendo lesado.  </w:t>
      </w:r>
    </w:p>
    <w:p>
      <w:pPr>
        <w:pStyle w:val="NormalEscriba"/>
        <w:rPr/>
      </w:pPr>
      <w:r>
        <w:rPr/>
        <w:t>Esse ponto toca outro item que V. Sª colocou que é a história do crime. Vender ou oferecer algo ao mercado e não entregá-lo é crime, que, portanto, deve ser tratado nas esferas compatíveis como tal, bem como o processo de educação, que já foi colocado pelo senhor e pelo Dr. Fernando.</w:t>
      </w:r>
    </w:p>
    <w:p>
      <w:pPr>
        <w:pStyle w:val="NormalEscriba"/>
        <w:rPr/>
      </w:pPr>
      <w:r>
        <w:rPr/>
        <w:t>A preocupação sobre a autorregulação acho que é fundamental. Hoje, temos a certificação. Só discuto que não a acho suficiente. Acho que a Anvisa e o INMETRO são importantes. Hoje, o INMETRO certifica brinquedos, uma série de coisas no Brasil, mas ele vai certificar o alimento? O alimento produzido no Brasil será em parte certificado pelo Ministério da Agricultura ou pela Anvisa? Considero fundamental a preocupação com autorregulação, mas acho que nessa parte de alimentos temos de buscar que a Anvisa ou o Ministério da Agricultura os certifiquem. Será nesse debate, nessa discussão provocada aqui com a participação de todos que vamos encontrar o caminho, vamos dizer, para não nos expor a essa condição que estamos vendo.</w:t>
      </w:r>
    </w:p>
    <w:p>
      <w:pPr>
        <w:pStyle w:val="NormalEscriba"/>
        <w:rPr/>
      </w:pPr>
      <w:r>
        <w:rPr/>
        <w:t>Para mim, ficou muito clara a necessidade de se buscar, através do Senado, que representa o povo, que defende o consumidor, defende o cidadão e se preocupa com a saúde pública, a forma de regulamentação pela Anvisa do combate à falsificação dos produtos, do combate à importação de produtos de consumo não autorizados no Brasil. Acho que devemos buscar isso de forma bastante clara.</w:t>
      </w:r>
    </w:p>
    <w:p>
      <w:pPr>
        <w:pStyle w:val="NormalEscriba"/>
        <w:rPr/>
      </w:pPr>
      <w:r>
        <w:rPr/>
        <w:t>Eu gostaria, ao concluir esses comentários, de fazer algumas perguntas.</w:t>
      </w:r>
    </w:p>
    <w:p>
      <w:pPr>
        <w:pStyle w:val="NormalEscriba"/>
        <w:rPr/>
      </w:pPr>
      <w:r>
        <w:rPr/>
        <w:t xml:space="preserve">A primeira pergunta que eu gostaria de fazer é ao Dr. Jaime, porque acredito que ela caiba exatamente para ele. </w:t>
      </w:r>
    </w:p>
    <w:p>
      <w:pPr>
        <w:pStyle w:val="NormalEscriba"/>
        <w:rPr/>
      </w:pPr>
      <w:r>
        <w:rPr/>
        <w:t>A Srª Sônia Regina Pereira Pinto perguntou, através do Alô Senado: “Quem fiscaliza os complementos que são oferecidos aos pacientes oncológicos e crônicos, dependentes única e exclusivamente dos alimentos?”.</w:t>
      </w:r>
    </w:p>
    <w:p>
      <w:pPr>
        <w:pStyle w:val="NormalEscriba"/>
        <w:rPr/>
      </w:pPr>
      <w:r>
        <w:rPr/>
        <w:t>Os senhores vão anotar as perguntas, porque os outros depois vão fazer suas perguntas. O Presidente sempre conduz desta forma: dois, três Parlamentares fazem as perguntas, e, depois, vocês respondem.</w:t>
      </w:r>
    </w:p>
    <w:p>
      <w:pPr>
        <w:pStyle w:val="NormalEscriba"/>
        <w:rPr/>
      </w:pPr>
      <w:r>
        <w:rPr/>
        <w:t>Então, essa é a primeira pergunta.</w:t>
      </w:r>
    </w:p>
    <w:p>
      <w:pPr>
        <w:pStyle w:val="NormalEscriba"/>
        <w:rPr/>
      </w:pPr>
      <w:r>
        <w:rPr/>
        <w:t>Também quero saber da Anvisa por que, ao fazer essa regulamentação, não cobra dos órgãos de fiscalização de importação uma efetiva fiscalização dos produtos cuja produção não é autorizada aqui no Brasil.</w:t>
      </w:r>
    </w:p>
    <w:p>
      <w:pPr>
        <w:pStyle w:val="NormalEscriba"/>
        <w:rPr/>
      </w:pPr>
      <w:r>
        <w:rPr/>
        <w:t>Terceira pergunta: há algum processo de audiência pública de regulamentação da Anvisa que esteja  debatendo as cinco categorias que o Dr. Jaime aqui citou?</w:t>
      </w:r>
    </w:p>
    <w:p>
      <w:pPr>
        <w:pStyle w:val="NormalEscriba"/>
        <w:rPr/>
      </w:pPr>
      <w:r>
        <w:rPr/>
        <w:t>Por fim, em relação à Anvisa, quero saber: após essas denúncias que foram publicizadas, o que a Anvisa fez em relação a isso?</w:t>
      </w:r>
    </w:p>
    <w:p>
      <w:pPr>
        <w:pStyle w:val="NormalEscriba"/>
        <w:rPr/>
      </w:pPr>
      <w:r>
        <w:rPr/>
        <w:t>Ao Dr. Silvio efetivamente fiz os comentários com relação a essa questão. Também espero que o Ministério Público, nas suas esferas, esteja acompanhando. Tenho informação, por exemplo, de que o Ministério Público Estadual do Rio Grande do Sul participou de operações relativas a essa questão juntamente com o Procon do Rio Grande do Sul.</w:t>
      </w:r>
    </w:p>
    <w:p>
      <w:pPr>
        <w:pStyle w:val="NormalEscriba"/>
        <w:rPr/>
      </w:pPr>
      <w:r>
        <w:rPr/>
        <w:t>Ao denunciante o que eu tinha a perguntar efetivamente já respondeu, que era: o que o tinha motivado a fazer essa denúncia? E, obviamente, saber se, após isso, ele teve mais algumas análises ou se elas só foram feitas pelo Laboratório M.Cassab.</w:t>
      </w:r>
    </w:p>
    <w:p>
      <w:pPr>
        <w:pStyle w:val="NormalEscriba"/>
        <w:rPr/>
      </w:pPr>
      <w:r>
        <w:rPr/>
        <w:t>A princípio, eu iria fazer a pergunta, mas o Dr. Fernando esclareceu que, embora o M.Cassab seja um laboratório de rede – é isso, Dr. Fernando? –, privado, o ideal é que isso seja verificado por laboratórios públicos. Essa é a sua orientação nesse sentido. Então, a pergunta seria se ele fez só com o laboratório M.Cassab ou se ele fez com algum laboratório público análises dos produtos cujos clientes tenham levantado, eventualmente, vamos dizer, a não eficiência ou a suspeição.</w:t>
      </w:r>
    </w:p>
    <w:p>
      <w:pPr>
        <w:pStyle w:val="NormalEscriba"/>
        <w:rPr/>
      </w:pPr>
      <w:r>
        <w:rPr/>
        <w:t>Quanto ao Sr. Synésio, pergunto: quantas fábricas hoje a indústria dimensiona, com a preocupação – de acordo com seu depoimento – de que, de repente, pode haver produto no mercado que está sendo processado, misturado manualmente? Então, essa é uma preocupação que temos. Quantas fábricas existem?</w:t>
      </w:r>
    </w:p>
    <w:p>
      <w:pPr>
        <w:pStyle w:val="NormalEscriba"/>
        <w:rPr/>
      </w:pPr>
      <w:r>
        <w:rPr/>
        <w:t>Também quero dizer que acho importante essa busca pela autorregulamentação por parte da indústria, porque efetivamente vai não só orientar as boas práticas da produção como também convocar a fiscalização, porque senão os bons produtores estarão pagando a conta dos maus produtores. Por exemplo, em determinado momento, vai ser preferível fazer a suplementação em farmácias que manipulam o produto a comprar algo cujo rótulo não confere com a realidade. Então, é importante essa preocupação da indústria, a cobrança, a orientação, o esclarecimento, o debate para que tenhamos, vamos dizer, um bom produto.</w:t>
      </w:r>
    </w:p>
    <w:p>
      <w:pPr>
        <w:pStyle w:val="NormalEscriba"/>
        <w:rPr/>
      </w:pPr>
      <w:r>
        <w:rPr/>
        <w:t>A associação entende – eu particularmente entendi e gostaria de ouvir de V. Sª – que esse esforço seja uma confirmação de que existe um problema?</w:t>
      </w:r>
    </w:p>
    <w:p>
      <w:pPr>
        <w:pStyle w:val="NormalEscriba"/>
        <w:rPr/>
      </w:pPr>
      <w:r>
        <w:rPr/>
        <w:t>Quanto ao Dr. Fernando, ele disse de uma forma muito clara que o setor está mal regulado. Precisamos definir o que efetivamente precisa ser registrado ou não registrado, mas nos dois casos é preciso uma cadeia de fiscalização com todas as esferas, com a participação da fiscalização em níveis nacional, estadual e municipal. Até para fiscalizar precisa haver regulamentação, orientação para que haja fiscalização. Isso só funciona se tivermos a definição das normas, que é algo fundamental.</w:t>
      </w:r>
    </w:p>
    <w:p>
      <w:pPr>
        <w:pStyle w:val="NormalEscriba"/>
        <w:rPr/>
      </w:pPr>
      <w:r>
        <w:rPr/>
        <w:t>Quanto ao consumo consciente, mais uma vez temos de ter a participação de toda a cadeia. Até a propagando enganosa é devidamente regulamentada, não é, Dr. Silvio? Então, temos de estar atentos e passar a informação para os profissionais da área, mas os eventuais usuários também precisam buscar essas informações.</w:t>
      </w:r>
    </w:p>
    <w:p>
      <w:pPr>
        <w:pStyle w:val="NormalEscriba"/>
        <w:rPr/>
      </w:pPr>
      <w:r>
        <w:rPr/>
        <w:t>Era isso, Sr. Presidente, mais uma vez agradecendo a presença de todos.</w:t>
      </w:r>
    </w:p>
    <w:p>
      <w:pPr>
        <w:pStyle w:val="NormalEscriba"/>
        <w:rPr/>
      </w:pPr>
      <w:r>
        <w:rPr>
          <w:b/>
        </w:rPr>
        <w:t xml:space="preserve">O SR. PRESIDENTE </w:t>
      </w:r>
      <w:r>
        <w:rPr/>
        <w:t>(Waldemir Moka. Bloco Maioria/PMDB - MS) – Obrigado, Senador Cícero Lucena.</w:t>
      </w:r>
    </w:p>
    <w:p>
      <w:pPr>
        <w:pStyle w:val="NormalEscriba"/>
        <w:rPr/>
      </w:pPr>
      <w:r>
        <w:rPr/>
        <w:t>Senador Osvaldo Sobrinho.</w:t>
      </w:r>
    </w:p>
    <w:p>
      <w:pPr>
        <w:pStyle w:val="NormalEscriba"/>
        <w:rPr/>
      </w:pPr>
      <w:r>
        <w:rPr>
          <w:b/>
        </w:rPr>
        <w:t xml:space="preserve">O SR. OSVALDO SOBRINHO </w:t>
      </w:r>
      <w:r>
        <w:rPr/>
        <w:t>(Bloco União e Força/PTB - MT) – Sr. Presidente, Srªs e Srs. Senadores, acredito que esta reunião, convocada pelo Senador Lucena, atingiu os objetivos desejados. Realmente essas precauções têm que ser tomadas mesmo. Nós não podemos deixar o mercado regular a saúde dos nossos filhos e a nossa também; ou a ganância, às vezes, financeira, ou a ganância de empresas, esse negócio todo. É necessário que os órgãos, como a Anvisa e outros, tomem providências a respeito disso para termos a certeza, a segurança daquilo que se está vendendo. Nós não podemos simplesmente deixar que aqueles maus comerciantes ou comerciantes de forma geral queiram ditar as regras e as normas e que venham, evidentemente, atrapalhar a saúde de gerações e gerações.</w:t>
      </w:r>
    </w:p>
    <w:p>
      <w:pPr>
        <w:pStyle w:val="NormalEscriba"/>
        <w:rPr/>
      </w:pPr>
      <w:r>
        <w:rPr/>
        <w:t>Acredito que a Anvisa tenha um papel importante nesse aspecto. O Dr. Fernando fez uma bela exposição aqui também, com a qual concordo em gênero, número e grau. Acredito que é por aí o caminho.</w:t>
      </w:r>
    </w:p>
    <w:p>
      <w:pPr>
        <w:pStyle w:val="NormalEscriba"/>
        <w:rPr/>
      </w:pPr>
      <w:r>
        <w:rPr/>
        <w:t>V. Exª também tomou medida para não deixar que haja retaliação entre empresas, para saber se essa é mais bonita ou mais feia, ou se é melhor ou pior. Esse não é o nosso interesse. O nosso interesse é que se regulamente, que tenhamos condição de oferecer o melhor e que haja controle sobre isso, como há em todas as atividades.</w:t>
      </w:r>
    </w:p>
    <w:p>
      <w:pPr>
        <w:pStyle w:val="NormalEscriba"/>
        <w:rPr/>
      </w:pPr>
      <w:r>
        <w:rPr/>
        <w:t>Portanto, não nos interessa aqui, neste momento, saber se está havendo briga de empresa ou jogo comercial, mas o que nos importa é saber se estamos legislando, fazendo o melhor, para proteger a população, o que é nossa obrigação.</w:t>
      </w:r>
    </w:p>
    <w:p>
      <w:pPr>
        <w:pStyle w:val="NormalEscriba"/>
        <w:rPr/>
      </w:pPr>
      <w:r>
        <w:rPr/>
        <w:t>Portanto, parabenizo o Senador Cícero Lucena pela iniciativa. Acredito que o caminho começa a ser traçado. Que a Anvisa e os outros órgãos comecem também a tomar precauções a respeito disso e que se faça análise em laboratórios oficiais, naqueles em que possamos ter certeza daquilo que se está fazendo nesse mercado.</w:t>
      </w:r>
    </w:p>
    <w:p>
      <w:pPr>
        <w:pStyle w:val="NormalEscriba"/>
        <w:rPr/>
      </w:pPr>
      <w:r>
        <w:rPr/>
        <w:t>Era isso o que eu queria falar.</w:t>
      </w:r>
    </w:p>
    <w:p>
      <w:pPr>
        <w:pStyle w:val="NormalEscriba"/>
        <w:rPr/>
      </w:pPr>
      <w:r>
        <w:rPr>
          <w:b/>
        </w:rPr>
        <w:t xml:space="preserve">O SR. PRESIDENTE </w:t>
      </w:r>
      <w:r>
        <w:rPr/>
        <w:t>(Waldemir Moka. Bloco Maioria/PMDB - MS) – Deputado Augusto Carvalho.</w:t>
      </w:r>
    </w:p>
    <w:p>
      <w:pPr>
        <w:pStyle w:val="NormalEscriba"/>
        <w:rPr/>
      </w:pPr>
      <w:r>
        <w:rPr>
          <w:b/>
        </w:rPr>
        <w:t xml:space="preserve">O SR. AUGUSTO CARVALHO </w:t>
      </w:r>
      <w:r>
        <w:rPr/>
        <w:t>(SDD - DF) – Sr. Presidente, senhores integrantes da Mesa, Srs. Senadores, Sr. Deputado, eu quero, em primeiro lugar, cumprimentar o Senador Cícero Lucena pela iniciativa, rápida, e V. Exª, como Presidente da Comissão, por ter promovido este debate.</w:t>
      </w:r>
    </w:p>
    <w:p>
      <w:pPr>
        <w:pStyle w:val="NormalEscriba"/>
        <w:rPr/>
      </w:pPr>
      <w:r>
        <w:rPr/>
        <w:t xml:space="preserve">Eu fiz repercutir na Câmara, tão logo tomei conhecimento das denúncias formuladas pelo Sr. Felix, no jornal </w:t>
      </w:r>
      <w:r>
        <w:rPr>
          <w:i/>
        </w:rPr>
        <w:t>O Globo</w:t>
      </w:r>
      <w:r>
        <w:rPr/>
        <w:t>. E, como pai – tenho filho; não sou atleta como o nosso bravo Senador, mas tenho filho que usa esses suplementos, amigos, sobrinhos –, realmente fiquei indignado, assim como V. Exª, diante de laudos que foram feitos pelo Sr. Felix, que os coloca à disposição desta Comissão.</w:t>
      </w:r>
    </w:p>
    <w:p>
      <w:pPr>
        <w:pStyle w:val="NormalEscriba"/>
        <w:rPr/>
      </w:pPr>
      <w:r>
        <w:rPr/>
        <w:t>Acho que se deve, na linha do que sugeriu o Senador Cícero, esperar que a Anvisa efetivamente tome as providências, até para se comprovar esse tipo de fraude, na incompatibilidade do que está escrito no rótulo e aquilo que está efetivamente no conteúdo do vidro, da embalagem. Enfim, é preciso que haja punição severa dessas empresas que estejam a enganar o cidadão, principalmente quando pensamos em pacientes de doenças graves, que são obrigados, por prescrição médica, a ter esse suplemento alimentar.</w:t>
      </w:r>
    </w:p>
    <w:p>
      <w:pPr>
        <w:pStyle w:val="NormalEscriba"/>
        <w:rPr/>
      </w:pPr>
      <w:r>
        <w:rPr/>
        <w:t>Então, isso me deixa muito preocupado, e compartilho da indignação de V. Exª. Espero que a Anvisa, a Polícia Federal, enfim, os órgãos de controle tomem providências.</w:t>
      </w:r>
    </w:p>
    <w:p>
      <w:pPr>
        <w:pStyle w:val="NormalEscriba"/>
        <w:rPr/>
      </w:pPr>
      <w:r>
        <w:rPr/>
        <w:t>Mas acho que esta audiência pública já produziu o seu primeiro resultado.</w:t>
      </w:r>
    </w:p>
    <w:p>
      <w:pPr>
        <w:pStyle w:val="NormalEscriba"/>
        <w:rPr/>
      </w:pPr>
      <w:r>
        <w:rPr/>
        <w:t>Não há como deixar de lembrar, Sr. Presidente: em Brasília, foi preciso uma CPI dos Combustíveis – eu me lembro, eu era integrante da Câmara Legislativa – para se poder avaliar o que acontecia no mundo dos combustíveis. E ali se revelou o tal do álcool batizado, ou seja, a mistura de água com álcool. Depois era gasolina com componente de álcool, enfim, todo tipo de mazela naquele mercado até então prostituído, com a permissão da palavra.</w:t>
      </w:r>
    </w:p>
    <w:p>
      <w:pPr>
        <w:pStyle w:val="NormalEscriba"/>
        <w:rPr/>
      </w:pPr>
      <w:r>
        <w:rPr/>
        <w:t>Acho que, por ser um mercado novo também aqui no Brasil, suponho, o de suplementos, eu vejo com muita satisfação que o próprio segmento fabril já tenha tomado as providências, na sequência, inclusive, do que foi divulgado na imprensa. Já cortou na própria carne, inclusive com a expulsão, com a exclusão de integrantes que tinham essas práticas abusivas e absolutamente inaceitáveis no nosso mercado.</w:t>
      </w:r>
    </w:p>
    <w:p>
      <w:pPr>
        <w:pStyle w:val="NormalEscriba"/>
        <w:rPr/>
      </w:pPr>
      <w:r>
        <w:rPr/>
        <w:t>Eu queria aduzir, já que o Sr. Synésio coloca à disposição da Comissão, aos documentos, aos laudos. São importantes os laudos.</w:t>
      </w:r>
    </w:p>
    <w:p>
      <w:pPr>
        <w:pStyle w:val="NormalEscriba"/>
        <w:rPr/>
      </w:pPr>
      <w:r>
        <w:rPr/>
        <w:t>Aliás, nas redes sociais, Presidente, pude observar alguma coisa sobre essa repercussão das denúncias do Sr. Felix. Foram muitas as pessoas que tomaram a iniciativa de fazer a sua própria avaliação. É importante que haja o laudo a ser realizado pelo laboratório público oficial. Certamente são os órgãos públicos que podem requerer a elaboração desses laudos.</w:t>
      </w:r>
    </w:p>
    <w:p>
      <w:pPr>
        <w:pStyle w:val="NormalEscriba"/>
        <w:rPr/>
      </w:pPr>
      <w:r>
        <w:rPr/>
        <w:t>Mas eu tomei a iniciativa também de pedir que fossem examinados alguns desses suplementos alimentares, e, em relação àquela margem de tolerância de 20% de diferença, há casos aqui em que, por exemplo, está previsto no rótulo a composição de 80% de proteína, e o que foi apurado: 19% de proteína.</w:t>
      </w:r>
    </w:p>
    <w:p>
      <w:pPr>
        <w:pStyle w:val="NormalEscriba"/>
        <w:rPr/>
      </w:pPr>
      <w:r>
        <w:rPr/>
        <w:t>Passo às mãos de V. Exª para que a Anvisa, os órgãos de controle, a Comissão possam dar encaminhamento. São alguns produtos para os quais tomei a liberdade de pedir um laboratório credenciado da Anvisa. Não é um laboratório qualquer na lista da Anvisa. Está lá o Labtec, também sediado em São Paulo. Vou deixar os originais nas mãos de V. Exª.</w:t>
      </w:r>
    </w:p>
    <w:p>
      <w:pPr>
        <w:pStyle w:val="NormalEscriba"/>
        <w:rPr/>
      </w:pPr>
      <w:r>
        <w:rPr/>
        <w:t>Muito agradecido.</w:t>
      </w:r>
    </w:p>
    <w:p>
      <w:pPr>
        <w:pStyle w:val="NormalEscriba"/>
        <w:rPr/>
      </w:pPr>
      <w:r>
        <w:rPr>
          <w:b/>
        </w:rPr>
        <w:t xml:space="preserve">O SR. PRESIDENTE </w:t>
      </w:r>
      <w:r>
        <w:rPr/>
        <w:t>(Waldemir Moka. Bloco Maioria/PMDB - MS) – Agradeço ao Deputado Augusto Carvalho, Deputado Federal pelo Distrito Federal, do Partido Solidariedade.</w:t>
      </w:r>
    </w:p>
    <w:p>
      <w:pPr>
        <w:pStyle w:val="NormalEscriba"/>
        <w:rPr/>
      </w:pPr>
      <w:r>
        <w:rPr/>
        <w:t>Concedo a palavra ao Deputado Geraldo Thadeu, do PSD de Minas Gerais.</w:t>
      </w:r>
    </w:p>
    <w:p>
      <w:pPr>
        <w:pStyle w:val="NormalEscriba"/>
        <w:rPr/>
      </w:pPr>
      <w:r>
        <w:rPr>
          <w:b/>
        </w:rPr>
        <w:t xml:space="preserve">O SR. GERALDO THADEU </w:t>
      </w:r>
      <w:r>
        <w:rPr/>
        <w:t>(PSD - MG) – Caro Presidente, Senador Moka, grande amigo, ao lado de quem tive a oportunidade de estar, na Câmara, por dois mandatos; quero cumprimentar todos os Senadores, Deputados aqui presentes, todos que estão à mesa.</w:t>
      </w:r>
    </w:p>
    <w:p>
      <w:pPr>
        <w:pStyle w:val="NormalEscriba"/>
        <w:rPr/>
      </w:pPr>
      <w:r>
        <w:rPr/>
        <w:t>Primeiro, eu gostaria de parabenizar o Senador Lucena por esta audiência pública. Acredito que esta é uma oportunidade muito grande de debater esse assunto, que está em pauta, trazendo uma repercussão muito grande.</w:t>
      </w:r>
    </w:p>
    <w:p>
      <w:pPr>
        <w:pStyle w:val="NormalEscriba"/>
        <w:rPr/>
      </w:pPr>
      <w:r>
        <w:rPr/>
        <w:t>Sou da área da saúde. Sou dentista. Fazemos parte da Frente Parlamentar da Saúde, na Câmara, há 11 anos, e da Comissão de Seguridade, e nos preocupamos muito com a saúde da população.</w:t>
      </w:r>
    </w:p>
    <w:p>
      <w:pPr>
        <w:pStyle w:val="NormalEscriba"/>
        <w:rPr/>
      </w:pPr>
      <w:r>
        <w:rPr/>
        <w:t>Quando chamou a atenção esse assunto, considerei que esta audiência pública, Senador Moka, vem num momento próprio de esclarecimento para tomar rumo; criar rumo, caminhos.</w:t>
      </w:r>
    </w:p>
    <w:p>
      <w:pPr>
        <w:pStyle w:val="NormalEscriba"/>
        <w:rPr/>
      </w:pPr>
      <w:r>
        <w:rPr/>
        <w:t>Também quero parabenizar pela orientação, logo no início, de aqui não se colocar nome de empresas, sem que haja uma comprovação correta, científica.</w:t>
      </w:r>
    </w:p>
    <w:p>
      <w:pPr>
        <w:pStyle w:val="NormalEscriba"/>
        <w:rPr/>
      </w:pPr>
      <w:r>
        <w:rPr/>
        <w:t>Mas assustou muito, estudando todo esse assunto, saber, Dr. Jaime, que esse mercado está praticamente livre. Não há fiscalização adequada nem regulamentação.</w:t>
      </w:r>
    </w:p>
    <w:p>
      <w:pPr>
        <w:pStyle w:val="NormalEscriba"/>
        <w:rPr/>
      </w:pPr>
      <w:r>
        <w:rPr/>
        <w:t>Eu, aqui, vejo todos que falaram. Chamou-me muito a atenção a palavra do Dr. Fernando Aith, que, com ou sem registro, disse que a fiscalização é na ponta. O senhor matou tudo! Acho que, em relação a tudo o que pensamos e de tudo o que se tratou, o senhor sintetizou completamente tudo com a fiscalização na ponta e o registro.</w:t>
      </w:r>
    </w:p>
    <w:p>
      <w:pPr>
        <w:pStyle w:val="NormalEscriba"/>
        <w:rPr/>
      </w:pPr>
      <w:r>
        <w:rPr/>
        <w:t>Então, tudo o que é feito com medicamento, essa área, esse mercado todo vai ter que ser feito pela Anvisa. É isso aí! Não há outra chamada.</w:t>
      </w:r>
    </w:p>
    <w:p>
      <w:pPr>
        <w:pStyle w:val="NormalEscriba"/>
        <w:rPr/>
      </w:pPr>
      <w:r>
        <w:rPr/>
        <w:t>Até, Senador Moka e Senador Lucena, eu já encaminhei um ofício ou requerimento ao Ministério da Saúde, solicitando medidas quanto à fiscalização, à produção e à comercialização de suplementos alimentares, nacionais e importados, assinado por mim, pelo Deputado Walter Ihoshi, de São Paulo, e pelo Deputado Acelino Freitas Popó, que, inclusive, representa aqui a área de esportes no Congresso Nacional.</w:t>
      </w:r>
    </w:p>
    <w:p>
      <w:pPr>
        <w:pStyle w:val="NormalEscriba"/>
        <w:rPr/>
      </w:pPr>
      <w:r>
        <w:rPr/>
        <w:t>E um outro requerimento ao Ministro do Desenvolvimento, Indústria e Comércio Exterior, sugerindo medidas quanto à fiscalização, à produção, à comercialização de suplementos alimentares nacionais e importados.</w:t>
      </w:r>
    </w:p>
    <w:p>
      <w:pPr>
        <w:pStyle w:val="NormalEscriba"/>
        <w:rPr/>
      </w:pPr>
      <w:r>
        <w:rPr/>
        <w:t>Ficamos assustados com essas medidas. Eu acho que as palavras do Dr. Fernando Aith resumem tudo.</w:t>
      </w:r>
    </w:p>
    <w:p>
      <w:pPr>
        <w:pStyle w:val="NormalEscriba"/>
        <w:rPr/>
      </w:pPr>
      <w:r>
        <w:rPr/>
        <w:t>É claro que eu tenho aqui algumas curiosidades. Por exemplo, eu quero parabenizar o Dr. Synésio e a confederação dele pela orientação, para que o setor seja realmente sério e trabalhe com integridade.</w:t>
      </w:r>
    </w:p>
    <w:p>
      <w:pPr>
        <w:pStyle w:val="NormalEscriba"/>
        <w:rPr/>
      </w:pPr>
      <w:r>
        <w:rPr/>
        <w:t>Eu só não entendi, Dr. Synésio, o seguinte: o senhor disse que estava orientando as empresas, mas que a confederação expulsou duas delas. Não entendi. Não cabia mais a elas a orientação?</w:t>
      </w:r>
    </w:p>
    <w:p>
      <w:pPr>
        <w:pStyle w:val="NormalEscriba"/>
        <w:rPr/>
      </w:pPr>
      <w:r>
        <w:rPr/>
        <w:t>Então, dá para entender que é uma medida conflitante.</w:t>
      </w:r>
    </w:p>
    <w:p>
      <w:pPr>
        <w:pStyle w:val="NormalEscriba"/>
        <w:rPr/>
      </w:pPr>
      <w:r>
        <w:rPr/>
        <w:t>Eu vejo que os objetivos desta audiência estão plenamente atingidos.</w:t>
      </w:r>
    </w:p>
    <w:p>
      <w:pPr>
        <w:pStyle w:val="NormalEscriba"/>
        <w:rPr/>
      </w:pPr>
      <w:r>
        <w:rPr/>
        <w:t>O que queremos? Tanto em relação aos medicamentos, eu falo que a Anvisa é salvaguarda da saúde do povo brasileiro. É uma agência que nós respeitamos muito e que realmente é muito importante na preservação da saúde do povo brasileiro. E ela não pode deixar de ter o mesmo trato com os nutrientes para atletas como tem com os medicamentos. Esses nutrientes trabalham a saúde da pessoa, e até de pacientes de pós-operatório, de diabetes, que têm necessidade de uma complementação.</w:t>
      </w:r>
    </w:p>
    <w:p>
      <w:pPr>
        <w:pStyle w:val="NormalEscriba"/>
        <w:rPr/>
      </w:pPr>
      <w:r>
        <w:rPr/>
        <w:t>Então, sem dúvida alguma, Senador Lucena, eu acredito que esses objetivos já estão alcançados; acredito que, agora, vai estar nas mãos da Anvisa e também do Ministério da Indústria e Comércio Exterior. Tenho certeza de que, a partir daí, todos aqueles que forem adquirir os seus produtos nas lojas e tudo vão estar mais tranquilos, porque adquirirão realmente um produto que não vai trazer problemas para a sua saúde.</w:t>
      </w:r>
    </w:p>
    <w:p>
      <w:pPr>
        <w:pStyle w:val="NormalEscriba"/>
        <w:rPr/>
      </w:pPr>
      <w:r>
        <w:rPr/>
        <w:t>Agora, eu faria uma pergunta ao Dr. Jaime. Dr. Jaime, essa fiscalização dos medicamentos e dos nutrientes importados que trabalham a saúde das pessoas não é feita mais nos aeroportos? Essa é uma pergunta que nós fazemos.</w:t>
      </w:r>
    </w:p>
    <w:p>
      <w:pPr>
        <w:pStyle w:val="NormalEscriba"/>
        <w:rPr/>
      </w:pPr>
      <w:r>
        <w:rPr/>
        <w:t>Eu falo muito em medicamento, porque eu fui portador de hepatite crônica 25 anos e eu me curei com o avanço da ciência, da tecnologia e da pesquisa. Nesse sentido, temos até uma Frente Parlamentar de apoio aos portadores de hepatite crônica, e eu trabalho muito essa questão. Às vezes, eu só fico um pouco preocupado com uma questão, que não é uma crítica, e sim um cuidado maior, Sr. Felix: que essas amostras fossem feitas por um laboratório da rede. Não estamos colocando em dúvida, aqui, o laboratório M.Cassab. Mas eu acredito que, para se ter realmente uma informação precisa, deveria ser um laboratório credenciado pela Anvisa, pelo menos da rede, para que ela possa ter uma credibilidade maior.</w:t>
      </w:r>
    </w:p>
    <w:p>
      <w:pPr>
        <w:pStyle w:val="NormalEscriba"/>
        <w:rPr/>
      </w:pPr>
      <w:r>
        <w:rPr>
          <w:b/>
        </w:rPr>
        <w:t xml:space="preserve">O SR. CÍCERO LUCENA </w:t>
      </w:r>
      <w:r>
        <w:rPr/>
        <w:t>(Bloco Minoria/PSDB - PB) – (</w:t>
      </w:r>
      <w:r>
        <w:rPr>
          <w:i/>
        </w:rPr>
        <w:t>Fora do microfone.</w:t>
      </w:r>
      <w:r>
        <w:rPr/>
        <w:t>) – Só para esclarecimento.</w:t>
      </w:r>
    </w:p>
    <w:p>
      <w:pPr>
        <w:pStyle w:val="NormalEscriba"/>
        <w:rPr/>
      </w:pPr>
      <w:r>
        <w:rPr/>
        <w:t>Pelo que entendi, existe o custo dos credenciados particulares, mas ele defende que seja feito público.</w:t>
      </w:r>
    </w:p>
    <w:p>
      <w:pPr>
        <w:pStyle w:val="NormalEscriba"/>
        <w:rPr/>
      </w:pPr>
      <w:r>
        <w:rPr>
          <w:b/>
        </w:rPr>
        <w:t xml:space="preserve">O SR. PRESIDENTE </w:t>
      </w:r>
      <w:r>
        <w:rPr/>
        <w:t>(Waldemir Moka. Bloco Maioria/PMDB - MS) – Na verdade, nós precisamos de um laudo de um laboratório oficial. É isso que tem de ser colocado. E a Anvisa tem condição de requerer isso.</w:t>
      </w:r>
    </w:p>
    <w:p>
      <w:pPr>
        <w:pStyle w:val="NormalEscriba"/>
        <w:rPr/>
      </w:pPr>
      <w:r>
        <w:rPr>
          <w:b/>
        </w:rPr>
        <w:t xml:space="preserve">O SR. GERALDO THADEU </w:t>
      </w:r>
      <w:r>
        <w:rPr/>
        <w:t>(PSD - MG) – É isso aí.</w:t>
      </w:r>
    </w:p>
    <w:p>
      <w:pPr>
        <w:pStyle w:val="NormalEscriba"/>
        <w:rPr/>
      </w:pPr>
      <w:r>
        <w:rPr/>
        <w:t>Sem dúvida alguma que tudo isso, toda essa polêmica deve ter ocorrido devido à falta de regulamentação no setor e na fiscalização.</w:t>
      </w:r>
    </w:p>
    <w:p>
      <w:pPr>
        <w:pStyle w:val="NormalEscriba"/>
        <w:rPr/>
      </w:pPr>
      <w:r>
        <w:rPr/>
        <w:t>Agora, eu diria que, através da Anvisa, do INMETRO – conselho de qualidade único –, da garantia, vai-se evitar a guerra de pareceres. Isso existe em todo segmento comercial do mundo, em todo segmento da concorrência. Vai-se evitar uma concorrência desleal do setor. Não é verdade? Porque, com o laudo correto, oficial, dado por um laboratório credenciado pela Anvisa e tudo, nós vamos saber realmente em que estado as coisas se encontram.</w:t>
      </w:r>
    </w:p>
    <w:p>
      <w:pPr>
        <w:pStyle w:val="NormalEscriba"/>
        <w:rPr/>
      </w:pPr>
      <w:r>
        <w:rPr/>
        <w:t>Concluindo.</w:t>
      </w:r>
    </w:p>
    <w:p>
      <w:pPr>
        <w:pStyle w:val="NormalEscriba"/>
        <w:rPr/>
      </w:pPr>
      <w:r>
        <w:rPr/>
        <w:t>O tratamento aos nutrientes para atletas deve ter o mesmo rigor e o mesmo acompanhamento dos medicamentos pela Anvisa e pelo INMETRO.</w:t>
      </w:r>
    </w:p>
    <w:p>
      <w:pPr>
        <w:pStyle w:val="NormalEscriba"/>
        <w:rPr/>
      </w:pPr>
      <w:r>
        <w:rPr/>
        <w:t>Agora, nós já reclamamos muito da Anvisa num problema, e sempre estou dando o meu recado em relação a isso. O Dr. Jaime, representante da Anvisa, Diretor das relações institucionais, está aqui e não me deixa mentir: o setor vai criar uma tremenda dor de cabeça daqui para a frente, vai! O Senador Moka, o Senador Lucena, o ex-Secretário de Saúde do Distrito Federal Deputado Augusto Carvalho e o Deputado José Olimpio sabem que a estrutura da Anvisa é morosa, é lenta, é ultrapassada e que precisa melhorar. A partir daí, vocês vão ter uma dor de cabeça que nem imaginam, no setor de nutrientes, mas pelo bem da saúde do povo brasileiro. É isso o que nós queremos.</w:t>
      </w:r>
    </w:p>
    <w:p>
      <w:pPr>
        <w:pStyle w:val="NormalEscriba"/>
        <w:rPr/>
      </w:pPr>
      <w:r>
        <w:rPr>
          <w:b/>
        </w:rPr>
        <w:t xml:space="preserve">O SR. PRESIDENTE </w:t>
      </w:r>
      <w:r>
        <w:rPr/>
        <w:t>(Waldemir Moka. Bloco Maioria/PMDB - MS) – Deputado José Olimpio.</w:t>
      </w:r>
    </w:p>
    <w:p>
      <w:pPr>
        <w:pStyle w:val="NormalEscriba"/>
        <w:rPr/>
      </w:pPr>
      <w:r>
        <w:rPr>
          <w:b/>
        </w:rPr>
        <w:t xml:space="preserve">O SR. MISSIONÁRIO JOSÉ OLIMPIO </w:t>
      </w:r>
      <w:r>
        <w:rPr/>
        <w:t>(PP - SP) – Eu agradeço, Sr. Presidente Waldemir Moka.</w:t>
      </w:r>
    </w:p>
    <w:p>
      <w:pPr>
        <w:pStyle w:val="NormalEscriba"/>
        <w:rPr/>
      </w:pPr>
      <w:r>
        <w:rPr/>
        <w:t>Eu tinha uma outra audiência, mas eu vim participar desta, porque me interessei muito pelo tema, uma vez que sou Deputado por São Paulo, e há aí muitas empresas servidoras sendo citadas.</w:t>
      </w:r>
    </w:p>
    <w:p>
      <w:pPr>
        <w:pStyle w:val="NormalEscriba"/>
        <w:rPr/>
      </w:pPr>
      <w:r>
        <w:rPr/>
        <w:t>Quero também cumprimentar o Senador Lucena pela sua atitude.</w:t>
      </w:r>
    </w:p>
    <w:p>
      <w:pPr>
        <w:pStyle w:val="NormalEscriba"/>
        <w:rPr/>
      </w:pPr>
      <w:r>
        <w:rPr/>
        <w:t>Por si só esta audiência pública de hoje está mostrando a seriedade e o compromisso desta Casa, da Câmara dos Deputados e do Senado Federal.</w:t>
      </w:r>
    </w:p>
    <w:p>
      <w:pPr>
        <w:pStyle w:val="NormalEscriba"/>
        <w:rPr/>
      </w:pPr>
      <w:r>
        <w:rPr/>
        <w:t>Este debate, esta audiência pública vai ser o caminho. Nós – a Anvisa, o Ministério Público e também os outros representantes que estão aqui –sabemos que temos de aprofundar o debate para saber corretamente quem faz um bom trabalho e quem traz um produto que possa prejudicar a saúde das pessoas, porque nós estamos tratando aqui de saúde pública.</w:t>
      </w:r>
    </w:p>
    <w:p>
      <w:pPr>
        <w:pStyle w:val="NormalEscriba"/>
        <w:rPr/>
      </w:pPr>
      <w:r>
        <w:rPr/>
        <w:t>Então, com estas breves palavras, cumprimento o Presidente Waldemir Moka por esta audiência pública, o Senador Lucena e todos os participantes. Nós como homens públicos estamos aqui com esta finalidade: que a população realmente saiba que o Senado e a Câmara Federal estão unidos em defesa do povo que nos elegeu.</w:t>
      </w:r>
    </w:p>
    <w:p>
      <w:pPr>
        <w:pStyle w:val="NormalEscriba"/>
        <w:rPr/>
      </w:pPr>
      <w:r>
        <w:rPr/>
        <w:t>Agradeço ao Senador e a todos que estão participando.</w:t>
      </w:r>
    </w:p>
    <w:p>
      <w:pPr>
        <w:pStyle w:val="NormalEscriba"/>
        <w:rPr/>
      </w:pPr>
      <w:r>
        <w:rPr/>
        <w:t>Muito obrigado.</w:t>
      </w:r>
    </w:p>
    <w:p>
      <w:pPr>
        <w:pStyle w:val="NormalEscriba"/>
        <w:rPr/>
      </w:pPr>
      <w:r>
        <w:rPr>
          <w:b/>
        </w:rPr>
        <w:t xml:space="preserve">O SR. PRESIDENTE </w:t>
      </w:r>
      <w:r>
        <w:rPr/>
        <w:t>(Waldemir Moka. Bloco Maioria/PMDB - MS) – Obrigado, Deputado José Olimpio, que é do PP de São Paulo.</w:t>
      </w:r>
    </w:p>
    <w:p>
      <w:pPr>
        <w:pStyle w:val="NormalEscriba"/>
        <w:rPr/>
      </w:pPr>
      <w:r>
        <w:rPr/>
        <w:t>Senador Lucena, eu gostaria de encaminhar, pois já é 1 hora da tarde.</w:t>
      </w:r>
    </w:p>
    <w:p>
      <w:pPr>
        <w:pStyle w:val="NormalEscriba"/>
        <w:rPr/>
      </w:pPr>
      <w:r>
        <w:rPr/>
        <w:t xml:space="preserve">Então, antes de conceder a palavra novamente aos expositores, porque há perguntas dos Deputados e de V. Exª também, eu gostaria de fazer uma sugestão à Anvisa. </w:t>
      </w:r>
    </w:p>
    <w:p>
      <w:pPr>
        <w:pStyle w:val="NormalEscriba"/>
        <w:rPr/>
      </w:pPr>
      <w:r>
        <w:rPr/>
        <w:t>Eu perguntei aqui ao Dr. Jairo, e ele me disse que essa denúncia e o laudo do Felix Bonfim já foram recolhidos pela Anvisa e os exames estão sendo feitos oficialmente. Quer dizer, há uma providência da Anvisa nesse sentido.</w:t>
      </w:r>
    </w:p>
    <w:p>
      <w:pPr>
        <w:pStyle w:val="NormalEscriba"/>
        <w:rPr/>
      </w:pPr>
      <w:r>
        <w:rPr/>
        <w:t>A denúncia foi pública, a Anvisa teve contato com o denunciante, então, já há um encaminhamento. Mas eu gostaria é de encaminhar – a Comissão de Assuntos Sociais, eu, V. Exª em especial, e os Deputados são convidados, se quiserem fazer parte – da seguinte forma: nós daríamos um prazo daqui para o final do mês, estipularíamos um prazo correto para que a Anvisa se reporte a esta Comissão sobre as providências que foram tomadas, quais as mudanças, se há necessidade de modificação da legislação. Isso é fundamental, e essa iniciativa tanto pode ser da Câmara quanto do Senado.</w:t>
      </w:r>
    </w:p>
    <w:p>
      <w:pPr>
        <w:pStyle w:val="NormalEscriba"/>
        <w:rPr/>
      </w:pPr>
      <w:r>
        <w:rPr/>
        <w:t>Essa denúncia do Sr. Felix me pareceu extremamente grave. Ela é muito grave, e até onde eu alcancei, ele fez isso exatamente pela indignação. Ele é comerciante, e as pessoas estavam reclamando da ineficácia do produto que ele estava comercializando. E aí não é ele que está denunciando; é um laudo de um laboratório. Se está no rótulo que há ali tantos miligramas ou gramas de proteína, e dá o inverso... Quer dizer, isso é um absurdo! E há pessoas, pacientes mesmo de oncologia, que só tomam esse tipo de alimento, que só recebem essa alimentação chamada de parenteral. Como é que fica a regulação disso? Então, essa é uma coisa com que a gente tem que ter preocupação mesmo.</w:t>
      </w:r>
    </w:p>
    <w:p>
      <w:pPr>
        <w:pStyle w:val="NormalEscriba"/>
        <w:rPr/>
      </w:pPr>
      <w:r>
        <w:rPr/>
        <w:t>Nós recolhemos aqui, com a maior seriedade, a denúncia que o senhor fez aqui de público, assumindo-se como cidadão e como comerciante. Isso é muito importante! Normalmente essas denúncias são anônimas. Mas, ao contrário, o senhor assumiu a denúncia e encaminhou exames laboratoriais que comprovam, e aí cabe, sim, à Anvisa e a nós, aqui do Senado, tomarmos essa providência.</w:t>
      </w:r>
    </w:p>
    <w:p>
      <w:pPr>
        <w:pStyle w:val="NormalEscriba"/>
        <w:rPr/>
      </w:pPr>
      <w:r>
        <w:rPr/>
        <w:t>Agradeço também ao Dr. Synésio Batista, que demonstrou toda a preocupação da indústria no sentido de também, diante da denúncia, procurar separar o joio do trigo. Existem indústrias sérias que estão aqui preocupadas em colocar um produto de qualidade. E aí a surpresa de que produtos proibidos aqui no Brasil são livremente importados num volume que pode criar estoque para serem vendidos em empresas, ou até em academias.</w:t>
      </w:r>
    </w:p>
    <w:p>
      <w:pPr>
        <w:pStyle w:val="NormalEscriba"/>
        <w:rPr/>
      </w:pPr>
      <w:r>
        <w:rPr/>
        <w:t>Para mim, tudo isso ficou muito claro. A única providência – aí me desculpe, Jaime, mas não há uma outra forma – é que, talvez, o Ministério Público se associe a isso no sentido de fiscalizar, acompanhar, mas caberá à Anvisa, realmente, remeter à Comissão de Assuntos Sociais as providências que já foram tomadas. V. Sª vai ter a oportunidade de adiantar aqui as providências que já foram tomadas.</w:t>
      </w:r>
    </w:p>
    <w:p>
      <w:pPr>
        <w:pStyle w:val="NormalEscriba"/>
        <w:rPr/>
      </w:pPr>
      <w:r>
        <w:rPr/>
        <w:t>Eu vou inverter a ordem de chamada. Eu vou chamar primeiro, na sequência, aquele que foi o último. Eu vou inverter, até por uma questão que eu acho de justiça; quem foi o primeiro a falar será o último agora.</w:t>
      </w:r>
    </w:p>
    <w:p>
      <w:pPr>
        <w:pStyle w:val="NormalEscriba"/>
        <w:rPr/>
      </w:pPr>
      <w:r>
        <w:rPr/>
        <w:t>Concedo a palavra ao Sr. Fernando Aith.</w:t>
      </w:r>
    </w:p>
    <w:p>
      <w:pPr>
        <w:pStyle w:val="NormalEscriba"/>
        <w:rPr/>
      </w:pPr>
      <w:r>
        <w:rPr/>
        <w:t>Eu só pediria objetividade. Eu não quero limitar o tempo, mas às 14 horas, por exemplo, nós temos compromissos outros aqui no Senado, mas evidentemente que essa objetividade nunca haverá de atrapalhar uma informação ou uma argumentação importante para que a gente possa concluir esta audiência pública.</w:t>
      </w:r>
    </w:p>
    <w:p>
      <w:pPr>
        <w:pStyle w:val="NormalEscriba"/>
        <w:rPr/>
      </w:pPr>
      <w:r>
        <w:rPr>
          <w:b/>
        </w:rPr>
        <w:t xml:space="preserve">O SR. CÍCERO LUCENA </w:t>
      </w:r>
      <w:r>
        <w:rPr/>
        <w:t>(Bloco Minoria/PSDB - PB) – Até porque hoje vai ser um dia histórico, quando nós vamos ter a chance de dizer que queremos mais recursos para a saúde deste País, na votação do Destaque nº 4, que estabelece 18% da receita corrente líquida para a saúde brasileira. Então, todos nós estamos ansiosos para começar o trabalho do plenário.</w:t>
      </w:r>
    </w:p>
    <w:p>
      <w:pPr>
        <w:pStyle w:val="NormalEscriba"/>
        <w:rPr/>
      </w:pPr>
      <w:r>
        <w:rPr>
          <w:b/>
        </w:rPr>
        <w:t xml:space="preserve">O SR. PRESIDENTE </w:t>
      </w:r>
      <w:r>
        <w:rPr/>
        <w:t>(Waldemir Moka. Bloco Maioria/PMDB - MS) – Trabalho feito por esta Comissão, e nós nos orgulhamos muito disso, Senador Cícero.</w:t>
      </w:r>
    </w:p>
    <w:p>
      <w:pPr>
        <w:pStyle w:val="NormalEscriba"/>
        <w:rPr/>
      </w:pPr>
      <w:r>
        <w:rPr/>
        <w:t>Pois não, Sr. Fernando.</w:t>
      </w:r>
    </w:p>
    <w:p>
      <w:pPr>
        <w:pStyle w:val="NormalEscriba"/>
        <w:rPr/>
      </w:pPr>
      <w:r>
        <w:rPr>
          <w:b/>
        </w:rPr>
        <w:t xml:space="preserve">O SR. FERNANDO AITH </w:t>
      </w:r>
      <w:r>
        <w:rPr/>
        <w:t>– Fico feliz com a notícia e vou acompanhar de perto o que acontece.</w:t>
      </w:r>
    </w:p>
    <w:p>
      <w:pPr>
        <w:pStyle w:val="NormalEscriba"/>
        <w:rPr/>
      </w:pPr>
      <w:r>
        <w:rPr/>
        <w:t>Serei muito breve, só quero esclarecer.</w:t>
      </w:r>
    </w:p>
    <w:p>
      <w:pPr>
        <w:pStyle w:val="NormalEscriba"/>
        <w:rPr/>
      </w:pPr>
      <w:r>
        <w:rPr/>
        <w:t>Com relação aos laboratórios, o laboratório credenciado à rede de laboratórios, teoricamente, faz um teste que é confiável. O que eu acho que não está ainda adequado, nesse processo todo, é a apreensão do produto, o armazenamento, quer dizer, o que o laboratório analisou. A minha questão não é a análise que ele fez; é o que ele analisou exatamente, de onde veio aquele produto. Realmente, eu vou confiar se for feito pelos órgãos de vigilância sanitária públicos, que têm poder de polícia para fazer uma apreensão, identificar um produto como sendo da indústria X, Y, Z, e tomar as medidas e as sanções previstas em lei.</w:t>
      </w:r>
    </w:p>
    <w:p>
      <w:pPr>
        <w:pStyle w:val="NormalEscriba"/>
        <w:rPr/>
      </w:pPr>
      <w:r>
        <w:rPr/>
        <w:t>Então, esse é só um primeiro esclarecimento.</w:t>
      </w:r>
    </w:p>
    <w:p>
      <w:pPr>
        <w:pStyle w:val="NormalEscriba"/>
        <w:rPr/>
      </w:pPr>
      <w:r>
        <w:rPr/>
        <w:t xml:space="preserve">O segundo – até para o colega do Ministério Público –, há um procedimento investigativo no Ministério Público de São Paulo, com o Procurador Marcos Corrêa, para apurar a legalidade da Resolução nº 28, que fez com que a Anvisa deixasse de fiscalizar essa entrada dos produtos importados por pessoa física. Isso está em andamento lá, já se ouviu muita gente, a Anvisa já deu suas informações, mas é uma análise que está havendo e, talvez, o cenário mude com a mudança do decreto. </w:t>
      </w:r>
    </w:p>
    <w:p>
      <w:pPr>
        <w:pStyle w:val="NormalEscriba"/>
        <w:rPr/>
      </w:pPr>
      <w:r>
        <w:rPr/>
        <w:t>Mas essa discussão é uma questão que já vem há alguns anos, e eu espero que esta audiência pública nos ajude a destravá-la, até para acharmos um bom termo e auxiliarmos o Poder Executivo na construção de um marco regulatório de suplementos alimentares no Brasil que satisfaça não só o consumidor, mas a própria agência no exercício das suas funções, e que dê à agência o poder, a capacidade, a estrutura necessários para que ela faça esse serviço adequadamente.</w:t>
      </w:r>
    </w:p>
    <w:p>
      <w:pPr>
        <w:pStyle w:val="NormalEscriba"/>
        <w:rPr/>
      </w:pPr>
      <w:r>
        <w:rPr/>
        <w:t>Então, eram essas as minhas palavras.</w:t>
      </w:r>
    </w:p>
    <w:p>
      <w:pPr>
        <w:pStyle w:val="NormalEscriba"/>
        <w:rPr/>
      </w:pPr>
      <w:r>
        <w:rPr>
          <w:b/>
        </w:rPr>
        <w:t xml:space="preserve">O SR. PRESIDENTE </w:t>
      </w:r>
      <w:r>
        <w:rPr/>
        <w:t>(Waldemir Moka. Bloco Maioria/PMDB - MS) – Obrigado, Dr. Fernando.</w:t>
      </w:r>
    </w:p>
    <w:p>
      <w:pPr>
        <w:pStyle w:val="NormalEscriba"/>
        <w:rPr/>
      </w:pPr>
      <w:r>
        <w:rPr/>
        <w:t>Sr. Synésio Batista da Costa.</w:t>
      </w:r>
    </w:p>
    <w:p>
      <w:pPr>
        <w:pStyle w:val="NormalEscriba"/>
        <w:rPr/>
      </w:pPr>
      <w:r>
        <w:rPr>
          <w:b/>
        </w:rPr>
        <w:t xml:space="preserve">O SR. SYNÉSIO BATISTA DA COSTA </w:t>
      </w:r>
      <w:r>
        <w:rPr/>
        <w:t>– Muito obrigado, Sr. Presidente.</w:t>
      </w:r>
    </w:p>
    <w:p>
      <w:pPr>
        <w:pStyle w:val="NormalEscriba"/>
        <w:rPr/>
      </w:pPr>
      <w:r>
        <w:rPr/>
        <w:t>Senador, existem, sim, problemas, e é por causa da constatação da existência deles que um grupo de empresários que não compactuava com aquele outro grupo que queria fazer só coisas inadequadas se mudou. Então, esse grupo se criou, nos convidou para essa missão, e nós fizemos a Brasnutri, com um grupo de empresas que absolutamente não transgrediam as regras de fabricação. São empresas grandes do País, de gente muito bem esclarecida.</w:t>
      </w:r>
    </w:p>
    <w:p>
      <w:pPr>
        <w:pStyle w:val="NormalEscriba"/>
        <w:rPr/>
      </w:pPr>
      <w:r>
        <w:rPr/>
        <w:t>A primeira providência foi verificar se dentro da nossa casa havia problema. E, nesse ínterim, constatamos que havia dois problemas dentro da nossa casa. Então, não é uma briga empresarial. É que, desde que a gente nasceu foi dito: "só vai ficar aqui quem estiver jogando o jogo direito, quem estiver fazendo produto correto e quem estiver concorrendo de forma leal". Todo mundo concordou com isso. Então, a gente descobriu, no andar dessas verificações, que duas dessas empresas não atendiam às normas que nós havíamos estabelecido. Então, a exclusão delas, que seguiu todo o procedimento legal, foi por causa disso. Ou seja, não dá para ter uma entidade que está defendendo a legalidade, que está defendendo a concorrência leal, que está defendendo a qualidade do produto, que o que está escrito tem que ser entregue, ter dois membros que não estão cumprindo isso. Então, foi por essa razão.</w:t>
      </w:r>
    </w:p>
    <w:p>
      <w:pPr>
        <w:pStyle w:val="NormalEscriba"/>
        <w:rPr/>
      </w:pPr>
      <w:r>
        <w:rPr/>
        <w:t>Eles terão direito de voltar, de acordo com o nosso estatuto, no dia em que nos provarem que já não fazem mais daquela maneira. E foi por isso que fizemos isso. Então, problema existe, sim.</w:t>
      </w:r>
    </w:p>
    <w:p>
      <w:pPr>
        <w:pStyle w:val="NormalEscriba"/>
        <w:rPr/>
      </w:pPr>
      <w:r>
        <w:rPr/>
        <w:t>Depois, nós temos perto de cinquenta e poucas fábricas e uma quantidade enorme de terceirizadores. Aqui o controle inexiste, porque há gente que tem uma revista de nutrição e que tem uma marca de suplemento. Ele criou – "Ah, faz aí para mim!" – num terceirizador de que não achamos o endereço. Essas coisas acontecem. Como em tudo na vida, no nosso País, temos bons empresários e maus empresários. O que acontece é que, felizmente, os bons empresários não estão mais aceitando e estão se rebelando contra esse tipo de concorrência.</w:t>
      </w:r>
    </w:p>
    <w:p>
      <w:pPr>
        <w:pStyle w:val="NormalEscriba"/>
        <w:rPr/>
      </w:pPr>
      <w:r>
        <w:rPr/>
        <w:t xml:space="preserve">As pessoas podem entrar na associação; é uma associação normal da República, e qualquer um pode pedir para entrar. Mas, para entrar, tem que mostrar que o seu produto esteja em ordem. E nós não acreditamos. Nós vamos coletar amostras para fazer. </w:t>
      </w:r>
    </w:p>
    <w:p>
      <w:pPr>
        <w:pStyle w:val="NormalEscriba"/>
        <w:rPr/>
      </w:pPr>
      <w:r>
        <w:rPr/>
        <w:t>O Dr. Fernando não mencionou – e queria completar, Sr. Presidente – que, para testar um produto, você não vai ali pega e põe no Sedex ou então manda o motoboy entregar no laboratório. Isso não vale. Há um procedimento de coleta, um coletador independente oficial, ele tem procedimentos estabelecidos pelo INMETRO para a coleta valer. Ou seja, há regras para o jogo. E a indústria preferiu, na parte que não conflita com a Anvisa, fazer as suas próprias normas de fabricação, que não serão diferentes das americanas, europeias e japonesas.</w:t>
      </w:r>
    </w:p>
    <w:p>
      <w:pPr>
        <w:pStyle w:val="NormalEscriba"/>
        <w:rPr/>
      </w:pPr>
      <w:r>
        <w:rPr/>
        <w:t>O que temos é que ter a norma brasileira, que terá que ser Mercosul naturalmente, e, a partir daí a certificação obrigatória, porque achamos que é nosso papel produzir norma, pedir ao INMETRO a certificação mandatória, criar as OCPs, testar tudo antes de ir para loja. O que nós não aceitamos da Bras Dutra é você ir fazendo do jeito que quer e mandar para a loja. Não. Tem que fazer a certificação prévia, e naturalmente isso facilitará a ação dos órgãos de fiscalização, ou seja, os produtos estão certificados, então é possível localizar, saber quem é. É nessa direção.</w:t>
      </w:r>
    </w:p>
    <w:p>
      <w:pPr>
        <w:pStyle w:val="NormalEscriba"/>
        <w:rPr/>
      </w:pPr>
      <w:r>
        <w:rPr/>
        <w:t>Temos hoje 1.200 lojistas no País e temos tido um embate difícil com os lojistas, porque ele é a face visível para o público. Nós fabricantes não sabemos e, sem arrogância alguma, não queremos aprender a tratar com o público final, não é nosso ambiente empresarial, não sabemos tratar com o consumidor. Quem sabe é o lojista. Se o lojista diz que não vende se não estiver correto, o lojista é o nosso melhor fiscal ou não.</w:t>
      </w:r>
    </w:p>
    <w:p>
      <w:pPr>
        <w:pStyle w:val="NormalEscriba"/>
        <w:rPr/>
      </w:pPr>
      <w:r>
        <w:rPr/>
        <w:t>Então, por isso que a associação está trabalhando e está insistindo. Nós fizemos um manual de boas práticas, e temos mandado, e temos conversado, recebemos tudo de volta. Mas eu diria que está sacudindo o caminhão de tomate para ver como é que vai ficar, ou seja, estamos satisfeitos com esse procedimento.</w:t>
      </w:r>
    </w:p>
    <w:p>
      <w:pPr>
        <w:pStyle w:val="NormalEscriba"/>
        <w:rPr/>
      </w:pPr>
      <w:r>
        <w:rPr/>
        <w:t>Agora, a indústria não tem – e para concluir, Sr. Presidente –, nós não temos outro caminho senão seguir o que diz, o que estabeleceu a Anvisa, mas queremos fazer a nossa própria certificação, e aí o INMETRO foi um parceiro, que, aliás, vai fazer um programa fantástico sobre suplementos e vai levá-lo ao ar.</w:t>
      </w:r>
    </w:p>
    <w:p>
      <w:pPr>
        <w:pStyle w:val="NormalEscriba"/>
        <w:rPr/>
      </w:pPr>
      <w:r>
        <w:rPr/>
        <w:t>Queria terminar, Sr. Presidente, fazendo um pedido a V. Exª e a esta Comissão – e que o levassem também à Anvisa,  o Dr. Jaime está presente – de que só pudessem comprar suplementos nutricionais na República Federativa do Brasil “.com.br”. Não dá mais para aceitar que um sujeito que está sediado na Hungria possa vender um produto que vai sair dos Estados Unidos para cá e ser entregue no interior de Goiás, na minha terra.</w:t>
      </w:r>
    </w:p>
    <w:p>
      <w:pPr>
        <w:pStyle w:val="NormalEscriba"/>
        <w:rPr/>
      </w:pPr>
      <w:r>
        <w:rPr/>
        <w:t>Outro dia, fomos coletar uma amostra, que era de um cara de uma cidade – e sou goiano – onde só há plantador de cana. Questionei sobre a família. Telefonei e não era, o cara estava estocando atrás do canavial. Ou seja, não funciona dessa maneira quando é “.com”. Tem de ser “.com.br”. É a nossa demanda.</w:t>
      </w:r>
    </w:p>
    <w:p>
      <w:pPr>
        <w:pStyle w:val="NormalEscriba"/>
        <w:rPr/>
      </w:pPr>
      <w:r>
        <w:rPr/>
        <w:t xml:space="preserve">Muito obrigado pela oportunidade, Sr. Presidente. </w:t>
      </w:r>
    </w:p>
    <w:p>
      <w:pPr>
        <w:pStyle w:val="NormalEscriba"/>
        <w:rPr/>
      </w:pPr>
      <w:r>
        <w:rPr>
          <w:b/>
        </w:rPr>
        <w:t xml:space="preserve">O SR. PRESIDENTE </w:t>
      </w:r>
      <w:r>
        <w:rPr/>
        <w:t xml:space="preserve">(Waldemir Moka. Bloco Maioria/PMDB - MS) –  Quero agradecer, Synésio, os esclarecimentos. </w:t>
      </w:r>
    </w:p>
    <w:p>
      <w:pPr>
        <w:pStyle w:val="NormalEscriba"/>
        <w:rPr/>
      </w:pPr>
      <w:r>
        <w:rPr/>
        <w:t>É importante mostrarmos que grande parte da indústria está preocupada, sim, em colocar bons produtos. Essa orientação de que só vai para loja aquilo que está certificado é o que, na verdade, pode sanar; e proibir – ou pelo menos regulamentar – a importação. E, aí, insisto, sou médico, conheço relativamente o assunto e por isso tive o cuidado, Senador Cícero, porque o laboratório onde o Sr. Felix fez... Não estou colocando em dúvida, mas, para você fazer uma denúncia e essa denúncia ter uma consequência, esse laboratório tem que ser oficial, quer dizer, há todo um método. Quem vai lá colher o material da prova também tem que ser oficial.</w:t>
      </w:r>
    </w:p>
    <w:p>
      <w:pPr>
        <w:pStyle w:val="NormalEscriba"/>
        <w:rPr/>
      </w:pPr>
      <w:r>
        <w:rPr/>
        <w:t>Ao fazer isso, ele tem um laboratório. Quer dizer, o que tem que fazer o laboratório oficial é comprovar a denúncia que foi feita, mas é uma denúncia feita por um cidadão que colocou o seu nome.</w:t>
      </w:r>
    </w:p>
    <w:p>
      <w:pPr>
        <w:pStyle w:val="NormalEscriba"/>
        <w:rPr/>
      </w:pPr>
      <w:r>
        <w:rPr>
          <w:b/>
        </w:rPr>
        <w:t xml:space="preserve">O SR. SYNÉSIO BATISTA DA COSTA </w:t>
      </w:r>
      <w:r>
        <w:rPr/>
        <w:t>– Os testes que o Sr. Felix fez nós fizemos num laboratório oficial com procedimento oficial de coleta, prova, contraprova e testemunha. E testamos a prova e a contraprova. Na prova, deu errado; e na contraprova deu errado também. O testemunho já está guardado para o futuro. É assim que funciona o ambiente de testes.</w:t>
      </w:r>
    </w:p>
    <w:p>
      <w:pPr>
        <w:pStyle w:val="NormalEscriba"/>
        <w:rPr/>
      </w:pPr>
      <w:r>
        <w:rPr/>
        <w:t>Então, já fizemos, e foi o material que pedi e que o senhor gentilmente acolheu para ser anexado aos autos.</w:t>
      </w:r>
    </w:p>
    <w:p>
      <w:pPr>
        <w:pStyle w:val="NormalEscriba"/>
        <w:rPr/>
      </w:pPr>
      <w:r>
        <w:rPr>
          <w:b/>
        </w:rPr>
        <w:t xml:space="preserve">O SR. PRESIDENTE </w:t>
      </w:r>
      <w:r>
        <w:rPr/>
        <w:t>(Waldemir Moka. Bloco Maioria/PMDB - MS) – Então, Felix, é só por isso que a Comissão do Senado tem que tratar e vamos tratar a denúncia com a maior seriedade possível. E, aí, eu não posso deixar que nomes de empresas sejam ditos, no sentido de termos preocupação com a seriedade com que esse assunto tem que ser tratado.</w:t>
      </w:r>
    </w:p>
    <w:p>
      <w:pPr>
        <w:pStyle w:val="NormalEscriba"/>
        <w:rPr/>
      </w:pPr>
      <w:r>
        <w:rPr>
          <w:b/>
        </w:rPr>
        <w:t xml:space="preserve">O SR. CÍCERO LUCENA </w:t>
      </w:r>
      <w:r>
        <w:rPr/>
        <w:t>(Bloco Minoria/PSDB - PB) – Sr. Presidente, só um esclarecimento, porque eu fiquei com dúvida e o Deputado aqui também. O que deu errado?</w:t>
      </w:r>
    </w:p>
    <w:p>
      <w:pPr>
        <w:pStyle w:val="NormalEscriba"/>
        <w:rPr/>
      </w:pPr>
      <w:r>
        <w:rPr>
          <w:b/>
        </w:rPr>
        <w:t xml:space="preserve">O SR. SYNÉSIO BATISTA DA COSTA </w:t>
      </w:r>
      <w:r>
        <w:rPr/>
        <w:t>– Nós constatamos que todos os resultados obtidos nos testes que o Sr. Felix solicitou ao M Cassab, que é um laboratório creditado para alimentos, pelo INMETRO, foram iguais ao do laboratório oficial do Ministério da Saúde, do Ital. Está confirmado. É porque o Senador estava dizendo que tinha que ter cuidado, e nós tivemos o cuidado de retestar e ainda com prova, contraprova e testemunha, porque são três amostras que se têm que coletar, um coletador que nem sei quem é, que tem que ser independente, não podemos saber quem é.</w:t>
      </w:r>
    </w:p>
    <w:p>
      <w:pPr>
        <w:pStyle w:val="NormalEscriba"/>
        <w:rPr/>
      </w:pPr>
      <w:r>
        <w:rPr>
          <w:b/>
        </w:rPr>
        <w:t xml:space="preserve">O SR. PRESIDENTE </w:t>
      </w:r>
      <w:r>
        <w:rPr/>
        <w:t>(Waldemir Moka. Bloco Maioria/PMDB - MS) – Mas aí a Comissão não tinha essa informação de que já havia um laudo também oficial. Quer dizer, o que torna mais séria ainda a denúncia feita pelo Sr. Bonfim.</w:t>
      </w:r>
    </w:p>
    <w:p>
      <w:pPr>
        <w:pStyle w:val="NormalEscriba"/>
        <w:rPr/>
      </w:pPr>
      <w:r>
        <w:rPr/>
        <w:t>Com a palavra o Sr. Bonfim.</w:t>
      </w:r>
    </w:p>
    <w:p>
      <w:pPr>
        <w:pStyle w:val="NormalEscriba"/>
        <w:rPr/>
      </w:pPr>
      <w:r>
        <w:rPr>
          <w:b/>
        </w:rPr>
        <w:t xml:space="preserve">O SR. FELIX BONFIM </w:t>
      </w:r>
      <w:r>
        <w:rPr/>
        <w:t xml:space="preserve">– Obrigado. </w:t>
      </w:r>
    </w:p>
    <w:p>
      <w:pPr>
        <w:pStyle w:val="NormalEscriba"/>
        <w:rPr/>
      </w:pPr>
      <w:r>
        <w:rPr/>
        <w:t xml:space="preserve">Tive o cuidado, antes de mandar esses produtos para análise, de escolher aleatoriamente. Não selecionei marcas, elas foram aparecendo, e as pessoas, os consumidores indignados foram me procurando e pedindo: “Felix, manda tal marca. Felix, analisa tal marca”. </w:t>
      </w:r>
    </w:p>
    <w:p>
      <w:pPr>
        <w:pStyle w:val="NormalEscriba"/>
        <w:rPr/>
      </w:pPr>
      <w:r>
        <w:rPr/>
        <w:t>Qual o procedimento que tomei? Como disse, fiz uma denúncia como consumidor e como lojista. Para que isso tivesse mais seriedade, não levei só um produto para análise, tive o cuidado de comprar sempre dois produtos da mesma marca, o mesmo produto, enviar esse produto para análise e ter uma contraprova até para o meu respaldo. Tanto é que, das marcas que denunciei, nenhuma, até agora – volto a dizer –, me processou com o seguinte argumento: de que eu estava dando uma informação caluniosa, uma informação mentirosa. Existem, sim, algumas liminares na justiça, que eles conseguiram impetrar, devido a algumas normativas, como vocês mesmos esclareceram aqui, das quais não tenho a oficialidade de fazer um teste ou uma análise desse porte.</w:t>
      </w:r>
    </w:p>
    <w:p>
      <w:pPr>
        <w:pStyle w:val="NormalEscriba"/>
        <w:rPr/>
      </w:pPr>
      <w:r>
        <w:rPr/>
        <w:t>Volto a dizer: nenhuma empresa me processou com medo de chegarmos perante um juiz, e eu apresentar as provas que tenho, embasadas nos meus laudos, num teor judicial de mais alto padrão.</w:t>
      </w:r>
    </w:p>
    <w:p>
      <w:pPr>
        <w:pStyle w:val="NormalEscriba"/>
        <w:rPr/>
      </w:pPr>
      <w:r>
        <w:rPr/>
        <w:t>Então o que acontece? Aquilo que o Synésio retratou e informou aqui a todos comprova claramente a denúncia que estou fazendo, e não só a minha, vários cidadãos, vários consumidores fizeram suas análises em laboratórios particulares e comprovaram as denúncias que estamos fazendo aqui.</w:t>
      </w:r>
    </w:p>
    <w:p>
      <w:pPr>
        <w:pStyle w:val="NormalEscriba"/>
        <w:rPr/>
      </w:pPr>
      <w:r>
        <w:rPr/>
        <w:t>Então, isto é que é importante: haver afinidade de todos os órgãos aqui presentes para se constatar informação correta e correr atrás das pessoas que estão erradas, fazer com que elas sejam corrigidas e, em alguns casos, punidas. Volto a dizer, existem empresários do meio – não vou citar nomes, não precisa – que são bandidos, são quadrilhas organizadas, e isso o Ministério Público tem que investigar, tem que ir atrás, porque envolve sonegação fiscal, enriquecimento ilícito, uma amplitude de crimes, e vocês não têm noção do que está por vir ainda e o que pode ser comprovado por vocês.</w:t>
      </w:r>
    </w:p>
    <w:p>
      <w:pPr>
        <w:pStyle w:val="NormalEscriba"/>
        <w:rPr/>
      </w:pPr>
      <w:r>
        <w:rPr/>
        <w:t xml:space="preserve">Era isso que gostaria de dizer. </w:t>
      </w:r>
    </w:p>
    <w:p>
      <w:pPr>
        <w:pStyle w:val="NormalEscriba"/>
        <w:rPr/>
      </w:pPr>
      <w:r>
        <w:rPr/>
        <w:t>Agradeço a oportunidade. Obrigado.</w:t>
      </w:r>
    </w:p>
    <w:p>
      <w:pPr>
        <w:pStyle w:val="NormalEscriba"/>
        <w:rPr/>
      </w:pPr>
      <w:r>
        <w:rPr>
          <w:b/>
        </w:rPr>
        <w:t xml:space="preserve">O SR. PRESIDENTE </w:t>
      </w:r>
      <w:r>
        <w:rPr/>
        <w:t>(Waldemir Moka. Bloco Maioria/PMDB - MS) – Quero agradecer ao Dr. Felix Bonfim e dizer que tomara que o senhor entenda a preocupação. Mas a minha preocupação aqui é exatamente não cometer nenhum erro, porque eu quero ver punidas as pessoas que fizeram isso, não tenho a menor dúvida disso.</w:t>
      </w:r>
    </w:p>
    <w:p>
      <w:pPr>
        <w:pStyle w:val="NormalEscriba"/>
        <w:rPr/>
      </w:pPr>
      <w:r>
        <w:rPr/>
        <w:t>Acho que, se você quiser fazer por escrito o nome do empresário, eu encaminho ao Ministério Público Federal a denúncia que o senhor está fazendo aqui de empresários que lhe ameaçaram ou ameaçaram a sua família.</w:t>
      </w:r>
    </w:p>
    <w:p>
      <w:pPr>
        <w:pStyle w:val="NormalEscriba"/>
        <w:rPr/>
      </w:pPr>
      <w:r>
        <w:rPr>
          <w:b/>
        </w:rPr>
        <w:t xml:space="preserve">O SR. FELIX BONFIM </w:t>
      </w:r>
      <w:r>
        <w:rPr/>
        <w:t>– Com o maior prazer</w:t>
      </w:r>
    </w:p>
    <w:p>
      <w:pPr>
        <w:pStyle w:val="NormalEscriba"/>
        <w:rPr/>
      </w:pPr>
      <w:r>
        <w:rPr>
          <w:b/>
        </w:rPr>
        <w:t xml:space="preserve">O SR. PRESIDENTE </w:t>
      </w:r>
      <w:r>
        <w:rPr/>
        <w:t>(Waldemir Moka. Bloco Maioria/PMDB - MS) – O senhor faz por escrito, e eu quero encaminhar já aqui, de pronto, ao Dr. Silvio Roberto, aqui, membro do Ministério Público Federal. Porque eu, como Presidente da Comissão, não posso dizer que o senhor está sendo ameaçado por gente que se comporta, segundo suas palavras, como quadrilha, como bandido. Então, essas pessoas...</w:t>
      </w:r>
    </w:p>
    <w:p>
      <w:pPr>
        <w:pStyle w:val="NormalEscriba"/>
        <w:rPr/>
      </w:pPr>
      <w:r>
        <w:rPr/>
        <w:t>Formaliza isso por escrito, e eu vou encaminhar ao Ministério Público Federal.</w:t>
      </w:r>
    </w:p>
    <w:p>
      <w:pPr>
        <w:pStyle w:val="NormalEscriba"/>
        <w:rPr/>
      </w:pPr>
      <w:r>
        <w:rPr>
          <w:b/>
        </w:rPr>
        <w:t xml:space="preserve">O SR. FELIX BONFIM </w:t>
      </w:r>
      <w:r>
        <w:rPr/>
        <w:t>– Inclusive, Senador Moka, eu gostaria de reiterar que, quando eu estava dentro do carro, a caminho do Senado, eu estou aqui com o telefone, nós já identificamos o telefone, a origem desse telefone, ligaram na minha casa, ligaram no meu celular e na minha loja, ameaçando a minha mãe e a minha família, se eu comparecesse ao Senado para prestar os depoimentos que eu estou fazendo aqui agora.</w:t>
      </w:r>
    </w:p>
    <w:p>
      <w:pPr>
        <w:pStyle w:val="NormalEscriba"/>
        <w:rPr/>
      </w:pPr>
      <w:r>
        <w:rPr/>
        <w:t xml:space="preserve">Por isso que eu me retrato a esses bandidos como quadrilheiros. Existem empresários nesse setor que são bandidos, são quadrilheiros. Estão ameaçando a minha família, estão ameaçando a minha pessoa, estão ameaçando a minha mãe, uma senhora de 78 anos de idade.    </w:t>
      </w:r>
    </w:p>
    <w:p>
      <w:pPr>
        <w:pStyle w:val="NormalEscriba"/>
        <w:rPr/>
      </w:pPr>
      <w:r>
        <w:rPr>
          <w:b/>
        </w:rPr>
        <w:t xml:space="preserve">O SR. PRESIDENTE </w:t>
      </w:r>
      <w:r>
        <w:rPr/>
        <w:t>(Waldemir Moka. Bloco Maioria/PMDB - MS) – Eu peço que recebamos por escrito do Sr. Felix Bonfim. Eu, pessoalmente, tomarei a iniciativa de fazer oficializar a denúncia. Mas está aqui um membro do Ministério Público Federal, que ouviu aqui do denunciante.</w:t>
      </w:r>
    </w:p>
    <w:p>
      <w:pPr>
        <w:pStyle w:val="NormalEscriba"/>
        <w:rPr/>
      </w:pPr>
      <w:r>
        <w:rPr>
          <w:b/>
        </w:rPr>
        <w:t xml:space="preserve">O SR. CÍCERO LUCENA </w:t>
      </w:r>
      <w:r>
        <w:rPr/>
        <w:t>(Bloco Minoria/PSDB - PB) – Sr. Presidente, se me permite. Não vou me delongar.</w:t>
      </w:r>
    </w:p>
    <w:p>
      <w:pPr>
        <w:pStyle w:val="NormalEscriba"/>
        <w:rPr/>
      </w:pPr>
      <w:r>
        <w:rPr>
          <w:b/>
        </w:rPr>
        <w:t xml:space="preserve">O SR. PRESIDENTE </w:t>
      </w:r>
      <w:r>
        <w:rPr/>
        <w:t>(Waldemir Moka. Bloco Maioria/PMDB - MS) – Pois não.</w:t>
      </w:r>
    </w:p>
    <w:p>
      <w:pPr>
        <w:pStyle w:val="NormalEscriba"/>
        <w:rPr/>
      </w:pPr>
      <w:r>
        <w:rPr>
          <w:b/>
        </w:rPr>
        <w:t xml:space="preserve">O SR. CÍCERO LUCENA </w:t>
      </w:r>
      <w:r>
        <w:rPr/>
        <w:t>(Bloco Minoria/PSDB - PB) – Quando eu recebi essa denúncia, que tomei pela decisão de propor esta comissão, eu encaminhei cópia dessa denúncia para o Ministério Público Federal também.</w:t>
      </w:r>
    </w:p>
    <w:p>
      <w:pPr>
        <w:pStyle w:val="NormalEscriba"/>
        <w:rPr/>
      </w:pPr>
      <w:r>
        <w:rPr>
          <w:b/>
        </w:rPr>
        <w:t xml:space="preserve">O SR. PRESIDENTE </w:t>
      </w:r>
      <w:r>
        <w:rPr/>
        <w:t>(Waldemir Moka. Bloco Maioria/PMDB - MS) – Pois não.</w:t>
      </w:r>
    </w:p>
    <w:p>
      <w:pPr>
        <w:pStyle w:val="NormalEscriba"/>
        <w:rPr/>
      </w:pPr>
      <w:r>
        <w:rPr/>
        <w:t>O Dr. Silvio Roberto Oliveira de Amorim Junior.</w:t>
      </w:r>
    </w:p>
    <w:p>
      <w:pPr>
        <w:pStyle w:val="NormalEscriba"/>
        <w:rPr/>
      </w:pPr>
      <w:r>
        <w:rPr>
          <w:b/>
        </w:rPr>
        <w:t xml:space="preserve">O SR. SILVIO ROBERTO OLIVEIRA DE AMORIM JUNIOR </w:t>
      </w:r>
      <w:r>
        <w:rPr/>
        <w:t>– Muito obrigado, Sr. Presidente.</w:t>
      </w:r>
    </w:p>
    <w:p>
      <w:pPr>
        <w:pStyle w:val="NormalEscriba"/>
        <w:rPr/>
      </w:pPr>
      <w:r>
        <w:rPr/>
        <w:t>Vou ser breve em dizer que, de fato, o Ministério Público está à disposição não apenas para a questão do recebimento dos documentos. Inclusive solicitei aqui ao Dr. Synésio que encaminhasse os mesmos documentos disponibilizados a esta comissão, como também do produto de trabalho desta comissão, especialmente das manifestações formuladas pelo Sr. Felix, que são gravíssimas e que demandam realmente um tratamento urgente.</w:t>
      </w:r>
    </w:p>
    <w:p>
      <w:pPr>
        <w:pStyle w:val="NormalEscriba"/>
        <w:rPr/>
      </w:pPr>
      <w:r>
        <w:rPr/>
        <w:t>Então, estamos à disposição, Sr. Presidente, para o que for necessário no combate, como mencionei, essas quatro vertentes, especificamente esta de natureza criminal, no que for das atribuições e da competência da Justiça Federal, é claro: as mencionadas relativas à saúde pública, ao consumidor, criminal e também à educação.</w:t>
      </w:r>
    </w:p>
    <w:p>
      <w:pPr>
        <w:pStyle w:val="NormalEscriba"/>
        <w:rPr/>
      </w:pPr>
      <w:r>
        <w:rPr/>
        <w:t>E daí finalizo, dizendo que essas quatro vertentes podem resultar em três linhas de trabalho, na minha visão, principais: a primeira de conscientização – e aí desde a universidade até a linha de frente, nos profissionais de educação física nas academias; a segunda, de fiscalização, com registro necessariamente a ser realizado desses produtos; e a terceira, com a criação, com a racionalização dos regulamentos que ocorrem na Anvisa, que existem na Anvisa, e também com a eventual criação de marco regulatório, que, acredito, é a particularidade do tema que está a demandar.</w:t>
      </w:r>
    </w:p>
    <w:p>
      <w:pPr>
        <w:pStyle w:val="NormalEscriba"/>
        <w:rPr/>
      </w:pPr>
      <w:r>
        <w:rPr/>
        <w:t>Então, muito obrigado, Sr. Presidente. E, novamente, parabéns pela iniciativa, Sr. Senador Cícero Lucena. Muito obrigado.</w:t>
      </w:r>
    </w:p>
    <w:p>
      <w:pPr>
        <w:pStyle w:val="NormalEscriba"/>
        <w:rPr/>
      </w:pPr>
      <w:r>
        <w:rPr>
          <w:b/>
        </w:rPr>
        <w:t xml:space="preserve">O SR. PRESIDENTE </w:t>
      </w:r>
      <w:r>
        <w:rPr/>
        <w:t>(Waldemir Moka. Bloco Maioria/PMDB - MS) – Agradeço ao Dr. Silvio.</w:t>
      </w:r>
    </w:p>
    <w:p>
      <w:pPr>
        <w:pStyle w:val="NormalEscriba"/>
        <w:rPr/>
      </w:pPr>
      <w:r>
        <w:rPr/>
        <w:t>Acho que o Ministério Público Federal tem condições de, a partir do assunto e da gravidade dos fatos aqui colocados... Que possamos ter esse procedimento no sentido, primeiro, de apurar quem está realmente, como é essa coisa de ameaçar; segundo, até a proteção mesmo de uma pessoa que publicamente está se expondo e em relação à sua família. Eu não posso absolutamente... Eu gostaria que o Ministério Público Federal realmente tomasse todas as providências. E tenho certeza que V. Sª fará.</w:t>
      </w:r>
    </w:p>
    <w:p>
      <w:pPr>
        <w:pStyle w:val="NormalEscriba"/>
        <w:rPr/>
      </w:pPr>
      <w:r>
        <w:rPr/>
        <w:t xml:space="preserve">Pois não. </w:t>
      </w:r>
    </w:p>
    <w:p>
      <w:pPr>
        <w:pStyle w:val="NormalEscriba"/>
        <w:rPr/>
      </w:pPr>
      <w:r>
        <w:rPr>
          <w:b/>
        </w:rPr>
        <w:t xml:space="preserve">O SR. GERALDO THADEU </w:t>
      </w:r>
      <w:r>
        <w:rPr/>
        <w:t>(PSD - MG) – Eu gostaria de fazer uma sugestão, que eu tenho certeza que o Dr. Jaime, pela Anvisa, vai proceder, como ele disse, já estão tomando as providências, mas que o Ministério Público acompanhasse o trabalho da Anvisa, inclusive com prazos determinados de laudos e tudo o mais.</w:t>
      </w:r>
    </w:p>
    <w:p>
      <w:pPr>
        <w:pStyle w:val="NormalEscriba"/>
        <w:rPr/>
      </w:pPr>
      <w:r>
        <w:rPr>
          <w:b/>
        </w:rPr>
        <w:t xml:space="preserve">O SR. PRESIDENTE </w:t>
      </w:r>
      <w:r>
        <w:rPr/>
        <w:t>(Waldemir Moka. Bloco Maioria/PMDB - MS) – Dr. Jaime César de Moura Oliveira, que representa aqui o Presidente da Anvisa, Dr. Dirceu Barbano.</w:t>
      </w:r>
    </w:p>
    <w:p>
      <w:pPr>
        <w:pStyle w:val="NormalEscriba"/>
        <w:rPr/>
      </w:pPr>
      <w:r>
        <w:rPr>
          <w:b/>
        </w:rPr>
        <w:t xml:space="preserve">O SR. JAIME CÉSAR DE MOURA OLIVEIRA </w:t>
      </w:r>
      <w:r>
        <w:rPr/>
        <w:t>– Muito obrigado, Senador Moka.</w:t>
      </w:r>
    </w:p>
    <w:p>
      <w:pPr>
        <w:pStyle w:val="NormalEscriba"/>
        <w:rPr/>
      </w:pPr>
      <w:r>
        <w:rPr/>
        <w:t>Inicialmente, quero me justificar e me desculpar – o Senador, inclusive, aqui me chamou a atenção a respeito do celular enquanto os senhores falavam –, mas só para esclarecer que, na verdade, são contatos com a assessoria para que se obtenham subsídios para dar respostas precisas às questões que os senhores estão colocando. É muita informação, então, às vezes, eu não tenho todas elas disponíveis aqui; ao invés de anotar, comunicando, pelo celular, com a assessoria que está presente aqui neste plenário.</w:t>
      </w:r>
    </w:p>
    <w:p>
      <w:pPr>
        <w:pStyle w:val="NormalEscriba"/>
        <w:rPr/>
      </w:pPr>
      <w:r>
        <w:rPr/>
        <w:t>São muitas as questões aqui que eu gostaria de tratar, não vai haver tempo, há questões mais técnicas como a questão dos 20%. A assessoria me esclarecendo que isso é uma harmonização no âmbito do Mercosul. Isso é uma uniformização no âmbito do...</w:t>
      </w:r>
    </w:p>
    <w:p>
      <w:pPr>
        <w:pStyle w:val="NormalEscriba"/>
        <w:rPr/>
      </w:pPr>
      <w:r>
        <w:rPr>
          <w:b/>
        </w:rPr>
        <w:t xml:space="preserve">O SR. PRESIDENTE </w:t>
      </w:r>
      <w:r>
        <w:rPr/>
        <w:t>(Waldemir Moka. Bloco Maioria/PMDB - MS) – Deixa eu lhe dizer: o tempo, ele não pode atrapalhar as informações. Eu acho que você tem o tempo que você achar necessário, até porque toda esta audiência pública exatamente objetiva o esclarecimento da Anvisa. Então, não faz sentido para mim... É claro, mas eu acho isso fundamental.</w:t>
      </w:r>
    </w:p>
    <w:p>
      <w:pPr>
        <w:pStyle w:val="NormalEscriba"/>
        <w:rPr/>
      </w:pPr>
      <w:r>
        <w:rPr/>
        <w:t>Então, terá o tempo necessário.</w:t>
      </w:r>
    </w:p>
    <w:p>
      <w:pPr>
        <w:pStyle w:val="NormalEscriba"/>
        <w:rPr/>
      </w:pPr>
      <w:r>
        <w:rPr>
          <w:b/>
        </w:rPr>
        <w:t xml:space="preserve">O SR. JAIME CÉSAR DE MOURA OLIVEIRA </w:t>
      </w:r>
      <w:r>
        <w:rPr/>
        <w:t>– Perfeito.</w:t>
      </w:r>
    </w:p>
    <w:p>
      <w:pPr>
        <w:pStyle w:val="NormalEscriba"/>
        <w:rPr/>
      </w:pPr>
      <w:r>
        <w:rPr/>
        <w:t>A questão dos 20%, ela é uma tolerância para a informação nutricional, ou seja, aquela tabelinha que vem atrás de todos os alimentos, e a quantidade que se coloca ali existe uma tolerância de 20% para cima, 20% para baixo, que é um critério técnico harmonizado em âmbito de Mercosul, é um critério técnico utilizado internacionalmente e que tem a ver com processo de produção que não garantem precisão para esse tipo de informação. Logicamente que o ideal seria margens mais restritas, mas atualmente, em âmbito mundial, funciona dessa forma.</w:t>
      </w:r>
    </w:p>
    <w:p>
      <w:pPr>
        <w:pStyle w:val="NormalEscriba"/>
        <w:rPr/>
      </w:pPr>
      <w:r>
        <w:rPr/>
        <w:t>Outro ponto importante: o setor de suplementos alimentares, o setor de alimentos para atletas, ele não está desregulamentado. Existe uma regulamentação que está mais do que claro aqui que precisa ser aperfeiçoada. A gente fala em produtos irregulares justamente porque nós confrontamos esses produtos com padrões normativos regulares que, portanto, permitem que a gente conclua que determinado produto não está de acordo com as normas.</w:t>
      </w:r>
    </w:p>
    <w:p>
      <w:pPr>
        <w:pStyle w:val="NormalEscriba"/>
        <w:rPr/>
      </w:pPr>
      <w:r>
        <w:rPr/>
        <w:t>Então, não é um ambiente desregulado. Existe uma série de ações, desde grupos de trabalho para revisão da 28 e da 18, na parte de polivitamínicos, alimentos vitamínicos; existe um grupo de trabalho para a revisão de uma RDC, que é a RDC 32, e existem ações de fiscalização que já vêm sendo tomadas, inclusive muito antes de denúncias que surgem, que estão sendo comunicadas agora aqui no Plenário e que já estavam sendo divulgadas pelos veículos de comunicação, ações que são tomadas como esses números que eu dei, de cinco milhões de fiscalizações só no mês de setembro a respeito de pacotes, de itens que circulam no correio. Isso é importante que seja dito.</w:t>
      </w:r>
    </w:p>
    <w:p>
      <w:pPr>
        <w:pStyle w:val="NormalEscriba"/>
        <w:rPr/>
      </w:pPr>
      <w:r>
        <w:rPr/>
        <w:t>É importante também que esteja claro para a gente duas outras situações. Existe uma diferença muito grande entre produtos que podem ser utilizados, que são destinados para públicos saudáveis, que não são pacientes que estão sob tratamento médico, e produtos que são utilizados por pacientes em situação de convalescença ou situação de tratamento médico. São grupos completamente diferentes. O Senador citou aqui: quem está fazendo tratamento hospitalar, cirúrgico, etc., ele tem disponível produtos de nutrição enteral, que são produtos registrados na Anvisa e que tem um grau de controle, um grau de rigor de segurança e de eficácia completamente distinto dos produtos vitamínicos...</w:t>
      </w:r>
    </w:p>
    <w:p>
      <w:pPr>
        <w:pStyle w:val="NormalEscriba"/>
        <w:rPr/>
      </w:pPr>
      <w:r>
        <w:rPr>
          <w:b/>
        </w:rPr>
        <w:t xml:space="preserve">O SR. PRESIDENTE </w:t>
      </w:r>
      <w:r>
        <w:rPr/>
        <w:t>(Waldemir Moka. Bloco Maioria/PMDB - MS) – E nós não estamos tratando desse tema...</w:t>
      </w:r>
    </w:p>
    <w:p>
      <w:pPr>
        <w:pStyle w:val="NormalEscriba"/>
        <w:rPr/>
      </w:pPr>
      <w:r>
        <w:rPr>
          <w:b/>
        </w:rPr>
        <w:t xml:space="preserve">O SR. JAIME CÉSAR DE MOURA OLIVEIRA </w:t>
      </w:r>
      <w:r>
        <w:rPr/>
        <w:t>– Não estamos tratando disso, mas muitas vezes temos que tomar cuidado com a utilização de produtos que não tenha essa finalidade por quem precisa de produtos que tenha essa finalidade, quem é o paciente, quem está se recuperando de alguma doença, para entender que existem produtos destinados especificamente para esse tipo de situação. Não só de nutrição enteral, mas existem também complexos vitamínicos que não são os mesmos complexos vitamínicos que são os utilizados dentro das doses diárias recomendadas, ou esses que a gente está falando para a utilização por atletas, etc.. São produtos registrados como medicamentos. Inclusive o corte que existe entre ser um complexo vitamínico, ser um medicamento ou não ser um medicamento, é a dose diária recomendada. Se é até o nível de dose diária recomendada, é um produto alimentício; se é acima disso, é um produto destinado para situações especiais, médicos, etc..</w:t>
      </w:r>
    </w:p>
    <w:p>
      <w:pPr>
        <w:pStyle w:val="NormalEscriba"/>
        <w:rPr/>
      </w:pPr>
      <w:r>
        <w:rPr/>
        <w:t>Outro ponto importante também é que não são produtos proibidos, não existe não fiscalização sobre produtos proibidos. Os produtos proibidos em território nacional sofrem, sim, fiscalização e não podem ser importados. Refiro-me a medicamentos sujeitos à prescrição, refiro-me a produtos que contenham substâncias que podem causar dependência físico-psíquica, da Resolução nº 344. Esses não podem ser importados nem para uso individual. Medicamentos sujeitos à prescrição podem, desde que tenha uma prescrição médica de que precisa trazer o medicamento de fora para atender à necessidade de um paciente específico.</w:t>
      </w:r>
    </w:p>
    <w:p>
      <w:pPr>
        <w:pStyle w:val="NormalEscriba"/>
        <w:rPr/>
      </w:pPr>
      <w:r>
        <w:rPr/>
        <w:t xml:space="preserve">Isso é diferente de produtos que não estão regularizados no País. Produtos proibidos são diferentes de produtos que não estão regularizados. Vou dar exemplos. Existe uma série de cosméticos que quem viaja para fora traz para o País porque compra nos </w:t>
      </w:r>
      <w:r>
        <w:rPr>
          <w:i/>
        </w:rPr>
        <w:t>free shops</w:t>
      </w:r>
      <w:r>
        <w:rPr/>
        <w:t xml:space="preserve"> ou mesmo em outros países que não estão regularizados no País. E não existe proibição para se trazer esse tipo de produto para o Brasil. Não é um produto registrado na Anvisa. </w:t>
      </w:r>
    </w:p>
    <w:p>
      <w:pPr>
        <w:pStyle w:val="NormalEscriba"/>
        <w:rPr/>
      </w:pPr>
      <w:r>
        <w:rPr/>
        <w:t>Se você vai para fora, é fumante, compra uma carteira de cigarro e volta de viagem, você não é obrigado a entregar essa carteira de cigarro na fiscalização. E não é um produto derivado de tabaco necessariamente registrado no País.</w:t>
      </w:r>
    </w:p>
    <w:p>
      <w:pPr>
        <w:pStyle w:val="NormalEscriba"/>
        <w:rPr/>
      </w:pPr>
      <w:r>
        <w:rPr/>
        <w:t xml:space="preserve">A legislação de 1977, que é essa que foi alterada recentemente, dizia o seguinte – Decreto nº 79.094: </w:t>
      </w:r>
    </w:p>
    <w:p>
      <w:pPr>
        <w:pStyle w:val="NormalEscriba"/>
        <w:rPr/>
      </w:pPr>
      <w:r>
        <w:rPr/>
      </w:r>
    </w:p>
    <w:p>
      <w:pPr>
        <w:pStyle w:val="NormalEscriba"/>
        <w:ind w:left="2268" w:hanging="0"/>
        <w:rPr>
          <w:i/>
          <w:i/>
        </w:rPr>
      </w:pPr>
      <w:r>
        <w:rPr>
          <w:i/>
        </w:rPr>
        <w:t>Independe de autorização a importação por pessoas físicas dos produtos abrangidos por este regulamento [que são todos produtos sujeitos à vigilância sanitária] não submetidos a regime especial de controle [que são esses produtos controlados de que eu estava falando, que podem causar dependência física ou psíquica, medicamentos, etc] e em quantidade para uso individual que não se destinem à revenda ou comércio.</w:t>
      </w:r>
    </w:p>
    <w:p>
      <w:pPr>
        <w:pStyle w:val="NormalEscriba"/>
        <w:rPr>
          <w:i/>
          <w:i/>
        </w:rPr>
      </w:pPr>
      <w:r>
        <w:rPr>
          <w:i/>
        </w:rPr>
      </w:r>
    </w:p>
    <w:p>
      <w:pPr>
        <w:pStyle w:val="NormalEscriba"/>
        <w:rPr/>
      </w:pPr>
      <w:r>
        <w:rPr/>
        <w:t>Portanto, parece-me claro que esse dispositivo do Decreto viabilizava a importação para uso individual independentemente de qualquer tipo de autorização, desde que não fosse sujeito ao regime especial de fiscalização.</w:t>
      </w:r>
    </w:p>
    <w:p>
      <w:pPr>
        <w:pStyle w:val="NormalEscriba"/>
        <w:rPr/>
      </w:pPr>
      <w:r>
        <w:rPr/>
        <w:t>O novo Decreto abre uma oportunidade para se reduzir esse âmbito em que importações individuais podem ser feitas. Agora, o que é muito importante – e vou me remeter a uma das perguntas que o Senador Cícero Lucena fez aqui: se haverá um processo público, de audiência pública a respeito da revisão dessa regulamentação.</w:t>
      </w:r>
    </w:p>
    <w:p>
      <w:pPr>
        <w:pStyle w:val="NormalEscriba"/>
        <w:rPr/>
      </w:pPr>
      <w:r>
        <w:rPr/>
        <w:t xml:space="preserve">Haverá sim. Serão normas colocadas em consulta pública, serão normas para as quais, eventualmente, se for necessário, se fará audiência pública. Teremos o maior prazer em estar aqui para discutir essas normas, agora uma coisa é muito importante: a Anvisa pode, sim, ou a legislação pode, sim, fechar absolutamente a porta para importações individuais de determinados produtos. Pode fechar. A pergunta é: essa é a opção de País que nós queremos? Porque isso frustra completamente opções individuais de utilização de determinados tipos de produtos. Não estou falando de importações para comercialização interna, mas da opção do cidadão brasileiro, pessoal, adquirir um produto fora do País, no </w:t>
      </w:r>
      <w:r>
        <w:rPr>
          <w:i/>
        </w:rPr>
        <w:t>website</w:t>
      </w:r>
      <w:r>
        <w:rPr/>
        <w:t>. Essa discussão precisa ser feita.</w:t>
      </w:r>
    </w:p>
    <w:p>
      <w:pPr>
        <w:pStyle w:val="NormalEscriba"/>
        <w:rPr/>
      </w:pPr>
      <w:r>
        <w:rPr>
          <w:b/>
        </w:rPr>
        <w:t xml:space="preserve">O SR. PRESIDENTE </w:t>
      </w:r>
      <w:r>
        <w:rPr/>
        <w:t>(Waldemir Moka. Bloco Maioria/PMDB - MS) – E muitas vezes sabendo e correndo o risco de ingerir determinada medicação ou determinado suplemento.</w:t>
      </w:r>
    </w:p>
    <w:p>
      <w:pPr>
        <w:pStyle w:val="NormalEscriba"/>
        <w:rPr/>
      </w:pPr>
      <w:r>
        <w:rPr>
          <w:b/>
        </w:rPr>
        <w:t xml:space="preserve">O SR. CÍCERO LUCENA </w:t>
      </w:r>
      <w:r>
        <w:rPr/>
        <w:t>(Bloco Minoria/PSDB - PB) – Presidente, só para esclarecimento, eu quero dizer que a alternativa que eu fiz da possibilidade de proibição foi fruto da colocação do Dr. Synésio de que determinados produtos eram proibidos de se fabricar no Brasil, mas a importação que continha esses produtos era liberada.</w:t>
      </w:r>
    </w:p>
    <w:p>
      <w:pPr>
        <w:pStyle w:val="NormalEscriba"/>
        <w:rPr/>
      </w:pPr>
      <w:r>
        <w:rPr/>
        <w:t>A minha preocupação não é de não permitir o livre arbítrio do cidadão, mas de não permitir que ele consuma algo que a nossa academia considera como impróprio.</w:t>
      </w:r>
    </w:p>
    <w:p>
      <w:pPr>
        <w:pStyle w:val="NormalEscriba"/>
        <w:rPr/>
      </w:pPr>
      <w:r>
        <w:rPr>
          <w:b/>
        </w:rPr>
        <w:t xml:space="preserve">O SR. JAIME CÉSAR DE MOURA OLIVEIRA </w:t>
      </w:r>
      <w:r>
        <w:rPr/>
        <w:t>– Perfeito. Está claríssimo. E existe essa diferença que eu mencionei entre produtos proibidos e não regularizados, mas essa discussão, de qualquer forma, Senador, é importantíssima, porque, por outro lado, quando se permite a importação individual, abre-se também uma válvula que pode dar origem a fraudes como essas que eu mencionei inicialmente: mesmo CPF importando quantidades grandes, CPFs diferentes importando...</w:t>
      </w:r>
    </w:p>
    <w:p>
      <w:pPr>
        <w:pStyle w:val="NormalEscriba"/>
        <w:rPr/>
      </w:pPr>
      <w:r>
        <w:rPr/>
        <w:t>Então o ponto que o senhor levantou é absolutamente necessário de ser discutido. Estou colocando um outro aspecto dessa questão que também merece atenção.</w:t>
      </w:r>
    </w:p>
    <w:p>
      <w:pPr>
        <w:pStyle w:val="NormalEscriba"/>
        <w:rPr/>
      </w:pPr>
      <w:r>
        <w:rPr/>
        <w:t>Outro ponto importante também é em relação ao com.br. A Anvisa não tem competência legal para definir o que pode ser comercializado em ponto com ou o que pode ser comercializado em com.br. Isso é regulamentação de comércio eletrônico. Esse é um ponto.</w:t>
      </w:r>
    </w:p>
    <w:p>
      <w:pPr>
        <w:pStyle w:val="NormalEscriba"/>
        <w:rPr/>
      </w:pPr>
      <w:r>
        <w:rPr/>
        <w:t xml:space="preserve">O que pode ser feito, mas isso também tem impactos grandes no mercado, é adotar uma estratégia como é adotada, por exemplo, para medicamentos, pela qual só pode comercializar na internet quem tem estabelecimento fixo no País, ou seja, uma farmácia, uma drogaria que tenha autorização de funcionamento, alvará sanitário e um </w:t>
      </w:r>
      <w:r>
        <w:rPr>
          <w:i/>
        </w:rPr>
        <w:t>site</w:t>
      </w:r>
      <w:r>
        <w:rPr/>
        <w:t xml:space="preserve"> na internet pelo qual podem ser comprados determinados tipos de produtos. Agora, isso muda toda a dinâmica, inclusive com impactos comerciais, com impactos econômicos em todo setor que tem determinadas práticas de mercado. Isso é importante ressaltar. </w:t>
      </w:r>
    </w:p>
    <w:p>
      <w:pPr>
        <w:pStyle w:val="NormalEscriba"/>
        <w:rPr/>
      </w:pPr>
      <w:r>
        <w:rPr/>
        <w:t>Fiscalização de uma forma geral.</w:t>
      </w:r>
    </w:p>
    <w:p>
      <w:pPr>
        <w:pStyle w:val="NormalEscriba"/>
        <w:rPr/>
      </w:pPr>
      <w:r>
        <w:rPr/>
        <w:t>Fiscalização existe por parte da Anvisa, existe por parte do Sistema Nacional de Vigilância Sanitária. Existe uma série de órgãos que fazem esse tipo de fiscalização. E não tenha dúvida de que a fiscalização precisa ser aprimorada tanto em termos de estruturação dos laboratórios oficiais, estruturação da vigilâncias sanitárias, como também em termos de inteligência.</w:t>
      </w:r>
    </w:p>
    <w:p>
      <w:pPr>
        <w:pStyle w:val="NormalEscriba"/>
        <w:rPr/>
      </w:pPr>
      <w:r>
        <w:rPr/>
        <w:t xml:space="preserve">Hoje em dia, muitas vezes nós combatemos o uso irregular desses produtos pelo Diário Oficial. No Diário Oficial, nós estamos disputando com redes oficiais e </w:t>
      </w:r>
      <w:r>
        <w:rPr>
          <w:i/>
        </w:rPr>
        <w:t>sites</w:t>
      </w:r>
      <w:r>
        <w:rPr/>
        <w:t xml:space="preserve"> na internet. Ou seja, não se faz dessa forma. É um trabalho de formiguinha que não tem repercussão efetiva quase nenhuma. </w:t>
      </w:r>
    </w:p>
    <w:p>
      <w:pPr>
        <w:pStyle w:val="NormalEscriba"/>
        <w:rPr/>
      </w:pPr>
      <w:r>
        <w:rPr/>
        <w:t xml:space="preserve">A Anvisa está discutindo, inclusive com negociação com determinados </w:t>
      </w:r>
      <w:r>
        <w:rPr>
          <w:i/>
        </w:rPr>
        <w:t>sites</w:t>
      </w:r>
      <w:r>
        <w:rPr/>
        <w:t xml:space="preserve"> que praticam comércio eletrônico, a possibilidade de se colocarem na internet alertas para a utilização desse produto, fazendo com que, uma vez detectado um </w:t>
      </w:r>
      <w:r>
        <w:rPr>
          <w:i/>
        </w:rPr>
        <w:t>site</w:t>
      </w:r>
      <w:r>
        <w:rPr/>
        <w:t xml:space="preserve"> que está comercializando produtos não registrados, ilegais, ilícitos, o provedor desse </w:t>
      </w:r>
      <w:r>
        <w:rPr>
          <w:i/>
        </w:rPr>
        <w:t>site</w:t>
      </w:r>
      <w:r>
        <w:rPr/>
        <w:t>, aquele que faz a divulgação seja comunicado e retire aquele anúncio específico do ar. Essas negociações estão ocorrendo dentro de uma estratégia de fiscalização da Anvisa muito mais ampla do que simplesmente para complexos vitamínicos, medicamentos, etc.</w:t>
      </w:r>
    </w:p>
    <w:p>
      <w:pPr>
        <w:pStyle w:val="NormalEscriba"/>
        <w:rPr/>
      </w:pPr>
      <w:r>
        <w:rPr/>
        <w:t>Por fim, outra pergunta que foi feita pelo Senador Lucena: por que a Anvisa não cobra de outros órgãos de fiscalização uma postura mais rígida em relação à importação?</w:t>
      </w:r>
    </w:p>
    <w:p>
      <w:pPr>
        <w:pStyle w:val="NormalEscriba"/>
        <w:rPr/>
      </w:pPr>
      <w:r>
        <w:rPr/>
        <w:t>Na verdade, a Anvisa é um órgão de fiscalização e a cobrança tem que ser dirigida a ela mesma a respeito dos assuntos de que ela trata. E a Anvisa tem, sim, feito autocríticas e se cobrado para garantir o ambiente regulatório, um ambiente mais adequado à saúde pública dentro dessas questões de que estamos tratando aqui.</w:t>
      </w:r>
    </w:p>
    <w:p>
      <w:pPr>
        <w:pStyle w:val="NormalEscriba"/>
        <w:rPr/>
      </w:pPr>
      <w:r>
        <w:rPr/>
        <w:t>E, por último, Deputado, o Ministério Público logicamente tem atribuições de fiscalização independentemente do que eu vou dizer, mas é muito bem vindo o acompanhamento do Ministério Público em relação às ações que a Anvisa está adotando nessa área, inclusive participando das discussões, cobrando o cumprimento de cronogramas estabelecidos para essas ações, porque nos interessa a fiscalização por todos os órgãos, inclusive pela sociedade de uma forma geral.</w:t>
      </w:r>
    </w:p>
    <w:p>
      <w:pPr>
        <w:pStyle w:val="NormalEscriba"/>
        <w:rPr/>
      </w:pPr>
      <w:r>
        <w:rPr/>
        <w:t>A Anvisa tem investido em política de transparência, em divulgação de informações na internet, em audiências públicas da diretoria colegiada, tem comparecido aqui no Senado Federal toda vez que há solicitação, tem promovido a Semana de Vigilância Sanitária aqui no Congresso, justamente para que os assuntos de vigilância sanitária e saúde pública estejam sempre em voga, para que todos conheçam o trabalho da Anvisa e possam cobrá-la quanto ao atingimento dos seus objetivos, da sua missão, do cumprimentos dos seus valores.</w:t>
      </w:r>
    </w:p>
    <w:p>
      <w:pPr>
        <w:pStyle w:val="NormalEscriba"/>
        <w:rPr/>
      </w:pPr>
      <w:r>
        <w:rPr/>
        <w:t>Muito obrigado.</w:t>
      </w:r>
    </w:p>
    <w:p>
      <w:pPr>
        <w:pStyle w:val="NormalEscriba"/>
        <w:rPr/>
      </w:pPr>
      <w:r>
        <w:rPr>
          <w:b/>
        </w:rPr>
        <w:t xml:space="preserve">O SR. CÍCERO LUCENA </w:t>
      </w:r>
      <w:r>
        <w:rPr/>
        <w:t>(Bloco Minoria/PSDB - PB) – Presidente, só dois pontos, se V. Exª permitir.</w:t>
      </w:r>
    </w:p>
    <w:p>
      <w:pPr>
        <w:pStyle w:val="NormalEscriba"/>
        <w:rPr/>
      </w:pPr>
      <w:r>
        <w:rPr/>
        <w:t>Primeiro, em resposta à pessoa que formulou a questão sobre quem fiscaliza os pacientes oncológicos e crônicos, eu entendi que a Anvisa trata esse suplemento como medicamento, portanto adota o mesmo procedimento. É só para esclarecimento à Srª Sônia Regina Pereira Pinto.</w:t>
      </w:r>
    </w:p>
    <w:p>
      <w:pPr>
        <w:pStyle w:val="NormalEscriba"/>
        <w:rPr/>
      </w:pPr>
      <w:r>
        <w:rPr/>
        <w:t>Segundo ponto que também foi colocado e sinto como em parte resolvido foi a minha pergunta sobre se a Anvisa já fez a coleta do material ou se está fiscalizando conforme a denúncia e em qual prazo isso deve estar concluído.</w:t>
      </w:r>
    </w:p>
    <w:p>
      <w:pPr>
        <w:pStyle w:val="NormalEscriba"/>
        <w:rPr/>
      </w:pPr>
      <w:r>
        <w:rPr>
          <w:b/>
        </w:rPr>
        <w:t xml:space="preserve">O SR. JAIME CÉSAR DE MOURA OLIVEIRA </w:t>
      </w:r>
      <w:r>
        <w:rPr/>
        <w:t>– Já fizemos a coleta, sim, não só dos produtos cuja análise resultou insatisfatória como daqueles cuja análise foi satisfatória, para fazer uma análise completa de todos os produtos que figuraram na denúncia. Essas análises estão sendo feitas por dois laboratórios públicos de Estado. Não consigo dizer para o senhor o prazo neste momento, mas, dentro das informações que os senhores já solicitaram e que nós vamos prestar a respeito das ações, nós vamos colocar o prazo lá em que essas análises serão concluídas.</w:t>
      </w:r>
    </w:p>
    <w:p>
      <w:pPr>
        <w:pStyle w:val="NormalEscriba"/>
        <w:rPr/>
      </w:pPr>
      <w:r>
        <w:rPr/>
        <w:t>Muito obrigado.</w:t>
      </w:r>
    </w:p>
    <w:p>
      <w:pPr>
        <w:pStyle w:val="NormalEscriba"/>
        <w:rPr/>
      </w:pPr>
      <w:r>
        <w:rPr>
          <w:b/>
        </w:rPr>
        <w:t xml:space="preserve">O SR. PRESIDENTE </w:t>
      </w:r>
      <w:r>
        <w:rPr/>
        <w:t>(Waldemir Moka. Bloco Maioria/PMDB - MS) –Eu concedo a palavra ao último expositor, que é o Sr.  Fernando Carvalho, Especialista em Nutrição Esportiva.</w:t>
      </w:r>
    </w:p>
    <w:p>
      <w:pPr>
        <w:pStyle w:val="NormalEscriba"/>
        <w:rPr/>
      </w:pPr>
      <w:r>
        <w:rPr>
          <w:b/>
        </w:rPr>
        <w:t xml:space="preserve">O SR. FERNANDO CARVALHO </w:t>
      </w:r>
      <w:r>
        <w:rPr/>
        <w:t xml:space="preserve">– Quero ser bem breve. </w:t>
      </w:r>
    </w:p>
    <w:p>
      <w:pPr>
        <w:pStyle w:val="NormalEscriba"/>
        <w:rPr/>
      </w:pPr>
      <w:r>
        <w:rPr/>
        <w:t xml:space="preserve">Acredito que as denuncias do Sr. Felix e a consequente criação desta Comissão será um marco na questão de suplementação no Brasil. Então, eu acho bem interessante. </w:t>
      </w:r>
    </w:p>
    <w:p>
      <w:pPr>
        <w:pStyle w:val="NormalEscriba"/>
        <w:rPr/>
      </w:pPr>
      <w:r>
        <w:rPr/>
        <w:t>Quero fazer duas reflexões.</w:t>
      </w:r>
    </w:p>
    <w:p>
      <w:pPr>
        <w:pStyle w:val="NormalEscriba"/>
        <w:rPr/>
      </w:pPr>
      <w:r>
        <w:rPr/>
        <w:t>Como profissional de saúde que estou à frente, estou lá em contato com o consumidor, eu acho que se faz necessária realmente uma legislação mais simples, uma exposição desses produtos mais simplificada nas prateleiras, nas lojas de suplementos. Por quê? É muito comum receber pais, principalmente preocupados com o consumo dos suplementos pelos filhos, que perguntam: “Vem cá, o meu filho quer consumir a proteína. Isso é bomba? Vai fazer mal para a saúde dele?”. Vem cá, minha senhora, vem cá, meu senhor, não é bomba; é simplesmente uma proteína que está isolada, que facilita...</w:t>
      </w:r>
    </w:p>
    <w:p>
      <w:pPr>
        <w:pStyle w:val="NormalEscriba"/>
        <w:rPr/>
      </w:pPr>
      <w:r>
        <w:rPr/>
        <w:t>Então, falta o conhecimento às pessoas. E eu não sei como é que isso pode ser trabalhado. Suplemento não é bomba. Se for utilizado de maneira correta vai ter o objetivo atingido.</w:t>
      </w:r>
    </w:p>
    <w:p>
      <w:pPr>
        <w:pStyle w:val="NormalEscriba"/>
        <w:rPr/>
      </w:pPr>
      <w:r>
        <w:rPr>
          <w:b/>
        </w:rPr>
        <w:t xml:space="preserve">O SR. GERALDO THADEU </w:t>
      </w:r>
      <w:r>
        <w:rPr/>
        <w:t xml:space="preserve">(PSD – MG. </w:t>
      </w:r>
      <w:r>
        <w:rPr>
          <w:i/>
        </w:rPr>
        <w:t>Fora do microfone.</w:t>
      </w:r>
      <w:r>
        <w:rPr/>
        <w:t xml:space="preserve">) – Diferente de anabolizante. </w:t>
      </w:r>
    </w:p>
    <w:p>
      <w:pPr>
        <w:pStyle w:val="NormalEscriba"/>
        <w:rPr/>
      </w:pPr>
      <w:r>
        <w:rPr>
          <w:b/>
        </w:rPr>
        <w:t xml:space="preserve">O SR. FERNANDO CARVALHO </w:t>
      </w:r>
      <w:r>
        <w:rPr/>
        <w:t>– Isso, é diferente. Anabolizante, que é bomba e que deixa os pais preocupados, todo mundo preocupado. Agora, suplemento não é bomba.</w:t>
      </w:r>
    </w:p>
    <w:p>
      <w:pPr>
        <w:pStyle w:val="NormalEscriba"/>
        <w:rPr/>
      </w:pPr>
      <w:r>
        <w:rPr>
          <w:b/>
        </w:rPr>
        <w:t xml:space="preserve">O SR. GERALDO THADEU </w:t>
      </w:r>
      <w:r>
        <w:rPr/>
        <w:t>(PSD - MG) – Isso pertence à área da educação.</w:t>
      </w:r>
    </w:p>
    <w:p>
      <w:pPr>
        <w:pStyle w:val="NormalEscriba"/>
        <w:rPr/>
      </w:pPr>
      <w:r>
        <w:rPr>
          <w:b/>
        </w:rPr>
        <w:t xml:space="preserve">O SR. FERNANDO CARVALHO </w:t>
      </w:r>
      <w:r>
        <w:rPr/>
        <w:t>– Isso. O Silvio falou ali.</w:t>
      </w:r>
    </w:p>
    <w:p>
      <w:pPr>
        <w:pStyle w:val="NormalEscriba"/>
        <w:rPr/>
      </w:pPr>
      <w:r>
        <w:rPr/>
        <w:t>E, aí, vem a outra reflexão, que seria esta: de colocar quem serão os responsáveis para esclarecer e formar a opinião junto aos consumidores. É o professor de educação física? É o nutricionista?</w:t>
      </w:r>
    </w:p>
    <w:p>
      <w:pPr>
        <w:pStyle w:val="NormalEscriba"/>
        <w:rPr/>
      </w:pPr>
      <w:r>
        <w:rPr/>
        <w:t>Então, na nossa visão, o nutricionista é aquele que cuida da alimentação e que tem a responsabilidade de decidir ou não o uso de suplemento. O professor de educação física, muitas vezes, está apenas lá na sala de academia e...: “Ah, o que eu tomo para crescer?”. “Ah, compra aquela proteína.” Mas, poxa, proteína isolada, sem estar em uma alimentação adequada, não vai ter o efeito.</w:t>
      </w:r>
    </w:p>
    <w:p>
      <w:pPr>
        <w:pStyle w:val="NormalEscriba"/>
        <w:rPr/>
      </w:pPr>
      <w:r>
        <w:rPr/>
        <w:t>Então, muitas vezes um iniciante no trabalho na academia simplesmente uma alimentação equilibrada e organizada vai dar o resultado.</w:t>
      </w:r>
    </w:p>
    <w:p>
      <w:pPr>
        <w:pStyle w:val="NormalEscriba"/>
        <w:rPr/>
      </w:pPr>
      <w:r>
        <w:rPr/>
        <w:t>Então, essa questão da formação, de quem vai ser o orientador dos suplementos também tem de ser discutida no futuro.</w:t>
      </w:r>
    </w:p>
    <w:p>
      <w:pPr>
        <w:pStyle w:val="NormalEscriba"/>
        <w:rPr/>
      </w:pPr>
      <w:r>
        <w:rPr/>
        <w:t>Era isso que eu tinha para colocar.</w:t>
      </w:r>
    </w:p>
    <w:p>
      <w:pPr>
        <w:pStyle w:val="NormalEscriba"/>
        <w:rPr/>
      </w:pPr>
      <w:r>
        <w:rPr/>
        <w:t>Muito obrigado.</w:t>
      </w:r>
    </w:p>
    <w:p>
      <w:pPr>
        <w:pStyle w:val="NormalEscriba"/>
        <w:rPr/>
      </w:pPr>
      <w:r>
        <w:rPr>
          <w:b/>
        </w:rPr>
        <w:t xml:space="preserve">O SR. PRESIDENTE </w:t>
      </w:r>
      <w:r>
        <w:rPr/>
        <w:t>(Waldemir Moka. Bloco Maioria/PMDB - MS) –Em função do adiantado da hora...</w:t>
      </w:r>
    </w:p>
    <w:p>
      <w:pPr>
        <w:pStyle w:val="NormalEscriba"/>
        <w:rPr/>
      </w:pPr>
      <w:r>
        <w:rPr/>
        <w:t>Eu quero informar, eu tomei duas providências. Eu pedi ao Diretor da Polícia Federal que mande um Delegado Federal. Eu quero que o Sr. Felix Bonfim faça um depoimento ao Dr. Silvio, por escrito aqui, ainda nesta Comissão, porque nós não podemos ouvir o nível de denúncia que foi feito aqui e ficar sem tomar nenhuma providência.</w:t>
      </w:r>
    </w:p>
    <w:p>
      <w:pPr>
        <w:pStyle w:val="NormalEscriba"/>
        <w:rPr/>
      </w:pPr>
      <w:r>
        <w:rPr/>
        <w:t>Parece-me que o senhor é do Estado do Paraná. Será ouvido pelo nosso Procurador, o Dr. Silvio, que já me disse que faria. Aliás, ele mesmo se propôs a fazer essa oitiva aqui e já encaminhar ao Ministério Público Federal do Paraná, já conhecendo isso aí. Porque a minha preocupação, em função da denúncia, é de que, se amanhã alguma coisa lhe acontecer – Deus o livre acontecer: “Mas, e daí, a Comissão não tomou nenhuma providência?”.</w:t>
      </w:r>
    </w:p>
    <w:p>
      <w:pPr>
        <w:pStyle w:val="NormalEscriba"/>
        <w:rPr/>
      </w:pPr>
      <w:r>
        <w:rPr/>
        <w:t>Então, eu quero compartilhar com o Plenário esta decisão de que, em função da gravidade da denúncia, nós tenhamos que fazer, o Ministério Público tem que tomar o depoimento e a Polícia Federal tem que estar ciente. Aí, o senhor terá oportunidade de dizer o nome das pessoas que estão lhe ameaçando. Aí, eu vou me sentir absolutamente tranquilo com a minha consciência e com o dever cumprido.</w:t>
      </w:r>
    </w:p>
    <w:p>
      <w:pPr>
        <w:pStyle w:val="NormalEscriba"/>
        <w:rPr/>
      </w:pPr>
      <w:r>
        <w:rPr/>
        <w:t>Nada mais havendo a tratar, a Presidência vai encerrar a presente reunião.</w:t>
      </w:r>
    </w:p>
    <w:p>
      <w:pPr>
        <w:pStyle w:val="NormalEscriba"/>
        <w:rPr/>
      </w:pPr>
      <w:r>
        <w:rPr/>
        <w:t>Está encerrada.</w:t>
      </w:r>
    </w:p>
    <w:p>
      <w:pPr>
        <w:pStyle w:val="NormalEscriba"/>
        <w:ind w:hanging="0"/>
        <w:jc w:val="right"/>
        <w:rPr/>
      </w:pPr>
      <w:r>
        <w:rPr/>
        <w:t>(</w:t>
      </w:r>
      <w:r>
        <w:rPr>
          <w:i/>
        </w:rPr>
        <w:t>Iniciada às 11 horas e 18 minutos, a reunião é encerrada às 13 horas e 52 minutos.</w:t>
      </w:r>
      <w:r>
        <w:rPr/>
        <w:t>)</w:t>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p>
      <w:pPr>
        <w:pStyle w:val="Normal"/>
        <w:rPr>
          <w:rFonts w:ascii="Book Antiqua" w:hAnsi="Book Antiqua" w:cs="Arial-BoldMT"/>
          <w:bCs/>
          <w:color w:val="000000"/>
        </w:rPr>
      </w:pPr>
      <w:r>
        <w:rPr>
          <w:rFonts w:cs="Arial-BoldMT" w:ascii="Book Antiqua" w:hAnsi="Book Antiqua"/>
          <w:bCs/>
          <w:color w:val="000000"/>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Textodebalo">
    <w:name w:val="Texto de balão"/>
    <w:basedOn w:val="Normal"/>
    <w:qFormat/>
    <w:pPr/>
    <w:rPr>
      <w:rFonts w:ascii="Tahoma;Tahoma" w:hAnsi="Tahoma;Tahoma" w:cs="Tahoma;Tahoma"/>
      <w:sz w:val="16"/>
      <w:szCs w:val="16"/>
    </w:rPr>
  </w:style>
  <w:style w:type="paragraph" w:styleId="NormalEscriba">
    <w:name w:val="Normal-Escriba"/>
    <w:basedOn w:val="Normal"/>
    <w:qFormat/>
    <w:pPr>
      <w:ind w:firstLine="1440"/>
      <w:jc w:val="both"/>
    </w:pPr>
    <w:rPr>
      <w:rFonts w:ascii="Arial;Helvetica" w:hAnsi="Arial;Helvetica" w:cs="Arial;Helvetic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7:00Z</dcterms:created>
  <dc:creator>Prodasen</dc:creator>
  <dc:description/>
  <cp:keywords/>
  <dc:language>en-US</dc:language>
  <cp:lastModifiedBy>DULCIDIA</cp:lastModifiedBy>
  <cp:lastPrinted>2013-11-07T18:58:00Z</cp:lastPrinted>
  <dcterms:modified xsi:type="dcterms:W3CDTF">2013-12-23T13:07:00Z</dcterms:modified>
  <cp:revision>2</cp:revision>
  <dc:subject/>
  <dc:title> </dc:title>
</cp:coreProperties>
</file>