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10883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NADO FEDERAL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-GERAL DA ME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 DE COMISSÕE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UBSECRETARIA DE APOIO ÀS COMISSÕES PERMANENTES</w:t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ª SESSÃO LEGISLATIVA ORDINÁRIA DA</w:t>
      </w:r>
    </w:p>
    <w:p>
      <w:pPr>
        <w:pStyle w:val="Normal"/>
        <w:widowControl w:val="false"/>
        <w:bidi w:val="0"/>
        <w:spacing w:before="113" w:after="113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54ª LEGISLATURA</w:t>
      </w:r>
    </w:p>
    <w:p>
      <w:pPr>
        <w:pStyle w:val="Normal"/>
        <w:widowControl w:val="false"/>
        <w:bidi w:val="0"/>
        <w:spacing w:before="113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m 11 de abril de 2012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(quarta-feira)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às 14h</w:t>
      </w:r>
    </w:p>
    <w:p>
      <w:pPr>
        <w:pStyle w:val="Normal"/>
        <w:widowControl w:val="false"/>
        <w:bidi w:val="0"/>
        <w:spacing w:before="227" w:after="5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PAUTA</w:t>
      </w:r>
    </w:p>
    <w:p>
      <w:pPr>
        <w:pStyle w:val="Normal"/>
        <w:widowControl w:val="false"/>
        <w:bidi w:val="0"/>
        <w:spacing w:before="57" w:after="11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1ª Reunião, Reunião de Subcomissão</w:t>
      </w:r>
    </w:p>
    <w:p>
      <w:pPr>
        <w:pStyle w:val="Normal"/>
        <w:widowControl w:val="false"/>
        <w:bidi w:val="0"/>
        <w:spacing w:before="227" w:after="39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UBCOMISSÃO TEMPORÁRIA COPA 2014, OLIMPÍADA E PARAOLIMPÍADA 2016. - CDRCOOL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701"/>
        <w:gridCol w:w="6461"/>
        <w:gridCol w:w="850"/>
      </w:tblGrid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ÚNICA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união Trabalho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56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 Senador Alexandre Costa, sala 13, Anexo II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757" w:footer="2154" w:bottom="2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  <w:bookmarkStart w:id="0" w:name="inddiv6"/>
      <w:bookmarkStart w:id="1" w:name="inddiv6"/>
      <w:bookmarkEnd w:id="1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pacing w:before="566" w:after="28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 xml:space="preserve">                                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PARTE ÚNICA -                                 </w:t>
      </w:r>
    </w:p>
    <w:p>
      <w:pPr>
        <w:pStyle w:val="Normal"/>
        <w:widowControl w:val="false"/>
        <w:bidi w:val="0"/>
        <w:spacing w:before="57" w:after="1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eunião Trabalho</w:t>
      </w:r>
    </w:p>
    <w:p>
      <w:pPr>
        <w:pStyle w:val="Normal"/>
        <w:widowControl w:val="false"/>
        <w:bidi w:val="0"/>
        <w:spacing w:before="113" w:after="113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ssunto / Finalidade:</w:t>
      </w:r>
    </w:p>
    <w:p>
      <w:pPr>
        <w:pStyle w:val="Normal"/>
        <w:widowControl w:val="false"/>
        <w:bidi w:val="0"/>
        <w:spacing w:before="0" w:after="0"/>
        <w:ind w:left="566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resentação do Plano de Trabalho para 2012.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1700" w:top="1757" w:footer="2154" w:bottom="2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03/04/2012 às 17:40h.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03/04/2012 às 17:40h.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  <w:gridCol w:w="1076"/>
    </w:tblGrid>
    <w:tr>
      <w:trPr/>
      <w:tc>
        <w:tcPr>
          <w:tcW w:w="90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Pauta da Reunião Reunião de Subcomissão da CDRCOOL, em 11 de abril de 2012</w:t>
          </w:r>
        </w:p>
      </w:tc>
      <w:tc>
        <w:tcPr>
          <w:tcW w:w="107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90</Characters>
  <CharactersWithSpaces>5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42:00Z</dcterms:created>
  <dc:creator>maylla</dc:creator>
  <dc:description/>
  <dc:language>en-US</dc:language>
  <cp:lastModifiedBy/>
  <dcterms:modified xsi:type="dcterms:W3CDTF">2012-04-03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ylla</vt:lpwstr>
  </property>
</Properties>
</file>