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REQUERIMENTO N°         ,   DE 2013― CMAGRS</w:t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/>
      </w:pPr>
      <w:r>
        <w:rPr>
          <w:sz w:val="28"/>
          <w:szCs w:val="28"/>
        </w:rPr>
        <w:t xml:space="preserve">Requeiro, nos termos do artigo 102-A, combinado com o artigo 90, inciso XIII, do Regimento Interno do Senado Federal, seja realizada diligência à Unidade de Tratamento de Resíduos Sólidos – UTRE, na cidade de Rio Branco no Estado do Acre, para verificar a implantação deste importante empreendimento no contexto do tratamento dos resíduos sólidos com o objetivo de instruir os trabalhos realizados por esta Subcomissão de Gerenciamento de Resíduos Sólidos, da Comissão de Meio Ambiente, Defesa do Consumidor e Fiscalização e Controle do Senado Federal. </w:t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JUSTIFICATIV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ab/>
        <w:t xml:space="preserve">A Unidade de Tratamento de Resíduos Sólidos – UTRE está localizada no KM 22 da BR 364, no sentido Rio Branco a Porto Velho, no Estado do Acre. Executada com recursos da Caixa Econômica Federal (CEF) e Ministério das Cidades, a Utre de Rio Branco é proporcionalmente a maior da Amazônia, com área de 80 hectares e capacidade de tratar mais de 200 toneladas de resíduos sólidos ao dia, prestando serviço para os municípios de Rio Branco, Senador Guiomard e Bujari. 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sz w:val="28"/>
          <w:szCs w:val="28"/>
        </w:rPr>
        <w:t xml:space="preserve">A Utre utilizará apenas 20 hectares na primeira fase do projeto, a área restante (60 hectares) será transformada em zona de compensação ambiental com trilhas ecológicas e equipamentos de educação e conscientização ambiental. O projeto da Utre compreende o reflorestamento ao entorno de nascentes de igarapés; preservação de espécies vegetais imunes ao corte; sistema de impermeabilização com manta especial para proteger o solo de infiltração de chorume e água de chuva; sistema de drenagem protegidos; sistema de tratamento usando lagoas de estabilização; sistema de dreno de gases; sistema de drenagem de águas de chuva; implantação de com faixa de doze metros de largura de vegetação; jardinagem com espécies ornamentais, exóticas e nativas; sistema de abastecimento de água; sistema de telefonia móvel; iluminação externa; instalação de uma balança com 60 toneladas para caminhões; guarita; setor de administração para as secretarias de Serviços Urbanos (Semsur) e Meio Ambiente (Semeia); três praças e abrigo para caminhões. </w:t>
      </w:r>
    </w:p>
    <w:p>
      <w:pPr>
        <w:pStyle w:val="Normal"/>
        <w:bidi w:val="0"/>
        <w:spacing w:lineRule="auto" w:line="360"/>
        <w:ind w:left="0" w:right="0" w:firstLine="1985"/>
        <w:jc w:val="both"/>
        <w:textAlignment w:val="baseline"/>
        <w:rPr/>
      </w:pPr>
      <w:r>
        <w:rPr>
          <w:sz w:val="28"/>
          <w:szCs w:val="28"/>
        </w:rPr>
        <w:t>A Utre de Rio Branco pode se tornar um modelo de gestão de resíduos sólidos e ser um exemplo dos avanços do Brasil em resposta à Lei 12.305/2010. Sem dúvida, a experiência da UTRE de Rio Branco poderá contribuir para os trabalhos desta Subcomissão de Gerenciamento de Resíduos Sólido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ala de Sessões, em 02 de outubro de 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Senador </w:t>
      </w:r>
      <w:r>
        <w:rPr>
          <w:b/>
          <w:sz w:val="28"/>
          <w:szCs w:val="28"/>
        </w:rPr>
        <w:t>Aníbal Diniz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629"/>
    </w:tblGrid>
    <w:tr>
      <w:trPr/>
      <w:tc>
        <w:tcPr>
          <w:tcW w:w="1140" w:type="dxa"/>
          <w:tcBorders/>
        </w:tcPr>
        <w:p>
          <w:pPr>
            <w:pStyle w:val="Header"/>
            <w:widowControl w:val="false"/>
            <w:bidi w:val="0"/>
            <w:ind w:left="0" w:right="0" w:hanging="190"/>
            <w:rPr>
              <w:rFonts w:ascii="Times New Roman" w:hAnsi="Times New Roman"/>
            </w:rPr>
          </w:pPr>
          <w:r>
            <w:rPr/>
          </w:r>
        </w:p>
      </w:tc>
      <w:tc>
        <w:tcPr>
          <w:tcW w:w="762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" w:hAnsi="Times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Area">
    <w:name w:val="area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Noticiatitulo">
    <w:name w:val="noticia_titulo"/>
    <w:basedOn w:val="DefaultParagraphFont"/>
    <w:qFormat/>
    <w:rPr>
      <w:sz w:val="24"/>
      <w:szCs w:val="24"/>
    </w:rPr>
  </w:style>
  <w:style w:type="character" w:styleId="Noticiaresumo">
    <w:name w:val="noticia_resumo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9"/>
        <w:tab w:val="left" w:pos="9600" w:leader="none"/>
      </w:tabs>
      <w:ind w:left="708" w:right="39" w:firstLine="702"/>
      <w:jc w:val="both"/>
    </w:pPr>
    <w:rPr/>
  </w:style>
  <w:style w:type="paragraph" w:styleId="BodyText2">
    <w:name w:val="Body Text 2"/>
    <w:basedOn w:val="Normal"/>
    <w:qFormat/>
    <w:pPr>
      <w:ind w:firstLine="1985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74</Characters>
  <CharactersWithSpaces>209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1:00Z</dcterms:created>
  <dc:creator>SF</dc:creator>
  <dc:description/>
  <dc:language>en-US</dc:language>
  <cp:lastModifiedBy/>
  <cp:lastPrinted>2013-10-01T17:02:00Z</cp:lastPrinted>
  <dcterms:modified xsi:type="dcterms:W3CDTF">2014-02-05T18:21:00Z</dcterms:modified>
  <cp:revision>2</cp:revision>
  <dc:subject/>
  <dc:title>Ofício nº 027/2006 – GS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ne</vt:lpwstr>
  </property>
</Properties>
</file>