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rPr/>
      </w:pPr>
      <w:r>
        <w:rPr>
          <w:b/>
          <w:sz w:val="28"/>
        </w:rPr>
        <w:t>COMISSÃO DE EDUCAÇÃO</w:t>
      </w:r>
    </w:p>
    <w:p>
      <w:pPr>
        <w:pStyle w:val="Subtitle"/>
        <w:bidi w:val="0"/>
        <w:ind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bidi w:val="0"/>
        <w:ind w:right="49" w:hanging="0"/>
        <w:rPr/>
      </w:pPr>
      <w:r>
        <w:rPr>
          <w:b/>
          <w:sz w:val="32"/>
        </w:rPr>
        <w:t>SUBCOMISSÃO PERMANENTE DE CINEMA, COMUNICAÇÃO SOCIAL E INFORMÁTIC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b/>
          <w:sz w:val="28"/>
        </w:rPr>
        <w:t>4ª REUNIÃO ORDINÁRIA, DA 3ª SESSÃO LEGISLATIVA ORDINÁRIA DA 51º LEGISLATURA, A REALIZAR-SE EM 21 DE JUNHO DE 2001, QUINTA-FEIRA, ÀS 09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/>
      </w:pPr>
      <w:r>
        <w:rPr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REQUERIMEN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jc w:val="both"/>
        <w:rPr/>
      </w:pPr>
      <w:r>
        <w:rPr>
          <w:b/>
          <w:sz w:val="22"/>
        </w:rPr>
        <w:t>“</w:t>
      </w:r>
      <w:r>
        <w:rPr>
          <w:sz w:val="22"/>
        </w:rPr>
        <w:t>NOS TERMOS DO DISPOSTO NOS INCISOS II E V DO ARTIGO 90 DO REGIMENTO INTERNO DO SENADO FEDERAL, REQUEIRO A REALIZAÇÃO DE AUDIÊNCIA PÚBLICA PARA DEBATER, NO ÂMBITO DESTA SUBCOMISSÃO O TEMA: TELEVISÃO E CINEMA: INTERAÇÃO E PERSPECTIVAS.”</w:t>
      </w:r>
    </w:p>
    <w:p>
      <w:pPr>
        <w:pStyle w:val="BodyText2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AUTORES: SENADORES FRANCELINO PEREIRA E JOSÉ FOGAÇA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 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IRO NOS TERMOS DO DISPOSTO NOS INCISOS, II, V E IX DO ARTIGO 90 DO REGIMENTO INTERNO DO SENADO FEDERAL, A REALIZAÇÃO DE AUDIÊNCIA PÚBLICA, NO ÂMBITO DESTA SUBCOMISSÃO PARA DEBATER AS QUESTÕES RELATIVAS À RÁDIO MEC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SENADOR ROBERTO SATURNIN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  </w:t>
      </w:r>
    </w:p>
    <w:p>
      <w:pPr>
        <w:pStyle w:val="Normal"/>
        <w:pBdr>
          <w:top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IRO NOS TERMOS DO DISPOSTO NOS INCISOS, II, V E IX DO ARTIGO 90 DO REGIMENTO INTERNO DO SENADO FEDERAL, A REALIZAÇÃO DE AUDIÊNCIA PÚBLICA, PARA DEBATER A PROPOSTA DE EMENDA À CONSTITUIÇÃO N.º 203 DE 1995 QUE TRATA DA PROPRIEDADE DAS EMPRESAS JORNALÍSTICAS DE RADIODIFUSÃO SONORA E DE SONS E IMAGENS – DÁ NOVA REDAÇÃO AO PARÁGRAFO 1º DO ARTIGO 222 DA CONSTITUIÇÃO FEDERAL SUPRIMINDO O PARÁGRAFO 2º DO REFERIDO ARTIGO.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ES: SENADORES LÚCIO ALCÂNTARA E GERALDO CÂNDIDO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  </w:t>
      </w:r>
    </w:p>
    <w:p>
      <w:pPr>
        <w:pStyle w:val="BodyText2"/>
        <w:pBdr>
          <w:top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5" w:leader="none"/>
        <w:tab w:val="left" w:pos="567" w:leader="none"/>
        <w:tab w:val="left" w:pos="709" w:leader="none"/>
        <w:tab w:val="left" w:pos="993" w:leader="none"/>
      </w:tabs>
      <w:ind w:left="375" w:hanging="375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2</Characters>
  <CharactersWithSpaces>11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02:00Z</dcterms:created>
  <dc:creator>Senado Federal</dc:creator>
  <dc:description/>
  <dc:language>en-US</dc:language>
  <cp:lastModifiedBy/>
  <cp:lastPrinted>2001-06-20T10:51:00Z</cp:lastPrinted>
  <dcterms:modified xsi:type="dcterms:W3CDTF">2001-06-20T11:0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