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VIGÉSIMA OITAVA REUNIÃO (extraordinária) DA COMISSÃO DE ASSUNTOS SOCIAIS DA 2ª SESSÃO LEGISLATIVA ORDINÁRIA DA 51ª LEGISLATURA REALIZADA DIA 7 DE NOVEMBRO DE 2000, TERÇA-FEIRA, APÓS A ORDEM DO DI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ind w:firstLine="851"/>
        <w:rPr/>
      </w:pPr>
      <w:r>
        <w:rPr/>
        <w:t xml:space="preserve">Às dezessete horas e oito minutos, do dia sete de novembro de dois mil, na Sala Florestan Fernandes, sob a presidência do Senador Osmar Dias, reúne-se a Comissão de Assuntos Sociais, com a presença dos Senadores Carlos Bezerra, Gilvam Borges, José Alencar, Marluce Pinto, Juvêncio da Fonseca, Djalma Bessa, Moreira Mendes, Maria do Carmo Alves, Mozarildo Cavalcanti, Antero Paes de Barros, Lúcio Alcântara, Romero Jucá, Júlio Eduardo, Sebastião Rocha, Heloísa Helena, Tião Viana, Leomar Quintanilha e Ricardo Santos. Deixam de comparecer os demais membros da Comissão. O Senhor Presidente declara abertos os trabalhos, propondo a dispensa da leitura da Ata da reunião anterior, que é dada como aprovada. A presente reunião destina-se a discussão e votação das emendas da Comissão que serão apresentadas ao Orçamento de 2001. Foram apresentadas cinquenta e quatro emendas. De acordo com o art. 20, inciso I, da Resolução nº 2, de 1995-CN e o item 2, da Parte B (especial) do Parecer Preliminar sobre a Proposta Orçamentária anual para 2001, a Comissão de Assuntos Sociais deverá apresentar até cinco emendas. Foi designado o Senador Antero Paes de Barros para relatar as emendas apresentadas. Pautado em critérios estabelecidos no artigo 100 do Regimento Interno, que determina a competência da Comissão, o Relator indica às seguintes emendas, que passarão a ser de autoria da Comissão: </w:t>
      </w:r>
      <w:r>
        <w:rPr>
          <w:b/>
        </w:rPr>
        <w:t>nº 001/CAS</w:t>
      </w:r>
      <w:r>
        <w:rPr/>
        <w:t xml:space="preserve">: Assistência Médica qualificada e gratuita a todos os níveis da população e desenvolvimento de Atividades Educacionais e de Pesquisa em Saúde – Serviço Social Autônomo - Associação das Pioneiras Sociais - R$ 100.000.000,00 (dos Senadores Mozarildo Cavalcanti, Osmar Dias, Carlos Bezerra, Leomar Quintanilha, Carlos Patrocínio, José Alencar e Tião Vianna); </w:t>
      </w:r>
      <w:r>
        <w:rPr>
          <w:b/>
        </w:rPr>
        <w:t>nº 002/CAS</w:t>
      </w:r>
      <w:r>
        <w:rPr/>
        <w:t xml:space="preserve">: Ações Sociais e Comunitárias de Enfrentamento a Pobreza - (Nacional) - R$ 50.000.000,00 (do Senador Carlos Bezerra); </w:t>
      </w:r>
      <w:r>
        <w:rPr>
          <w:b/>
        </w:rPr>
        <w:t>nº 003/CAS</w:t>
      </w:r>
      <w:r>
        <w:rPr/>
        <w:t xml:space="preserve">: Ações de Saneamento e Drenagem em Áreas Endêmicas - (Nacional) - R$ 60.000.000,00 (do Senador Romero Jucá); nº </w:t>
      </w:r>
      <w:r>
        <w:rPr>
          <w:b/>
        </w:rPr>
        <w:t>004/CAS</w:t>
      </w:r>
      <w:r>
        <w:rPr/>
        <w:t xml:space="preserve">: Participação em Programas Municipais de Garantia de Renda Mínima associados a Ações Sócio-Educativas (Lei 9.533) (Nacional) - R$ 1.700.000.000,00 (das Senadoras Heloísa Helena e Marluce Pinto); </w:t>
      </w:r>
      <w:r>
        <w:rPr>
          <w:b/>
        </w:rPr>
        <w:t>nº 005/CAS</w:t>
      </w:r>
      <w:r>
        <w:rPr/>
        <w:t xml:space="preserve">: Recuperação de Mananciais e Canalização de Córregos - (Nacional) - R$ 80.000.000,00 (do Senador Osmar Dias). Em discussão, fizeram uso da palavra os Senadores: Mozarildo Cavalcanti, Marluce Pinto, Ricardo Santos, Heloísa Helena, Carlos Bezerra, José Alencar, Júlio Eduardo, Romero Jucá, Moreira Mendes e Lúcio Alcântara. Em votação, é o relatório aprovado. </w:t>
      </w:r>
      <w:r>
        <w:rPr>
          <w:sz w:val="24"/>
        </w:rPr>
        <w:t>Nada mais havendo a tratar, encerra-se a reunião às dezoito hora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Senador OSMAR DIAS</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NOTAS TAQUIGRÁFICAS DA REUNIÃO DO DIA 07/11/2000</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ind w:firstLine="851"/>
        <w:jc w:val="both"/>
        <w:rPr/>
      </w:pPr>
      <w:r>
        <w:rPr>
          <w:b/>
          <w:sz w:val="22"/>
        </w:rPr>
        <w:t>O SR. PRESIDENTE</w:t>
      </w:r>
      <w:r>
        <w:rPr>
          <w:sz w:val="22"/>
        </w:rPr>
        <w:t xml:space="preserve"> (Osmar Dias) – Declaro aberta a sessão da Comissão de Assuntos Sociais que tem como finalidade a apreciação das emendas apresentadas pelos Senadores. Embora todos saibam os critérios, apresentá-los-ei de forma resumida para que possamos discutir as emendas de acordo com o que determina o Regimento. </w:t>
      </w:r>
    </w:p>
    <w:p>
      <w:pPr>
        <w:pStyle w:val="Normal"/>
        <w:bidi w:val="0"/>
        <w:ind w:firstLine="851"/>
        <w:jc w:val="both"/>
        <w:rPr/>
      </w:pPr>
      <w:r>
        <w:rPr>
          <w:sz w:val="22"/>
        </w:rPr>
        <w:t>O art. 100 do Regimento Interno dispõe:</w:t>
      </w:r>
    </w:p>
    <w:p>
      <w:pPr>
        <w:pStyle w:val="Normal"/>
        <w:bidi w:val="0"/>
        <w:ind w:firstLine="851"/>
        <w:jc w:val="both"/>
        <w:rPr/>
      </w:pPr>
      <w:r>
        <w:rPr>
          <w:sz w:val="22"/>
        </w:rPr>
        <w:t>“</w:t>
      </w:r>
      <w:r>
        <w:rPr>
          <w:sz w:val="22"/>
        </w:rPr>
        <w:t>Art. 100. À Comissão de Assuntos Sociais compete opinar sobre proposições que digam respeito a:</w:t>
      </w:r>
    </w:p>
    <w:p>
      <w:pPr>
        <w:pStyle w:val="Normal"/>
        <w:bidi w:val="0"/>
        <w:ind w:firstLine="851"/>
        <w:jc w:val="both"/>
        <w:rPr/>
      </w:pPr>
      <w:r>
        <w:rPr>
          <w:sz w:val="22"/>
        </w:rPr>
        <w:t>I - relações de trabalho, organização do sistema nacional de emprego e condição para o exercício de profissões, seguridade social, previdência social, população indígena, assistência social, normas gerais de proteção e integração social das pessoas portadoras de deficiências e proteção à infância, à juventude e aos idosos.</w:t>
      </w:r>
    </w:p>
    <w:p>
      <w:pPr>
        <w:pStyle w:val="Normal"/>
        <w:bidi w:val="0"/>
        <w:ind w:firstLine="851"/>
        <w:jc w:val="both"/>
        <w:rPr/>
      </w:pPr>
      <w:r>
        <w:rPr>
          <w:sz w:val="22"/>
        </w:rPr>
        <w:t>II – proteção e defesa da saúde, condições e requisitos para remoção de órgãos, tecidos e substâncias humanas para fins de transplante, pesquisa, tratamento e coleta de sangue humano e seus derivados, produção, controle e fiscalização de medicamentos, saneamento, inspeção e fiscalização de alimentos e competência do Sistema de Saúde;</w:t>
      </w:r>
    </w:p>
    <w:p>
      <w:pPr>
        <w:pStyle w:val="Normal"/>
        <w:bidi w:val="0"/>
        <w:ind w:firstLine="851"/>
        <w:jc w:val="both"/>
        <w:rPr/>
      </w:pPr>
      <w:r>
        <w:rPr>
          <w:sz w:val="22"/>
        </w:rPr>
        <w:t>III – normas gerais sobre proteção do meio ambiente e controle da poluição, conservação da natureza, defesa do solo e dos recursos naturais, floresta, caça, pesca, fauna, flora e cursos d’água;</w:t>
      </w:r>
    </w:p>
    <w:p>
      <w:pPr>
        <w:pStyle w:val="Normal"/>
        <w:bidi w:val="0"/>
        <w:ind w:firstLine="851"/>
        <w:jc w:val="both"/>
        <w:rPr/>
      </w:pPr>
      <w:r>
        <w:rPr>
          <w:sz w:val="22"/>
        </w:rPr>
        <w:t xml:space="preserve">IV – outros assuntos correlatos.” </w:t>
      </w:r>
    </w:p>
    <w:p>
      <w:pPr>
        <w:pStyle w:val="Normal"/>
        <w:bidi w:val="0"/>
        <w:ind w:firstLine="851"/>
        <w:jc w:val="both"/>
        <w:rPr/>
      </w:pPr>
      <w:r>
        <w:rPr>
          <w:sz w:val="22"/>
        </w:rPr>
        <w:t>Como sabemos, as emendas devem guardar uma sintonia com os assuntos que são de competência da Comissão de Assuntos Sociais, bem como de caráter nacional. Assim é que analisaremos as emendas que foram apresentadas, adiantando que tivemos a apresentação de cinqüenta e duas emendas, o que demonstra o interesse dos Senadores pela Comissão.</w:t>
      </w:r>
    </w:p>
    <w:p>
      <w:pPr>
        <w:pStyle w:val="Normal"/>
        <w:bidi w:val="0"/>
        <w:ind w:firstLine="851"/>
        <w:jc w:val="both"/>
        <w:rPr/>
      </w:pPr>
      <w:r>
        <w:rPr>
          <w:sz w:val="22"/>
        </w:rPr>
        <w:t>Isso evidentemente deu um trabalho    maior para o Relator, que é o Senador Antero Paes de Barros. Portanto, cinqüenta e quatro emendas foram apresentadas e poderemos aprovar apenas cinco emendas. As cinco emendas que aprovaremos deverão atender essas duas condições: caráter nacional e guardar relação com os assuntos de competência da Comissão de Assuntos Sociais.</w:t>
      </w:r>
    </w:p>
    <w:p>
      <w:pPr>
        <w:pStyle w:val="Normal"/>
        <w:bidi w:val="0"/>
        <w:ind w:firstLine="851"/>
        <w:jc w:val="both"/>
        <w:rPr/>
      </w:pPr>
      <w:r>
        <w:rPr>
          <w:sz w:val="22"/>
        </w:rPr>
        <w:t>Tomei uma providência diferente dos outros anos e das outras comissões. Em função do alto número de emendas, designei um Relator com antecedência e despachei-as para que S. Exª pudesse analisá-las. S. Exª fez a análise e está em condições de apresentar o seu relatório.</w:t>
      </w:r>
    </w:p>
    <w:p>
      <w:pPr>
        <w:pStyle w:val="Normal"/>
        <w:bidi w:val="0"/>
        <w:ind w:firstLine="851"/>
        <w:jc w:val="both"/>
        <w:rPr/>
      </w:pPr>
      <w:r>
        <w:rPr>
          <w:sz w:val="22"/>
        </w:rPr>
        <w:t>Proponho que ouçamos o Relator, que fará o seu relatório, e, depois, abriremos à discussão.</w:t>
      </w:r>
    </w:p>
    <w:p>
      <w:pPr>
        <w:pStyle w:val="Normal"/>
        <w:bidi w:val="0"/>
        <w:ind w:firstLine="851"/>
        <w:jc w:val="both"/>
        <w:rPr/>
      </w:pPr>
      <w:r>
        <w:rPr>
          <w:sz w:val="22"/>
        </w:rPr>
        <w:t>Se os Srs. Senadores concordarem com o critério, poderemos iniciar ouvindo o Relator, Senador Antero Paes de Barros, a quem passo a palavra.</w:t>
      </w:r>
    </w:p>
    <w:p>
      <w:pPr>
        <w:pStyle w:val="Normal"/>
        <w:bidi w:val="0"/>
        <w:ind w:firstLine="851"/>
        <w:jc w:val="both"/>
        <w:rPr/>
      </w:pPr>
      <w:r>
        <w:rPr>
          <w:b/>
          <w:sz w:val="22"/>
        </w:rPr>
        <w:t>O SR. ANTERO PAES DE BARROS</w:t>
      </w:r>
      <w:r>
        <w:rPr>
          <w:sz w:val="22"/>
        </w:rPr>
        <w:t xml:space="preserve"> – Sr. Presidente, Srªs e Srs. Senadores, inicialmente gostaria de afirmar que a tarefa de relatar as emendas na Comissão de Assuntos Sociais é extremamente difícil conquanto todos os assuntos elencados pelas Srªs e Srs. Parlamentares são assuntos que qualquer governante gostaria de atender e que qualquer Parlamentar gostaria de ver contemplado.</w:t>
      </w:r>
    </w:p>
    <w:p>
      <w:pPr>
        <w:pStyle w:val="Normal"/>
        <w:bidi w:val="0"/>
        <w:ind w:firstLine="851"/>
        <w:jc w:val="both"/>
        <w:rPr/>
      </w:pPr>
      <w:r>
        <w:rPr>
          <w:sz w:val="22"/>
        </w:rPr>
        <w:t>Tivemos cinqüenta e quatro emendas e a possibilidade de aprovar apenas cinco delas. Assim, resolvemos adotar alguns critérios, dentre eles, a possibilidade    de reunir emendas sobre determinados assuntos.</w:t>
      </w:r>
    </w:p>
    <w:p>
      <w:pPr>
        <w:pStyle w:val="Normal"/>
        <w:bidi w:val="0"/>
        <w:ind w:firstLine="851"/>
        <w:jc w:val="both"/>
        <w:rPr/>
      </w:pPr>
      <w:r>
        <w:rPr>
          <w:sz w:val="22"/>
        </w:rPr>
        <w:t>Cito como exemplo as propostas com relação à assistência médica qualificada e gratuita pelo serviço social autônomo das Pioneiras Sociais Nacionais, que é a questão do Sarah. Assim, procuramos reunir as emendas para que pudéssemos contemplar um maior número de Parlamentares.</w:t>
      </w:r>
    </w:p>
    <w:p>
      <w:pPr>
        <w:pStyle w:val="Normal"/>
        <w:bidi w:val="0"/>
        <w:ind w:firstLine="851"/>
        <w:jc w:val="both"/>
        <w:rPr/>
      </w:pPr>
      <w:r>
        <w:rPr>
          <w:sz w:val="22"/>
        </w:rPr>
        <w:t>Vamos ao relatório.</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De ordem do Exmo. Sr. Presidente da Comissão de Assuntos Sociais, tenho a apresentar o relatório. Foram apresentadas cinqüenta e nove emendas. Estabeleço um quadro com as ementas e os valores das emendas ao projeto de lei, conforme relação abaixo. </w:t>
      </w:r>
    </w:p>
    <w:p>
      <w:pPr>
        <w:pStyle w:val="Normal"/>
        <w:tabs>
          <w:tab w:val="clear" w:pos="708"/>
          <w:tab w:val="left" w:pos="0" w:leader="none"/>
          <w:tab w:val="left" w:pos="142" w:leader="none"/>
          <w:tab w:val="left" w:pos="709" w:leader="none"/>
        </w:tabs>
        <w:bidi w:val="0"/>
        <w:ind w:firstLine="851"/>
        <w:jc w:val="both"/>
        <w:rPr/>
      </w:pPr>
      <w:r>
        <w:rPr>
          <w:sz w:val="22"/>
        </w:rPr>
        <w:t xml:space="preserve">Vou deixar de ler porque cada Parlamentar sabe as emendas que apresentou. </w:t>
      </w:r>
    </w:p>
    <w:p>
      <w:pPr>
        <w:pStyle w:val="Normal"/>
        <w:tabs>
          <w:tab w:val="clear" w:pos="708"/>
          <w:tab w:val="left" w:pos="0" w:leader="none"/>
          <w:tab w:val="left" w:pos="142" w:leader="none"/>
          <w:tab w:val="left" w:pos="709" w:leader="none"/>
        </w:tabs>
        <w:bidi w:val="0"/>
        <w:ind w:firstLine="851"/>
        <w:jc w:val="both"/>
        <w:rPr/>
      </w:pPr>
      <w:r>
        <w:rPr>
          <w:sz w:val="22"/>
        </w:rPr>
        <w:t>Resolvemos aprovar as emendas por assuntos e colocamos da seguinte forma para discussão desta Comissão:</w:t>
      </w:r>
    </w:p>
    <w:p>
      <w:pPr>
        <w:pStyle w:val="Normal"/>
        <w:tabs>
          <w:tab w:val="clear" w:pos="708"/>
          <w:tab w:val="left" w:pos="0" w:leader="none"/>
          <w:tab w:val="left" w:pos="142" w:leader="none"/>
          <w:tab w:val="left" w:pos="709" w:leader="none"/>
        </w:tabs>
        <w:bidi w:val="0"/>
        <w:ind w:firstLine="851"/>
        <w:jc w:val="both"/>
        <w:rPr/>
      </w:pPr>
      <w:r>
        <w:rPr>
          <w:sz w:val="22"/>
        </w:rPr>
        <w:t>Não obstante o mérito das emendas apresentadas, todas direcionadas aos aspectos sociais, tivemos que adotar alguns critérios para efetuar a seleção da quantidade permitida nos normativos vigentes. Para tanto:</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acatamos a emenda relacionada ao Programa de Enfrentamento à Pobreza, prestigiando as ações sociais e comunitárias no combate à pobreza;</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conscientes de que o combate à crescente violência urbana somente será efetiva e eficaz se adotadas medidas de cunho educacional voltadas para a criança, elegemos emenda de recomposição dos recursos para programas de garantia de renda mínima vinculados a ações sócioeducativas;</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no intuito de ampliar a assistência médica qualificada de acesso gratuito a toda a população, optamos pela proposta que assegura recursos para a realização de, pelo menos, três milhões de procedimentos médicos em 2011 pelos estabelecimentos mantidos pela Associação das Pioneiras Sociais e que foi motivo de apresentação de sugestão de emenda de vários Srs. Senadores. Agregamos os pleitos para tal finalidade, adotando o valor dentro dos parâmetros da razoabilidade;</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como forma de manter a qualidade dos recursos hídricos nacionais ameaçados ou destruídos por intervenções antrópicas, selecionamos emenda propondo ações de recuperação de mananciais de canalização de córregos e</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diante da realidade das populações de baixa renda, que são obrigadas a conviver em situações degradantes (lixo, animais peçonhentos, endemias, etc.), destacamos, por fim, a proposição destinada a ações de saneamento e drenagem em áreas endêmicas como forma de apoiar a melhoria das condições de saúde no País.</w:t>
      </w:r>
    </w:p>
    <w:p>
      <w:pPr>
        <w:pStyle w:val="Normal"/>
        <w:tabs>
          <w:tab w:val="clear" w:pos="708"/>
          <w:tab w:val="left" w:pos="0" w:leader="none"/>
          <w:tab w:val="left" w:pos="142" w:leader="none"/>
          <w:tab w:val="left" w:pos="709" w:leader="none"/>
        </w:tabs>
        <w:bidi w:val="0"/>
        <w:ind w:firstLine="851"/>
        <w:jc w:val="both"/>
        <w:rPr/>
      </w:pPr>
      <w:r>
        <w:rPr>
          <w:sz w:val="22"/>
        </w:rPr>
        <w:t>Dessa forma, entendemos que as emendas que se pautarem nos critérios acima abrangerão segmentos relevantes (pobreza, criança, atendimento hospitalar, meio ambiente, saneamento e saúde) e pertinentes ao objeto de competência desta Comissão (art. 100 do Regimento Interno).</w:t>
      </w:r>
    </w:p>
    <w:p>
      <w:pPr>
        <w:pStyle w:val="Normal"/>
        <w:tabs>
          <w:tab w:val="clear" w:pos="708"/>
          <w:tab w:val="left" w:pos="0" w:leader="none"/>
          <w:tab w:val="left" w:pos="142" w:leader="none"/>
          <w:tab w:val="left" w:pos="709" w:leader="none"/>
        </w:tabs>
        <w:bidi w:val="0"/>
        <w:ind w:firstLine="851"/>
        <w:jc w:val="both"/>
        <w:rPr/>
      </w:pPr>
      <w:r>
        <w:rPr>
          <w:sz w:val="22"/>
        </w:rPr>
        <w:t>Apoiado nas razões elencadas no relatório, indico as seguintes emendas que passarão a ser de autoria da Comissão. Emenda Autor Carlos Bezerra, Enfrentamento à Pobreza, Ações Sociais e Comunitárias: R$50 milhões; Heloísa Helena, Participação em Programas Municipais de Garantia de Renda Mínima Associados a Ações Sócioeducativas, Lei nº 9.533, Nacional: R$1.700 bilhão. Aí reunimos aqui várias propostas na mesma área. Há uma reunião de emendas, porque nenhuma está com esse número. Senadores Mozarildo Cavalcanti, Osmar Dias, Carlos Bezerra, Leomar Quintanilha, Carlos Patrocínio. Há também emendas dos Senadores Tião Viana e José Alencar, que são com relação à assistência médica qualificada, e nós colocamos o valor total de R$100 milhões. Aí tem aqui a emenda do Senador Osmar Dias, de recuperação de mananciais e canalização de córregos, que é a emenda que trata da área ambiental: R$80 milhões. É a Emenda nº 30. Do Senador Romero Jucá, de Ações de Saneamento e Drenagem em Áreas Endêmicas, Nacional: R$60 milhões. É a Emenda nº 2.</w:t>
      </w:r>
    </w:p>
    <w:p>
      <w:pPr>
        <w:pStyle w:val="Normal"/>
        <w:tabs>
          <w:tab w:val="clear" w:pos="708"/>
          <w:tab w:val="left" w:pos="0" w:leader="none"/>
          <w:tab w:val="left" w:pos="142" w:leader="none"/>
          <w:tab w:val="left" w:pos="709" w:leader="none"/>
        </w:tabs>
        <w:bidi w:val="0"/>
        <w:ind w:firstLine="851"/>
        <w:jc w:val="both"/>
        <w:rPr/>
      </w:pPr>
      <w:r>
        <w:rPr>
          <w:sz w:val="22"/>
        </w:rPr>
        <w:t>É o relatóri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Antes de passar a palavra ao primeiro Senador, eu gostaria apenas de repetir, no que pude anotar. Se o Relator confirmar, abriremos para discussão. As emendas que S. Exª recomenda são: Emenda nº 2: ações de saneamento e drenagem em áreas endêmicas, no valor de sessenta mil.</w:t>
      </w:r>
    </w:p>
    <w:p>
      <w:pPr>
        <w:pStyle w:val="Normal"/>
        <w:tabs>
          <w:tab w:val="clear" w:pos="708"/>
          <w:tab w:val="left" w:pos="0" w:leader="none"/>
          <w:tab w:val="left" w:pos="142" w:leader="none"/>
          <w:tab w:val="left" w:pos="709" w:leader="none"/>
        </w:tabs>
        <w:bidi w:val="0"/>
        <w:ind w:firstLine="851"/>
        <w:jc w:val="both"/>
        <w:rPr/>
      </w:pPr>
      <w:r>
        <w:rPr>
          <w:sz w:val="22"/>
        </w:rPr>
        <w:t>Emenda nº 21: ações sociais e comunitárias no enfrentamento da pobreza nacional, no valor de cinqüenta milhões.</w:t>
      </w:r>
    </w:p>
    <w:p>
      <w:pPr>
        <w:pStyle w:val="Normal"/>
        <w:tabs>
          <w:tab w:val="clear" w:pos="708"/>
          <w:tab w:val="left" w:pos="0" w:leader="none"/>
          <w:tab w:val="left" w:pos="142" w:leader="none"/>
          <w:tab w:val="left" w:pos="709" w:leader="none"/>
        </w:tabs>
        <w:bidi w:val="0"/>
        <w:ind w:firstLine="851"/>
        <w:jc w:val="both"/>
        <w:rPr/>
      </w:pPr>
      <w:r>
        <w:rPr>
          <w:sz w:val="22"/>
        </w:rPr>
        <w:t>Emenda nº 30: recuperação de mananciais e canalização de córregos, no valor de oitenta milhões.</w:t>
      </w:r>
    </w:p>
    <w:p>
      <w:pPr>
        <w:pStyle w:val="Normal"/>
        <w:tabs>
          <w:tab w:val="clear" w:pos="708"/>
          <w:tab w:val="left" w:pos="0" w:leader="none"/>
          <w:tab w:val="left" w:pos="142" w:leader="none"/>
          <w:tab w:val="left" w:pos="709" w:leader="none"/>
        </w:tabs>
        <w:bidi w:val="0"/>
        <w:ind w:firstLine="851"/>
        <w:jc w:val="both"/>
        <w:rPr/>
      </w:pPr>
      <w:r>
        <w:rPr>
          <w:sz w:val="22"/>
        </w:rPr>
        <w:t>Emenda nº 41: participação em programas municipais de garantia de renda mínima, associados a ações sócio educativas, um bilhão e setecentos milhões.</w:t>
      </w:r>
    </w:p>
    <w:p>
      <w:pPr>
        <w:pStyle w:val="Normal"/>
        <w:tabs>
          <w:tab w:val="clear" w:pos="708"/>
          <w:tab w:val="left" w:pos="0" w:leader="none"/>
          <w:tab w:val="left" w:pos="142" w:leader="none"/>
          <w:tab w:val="left" w:pos="709" w:leader="none"/>
        </w:tabs>
        <w:bidi w:val="0"/>
        <w:ind w:firstLine="851"/>
        <w:jc w:val="both"/>
        <w:rPr/>
      </w:pPr>
      <w:r>
        <w:rPr>
          <w:sz w:val="22"/>
        </w:rPr>
        <w:t>Na verdade, aqui são várias emendas...</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ANTERO PAES DE BARROS</w:t>
      </w:r>
      <w:r>
        <w:rPr>
          <w:sz w:val="22"/>
        </w:rPr>
        <w:t xml:space="preserve"> – É uma reunião de emendas. Se procurarmos talvez esse número de cem milhões, não existe na emenda individual de nenhum 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que atendem Leomar Quintanilha... Os números das emendas que posso identificar nessa proposição: a Emenda nº 49, do Senador Carlos Patrocínio; a Emenda nº 45, do Senador Leomar Quintanilha, e qual mais?</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ANTERO PAES DE BARROS</w:t>
      </w:r>
      <w:r>
        <w:rPr>
          <w:sz w:val="22"/>
        </w:rPr>
        <w:t xml:space="preserve"> – Do Senador Mozarildo Cavalcanti.</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 Emenda nº 32, também de minha autoria...</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ANTERO PAES DE BARROS</w:t>
      </w:r>
      <w:r>
        <w:rPr>
          <w:sz w:val="22"/>
        </w:rPr>
        <w:t xml:space="preserve"> – A Emenda nº 52, do Senador Tião Vian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 Emenda nº 31, do Senador Carlos Bezerra.</w:t>
      </w:r>
    </w:p>
    <w:p>
      <w:pPr>
        <w:pStyle w:val="Normal"/>
        <w:tabs>
          <w:tab w:val="clear" w:pos="708"/>
          <w:tab w:val="left" w:pos="0" w:leader="none"/>
          <w:tab w:val="left" w:pos="142" w:leader="none"/>
          <w:tab w:val="left" w:pos="709" w:leader="none"/>
        </w:tabs>
        <w:bidi w:val="0"/>
        <w:ind w:firstLine="851"/>
        <w:jc w:val="both"/>
        <w:rPr/>
      </w:pPr>
      <w:r>
        <w:rPr>
          <w:b/>
          <w:sz w:val="22"/>
        </w:rPr>
        <w:t>O SR. ANTERO PAES DE BARROS</w:t>
      </w:r>
      <w:r>
        <w:rPr>
          <w:sz w:val="22"/>
        </w:rPr>
        <w:t xml:space="preserve"> – Emenda nº 52, do Senador Tião Viana, e 53, do Senador José Alenca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É uma emenda destinada ao Sarah Kubitschek. E esta Comissão tem como tradição aprovar todos os anos uma emenda que se destina ao Sarah Kubitschek. São vários os senadores que apresentaram esta emenda, o Senador Mozarildo Cavalcanti também apresentou, a de nº 15. Assim, parece uma emenda quase consensual. Corro o risco de dizer que é consensual, pois ainda discutiremos. Mas das cinco esta é a que me parece ter o maior número de proposições que levam a aprová-la.</w:t>
      </w:r>
    </w:p>
    <w:p>
      <w:pPr>
        <w:pStyle w:val="Normal"/>
        <w:tabs>
          <w:tab w:val="clear" w:pos="708"/>
          <w:tab w:val="left" w:pos="0" w:leader="none"/>
          <w:tab w:val="left" w:pos="142" w:leader="none"/>
          <w:tab w:val="left" w:pos="709" w:leader="none"/>
        </w:tabs>
        <w:bidi w:val="0"/>
        <w:ind w:firstLine="851"/>
        <w:jc w:val="both"/>
        <w:rPr/>
      </w:pPr>
      <w:r>
        <w:rPr>
          <w:sz w:val="22"/>
        </w:rPr>
        <w:t>Em discussão. O primeiro que pediu a palavra foi o Senador Mozarildo Cavalcanti. Em seguida, a Senadora Marluce Pinto.</w:t>
      </w:r>
    </w:p>
    <w:p>
      <w:pPr>
        <w:pStyle w:val="Normal"/>
        <w:tabs>
          <w:tab w:val="clear" w:pos="708"/>
          <w:tab w:val="left" w:pos="0" w:leader="none"/>
          <w:tab w:val="left" w:pos="142" w:leader="none"/>
          <w:tab w:val="left" w:pos="709" w:leader="none"/>
        </w:tabs>
        <w:bidi w:val="0"/>
        <w:ind w:firstLine="851"/>
        <w:jc w:val="both"/>
        <w:rPr/>
      </w:pPr>
      <w:r>
        <w:rPr>
          <w:b/>
          <w:sz w:val="22"/>
        </w:rPr>
        <w:t>O SR. MOZARILDO CAVALCANTI</w:t>
      </w:r>
      <w:r>
        <w:rPr>
          <w:sz w:val="22"/>
        </w:rPr>
        <w:t xml:space="preserve"> – Sr .Presidente, gostaria de fazer um apelo ao Sr. Relator. Vejo que há dois tópicos que seriam mais adequados à Comissão de Infra-Estrutura, que dizem respeito a córregos e a drenagem. No meu entendimento, deixamos de fora uma parte importante da questão social, diretamente amparada no Regimento, que é a das populações indígenas, e ficamos com duas áreas que, na minha opinião, salvo melhor juízo, estão muito mais bem contempladas na Comissão de Infra-Estrutura. Gostaria de fazer um apelo a fim de que as populações indígenas pudessem ser contempladas. Existem emendas nesse sentido tanto de minha autoria como de outros senadores, Senador Romero Jucá e outr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m a palavra a Senadora Marluce Pinto.</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 Presidente, Sr. Relator, gostaria que fosse considerada também a emenda que diz respeito ao tema infanto-juvenil, exploração do trabalho escravo e prostituição. Ou seja, a única comissão que pode acatar emenda desse tipo é esta. E me desculpem os senadores, mas com relação a enfrentamento da pobreza, foi aprovada uma emenda hoje em outra comissão, na qual cabia. A emenda mencionada pelo Senador Mozarildo Cavalcanti pode entrar na Comissão de Infra-Estrutura e até mesmo, quem sabe, na Comissão de Fiscalização e Controle. Mas esta diz respeito a algo que acompanhamos diariamente por meio da imprensa nacional. Há um programa nacional nos Municípios nesse sentido desde a época em que era Secretária a atual Deputada Lúcia Vânia. Acompanhei com S. Exª, quando fui Presidente dessa CPI, um programa que iniciou muito bem, retirando as crianças da rua e tendo ensino profissionalizante, nas mesmas localidades que nós visitamos na época da CPI. Estavam na mesma Comissão as Senadoras Emilia Fernandes e Benedita da Silva.</w:t>
      </w:r>
    </w:p>
    <w:p>
      <w:pPr>
        <w:pStyle w:val="Normal"/>
        <w:tabs>
          <w:tab w:val="clear" w:pos="708"/>
          <w:tab w:val="left" w:pos="0" w:leader="none"/>
          <w:tab w:val="left" w:pos="142" w:leader="none"/>
          <w:tab w:val="left" w:pos="709" w:leader="none"/>
        </w:tabs>
        <w:bidi w:val="0"/>
        <w:ind w:firstLine="851"/>
        <w:jc w:val="both"/>
        <w:rPr/>
      </w:pPr>
      <w:r>
        <w:rPr>
          <w:sz w:val="22"/>
        </w:rPr>
        <w:t>Eu tenho recebido, constantemente, correspondência no meu gabinete, reclamando da paralisação desse programa porque não há recursos. Quando eu comecei a receber as correspondências, fui por diversas vezes à atual Secretária, e o que ela alegou é que exatamente não há recursos e que nós providenciássemos por meio da Comissão, para dar uma ajuda.</w:t>
      </w:r>
    </w:p>
    <w:p>
      <w:pPr>
        <w:pStyle w:val="Normal"/>
        <w:tabs>
          <w:tab w:val="clear" w:pos="708"/>
          <w:tab w:val="left" w:pos="0" w:leader="none"/>
          <w:tab w:val="left" w:pos="142" w:leader="none"/>
          <w:tab w:val="left" w:pos="709" w:leader="none"/>
        </w:tabs>
        <w:bidi w:val="0"/>
        <w:ind w:firstLine="851"/>
        <w:jc w:val="both"/>
        <w:rPr/>
      </w:pPr>
      <w:r>
        <w:rPr>
          <w:sz w:val="22"/>
        </w:rPr>
        <w:t xml:space="preserve">Eu havia até conversado sobre esse assunto com a Senadora Heloísa Helena. S. Exª disse: “Você faz a emenda e eu posso até...” Mas hoje S. Exª aqui não está.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Osmar Dias) – Eu gostaria, dentro do que a Senadora está falando, de chamar a atenção do Plenário para uma questão. Sempre, em todas as comissões, quando o autor da emenda não está presente, aquela emenda já é descartada, porque não há o autor para defendê-la. Eu gostaria de consultar se esse critério vale, porque, se vale, nós estamos com uma das emendas que foram aqui contempladas no relatório do Senador Antero. </w:t>
      </w:r>
    </w:p>
    <w:p>
      <w:pPr>
        <w:pStyle w:val="Normal"/>
        <w:tabs>
          <w:tab w:val="clear" w:pos="708"/>
          <w:tab w:val="left" w:pos="0" w:leader="none"/>
          <w:tab w:val="left" w:pos="142" w:leader="none"/>
          <w:tab w:val="left" w:pos="709" w:leader="none"/>
        </w:tabs>
        <w:bidi w:val="0"/>
        <w:ind w:firstLine="851"/>
        <w:jc w:val="both"/>
        <w:rPr/>
      </w:pPr>
      <w:r>
        <w:rPr>
          <w:sz w:val="22"/>
        </w:rPr>
        <w:t>Já não tem mais efeito o que eu estava dizendo, porque a autora acaba de chegar.</w:t>
      </w:r>
    </w:p>
    <w:p>
      <w:pPr>
        <w:pStyle w:val="Normal"/>
        <w:tabs>
          <w:tab w:val="clear" w:pos="708"/>
          <w:tab w:val="left" w:pos="0" w:leader="none"/>
          <w:tab w:val="left" w:pos="142" w:leader="none"/>
          <w:tab w:val="left" w:pos="709" w:leader="none"/>
        </w:tabs>
        <w:bidi w:val="0"/>
        <w:ind w:firstLine="851"/>
        <w:jc w:val="both"/>
        <w:rPr/>
      </w:pPr>
      <w:r>
        <w:rPr>
          <w:sz w:val="22"/>
        </w:rPr>
        <w:t>Eu gostaria apenas de complementar o que eu estou dizendo. Apenas uma emenda contempla o meio ambiente nesta Comissão, que é a Emenda nº 30, que trata da recuperação de mananciais e canalização de córregos, e aqui nós estamos falando sempre da questão da água como o grande desafio a enfrentar neste milênio e neste século. Então, eu gostaria que esta emenda recebesse a importância que ela tem diante do contexto e da realidade que nós temos que enfrentar.</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BEZERRA </w:t>
      </w:r>
      <w:r>
        <w:rPr>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Está inscrito antes o Senador Ricardo Santos, mas eu inscrevo V. Exª.</w:t>
      </w:r>
    </w:p>
    <w:p>
      <w:pPr>
        <w:pStyle w:val="Normal"/>
        <w:tabs>
          <w:tab w:val="clear" w:pos="708"/>
          <w:tab w:val="left" w:pos="0" w:leader="none"/>
          <w:tab w:val="left" w:pos="142" w:leader="none"/>
          <w:tab w:val="left" w:pos="709" w:leader="none"/>
        </w:tabs>
        <w:bidi w:val="0"/>
        <w:ind w:firstLine="851"/>
        <w:jc w:val="both"/>
        <w:rPr/>
      </w:pPr>
      <w:r>
        <w:rPr>
          <w:sz w:val="22"/>
        </w:rPr>
        <w:t>Senador Ricardo Santos, V. Exª tem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w:t>
      </w:r>
      <w:r>
        <w:rPr>
          <w:sz w:val="22"/>
        </w:rPr>
        <w:t>– Eu apresentei várias emendas, mas eu gostaria de me concentrar em uma da saúde, que é a Emenda nº 8: Implantação e Ampliação da Rede de Serviços do SUS.</w:t>
      </w:r>
    </w:p>
    <w:p>
      <w:pPr>
        <w:pStyle w:val="Normal"/>
        <w:tabs>
          <w:tab w:val="clear" w:pos="708"/>
          <w:tab w:val="left" w:pos="0" w:leader="none"/>
          <w:tab w:val="left" w:pos="142" w:leader="none"/>
          <w:tab w:val="left" w:pos="709" w:leader="none"/>
        </w:tabs>
        <w:bidi w:val="0"/>
        <w:ind w:firstLine="851"/>
        <w:jc w:val="both"/>
        <w:rPr/>
      </w:pPr>
      <w:r>
        <w:rPr>
          <w:sz w:val="22"/>
        </w:rPr>
        <w:t>Eu queria chamar a atenção para essa emenda porque os recursos do Ministério da Saúde destinados à implantação e ampliação da rede de serviços do SUS são exíguos, são qualquer coisa da ordem de R$30 milhões para o Brasi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Quem está com a palavra é o Senador Ricardo Santos.</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w:t>
      </w:r>
      <w:r>
        <w:rPr>
          <w:sz w:val="22"/>
        </w:rPr>
        <w:t>– Os recursos para a implantação e ampliação da rede de serviços do SUS, apoio a Estados e Municípios, são muito exíguos no Orçamento da União para o Ministério da Saúde neste ano, eles totalizam qualquer coisa da ordem de R$30 milhões, e nós consideramos fundamental, para que os Estados possam modernizar a rede de atendimento, sobretudo a rede básica de saúde em seus territórios, que nós tivéssemos uma emenda neste sentido.</w:t>
      </w:r>
    </w:p>
    <w:p>
      <w:pPr>
        <w:pStyle w:val="Normal"/>
        <w:tabs>
          <w:tab w:val="clear" w:pos="708"/>
          <w:tab w:val="left" w:pos="0" w:leader="none"/>
          <w:tab w:val="left" w:pos="142" w:leader="none"/>
          <w:tab w:val="left" w:pos="709" w:leader="none"/>
        </w:tabs>
        <w:bidi w:val="0"/>
        <w:ind w:firstLine="851"/>
        <w:jc w:val="both"/>
        <w:rPr/>
      </w:pPr>
      <w:r>
        <w:rPr>
          <w:sz w:val="22"/>
        </w:rPr>
        <w:t>Há uma lacuna no Orçamento da União que destina, no meu entender, recursos muito aquém dos necessários para que possamos dar melhor atendimento à população, sobretudo à população de baixa renda. Então, eu queria saber se era possível acolher a Emenda nº 8.</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O Relator está anotando todas as manifestações e vai usar da palavra depois para falar a todos os Senadores.</w:t>
      </w:r>
    </w:p>
    <w:p>
      <w:pPr>
        <w:pStyle w:val="Normal"/>
        <w:tabs>
          <w:tab w:val="clear" w:pos="708"/>
          <w:tab w:val="left" w:pos="0" w:leader="none"/>
          <w:tab w:val="left" w:pos="142" w:leader="none"/>
          <w:tab w:val="left" w:pos="709" w:leader="none"/>
        </w:tabs>
        <w:bidi w:val="0"/>
        <w:ind w:firstLine="851"/>
        <w:jc w:val="both"/>
        <w:rPr/>
      </w:pPr>
      <w:r>
        <w:rPr>
          <w:sz w:val="22"/>
        </w:rPr>
        <w:t>V. Exª terminou, Senador Ricardo Santos?</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w:t>
      </w:r>
      <w:r>
        <w:rPr>
          <w:sz w:val="22"/>
        </w:rPr>
        <w:t>– Terminei. Obrigad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ÍSA HELENA </w:t>
      </w:r>
      <w:r>
        <w:rPr>
          <w:sz w:val="22"/>
        </w:rPr>
        <w:t>– Sr. Presidente,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Pela ordem, tem a palavra a Senadora Heloísa Helena.</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A SRª HELOÍSA HELENA </w:t>
      </w:r>
      <w:r>
        <w:rPr>
          <w:sz w:val="22"/>
        </w:rPr>
        <w:t>– Sr. Presidente, Srªs e Srs. Senadores, primeiramente, quero me desculpar por não poder continuar na reunião, embora eu tenha apresentado uma das emendas, e deixo meu voto também, porque tenho que estar agora no Conselho de Ética, uma vez que sou relatora de um caso de um Parlamentar e, como tal, obrigatoriamente tenho que estar lá para escutar o depoimento dos delegados da Polícia Federal que estão presentes. Portanto, desculpo-me com os Senadores.</w:t>
      </w:r>
    </w:p>
    <w:p>
      <w:pPr>
        <w:pStyle w:val="Normal"/>
        <w:tabs>
          <w:tab w:val="clear" w:pos="708"/>
          <w:tab w:val="left" w:pos="0" w:leader="none"/>
          <w:tab w:val="left" w:pos="142" w:leader="none"/>
          <w:tab w:val="left" w:pos="709" w:leader="none"/>
        </w:tabs>
        <w:bidi w:val="0"/>
        <w:ind w:right="567" w:firstLine="851"/>
        <w:jc w:val="both"/>
        <w:rPr/>
      </w:pPr>
      <w:r>
        <w:rPr>
          <w:b/>
          <w:sz w:val="22"/>
        </w:rPr>
        <w:t>(Interferência fora do Microfone)</w:t>
      </w:r>
    </w:p>
    <w:p>
      <w:pPr>
        <w:pStyle w:val="Normal"/>
        <w:tabs>
          <w:tab w:val="clear" w:pos="708"/>
          <w:tab w:val="left" w:pos="0" w:leader="none"/>
          <w:tab w:val="left" w:pos="142" w:leader="none"/>
          <w:tab w:val="left" w:pos="709" w:leader="none"/>
        </w:tabs>
        <w:bidi w:val="0"/>
        <w:ind w:right="567" w:firstLine="851"/>
        <w:jc w:val="both"/>
        <w:rPr/>
      </w:pPr>
      <w:r>
        <w:rPr>
          <w:b/>
          <w:sz w:val="22"/>
        </w:rPr>
        <w:t>A SRª HELOÍSA HELENA</w:t>
      </w:r>
      <w:r>
        <w:rPr>
          <w:sz w:val="22"/>
        </w:rPr>
        <w:t xml:space="preserve"> – Porque está incluída a nossa de renda mínima, da criança...</w:t>
      </w:r>
    </w:p>
    <w:p>
      <w:pPr>
        <w:pStyle w:val="Normal"/>
        <w:tabs>
          <w:tab w:val="clear" w:pos="708"/>
          <w:tab w:val="left" w:pos="0" w:leader="none"/>
          <w:tab w:val="left" w:pos="142" w:leader="none"/>
          <w:tab w:val="left" w:pos="709" w:leader="none"/>
        </w:tabs>
        <w:bidi w:val="0"/>
        <w:ind w:right="567" w:firstLine="851"/>
        <w:jc w:val="both"/>
        <w:rPr/>
      </w:pPr>
      <w:r>
        <w:rPr>
          <w:b/>
          <w:sz w:val="22"/>
        </w:rPr>
        <w:t>A SRª MARLUCE PINTO</w:t>
      </w:r>
      <w:r>
        <w:rPr>
          <w:sz w:val="22"/>
        </w:rPr>
        <w:t xml:space="preserve"> - Não, essa infanto-juvenil não. Não, da renda mínima, não. Sim, mas a renda mínima não quer dizer... Então, vamos fazer fusão, porque a de V. Exª, Senador, a de nº 2, é a que está mais incluída na dele, porque diz aqui que é população de baixa renda. Baixa renda é um trabalho, aquele do infanto-juvenil sabemos que é um programa diferenciado que foi implantado em vários Estados há três anos. Esse programa está quase extinto por falta de recursos.</w:t>
      </w:r>
    </w:p>
    <w:p>
      <w:pPr>
        <w:pStyle w:val="Normal"/>
        <w:tabs>
          <w:tab w:val="clear" w:pos="708"/>
          <w:tab w:val="left" w:pos="0" w:leader="none"/>
          <w:tab w:val="left" w:pos="142" w:leader="none"/>
          <w:tab w:val="left" w:pos="709" w:leader="none"/>
        </w:tabs>
        <w:bidi w:val="0"/>
        <w:ind w:right="567" w:firstLine="851"/>
        <w:jc w:val="both"/>
        <w:rPr/>
      </w:pPr>
      <w:r>
        <w:rPr>
          <w:sz w:val="22"/>
        </w:rPr>
        <w:t xml:space="preserve">Não, essa daqui não. É muito fácil dizer, cada um quer </w:t>
      </w:r>
      <w:r>
        <w:rPr>
          <w:b/>
          <w:sz w:val="22"/>
        </w:rPr>
        <w:t>(?)</w:t>
      </w:r>
      <w:r>
        <w:rPr>
          <w:sz w:val="22"/>
        </w:rPr>
        <w:t>. Acho que aqui deve haver um critério.</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w:t>
      </w:r>
      <w:r>
        <w:rPr>
          <w:b/>
          <w:sz w:val="22"/>
        </w:rPr>
        <w:t xml:space="preserve"> </w:t>
      </w:r>
      <w:r>
        <w:rPr>
          <w:sz w:val="22"/>
        </w:rPr>
        <w:t>(Osmar Dias) – Senadora, V. Exª já fez a defesa da emenda de V. Exª. Temos que ouvir os outros Senadores e depois V. Exª pode novamente usar da palavra, mas temos que seguir a ordem de inscrição.</w:t>
      </w:r>
    </w:p>
    <w:p>
      <w:pPr>
        <w:pStyle w:val="Normal"/>
        <w:tabs>
          <w:tab w:val="clear" w:pos="708"/>
          <w:tab w:val="left" w:pos="0" w:leader="none"/>
          <w:tab w:val="left" w:pos="142" w:leader="none"/>
          <w:tab w:val="left" w:pos="709" w:leader="none"/>
        </w:tabs>
        <w:bidi w:val="0"/>
        <w:ind w:right="567" w:firstLine="851"/>
        <w:jc w:val="both"/>
        <w:rPr/>
      </w:pPr>
      <w:r>
        <w:rPr>
          <w:b/>
          <w:sz w:val="22"/>
        </w:rPr>
        <w:t>(Intervenção fora do microfone)</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w:t>
      </w:r>
      <w:r>
        <w:rPr>
          <w:b/>
          <w:sz w:val="22"/>
        </w:rPr>
        <w:t xml:space="preserve"> </w:t>
      </w:r>
      <w:r>
        <w:rPr>
          <w:sz w:val="22"/>
        </w:rPr>
        <w:t>(Osmar Dias) – Não, mas o pela ordem que ela pediu foi apenas para justificar sua presença na reunião. Compreendemos e não vamos utilizar aquele critério de eliminar a emenda pela ausência, porque, na realidade, ela está aqui presente e só não pode continuar na reunião.</w:t>
      </w:r>
    </w:p>
    <w:p>
      <w:pPr>
        <w:pStyle w:val="Normal"/>
        <w:tabs>
          <w:tab w:val="clear" w:pos="708"/>
          <w:tab w:val="left" w:pos="0" w:leader="none"/>
          <w:tab w:val="left" w:pos="142" w:leader="none"/>
          <w:tab w:val="left" w:pos="709" w:leader="none"/>
        </w:tabs>
        <w:bidi w:val="0"/>
        <w:ind w:right="567" w:firstLine="851"/>
        <w:jc w:val="both"/>
        <w:rPr/>
      </w:pPr>
      <w:r>
        <w:rPr>
          <w:b/>
          <w:sz w:val="22"/>
        </w:rPr>
        <w:t>A SRª HELOÍSA HELENA</w:t>
      </w:r>
      <w:r>
        <w:rPr>
          <w:sz w:val="22"/>
        </w:rPr>
        <w:t xml:space="preserve"> – Senador Osmar Dias, é só para dizer que a nossa preocupação é no sentido de que se pode estabelecer quais os mecanismos de consenso entre os Parlamentares, porque é no sentido de garantir recursos para a Secretaria Nacional de Assistência Social, que é algo que efetivamente está abandonado, que não tem recurso nenhum para viabilizar nenhuma ação. Então, no sentido de que possamos estabelecer alguma atividade, que seja de renda mínima, alguma atividade no sentido de que possa disponibilizar diretamente para as famílias algum tipo de atenção.</w:t>
      </w:r>
    </w:p>
    <w:p>
      <w:pPr>
        <w:pStyle w:val="Normal"/>
        <w:tabs>
          <w:tab w:val="clear" w:pos="708"/>
          <w:tab w:val="left" w:pos="0" w:leader="none"/>
          <w:tab w:val="left" w:pos="142" w:leader="none"/>
          <w:tab w:val="left" w:pos="709" w:leader="none"/>
        </w:tabs>
        <w:bidi w:val="0"/>
        <w:ind w:right="567" w:firstLine="851"/>
        <w:jc w:val="both"/>
        <w:rPr/>
      </w:pPr>
      <w:r>
        <w:rPr>
          <w:sz w:val="22"/>
        </w:rPr>
        <w:t>Obrigada, Senador.</w:t>
      </w:r>
    </w:p>
    <w:p>
      <w:pPr>
        <w:pStyle w:val="Normal"/>
        <w:tabs>
          <w:tab w:val="clear" w:pos="708"/>
          <w:tab w:val="left" w:pos="0" w:leader="none"/>
          <w:tab w:val="left" w:pos="142" w:leader="none"/>
          <w:tab w:val="left" w:pos="709" w:leader="none"/>
        </w:tabs>
        <w:bidi w:val="0"/>
        <w:ind w:right="567" w:firstLine="851"/>
        <w:jc w:val="both"/>
        <w:rPr/>
      </w:pPr>
      <w:r>
        <w:rPr>
          <w:b/>
          <w:sz w:val="22"/>
        </w:rPr>
        <w:t>O SR. PRESIDENTE</w:t>
      </w:r>
      <w:r>
        <w:rPr>
          <w:sz w:val="22"/>
        </w:rPr>
        <w:t xml:space="preserve"> </w:t>
      </w:r>
      <w:r>
        <w:rPr>
          <w:b/>
          <w:sz w:val="22"/>
        </w:rPr>
        <w:t xml:space="preserve"> </w:t>
      </w:r>
      <w:r>
        <w:rPr>
          <w:sz w:val="22"/>
        </w:rPr>
        <w:t>(Osmar Dias) – Com a palavra o Senador Tião Viana.</w:t>
      </w:r>
    </w:p>
    <w:p>
      <w:pPr>
        <w:pStyle w:val="Normal"/>
        <w:tabs>
          <w:tab w:val="clear" w:pos="708"/>
          <w:tab w:val="left" w:pos="0" w:leader="none"/>
          <w:tab w:val="left" w:pos="142" w:leader="none"/>
          <w:tab w:val="left" w:pos="709" w:leader="none"/>
        </w:tabs>
        <w:bidi w:val="0"/>
        <w:ind w:right="567" w:firstLine="851"/>
        <w:jc w:val="both"/>
        <w:rPr/>
      </w:pPr>
      <w:r>
        <w:rPr>
          <w:b/>
          <w:sz w:val="22"/>
        </w:rPr>
        <w:t>O SR. TIÃO VIANA</w:t>
      </w:r>
      <w:r>
        <w:rPr>
          <w:sz w:val="22"/>
        </w:rPr>
        <w:t xml:space="preserve"> – Sr. Presidente, Srªs e Srs. Senadores, quero agradecer a inclusão da minha emenda para a rede Sarah, que foi já acatada pelo Relator, mas faço um apelo à Comissão no sentido de uma reflexão sobre o que disse o Senador Mozarildo Cavalcanti, que é verdadeiro. Historicamente não temos sido capazes de concretizar um apoio – que sei que é a intenção de todos os Senadores, a solidariedade absoluta de todos os Senadores em relação às populações indígenas. A política de saúde das populações indígenas passou por um novo desenho na Administração do Governo Federal, foi aprovado um projeto de lei criando um subsistema de saúde indígena, os distritos de saúde indígena, e temos que alimentar com o mínimo de condições essa rede. E os recursos oficiais que são drenados de maneira automática não são suficientes para atendimento às populações indígenas hoje, quando se fala em saúde.</w:t>
      </w:r>
    </w:p>
    <w:p>
      <w:pPr>
        <w:pStyle w:val="Normal"/>
        <w:tabs>
          <w:tab w:val="clear" w:pos="708"/>
          <w:tab w:val="left" w:pos="0" w:leader="none"/>
          <w:tab w:val="left" w:pos="142" w:leader="none"/>
          <w:tab w:val="left" w:pos="709" w:leader="none"/>
        </w:tabs>
        <w:bidi w:val="0"/>
        <w:ind w:right="567" w:firstLine="851"/>
        <w:jc w:val="both"/>
        <w:rPr/>
      </w:pPr>
      <w:r>
        <w:rPr>
          <w:sz w:val="22"/>
        </w:rPr>
        <w:t>Então, acredito que essa emenda, que coincide com um diagnóstico da Fundação Nacional de Saúde e com a necessidade e uma reivindicação histórica das populações indígenas, que de maneira exaustiva passam pelos corredores do Congresso Nacional tentando defender esses recursos mínimos para o desenvolvimento humano dos povos indígenas, acredito que é algo que a Comissão deveria sacrificar alguma outra emenda em favor dessa emenda favorável à saúde dos povos indígenas.</w:t>
      </w:r>
    </w:p>
    <w:p>
      <w:pPr>
        <w:pStyle w:val="Normal"/>
        <w:tabs>
          <w:tab w:val="clear" w:pos="708"/>
          <w:tab w:val="left" w:pos="0" w:leader="none"/>
          <w:tab w:val="left" w:pos="142" w:leader="none"/>
          <w:tab w:val="left" w:pos="709" w:leader="none"/>
        </w:tabs>
        <w:bidi w:val="0"/>
        <w:ind w:right="567" w:firstLine="851"/>
        <w:jc w:val="both"/>
        <w:rPr/>
      </w:pPr>
      <w:r>
        <w:rPr>
          <w:sz w:val="22"/>
        </w:rPr>
        <w:t>Deixo minha posição de identificação com a do Senador Mozarildo Cavalcanti, a favor dessa emenda para a Fundação Nacional de Saúde.</w:t>
      </w:r>
    </w:p>
    <w:p>
      <w:pPr>
        <w:pStyle w:val="Normal"/>
        <w:tabs>
          <w:tab w:val="clear" w:pos="708"/>
          <w:tab w:val="left" w:pos="0" w:leader="none"/>
          <w:tab w:val="left" w:pos="142" w:leader="none"/>
          <w:tab w:val="left" w:pos="709" w:leader="none"/>
        </w:tabs>
        <w:bidi w:val="0"/>
        <w:ind w:firstLine="851"/>
        <w:jc w:val="both"/>
        <w:rPr/>
      </w:pPr>
      <w:r>
        <w:rPr>
          <w:sz w:val="22"/>
        </w:rPr>
        <w:t>Outro ponto breve, acrescentando o que V. Exª já expôs, é em relação ao meio ambiente, que é um compromisso inalienável nosso. V. Exª diz muito bem. Mas existe a Emenda nº 43, do Senador Júlio Eduardo, que realimenta o propósito da Senadora Marina de ver na Amazônia solidária o compromisso com as populações extrativistas, que são os verdadeiros guardiões da floresta, a valorização da sobrevida daquele povo, compatibilizando desenvolvimento humano e socioeconômico com meio ambiente.</w:t>
      </w:r>
    </w:p>
    <w:p>
      <w:pPr>
        <w:pStyle w:val="Normal"/>
        <w:tabs>
          <w:tab w:val="clear" w:pos="708"/>
          <w:tab w:val="left" w:pos="0" w:leader="none"/>
          <w:tab w:val="left" w:pos="142" w:leader="none"/>
          <w:tab w:val="left" w:pos="709" w:leader="none"/>
        </w:tabs>
        <w:bidi w:val="0"/>
        <w:ind w:firstLine="851"/>
        <w:jc w:val="both"/>
        <w:rPr/>
      </w:pPr>
      <w:r>
        <w:rPr>
          <w:sz w:val="22"/>
        </w:rPr>
        <w:t>Essa talvez seja a mais inteligente emenda apresentada nesta Comissão, posto que ajudará a população humilde, compatibilizando uma idéia de desenvolvimento, o que é tudo que a Amazônia precisa. Espero que haja possibilidade de ação. Entendo a vontade e a dificuldade dos Srs. Senadores em aprovar emendas que façam o melhor pelo Brasil.</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Tem a palavra V. Exª.</w:t>
      </w:r>
    </w:p>
    <w:p>
      <w:pPr>
        <w:pStyle w:val="Normal"/>
        <w:tabs>
          <w:tab w:val="clear" w:pos="708"/>
          <w:tab w:val="left" w:pos="0" w:leader="none"/>
          <w:tab w:val="left" w:pos="142" w:leader="none"/>
          <w:tab w:val="left" w:pos="709" w:leader="none"/>
        </w:tabs>
        <w:bidi w:val="0"/>
        <w:ind w:firstLine="851"/>
        <w:jc w:val="both"/>
        <w:rPr/>
      </w:pPr>
      <w:r>
        <w:rPr>
          <w:b/>
          <w:sz w:val="22"/>
        </w:rPr>
        <w:t>A SRª HELOÍSA HELENA</w:t>
      </w:r>
      <w:r>
        <w:rPr>
          <w:sz w:val="22"/>
        </w:rPr>
        <w:t xml:space="preserve"> – Informo à Comissão – já conversamos com o Relator – que a Emenda nº 27, apresentada pela Senadora Marluce Pinto – que, assim como nós, preocupa-se com a erradicação do trabalho infantil –, será incorporada à nossa emenda que trata de renda mínima, ações para criança e recursos para a Secretaria Nacional de Assistência Socia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mo a Senadora Heloísa Helena concorda com a incorporação da emenda da Senadora Marluce Pinto, fica eliminado o problema levantado pela Senadora Marluce Pinto.</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Tem a palavra V. Exª.</w:t>
      </w:r>
    </w:p>
    <w:p>
      <w:pPr>
        <w:pStyle w:val="Normal"/>
        <w:tabs>
          <w:tab w:val="clear" w:pos="708"/>
          <w:tab w:val="left" w:pos="0" w:leader="none"/>
          <w:tab w:val="left" w:pos="142" w:leader="none"/>
          <w:tab w:val="left" w:pos="709" w:leader="none"/>
        </w:tabs>
        <w:bidi w:val="0"/>
        <w:ind w:firstLine="851"/>
        <w:jc w:val="both"/>
        <w:rPr/>
      </w:pPr>
      <w:r>
        <w:rPr>
          <w:b/>
          <w:sz w:val="22"/>
        </w:rPr>
        <w:t>O SR. CARLOS BEZERRA</w:t>
      </w:r>
      <w:r>
        <w:rPr>
          <w:sz w:val="22"/>
        </w:rPr>
        <w:t xml:space="preserve"> – Sr. Presidente, em primeiro lugar, manifesto minha concordância com a proposta do Relator, que é muito coerente e espelha amplamente a ação desta Comissão.</w:t>
      </w:r>
    </w:p>
    <w:p>
      <w:pPr>
        <w:pStyle w:val="Normal"/>
        <w:tabs>
          <w:tab w:val="clear" w:pos="708"/>
          <w:tab w:val="left" w:pos="0" w:leader="none"/>
          <w:tab w:val="left" w:pos="142" w:leader="none"/>
          <w:tab w:val="left" w:pos="709" w:leader="none"/>
        </w:tabs>
        <w:bidi w:val="0"/>
        <w:ind w:firstLine="851"/>
        <w:jc w:val="both"/>
        <w:rPr/>
      </w:pPr>
      <w:r>
        <w:rPr>
          <w:sz w:val="22"/>
        </w:rPr>
        <w:t>Em segundo lugar, discordo da Senadora Marluce Pinto, quando diz que a emenda de ações sociais e comunitárias foi apresentada hoje de manhã, na Comissão de Assuntos Econômicos. Outra matéria foi aprovada: a atividade produtiva. Esta trata da ação comunitária com crianças, idosos e deficientes. É totalmente diferente daquela aprovada hoje de manhã. Esta caracteriza-se plenamente nesta Comissão, Senadora Marluce Pinto. Sua proposta se confunde com essa, mas ela já foi acoplada. Está resolvido o problema.</w:t>
      </w:r>
    </w:p>
    <w:p>
      <w:pPr>
        <w:pStyle w:val="Normal"/>
        <w:tabs>
          <w:tab w:val="clear" w:pos="708"/>
          <w:tab w:val="left" w:pos="0" w:leader="none"/>
          <w:tab w:val="left" w:pos="142" w:leader="none"/>
          <w:tab w:val="left" w:pos="709" w:leader="none"/>
        </w:tabs>
        <w:bidi w:val="0"/>
        <w:ind w:firstLine="851"/>
        <w:jc w:val="both"/>
        <w:rPr/>
      </w:pPr>
      <w:r>
        <w:rPr>
          <w:sz w:val="22"/>
        </w:rPr>
        <w:t>Desfaço este mal-entendido: o que foi aprovado hoje pela manhã, na Comissão de Assuntos Econômicos, foi outra matéria. Naquela comissão, fui voto vencido. Fui relator de cinco emendas e não consegui aprovar nenhuma. Fizemos lá um bom trabalho, assim como o Relator aqui está fazendo uma proposta altamente racional e coerente, na qual votarei.</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o Senador José Alencar e, depois, a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JOSÉ ALENCAR</w:t>
      </w:r>
      <w:r>
        <w:rPr>
          <w:sz w:val="22"/>
        </w:rPr>
        <w:t xml:space="preserve"> – Sr. Presidente, Srªs e Srs. Senadores, apresentei uma emenda para a APAE pela segunda vez. No ano passado, também a apresentei. A APAE é a Associação dos Pais e Amigos dos Excepcionais, que, antigamente, possuía algum recurso da LBA. A LBA teve dificuldades em função de questões com que todos ficamos indignados e acabou.</w:t>
      </w:r>
    </w:p>
    <w:p>
      <w:pPr>
        <w:pStyle w:val="Normal"/>
        <w:tabs>
          <w:tab w:val="clear" w:pos="708"/>
          <w:tab w:val="left" w:pos="0" w:leader="none"/>
          <w:tab w:val="left" w:pos="142" w:leader="none"/>
          <w:tab w:val="left" w:pos="709" w:leader="none"/>
        </w:tabs>
        <w:bidi w:val="0"/>
        <w:ind w:firstLine="851"/>
        <w:jc w:val="both"/>
        <w:rPr/>
      </w:pPr>
      <w:r>
        <w:rPr>
          <w:sz w:val="22"/>
        </w:rPr>
        <w:t>Agora, a grande emenda da renda mínima comporta, provavelmente, a incorporação da minha pequena emenda para a APAE, que destina uma pequena quantidade de recurso para o esforço feito em favor dos excepciona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 Senador José Alencar está propondo que sua emenda apresentada para a APAE seja incorporada à emenda apresentada pela Senadora Heloísa Helena. O Relator deve analisar o pedido e, depois, emitirá seu parecer. Enquanto isso, ouviremos os demais Srs. Senadores.</w:t>
      </w:r>
    </w:p>
    <w:p>
      <w:pPr>
        <w:pStyle w:val="Normal"/>
        <w:tabs>
          <w:tab w:val="clear" w:pos="708"/>
          <w:tab w:val="left" w:pos="0" w:leader="none"/>
          <w:tab w:val="left" w:pos="142" w:leader="none"/>
          <w:tab w:val="left" w:pos="709" w:leader="none"/>
        </w:tabs>
        <w:bidi w:val="0"/>
        <w:ind w:firstLine="851"/>
        <w:jc w:val="both"/>
        <w:rPr/>
      </w:pPr>
      <w:r>
        <w:rPr>
          <w:b/>
          <w:sz w:val="22"/>
        </w:rPr>
        <w:t>O SR. JOSÉ ALENCAR</w:t>
      </w:r>
      <w:r>
        <w:rPr>
          <w:sz w:val="22"/>
        </w:rPr>
        <w:t xml:space="preserve"> – Sr. Presidente, para complementar a informação, o valor proposto na emenda, R$30 milhões, corresponde a menos de 2% do total da emenda destinada à renda mínim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Não sou especialista em orçamento, mas acho que aquele valor da emenda apresentada pela Senadora Heloísa Helena, dificilmente, será acatado, pois não se trata de emenda, mas de um orçamento inteiro, pois é de R$1,7 bilhão. Seria bom que as outras emendas de R$2 bilhões e de R$3 bilhões fossem acatadas, mas acredito ser muito difícil acatar uma emenda de R$1,7 bilhão. Creio que a emenda será acatada, mas seu valor é de um orçamento inteiro.</w:t>
      </w:r>
    </w:p>
    <w:p>
      <w:pPr>
        <w:pStyle w:val="Normal"/>
        <w:tabs>
          <w:tab w:val="clear" w:pos="708"/>
          <w:tab w:val="left" w:pos="0" w:leader="none"/>
          <w:tab w:val="left" w:pos="142" w:leader="none"/>
          <w:tab w:val="left" w:pos="709" w:leader="none"/>
        </w:tabs>
        <w:bidi w:val="0"/>
        <w:ind w:firstLine="851"/>
        <w:jc w:val="both"/>
        <w:rPr/>
      </w:pPr>
      <w:r>
        <w:rPr>
          <w:b/>
          <w:sz w:val="22"/>
        </w:rPr>
        <w:t>O SR. JOSÉ ALENCAR</w:t>
      </w:r>
      <w:r>
        <w:rPr>
          <w:sz w:val="22"/>
        </w:rPr>
        <w:t xml:space="preserve"> – Mas a causa é nobre, é abrangente e acredito que a Senadora Heloísa Helena esteja com razão: precisamos destinar recursos mais substanciais a essas áreas. O Brasil está de braços cruzados para as questões socia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u só gostaria de explicar o que disse: se fosse por esse critério colocaríamos R$50 bilhões, que é mas do que R$1,7 bilhão. Estou apenas dizendo que na hora de espremer o orçamento não dará para colocar R$1,7 bilhão. Acredito que a causa valha R$50 bilhões ou R$100 bilhões, mas não há isso. Temos que ser práticos e realistas para não perdermos a emenda, pois o risco é a Comissão de Assuntos Sociais aprovar emendas que depois não serão contempladas em função da disparidade do valor. É o que estou dizend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úlio Eduardo.</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Sr. Presidente, Srªs e Srs. Senadores, fazendo uma avaliação das emendas apresentadas na Comissão, compreendo a complexidade que é decidir as inclusões porque, certamente toas as emendas têm justificativas e motivos mais do que fortes para serem incluídos.</w:t>
      </w:r>
    </w:p>
    <w:p>
      <w:pPr>
        <w:pStyle w:val="Normal"/>
        <w:tabs>
          <w:tab w:val="clear" w:pos="708"/>
          <w:tab w:val="left" w:pos="0" w:leader="none"/>
          <w:tab w:val="left" w:pos="142" w:leader="none"/>
          <w:tab w:val="left" w:pos="709" w:leader="none"/>
        </w:tabs>
        <w:bidi w:val="0"/>
        <w:ind w:firstLine="851"/>
        <w:jc w:val="both"/>
        <w:rPr/>
      </w:pPr>
      <w:r>
        <w:rPr>
          <w:sz w:val="22"/>
        </w:rPr>
        <w:t>A Emenda do Amazônia Solidária traz uma característica única, que é o fato, Sr. Presidente, da forma que acreditamos de poder resguardar o que hoje representa 10% da água potável do mundo. Sabemos que só conseguiremos manter a floresta se conseguirmos manter os trabalhadores da floresta em atividade. Respeitando essa iniciativa anterior da Senadora Marina Silva, hoje estamos honrando um compromisso que se mostrou eficiente no sentido de começarmos a ver na Amazônia a reversão da migração há décadas vem acontecendo das florestas para os centros urbanos. Agora já estamos vendo essa reversão acontecendo, pois o Amazônia Solidária conseguiu agregar valor aos produtos da floresta e ampliar o mercado desses produtos.</w:t>
      </w:r>
    </w:p>
    <w:p>
      <w:pPr>
        <w:pStyle w:val="Normal"/>
        <w:tabs>
          <w:tab w:val="clear" w:pos="708"/>
          <w:tab w:val="left" w:pos="0" w:leader="none"/>
          <w:tab w:val="left" w:pos="142" w:leader="none"/>
          <w:tab w:val="left" w:pos="709" w:leader="none"/>
        </w:tabs>
        <w:bidi w:val="0"/>
        <w:ind w:firstLine="851"/>
        <w:jc w:val="both"/>
        <w:rPr/>
      </w:pPr>
      <w:r>
        <w:rPr>
          <w:sz w:val="22"/>
        </w:rPr>
        <w:t>Então, é nesse sentido que peço a compreensão dos Srs. Senadores, pois estamos falando de 50 mil famílias extrativistas ligadas à seringueira e à castanha. Estamos falando de 300 mil mulheres que trabalham com o babaçu e com o açaí. Certamente, será a forma de mantermos a soberania da Amazônia aprovando essa emenda.</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ntes de conceder a palavra ao Relator, concederei a palavra ao Senador Romero Jucá.</w:t>
      </w:r>
    </w:p>
    <w:p>
      <w:pPr>
        <w:pStyle w:val="Normal"/>
        <w:tabs>
          <w:tab w:val="clear" w:pos="708"/>
          <w:tab w:val="left" w:pos="0" w:leader="none"/>
          <w:tab w:val="left" w:pos="142" w:leader="none"/>
          <w:tab w:val="left" w:pos="709" w:leader="none"/>
        </w:tabs>
        <w:bidi w:val="0"/>
        <w:ind w:firstLine="851"/>
        <w:jc w:val="both"/>
        <w:rPr/>
      </w:pPr>
      <w:r>
        <w:rPr>
          <w:b/>
          <w:sz w:val="22"/>
        </w:rPr>
        <w:t>O SR. ROMERO JUCÁ</w:t>
      </w:r>
      <w:r>
        <w:rPr>
          <w:sz w:val="22"/>
        </w:rPr>
        <w:t xml:space="preserve"> – Eu gostaria de fazer uma observação rápida. Eu gostaria de louvar o trabalho do Relator e de dizer que todos nós sabemos da dificuldade que há para se armar um atendimento de emenda de assuntos tão diversos.</w:t>
      </w:r>
    </w:p>
    <w:p>
      <w:pPr>
        <w:pStyle w:val="Normal"/>
        <w:tabs>
          <w:tab w:val="clear" w:pos="708"/>
          <w:tab w:val="left" w:pos="0" w:leader="none"/>
          <w:tab w:val="left" w:pos="142" w:leader="none"/>
          <w:tab w:val="left" w:pos="709" w:leader="none"/>
        </w:tabs>
        <w:bidi w:val="0"/>
        <w:ind w:firstLine="851"/>
        <w:jc w:val="both"/>
        <w:rPr/>
      </w:pPr>
      <w:r>
        <w:rPr>
          <w:sz w:val="22"/>
        </w:rPr>
        <w:t xml:space="preserve">Historicamente esta Comissão tem aprovado uma emenda para a Rede Sarah. Isso é um trabalho meritório e tem acontecido aqui pelo nos últimos cinco anos em que estou presente, todo ano se aprova uma emenda para a Rede Sarah. Assim sobram só quatro emendas. O Relator dividiu áreas de saneamento, meio ambiente e assistência social. Entendo que a emenda do Senador Carlos Bezerra engloba qualquer ação de deficientes, de creches, de idosos e de muito mais. </w:t>
      </w:r>
    </w:p>
    <w:p>
      <w:pPr>
        <w:pStyle w:val="Normal"/>
        <w:tabs>
          <w:tab w:val="clear" w:pos="708"/>
          <w:tab w:val="left" w:pos="0" w:leader="none"/>
          <w:tab w:val="left" w:pos="142" w:leader="none"/>
          <w:tab w:val="left" w:pos="709" w:leader="none"/>
        </w:tabs>
        <w:bidi w:val="0"/>
        <w:ind w:firstLine="851"/>
        <w:jc w:val="both"/>
        <w:rPr/>
      </w:pPr>
      <w:r>
        <w:rPr>
          <w:sz w:val="22"/>
        </w:rPr>
        <w:t>Portanto, vejo na configuração feita pelo Relator Antero Paes de Barros um atendimento genérico dentro das limitações que se pode ter. A preocupação do Senador Ricardo Santos é pertinente, mas eu gostaria de dizer que na área da saúde há um programa financiado com recursos externos, que é o Reforsus, exatamente para suprir a deficiência do Orçamento no que diz respeito à implantação da rede do SUS. Há um recurso internacional que normalmente atende isso, portanto, não criaria maiores problemas.</w:t>
      </w:r>
    </w:p>
    <w:p>
      <w:pPr>
        <w:pStyle w:val="Normal"/>
        <w:tabs>
          <w:tab w:val="clear" w:pos="708"/>
          <w:tab w:val="left" w:pos="0" w:leader="none"/>
          <w:tab w:val="left" w:pos="142" w:leader="none"/>
          <w:tab w:val="left" w:pos="709" w:leader="none"/>
        </w:tabs>
        <w:bidi w:val="0"/>
        <w:ind w:firstLine="851"/>
        <w:jc w:val="both"/>
        <w:rPr/>
      </w:pPr>
      <w:r>
        <w:rPr>
          <w:sz w:val="22"/>
        </w:rPr>
        <w:t>Voto, portanto, favoravelmente ao relatório do Senador Antero Paes de Barros.</w:t>
      </w:r>
    </w:p>
    <w:p>
      <w:pPr>
        <w:pStyle w:val="Normal"/>
        <w:bidi w:val="0"/>
        <w:ind w:firstLine="851"/>
        <w:jc w:val="both"/>
        <w:rPr/>
      </w:pPr>
      <w:r>
        <w:rPr>
          <w:b/>
          <w:sz w:val="22"/>
        </w:rPr>
        <w:t>O SR. PRESIDENTE</w:t>
      </w:r>
      <w:r>
        <w:rPr>
          <w:sz w:val="22"/>
        </w:rPr>
        <w:t xml:space="preserve"> (Osmar Dias) – Concedo a palavra ao Senador Moreira Mendes, em seguida, ao Senador Lúcio Alcântara e depois vamos ouvir o Relator.</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Srªs e Srs. Senadores, embora não tenha ouvido o relatório, fui informado de que a Emenda nº 28, de minha autoria junto com o Senador Osmar Dias, a qual propõe mais recursos para o Ministério do Meio Ambiente no sentido de proporcionar a possibilidade, sobretudo aos pequenos produtores, da recomposição das matas ciliares de suas propriedades, não foi acolhida.</w:t>
      </w:r>
    </w:p>
    <w:p>
      <w:pPr>
        <w:pStyle w:val="Normal"/>
        <w:tabs>
          <w:tab w:val="clear" w:pos="708"/>
          <w:tab w:val="left" w:pos="0" w:leader="none"/>
          <w:tab w:val="left" w:pos="142" w:leader="none"/>
          <w:tab w:val="left" w:pos="709" w:leader="none"/>
        </w:tabs>
        <w:bidi w:val="0"/>
        <w:ind w:firstLine="851"/>
        <w:jc w:val="both"/>
        <w:rPr/>
      </w:pPr>
      <w:r>
        <w:rPr>
          <w:sz w:val="22"/>
        </w:rPr>
        <w:t>Eu queria fazer uma consideração, sobretudo ao eminente Relator, que vem de um Estado sabidamente produtor e que também é envolvido com o homem do campo e sabe que os nossos produtores não observaram essa obrigação da lei de respeitar as matas ciliares e acabaram por derrubar inclusive essas áreas que são protegidas.</w:t>
      </w:r>
    </w:p>
    <w:p>
      <w:pPr>
        <w:pStyle w:val="Normal"/>
        <w:tabs>
          <w:tab w:val="clear" w:pos="708"/>
          <w:tab w:val="left" w:pos="0" w:leader="none"/>
          <w:tab w:val="left" w:pos="142" w:leader="none"/>
          <w:tab w:val="left" w:pos="709" w:leader="none"/>
        </w:tabs>
        <w:bidi w:val="0"/>
        <w:ind w:firstLine="851"/>
        <w:jc w:val="both"/>
        <w:rPr/>
      </w:pPr>
      <w:r>
        <w:rPr>
          <w:sz w:val="22"/>
        </w:rPr>
        <w:t xml:space="preserve">Todos fomos também partícipes da medida provisória que propõe modificações do Código Florestal e que até é extremamente rígida com relação à questão da proteção da floresta amazônica </w:t>
        <w:noBreakHyphen/>
        <w:t xml:space="preserve"> e somos de Estados em que se só se poderão ocupar 20% sem incluir as matas ciliares. Ou seja, poderemos ocupar menos que isso – e aqueles que já ocuparam e/ou desmataram terão de alguma forma que recompor as suas reservas assim como às matas ciliares. Portanto, vejo nessa emenda um profundo alcance social na medida em que proporcionará financiamento de viveiros de mudas, de essências nativas, que por meio de cooperativas e associações de produtores a fim de que esses pequenos produtores possam recuperar suas matas ciliares.</w:t>
      </w:r>
    </w:p>
    <w:p>
      <w:pPr>
        <w:pStyle w:val="Normal"/>
        <w:tabs>
          <w:tab w:val="clear" w:pos="708"/>
          <w:tab w:val="left" w:pos="0" w:leader="none"/>
          <w:tab w:val="left" w:pos="142" w:leader="none"/>
          <w:tab w:val="left" w:pos="709" w:leader="none"/>
        </w:tabs>
        <w:bidi w:val="0"/>
        <w:ind w:firstLine="851"/>
        <w:jc w:val="both"/>
        <w:rPr/>
      </w:pPr>
      <w:r>
        <w:rPr>
          <w:sz w:val="22"/>
        </w:rPr>
        <w:t>Apelo, então, ao Relator para que considere essa argumentação e o profundo alcance social que tem essa medida, sobretudo para nós da Amazônia, do Estado de Rondônia, que já teve suas matas derrubadas além do limite permitido, alcançando até as matas ciliares. Esse é um projeto, realmente, de grande alcance social.</w:t>
      </w:r>
    </w:p>
    <w:p>
      <w:pPr>
        <w:pStyle w:val="Normal"/>
        <w:bidi w:val="0"/>
        <w:ind w:firstLine="851"/>
        <w:jc w:val="both"/>
        <w:rPr/>
      </w:pPr>
      <w:r>
        <w:rPr>
          <w:b/>
          <w:sz w:val="22"/>
        </w:rPr>
        <w:t>O SR. PRESIDENTE</w:t>
      </w:r>
      <w:r>
        <w:rPr>
          <w:sz w:val="22"/>
        </w:rPr>
        <w:t xml:space="preserve"> (Osmar Dias) – Concedo a palavra ao Senador Lúcio Alcântara.</w:t>
      </w:r>
    </w:p>
    <w:p>
      <w:pPr>
        <w:pStyle w:val="Normal"/>
        <w:bidi w:val="0"/>
        <w:ind w:firstLine="851"/>
        <w:jc w:val="both"/>
        <w:rPr/>
      </w:pPr>
      <w:r>
        <w:rPr>
          <w:b/>
          <w:sz w:val="22"/>
        </w:rPr>
        <w:t>O SR. LÚCIO ALCÂNTARA</w:t>
      </w:r>
      <w:r>
        <w:rPr>
          <w:sz w:val="22"/>
        </w:rPr>
        <w:t xml:space="preserve"> – Sr. Presidente, vou falar apenas para registrar minha posição, porque acredito que o abandono da Comissão significa a concordância com o Relator.</w:t>
      </w:r>
    </w:p>
    <w:p>
      <w:pPr>
        <w:pStyle w:val="Normal"/>
        <w:bidi w:val="0"/>
        <w:ind w:firstLine="851"/>
        <w:jc w:val="both"/>
        <w:rPr/>
      </w:pPr>
      <w:r>
        <w:rPr>
          <w:b/>
          <w:sz w:val="22"/>
        </w:rPr>
        <w:t>O SR. PRESIDENTE</w:t>
      </w:r>
      <w:r>
        <w:rPr>
          <w:sz w:val="22"/>
        </w:rPr>
        <w:t xml:space="preserve"> (Osmar Dias) – Não é abandono, é apoio ao relatório ao Senador Antero de Barros.</w:t>
      </w:r>
    </w:p>
    <w:p>
      <w:pPr>
        <w:pStyle w:val="Normal"/>
        <w:bidi w:val="0"/>
        <w:ind w:firstLine="851"/>
        <w:jc w:val="both"/>
        <w:rPr/>
      </w:pPr>
      <w:r>
        <w:rPr>
          <w:b/>
          <w:sz w:val="22"/>
        </w:rPr>
        <w:t>O SR. LÚCIO ALCÂNTARA</w:t>
      </w:r>
      <w:r>
        <w:rPr>
          <w:sz w:val="22"/>
        </w:rPr>
        <w:t xml:space="preserve"> – Considero abandono e nesse abandono, apoio, porque ele saiu. Não votamos ainda.</w:t>
      </w:r>
    </w:p>
    <w:p>
      <w:pPr>
        <w:pStyle w:val="Normal"/>
        <w:bidi w:val="0"/>
        <w:ind w:firstLine="851"/>
        <w:jc w:val="both"/>
        <w:rPr/>
      </w:pPr>
      <w:r>
        <w:rPr>
          <w:b/>
          <w:sz w:val="22"/>
        </w:rPr>
        <w:t>O SR. MOREIRA MENDES</w:t>
      </w:r>
      <w:r>
        <w:rPr>
          <w:sz w:val="22"/>
        </w:rPr>
        <w:t xml:space="preserve"> – Ausência consentida.</w:t>
      </w:r>
    </w:p>
    <w:p>
      <w:pPr>
        <w:pStyle w:val="Normal"/>
        <w:bidi w:val="0"/>
        <w:ind w:firstLine="851"/>
        <w:jc w:val="both"/>
        <w:rPr/>
      </w:pPr>
      <w:r>
        <w:rPr>
          <w:b/>
          <w:sz w:val="22"/>
        </w:rPr>
        <w:t>O SR. PRESIDENTE</w:t>
      </w:r>
      <w:r>
        <w:rPr>
          <w:sz w:val="22"/>
        </w:rPr>
        <w:t xml:space="preserve"> (Osmar Dias) – É que o relatório    foi tão bem feito que não merece contestação.</w:t>
      </w:r>
    </w:p>
    <w:p>
      <w:pPr>
        <w:pStyle w:val="Normal"/>
        <w:bidi w:val="0"/>
        <w:ind w:firstLine="851"/>
        <w:jc w:val="both"/>
        <w:rPr/>
      </w:pPr>
      <w:r>
        <w:rPr>
          <w:b/>
          <w:sz w:val="22"/>
        </w:rPr>
        <w:t>O SR. LÚCIO ALCÂNTARA</w:t>
      </w:r>
      <w:r>
        <w:rPr>
          <w:sz w:val="22"/>
        </w:rPr>
        <w:t xml:space="preserve"> – Contesto, </w:t>
      </w:r>
      <w:r>
        <w:rPr>
          <w:b/>
          <w:sz w:val="22"/>
        </w:rPr>
        <w:t>data venia</w:t>
      </w:r>
      <w:r>
        <w:rPr>
          <w:sz w:val="22"/>
        </w:rPr>
        <w:t xml:space="preserve"> de V. Exª . Se eu estivesse nesse luar e fosse o Relator, também seria contestado, porque a tarefa dele é impossível.</w:t>
      </w:r>
    </w:p>
    <w:p>
      <w:pPr>
        <w:pStyle w:val="Normal"/>
        <w:bidi w:val="0"/>
        <w:ind w:firstLine="851"/>
        <w:jc w:val="both"/>
        <w:rPr/>
      </w:pPr>
      <w:r>
        <w:rPr>
          <w:b/>
          <w:sz w:val="22"/>
        </w:rPr>
        <w:t>O SR. PRESIDENTE</w:t>
      </w:r>
      <w:r>
        <w:rPr>
          <w:sz w:val="22"/>
        </w:rPr>
        <w:t xml:space="preserve"> (Osmar Dias) – Fique à vontade para contestar. Pode contestar e votar.</w:t>
      </w:r>
    </w:p>
    <w:p>
      <w:pPr>
        <w:pStyle w:val="Normal"/>
        <w:bidi w:val="0"/>
        <w:ind w:firstLine="851"/>
        <w:jc w:val="both"/>
        <w:rPr/>
      </w:pPr>
      <w:r>
        <w:rPr>
          <w:b/>
          <w:sz w:val="22"/>
        </w:rPr>
        <w:t>O SR. LÚCIO ALCÂNTARA</w:t>
      </w:r>
      <w:r>
        <w:rPr>
          <w:sz w:val="22"/>
        </w:rPr>
        <w:t xml:space="preserve"> – Desperdiçamos uma oportunidade excelente de reparar uma grave injustiça, que é o piso gasto </w:t>
      </w:r>
      <w:r>
        <w:rPr>
          <w:b/>
          <w:sz w:val="22"/>
        </w:rPr>
        <w:t>per capita</w:t>
      </w:r>
      <w:r>
        <w:rPr>
          <w:sz w:val="22"/>
        </w:rPr>
        <w:t xml:space="preserve"> na saúde. Foi a emenda que apresentei. São os pequenos Estados dos Senadores presentes os mais prejudicados, porque o gasto per capta em São Paulo, no Paraná, no Rio Grande do Sul, Minas Gerais é muito acima do que é gasto em Roraima, no Acre, no Mato Grosso ou no Ceará. A minha emenda era no sentido de estabelecer um piso que fizesse justiça aos pequenos Estados. Sei que possivelmente na Comissão ela cairia, mas pelo menos manifestaríamos o nosso inconformismo.</w:t>
      </w:r>
    </w:p>
    <w:p>
      <w:pPr>
        <w:pStyle w:val="Normal"/>
        <w:tabs>
          <w:tab w:val="clear" w:pos="708"/>
          <w:tab w:val="left" w:pos="0" w:leader="none"/>
          <w:tab w:val="left" w:pos="142" w:leader="none"/>
          <w:tab w:val="left" w:pos="709" w:leader="none"/>
        </w:tabs>
        <w:bidi w:val="0"/>
        <w:ind w:firstLine="851"/>
        <w:jc w:val="both"/>
        <w:rPr/>
      </w:pPr>
      <w:r>
        <w:rPr>
          <w:sz w:val="22"/>
        </w:rPr>
        <w:t>Segundo, a minha sobre desertificação, que é um problema gravíssimo que enfrentamos no Brasil, não somente no Nordeste como no Paraná, do Senador Osmar Dias, no Rio Grande do Sul estão se criando áreas que são verdadeiros desertos. Estou com o relatório do Senador Antero de Barros – penso que é impossível contentar a todos – mas acredito que perdemos uma oportunidade na parte da saúde visto que é uma emenda abrangente, que trataria como um todo da questão da saúde e iria corrigir as distorções. Faz anos que lutamos e não conseguimos.</w:t>
      </w:r>
    </w:p>
    <w:p>
      <w:pPr>
        <w:pStyle w:val="Normal"/>
        <w:tabs>
          <w:tab w:val="clear" w:pos="708"/>
          <w:tab w:val="left" w:pos="0" w:leader="none"/>
          <w:tab w:val="left" w:pos="142" w:leader="none"/>
          <w:tab w:val="left" w:pos="709" w:leader="none"/>
        </w:tabs>
        <w:bidi w:val="0"/>
        <w:ind w:firstLine="851"/>
        <w:jc w:val="both"/>
        <w:rPr/>
      </w:pPr>
      <w:r>
        <w:rPr>
          <w:sz w:val="22"/>
        </w:rPr>
        <w:t>Compreendo o Senador Osmar Dias ao dizer que a saída é sinal de apoio. Eu apoio ficando aqui. Estou com o relatório do Senador Antero Paes de Barr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Obrigado,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 xml:space="preserve">O SR. ANTERO PAES DE BARROS </w:t>
      </w:r>
      <w:r>
        <w:rPr>
          <w:sz w:val="22"/>
        </w:rPr>
        <w:t>– Eu gostaria de concordar com as observações feitas – todas elas pertinentes. Eu não considero nenhuma emenda apresentada como não sendo uma emenda pertinente aos assuntos tratados nesta comissão.</w:t>
      </w:r>
    </w:p>
    <w:p>
      <w:pPr>
        <w:pStyle w:val="Normal"/>
        <w:tabs>
          <w:tab w:val="clear" w:pos="708"/>
          <w:tab w:val="left" w:pos="0" w:leader="none"/>
          <w:tab w:val="left" w:pos="142" w:leader="none"/>
          <w:tab w:val="left" w:pos="709" w:leader="none"/>
        </w:tabs>
        <w:bidi w:val="0"/>
        <w:ind w:firstLine="851"/>
        <w:jc w:val="both"/>
        <w:rPr/>
      </w:pPr>
      <w:r>
        <w:rPr>
          <w:sz w:val="22"/>
        </w:rPr>
        <w:t>Com relação à questão da saúde, há as argumentações dos Senadores Ricardo Santos e Lúcio Alcântara. Definimos o critério de estabelecer uma emenda da área da saúde. Percebi, pelas apresentações das próprias emendas, que a maioria da comissão tendia a que aprovássemos uma emenda para assegurar o que já é uma tradição nesta comissão com relação à questão dos recursos para o Sarah. Por isso, fiz a opção pelos recursos para o Sarah.</w:t>
      </w:r>
    </w:p>
    <w:p>
      <w:pPr>
        <w:pStyle w:val="Normal"/>
        <w:tabs>
          <w:tab w:val="clear" w:pos="708"/>
          <w:tab w:val="left" w:pos="0" w:leader="none"/>
          <w:tab w:val="left" w:pos="142" w:leader="none"/>
          <w:tab w:val="left" w:pos="709" w:leader="none"/>
        </w:tabs>
        <w:bidi w:val="0"/>
        <w:ind w:firstLine="851"/>
        <w:jc w:val="both"/>
        <w:rPr/>
      </w:pPr>
      <w:r>
        <w:rPr>
          <w:sz w:val="22"/>
        </w:rPr>
        <w:t>Sobre a questão extrativista, a emenda é do maior mérito. Sugeriria até que essa emenda fosse tratada pela Bancada do Estado, porque ela não é uma emenda nacional, ela é uma emenda que trata de um assunto localizado. Não passou despercebido o mérito da emenda, que é extraordinário. Só que entendemos que ela teria esse problema.</w:t>
      </w:r>
    </w:p>
    <w:p>
      <w:pPr>
        <w:pStyle w:val="Normal"/>
        <w:tabs>
          <w:tab w:val="clear" w:pos="708"/>
          <w:tab w:val="left" w:pos="0" w:leader="none"/>
          <w:tab w:val="left" w:pos="142" w:leader="none"/>
          <w:tab w:val="left" w:pos="709" w:leader="none"/>
        </w:tabs>
        <w:bidi w:val="0"/>
        <w:ind w:firstLine="851"/>
        <w:jc w:val="both"/>
        <w:rPr/>
      </w:pPr>
      <w:r>
        <w:rPr>
          <w:sz w:val="22"/>
        </w:rPr>
        <w:t>Fico feliz por termos encontrado a solução na incorporação da emenda da Senadora Heloísa Helena, sem alterar o montante proposto pela Senadora e retirando dali, daqueles R$1bilhão e 700milhões, os R$90 milhões propostas pela Senadora Marluce Pinto na Emenda nº 27 para que sejam contempladas as ações de combate ao trabalho infanto-juvenil.</w:t>
      </w:r>
    </w:p>
    <w:p>
      <w:pPr>
        <w:pStyle w:val="Normal"/>
        <w:tabs>
          <w:tab w:val="clear" w:pos="708"/>
          <w:tab w:val="left" w:pos="0" w:leader="none"/>
          <w:tab w:val="left" w:pos="142" w:leader="none"/>
          <w:tab w:val="left" w:pos="709" w:leader="none"/>
        </w:tabs>
        <w:bidi w:val="0"/>
        <w:ind w:firstLine="851"/>
        <w:jc w:val="both"/>
        <w:rPr/>
      </w:pPr>
      <w:r>
        <w:rPr>
          <w:sz w:val="22"/>
        </w:rPr>
        <w:t>Faço esse relatório oralmente, no sentido de juntar essas duas emendas, para que seja contemplada essa possibilidade para que, no documento oficial da emenda da comissão, saia realmente detalhadas essas características.</w:t>
      </w:r>
    </w:p>
    <w:p>
      <w:pPr>
        <w:pStyle w:val="Normal"/>
        <w:tabs>
          <w:tab w:val="clear" w:pos="708"/>
          <w:tab w:val="left" w:pos="0" w:leader="none"/>
          <w:tab w:val="left" w:pos="142" w:leader="none"/>
          <w:tab w:val="left" w:pos="709" w:leader="none"/>
        </w:tabs>
        <w:bidi w:val="0"/>
        <w:ind w:firstLine="851"/>
        <w:jc w:val="both"/>
        <w:rPr/>
      </w:pPr>
      <w:r>
        <w:rPr>
          <w:sz w:val="22"/>
        </w:rPr>
        <w:t>Lamento não ver como – pelo menos eu não tenho uma resposta técnica aqui e o problema foi apresentado agora – colocar a emenda do Senador José Alencar, que trata da associação de excepcionais, nessa mesma emenda. Penso que não cabe. Então, não tem como também fazermos uma ginástica nesse sentido.</w:t>
      </w:r>
    </w:p>
    <w:p>
      <w:pPr>
        <w:pStyle w:val="Normal"/>
        <w:tabs>
          <w:tab w:val="clear" w:pos="708"/>
          <w:tab w:val="left" w:pos="0" w:leader="none"/>
          <w:tab w:val="left" w:pos="142" w:leader="none"/>
          <w:tab w:val="left" w:pos="709" w:leader="none"/>
        </w:tabs>
        <w:bidi w:val="0"/>
        <w:ind w:firstLine="851"/>
        <w:jc w:val="both"/>
        <w:rPr/>
      </w:pPr>
      <w:r>
        <w:rPr>
          <w:sz w:val="22"/>
        </w:rPr>
        <w:t xml:space="preserve">O argumento do Senador Moreira Mendes é correto, porque é um argumento de fomento a projetos de reflorestamento de R$20 milhões, mas tínhamos que fazer uma opção na área ambiental. E optamos por recuperação de mananciais e canalização de córregos. Eu também sou Senador por um Estado amazônico, como é o Estado de Mato Grosso, mas, entre as duas emendas, acabo fazendo a opção por essa emenda de recuperação de mananciais e canalização de córregos. </w:t>
      </w:r>
    </w:p>
    <w:p>
      <w:pPr>
        <w:pStyle w:val="Normal"/>
        <w:tabs>
          <w:tab w:val="clear" w:pos="708"/>
          <w:tab w:val="left" w:pos="0" w:leader="none"/>
          <w:tab w:val="left" w:pos="142" w:leader="none"/>
          <w:tab w:val="left" w:pos="709" w:leader="none"/>
        </w:tabs>
        <w:bidi w:val="0"/>
        <w:ind w:firstLine="851"/>
        <w:jc w:val="both"/>
        <w:rPr/>
      </w:pPr>
      <w:r>
        <w:rPr>
          <w:sz w:val="22"/>
        </w:rPr>
        <w:t>Sendo assim, diante das observações, com as fusões apresentadas, eu gostaria que constasse também aquilo que foi dito aqui com relação às emendas dos Senadores Tião Viana e José Alencar como tendo sido também contempladas na emenda do Sarah.</w:t>
      </w:r>
    </w:p>
    <w:p>
      <w:pPr>
        <w:pStyle w:val="Normal"/>
        <w:tabs>
          <w:tab w:val="clear" w:pos="708"/>
          <w:tab w:val="left" w:pos="0" w:leader="none"/>
          <w:tab w:val="left" w:pos="142" w:leader="none"/>
          <w:tab w:val="left" w:pos="709" w:leader="none"/>
        </w:tabs>
        <w:bidi w:val="0"/>
        <w:ind w:firstLine="851"/>
        <w:jc w:val="both"/>
        <w:rPr/>
      </w:pPr>
      <w:r>
        <w:rPr>
          <w:sz w:val="22"/>
        </w:rPr>
        <w:t>Configuramos assim o relatório, para que se transforme, então, na emenda da Comissão de Assuntos Sociais.</w:t>
      </w:r>
    </w:p>
    <w:p>
      <w:pPr>
        <w:pStyle w:val="Normal"/>
        <w:tabs>
          <w:tab w:val="clear" w:pos="708"/>
          <w:tab w:val="left" w:pos="0" w:leader="none"/>
          <w:tab w:val="left" w:pos="142" w:leader="none"/>
          <w:tab w:val="left" w:pos="709" w:leader="none"/>
        </w:tabs>
        <w:bidi w:val="0"/>
        <w:ind w:firstLine="851"/>
        <w:jc w:val="both"/>
        <w:rPr/>
      </w:pPr>
      <w:r>
        <w:rPr>
          <w:sz w:val="22"/>
        </w:rPr>
        <w:t>É o relatóri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Vamos colocar em votação o relatório do Senador Antero Paes de Barros.</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sentados; os que são contra se manifestem. (Pausa.)</w:t>
      </w:r>
    </w:p>
    <w:p>
      <w:pPr>
        <w:pStyle w:val="Normal"/>
        <w:tabs>
          <w:tab w:val="clear" w:pos="708"/>
          <w:tab w:val="left" w:pos="0" w:leader="none"/>
          <w:tab w:val="left" w:pos="142" w:leader="none"/>
          <w:tab w:val="left" w:pos="709" w:leader="none"/>
        </w:tabs>
        <w:bidi w:val="0"/>
        <w:ind w:firstLine="851"/>
        <w:jc w:val="both"/>
        <w:rPr/>
      </w:pPr>
      <w:r>
        <w:rPr>
          <w:sz w:val="22"/>
        </w:rPr>
        <w:t>O relatório foi aprovado por unanimidade.</w:t>
      </w:r>
    </w:p>
    <w:p>
      <w:pPr>
        <w:pStyle w:val="Normal"/>
        <w:tabs>
          <w:tab w:val="clear" w:pos="708"/>
          <w:tab w:val="left" w:pos="0" w:leader="none"/>
          <w:tab w:val="left" w:pos="142" w:leader="none"/>
          <w:tab w:val="left" w:pos="709" w:leader="none"/>
        </w:tabs>
        <w:bidi w:val="0"/>
        <w:ind w:firstLine="851"/>
        <w:jc w:val="both"/>
        <w:rPr/>
      </w:pPr>
      <w:r>
        <w:rPr>
          <w:sz w:val="22"/>
        </w:rPr>
        <w:t>Quero agradecer ao Senador Antero Paes de Barros, pela forma competente com que desempenhou a atribuição que lhe foi conferida para relatar essas emendas, com a certeza de que a Comissão de Assuntos Sociais apresenta assim emendas ao Orçamento de amplo alcance social, cumprindo os seus objetivos.</w:t>
      </w:r>
    </w:p>
    <w:p>
      <w:pPr>
        <w:pStyle w:val="Normal"/>
        <w:tabs>
          <w:tab w:val="clear" w:pos="708"/>
          <w:tab w:val="left" w:pos="0" w:leader="none"/>
          <w:tab w:val="left" w:pos="142" w:leader="none"/>
          <w:tab w:val="left" w:pos="709" w:leader="none"/>
        </w:tabs>
        <w:bidi w:val="0"/>
        <w:ind w:firstLine="851"/>
        <w:jc w:val="both"/>
        <w:rPr/>
      </w:pPr>
      <w:r>
        <w:rPr>
          <w:sz w:val="22"/>
        </w:rPr>
        <w:t>Lembramos a todos que amanhã teremos reunião da Comissão de Assuntos Sociais para discutir o problema do fumo.</w:t>
      </w:r>
    </w:p>
    <w:p>
      <w:pPr>
        <w:pStyle w:val="Normal"/>
        <w:tabs>
          <w:tab w:val="clear" w:pos="708"/>
          <w:tab w:val="left" w:pos="0" w:leader="none"/>
          <w:tab w:val="left" w:pos="142" w:leader="none"/>
          <w:tab w:val="left" w:pos="709" w:leader="none"/>
        </w:tabs>
        <w:bidi w:val="0"/>
        <w:ind w:firstLine="851"/>
        <w:jc w:val="both"/>
        <w:rPr/>
      </w:pPr>
      <w:r>
        <w:rPr>
          <w:sz w:val="22"/>
        </w:rPr>
        <w:t>Agradeço a todos e encerro a presente reunião.</w:t>
      </w:r>
    </w:p>
    <w:p>
      <w:pPr>
        <w:pStyle w:val="Normal"/>
        <w:tabs>
          <w:tab w:val="clear" w:pos="708"/>
          <w:tab w:val="left" w:pos="0" w:leader="none"/>
          <w:tab w:val="left" w:pos="142" w:leader="none"/>
          <w:tab w:val="left" w:pos="709" w:leader="none"/>
        </w:tabs>
        <w:bidi w:val="0"/>
        <w:ind w:firstLine="851"/>
        <w:jc w:val="both"/>
        <w:rPr/>
      </w:pPr>
      <w:r>
        <w:rPr>
          <w:b/>
          <w:i/>
          <w:sz w:val="22"/>
        </w:rPr>
        <w:t>(Levanta-se a reunião às 17h55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5</Words>
  <Characters>36790</Characters>
  <CharactersWithSpaces>299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28:00Z</dcterms:created>
  <dc:creator>Senado Federal</dc:creator>
  <dc:description/>
  <dc:language>en-US</dc:language>
  <cp:lastModifiedBy/>
  <cp:lastPrinted>2000-11-08T19:28:00Z</cp:lastPrinted>
  <dcterms:modified xsi:type="dcterms:W3CDTF">2000-12-08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