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14375" cy="7524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2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9.3pt;width:56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FISCALIZAÇÃO E CONTROL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b/>
        </w:rPr>
        <w:t>ATA DA SEGUNDA REUNIÃO DA COMISSÃO DE FISCALIZAÇÃO E CONTROLE, DA 2ª SESSÃO LEGISLATIVA ORDINÁRIA DA 51ª LEGISLATURA, REALIZADA DIA QUINZE DE MARÇO DE 2000, QUARTA-FEIRA, ÀS DEZESSETE HORA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6"/>
        </w:rPr>
        <w:t xml:space="preserve">Às dezessete horas e quarenta minutos, do dia quinze de março de dois mil, na Sala de Reuniões da Comissão, sob a Presidência do Senador Romero Jucá, reúne-se a Comissão de Fiscalização e Controle, com a presença dos Senadores    Pedro Piva, Luiz Pontes, Renan Calheiros, João Alberto Souza, Eduardo Suplicy, Jefferson Peres, Geraldo Cândido, José Eduardo Dutra e Ernandes Amorim. Deixam de comparecer os demais membros da Comissão. O Senhor Presidente declara abertos os trabalhos, propondo a dispensa da leitura da Ata da reunião anterior, que é dada como aprovada. A presente reunião destina-se a audiência pública com finalidade de prestar esclarecimentos sobre a fusão de empresas denominada AmBev, em cumprimento ao Requerimento nº </w:t>
      </w:r>
      <w:r>
        <w:rPr>
          <w:rFonts w:ascii="Times New Roman" w:hAnsi="Times New Roman"/>
          <w:b/>
          <w:sz w:val="26"/>
        </w:rPr>
        <w:t>01/2000-CFC</w:t>
      </w:r>
      <w:r>
        <w:rPr>
          <w:rFonts w:ascii="Times New Roman" w:hAnsi="Times New Roman"/>
          <w:sz w:val="26"/>
        </w:rPr>
        <w:t xml:space="preserve">, de autoria do Senador Renan Calheiros. Presentes os Senhores Gesner Oliveira, Presidente do CADE, Hebe Romano, Marcelo Calliari, Ruy Santacruz e Dalton Soares, Conselheiros do CADE. Após as explanações, fazem uso da palavra os Senadores Renan Calheiros, Romero Jucá e Eduardo Suplicy. Dando continuidade aos trabalhos são aprovados os seguintes Requerimentos: nº </w:t>
      </w:r>
      <w:r>
        <w:rPr>
          <w:rFonts w:ascii="Times New Roman" w:hAnsi="Times New Roman"/>
          <w:b/>
          <w:sz w:val="26"/>
        </w:rPr>
        <w:t>02/2000-CFC</w:t>
      </w:r>
      <w:r>
        <w:rPr>
          <w:rFonts w:ascii="Times New Roman" w:hAnsi="Times New Roman"/>
          <w:sz w:val="26"/>
        </w:rPr>
        <w:t xml:space="preserve">, de autoria do Senador Romero Jucá, para que seja convidado o Diretor do Fundo de Manutenção e Desenvolvimento do Ensino Fundamental e de Valorização do Magistério,    Senhor    Ulisses    Cidade    Semeghini,    para    prestar    esclarecimentos      sobre      o    desvio    de    verbas    do    FUNDEF; nº </w:t>
      </w:r>
      <w:r>
        <w:rPr>
          <w:rFonts w:ascii="Times New Roman" w:hAnsi="Times New Roman"/>
          <w:b/>
          <w:sz w:val="26"/>
        </w:rPr>
        <w:t>03/2000-CFC</w:t>
      </w:r>
      <w:r>
        <w:rPr>
          <w:rFonts w:ascii="Times New Roman" w:hAnsi="Times New Roman"/>
          <w:sz w:val="26"/>
        </w:rPr>
        <w:t xml:space="preserve">, de autoria do Senador Renan Calheiros, solicitando da Polícia Federal os documentos    e    depoimentos    envolvendo a    fusão,    denominada    AmBev,    constantes    no    Inquérito    Policial    aberto    por    aquela instituição; nº </w:t>
      </w:r>
      <w:r>
        <w:rPr>
          <w:rFonts w:ascii="Times New Roman" w:hAnsi="Times New Roman"/>
          <w:b/>
          <w:sz w:val="26"/>
        </w:rPr>
        <w:t>04/2000-CFC</w:t>
      </w:r>
      <w:r>
        <w:rPr>
          <w:rFonts w:ascii="Times New Roman" w:hAnsi="Times New Roman"/>
          <w:sz w:val="26"/>
        </w:rPr>
        <w:t xml:space="preserve">, de autoria do Senador Romero Jucá, solicitando ao Tribunal de Contas da União a realização de auditoria nas contas da Companhia Energética de Roraima - CER, relativas aos convênios com a Eletrobras; nº </w:t>
      </w:r>
      <w:r>
        <w:rPr>
          <w:rFonts w:ascii="Times New Roman" w:hAnsi="Times New Roman"/>
          <w:b/>
          <w:sz w:val="26"/>
        </w:rPr>
        <w:t>05/2000</w:t>
      </w:r>
      <w:r>
        <w:rPr>
          <w:rFonts w:ascii="Times New Roman" w:hAnsi="Times New Roman"/>
          <w:sz w:val="26"/>
        </w:rPr>
        <w:t>-</w:t>
      </w:r>
      <w:r>
        <w:rPr>
          <w:rFonts w:ascii="Times New Roman" w:hAnsi="Times New Roman"/>
          <w:b/>
          <w:sz w:val="26"/>
        </w:rPr>
        <w:t>CFC,</w:t>
      </w:r>
      <w:r>
        <w:rPr>
          <w:rFonts w:ascii="Times New Roman" w:hAnsi="Times New Roman"/>
          <w:sz w:val="26"/>
        </w:rPr>
        <w:t xml:space="preserve"> de autoria do Senador Ernandes Amorim, para que sejam convidados o Presidente do Banco da Amazônia, Sra. Flora Valadares e do Diretor de Crédito, José Benevenut Ferreira Virgulino, para prestarem esclarecimentos sobre a gestão dos recursos do Fundo Constitucional do Norte. Nada mais havendo a tratar, encerra-se a reunião às vinte horas e trinta e cinco minutos, lavrando eu, José Francisco B. de Carvalho, a presente Ata que, lida e aprovada, será assinada pelo Senhor Presidente e publicada no Diário do Senado Federal, juntamente com a íntegra das notas taquigráficas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ab/>
        <w:tab/>
        <w:tab/>
      </w:r>
    </w:p>
    <w:p>
      <w:pPr>
        <w:pStyle w:val="Normal"/>
        <w:bidi w:val="0"/>
        <w:ind w:left="2820"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2820"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2820" w:firstLine="720"/>
        <w:jc w:val="both"/>
        <w:rPr/>
      </w:pPr>
      <w:r>
        <w:rPr>
          <w:rFonts w:ascii="Times New Roman" w:hAnsi="Times New Roman"/>
          <w:sz w:val="26"/>
        </w:rPr>
        <w:t>Senador ROMERO JUCÁ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ab/>
        <w:tab/>
        <w:tab/>
        <w:tab/>
        <w:tab/>
        <w:t>President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firstLine="72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1310" cy="8403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807</Characters>
  <CharactersWithSpaces>228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0:09:00Z</dcterms:created>
  <dc:creator>Senado Federal</dc:creator>
  <dc:description/>
  <dc:language>en-US</dc:language>
  <cp:lastModifiedBy/>
  <cp:lastPrinted>2000-03-30T17:28:00Z</cp:lastPrinted>
  <dcterms:modified xsi:type="dcterms:W3CDTF">2000-04-11T10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