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COMISSÃO DE RELAÇÕES EXTERIORES E DEFESA NACIONAL </w:t>
      </w:r>
    </w:p>
    <w:p>
      <w:pPr>
        <w:pStyle w:val="Normal"/>
        <w:widowControl/>
        <w:bidi w:val="0"/>
        <w:jc w:val="left"/>
        <w:rPr/>
      </w:pPr>
      <w:r>
        <w:rPr>
          <w:rFonts w:ascii="Times New Roman" w:hAnsi="Times New Roman"/>
        </w:rPr>
        <w:t xml:space="preserve">ATA DA 14ª REUNIÃO ORDINÁRIA, DA 51ª LEGISLATURA, REALIZADA EM 12 DE SETEMBRO DE 2000. </w:t>
      </w:r>
    </w:p>
    <w:p>
      <w:pPr>
        <w:pStyle w:val="Normal"/>
        <w:widowControl/>
        <w:bidi w:val="0"/>
        <w:jc w:val="left"/>
        <w:rPr/>
      </w:pPr>
      <w:r>
        <w:rPr>
          <w:rFonts w:ascii="Times New Roman" w:hAnsi="Times New Roman"/>
        </w:rPr>
        <w:t xml:space="preserve">Às dezessete horas e trinta minutos do dia doze    de setembro do ano de dois mil, na sala de reuniões da Comissão, sob a Presidência do Senhor Senador JOSÉ SARNEY, reúne-se a Comissão de Relações Exteriores e Defesa Nacional. Presentes no recinto da reunião os Senhores Senadores            ,      ROMEU TUMA,      PEDRO PIVA, MOREIRA MENDES,    EDUARDO SUPLICY, TIÃO VIANA, EMÍLIA FERNANDES, BERNARDO CABRAL, JOSÉ FOGAÇA, JOSÉ JORGE, DJALMA BESSA, GERSON CAMATA, HENRIQUE LOYOLA, HUGO NAPOLEÃO, JOSÉ AGRIPINO, JOSÉ ROBERTO ARRUDA e    GILBERTO MESTRINHO        .    Havendo número regimental, o      Senhor Presidente declara abertos os trabalhos, dispensando a leitura da Ata da reunião anterior, que é dada como aprovada. Sua Excelência, depois de breves esclarecimentos, esclarece que a presente reunião destina-se a apreciação dos itens constantes de pauta, e, ainda a ouvir as exposições que farão os senhores FRANCISCO DE PAULA DE ALMEIDA NOGUEIRA JUNQUEIRA, Ministro de Primeira Classe da Carreira de Diplomata, indicado para exercer o cargo de Embaixador do Brasil junto a República Theca, cujo Relator é o senhor Senador BERNARDO CABRAL, e, ELIM SATURNINO FERREIRA DUTRA, Ministro de Primeira classe da carreira diplomática, para exercer o cargo de Embaixador do Brasil junto ao Reino da Suécia, cujo Relator é o senhor Senador PEDRO PIVA. </w:t>
      </w:r>
    </w:p>
    <w:p>
      <w:pPr>
        <w:pStyle w:val="Normal"/>
        <w:widowControl/>
        <w:bidi w:val="0"/>
        <w:jc w:val="left"/>
        <w:rPr/>
      </w:pPr>
      <w:r>
        <w:rPr>
          <w:rFonts w:ascii="Times New Roman" w:hAnsi="Times New Roman"/>
        </w:rPr>
        <w:t xml:space="preserve">. Encerrada as exposições o senhor Presidente, atendendo ao preceito regimental determina que a reunião passe a ter caráter público. Nada mais havendo a tratar, o senhor Presidente declara encerrada a reunião, e, para constar, eu, Marcos Santos Parente Filho, secretário da comissão, lavrei a presente ata que, lida e aprovada, será assinada pelo Senhor Presidente, indo a publicação juntamente com o apanhamento taquigráfico, parte integrante da mesma. </w:t>
      </w:r>
    </w:p>
    <w:p>
      <w:pPr>
        <w:pStyle w:val="Normal"/>
        <w:widowControl/>
        <w:bidi w:val="0"/>
        <w:jc w:val="left"/>
        <w:rPr/>
      </w:pPr>
      <w:r>
        <w:rPr>
          <w:rFonts w:ascii="Times New Roman" w:hAnsi="Times New Roman"/>
        </w:rPr>
        <w:t xml:space="preserve">SENADOR JOSÉ SARNEY </w:t>
      </w:r>
    </w:p>
    <w:p>
      <w:pPr>
        <w:pStyle w:val="Normal"/>
        <w:widowControl/>
        <w:bidi w:val="0"/>
        <w:jc w:val="left"/>
        <w:rPr/>
      </w:pPr>
      <w:r>
        <w:rPr>
          <w:rFonts w:ascii="Times New Roman" w:hAnsi="Times New Roman"/>
        </w:rPr>
        <w:t xml:space="preserve">PRESIDEN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O SR. PRESIDENTE (José Sarney) – Está aberta a 14ª reunião ordinária da 2ª Sessão Legislativa da 51ª Legislatura da Comissão de Relações Exteriores e Defesa Nacional.</w:t>
      </w:r>
    </w:p>
    <w:p>
      <w:pPr>
        <w:pStyle w:val="Normal"/>
        <w:widowControl/>
        <w:bidi w:val="0"/>
        <w:jc w:val="left"/>
        <w:rPr/>
      </w:pPr>
      <w:r>
        <w:rPr>
          <w:rFonts w:ascii="Times New Roman" w:hAnsi="Times New Roman"/>
        </w:rPr>
        <w:t>A nossa pauta compõe-se de dois itens. O primeiro trata da escolha do Sr. Francisco de Paula de Almeida Nogueira Junqueira para Embaixador do Brasil junto à República Theca. E o item 2, do Sr. Eli Saturnino Ferreira Dutra para Embaixador do Brasil junto ao Reino da Suécia.</w:t>
      </w:r>
    </w:p>
    <w:p>
      <w:pPr>
        <w:pStyle w:val="Normal"/>
        <w:widowControl/>
        <w:bidi w:val="0"/>
        <w:jc w:val="left"/>
        <w:rPr/>
      </w:pPr>
      <w:r>
        <w:rPr>
          <w:rFonts w:ascii="Times New Roman" w:hAnsi="Times New Roman"/>
        </w:rPr>
        <w:t>Convido o Sr. Embaixador Francisco de Paula de Almeida Nogueira Junqueira para comparecer à Comissão. Peço ao Senador Piva que o introduza no plenário.</w:t>
      </w:r>
    </w:p>
    <w:p>
      <w:pPr>
        <w:pStyle w:val="Normal"/>
        <w:widowControl/>
        <w:bidi w:val="0"/>
        <w:jc w:val="left"/>
        <w:rPr/>
      </w:pPr>
      <w:r>
        <w:rPr>
          <w:rFonts w:ascii="Times New Roman" w:hAnsi="Times New Roman"/>
        </w:rPr>
        <w:t>Mensagem nº 119, do Senhor Presidente da República que submete à apreciação do Senado Federal a escolha do Sr. Francisco de Paula de Almeida Nogueira Junqueira, Ministro de Primeira Classe do Quadro Permanente da Carreira de Diplomata, para exercer a função de Embaixador do Brasil junto à República Theca. O relator da matéria é o Senador Bernardo Cabral, a quem concedo a palavra.</w:t>
      </w:r>
    </w:p>
    <w:p>
      <w:pPr>
        <w:pStyle w:val="Normal"/>
        <w:widowControl/>
        <w:bidi w:val="0"/>
        <w:jc w:val="left"/>
        <w:rPr/>
      </w:pPr>
      <w:r>
        <w:rPr>
          <w:rFonts w:ascii="Times New Roman" w:hAnsi="Times New Roman"/>
        </w:rPr>
        <w:t xml:space="preserve">O SR. BERNARDO CABRAL – Sr. Presidente, Srs. Senadores, eminente Ministro de Primeira Classe Francisco de Paula de Almeida Nogueira Junqueira, consoante o que V. Exª acaba de declarar, Sr. Presidente, pela mensagem devidamente indicada do Presidente da República, com amparo constitucional, indica o nome do Dr. Francisco de Paula de Almeida Nogueira Junqueira, Ministro de Primeira Classe do Quadro Permanente da Carreira de Diplomata, para exercer o cargo de Embaixador do Brasil junto à República Theca. </w:t>
      </w:r>
    </w:p>
    <w:p>
      <w:pPr>
        <w:pStyle w:val="Normal"/>
        <w:widowControl/>
        <w:bidi w:val="0"/>
        <w:jc w:val="left"/>
        <w:rPr/>
      </w:pPr>
      <w:r>
        <w:rPr>
          <w:rFonts w:ascii="Times New Roman" w:hAnsi="Times New Roman"/>
        </w:rPr>
        <w:t xml:space="preserve">Quem analisa o curriculum vitae do indicado verifica que o diplomata fez uma carreira brilhante. Foi 3º Secretário em 1967, galgando todos os demais postos por merecimento até atingir o de Ministro de Primeira Classe em 1991. </w:t>
      </w:r>
    </w:p>
    <w:p>
      <w:pPr>
        <w:pStyle w:val="Normal"/>
        <w:widowControl/>
        <w:bidi w:val="0"/>
        <w:jc w:val="left"/>
        <w:rPr/>
      </w:pPr>
      <w:r>
        <w:rPr>
          <w:rFonts w:ascii="Times New Roman" w:hAnsi="Times New Roman"/>
        </w:rPr>
        <w:t xml:space="preserve">Devo dizer, Sr. Presidente, que conheço pessoalmente o Ministro Francisco de Paula de Almeida Nogueira Junqueira e tive o prazer de, ao longo dos últimos quatorze anos, desde a época em que fui Relator da Assembléia Nacional Constituinte, de conviver com S. Sª. Sua última passagem por aqui ocorreu quando foi indicado para ser Embaixador do Brasil junto ao México, ocasião em que S. Sª se houve com uma belíssima performance confirmando, o que se vê no seu currículo. </w:t>
      </w:r>
    </w:p>
    <w:p>
      <w:pPr>
        <w:pStyle w:val="Normal"/>
        <w:widowControl/>
        <w:bidi w:val="0"/>
        <w:jc w:val="left"/>
        <w:rPr/>
      </w:pPr>
      <w:r>
        <w:rPr>
          <w:rFonts w:ascii="Times New Roman" w:hAnsi="Times New Roman"/>
        </w:rPr>
        <w:t>Além das missões que cumpriu de 3º Secretário, 2º Secretário, Encarregado de Negócios, foi nosso 2º Secretário em Paris, Ministro Conselheiro em Bruxelas, Encarregado de Negócios junto a CCE. Esteve na Feira Internacional, participou de conferências, reuniões. S. Sª, sem dúvida alguma, recebeu inúmeras condecorações que dizem bem do quanto é o seu valor, porque não são apenas brasileiras, mas também concedidas por autoridades estrangeiras.</w:t>
      </w:r>
    </w:p>
    <w:p>
      <w:pPr>
        <w:pStyle w:val="Normal"/>
        <w:widowControl/>
        <w:bidi w:val="0"/>
        <w:jc w:val="left"/>
        <w:rPr/>
      </w:pPr>
      <w:r>
        <w:rPr>
          <w:rFonts w:ascii="Times New Roman" w:hAnsi="Times New Roman"/>
        </w:rPr>
        <w:t>Entendo, Sr. Presidente, à vista do que aqui se vê e do meu conhecimento pessoal, seja desnecessário qualquer outra consideração sobre o Ministro Junqueira. Apenas quero destacar que as informações que constam do anexo do relatório feito pelo Ministério das Relações Exteriores demonstram que o indicado tem altíssima capacidade para exercer a função de Embaixador do Brasil junto à República Theca, que é, sem dúvida alguma, hoje com o problema comercial/cultural, de alta valia no Leste Europeu.</w:t>
      </w:r>
    </w:p>
    <w:p>
      <w:pPr>
        <w:pStyle w:val="Normal"/>
        <w:widowControl/>
        <w:bidi w:val="0"/>
        <w:jc w:val="left"/>
        <w:rPr/>
      </w:pPr>
      <w:r>
        <w:rPr>
          <w:rFonts w:ascii="Times New Roman" w:hAnsi="Times New Roman"/>
        </w:rPr>
        <w:t>Este é o Relatório, Sr. Presidente.</w:t>
      </w:r>
    </w:p>
    <w:p>
      <w:pPr>
        <w:pStyle w:val="Normal"/>
        <w:widowControl/>
        <w:bidi w:val="0"/>
        <w:jc w:val="left"/>
        <w:rPr/>
      </w:pPr>
      <w:r>
        <w:rPr>
          <w:rFonts w:ascii="Times New Roman" w:hAnsi="Times New Roman"/>
        </w:rPr>
        <w:t>Sei que o voto é secreto; permita-me V.Exª que eu quebre o protocolo, para declarar que o    meu voto será favorável à aprovação do Embaixador Francisco de Paula Nogueira Junqueira, meu velho e particular    amigo.</w:t>
      </w:r>
    </w:p>
    <w:p>
      <w:pPr>
        <w:pStyle w:val="Normal"/>
        <w:widowControl/>
        <w:bidi w:val="0"/>
        <w:jc w:val="left"/>
        <w:rPr/>
      </w:pPr>
      <w:r>
        <w:rPr>
          <w:rFonts w:ascii="Times New Roman" w:hAnsi="Times New Roman"/>
        </w:rPr>
        <w:t xml:space="preserve">O SR. PRESIDENTE (José Sarney) – O Embaixador Francisco de Paula    Nogueira Junqueira conhece perfeitamente o regimento desta Comissão e o da Casa, e a sistemática das nossas reuniões divididas em duas partes: na primeira, teremos a oportunidade de ouvir S. Exª e como    encara a missão para a qual está sendo indicado pelo Senhor Presidente da República e inquirido na Comissão de Relações Exteriores e Defesa Nacional de Embaixador junto à República    Tcheca. </w:t>
      </w:r>
    </w:p>
    <w:p>
      <w:pPr>
        <w:pStyle w:val="Normal"/>
        <w:widowControl/>
        <w:bidi w:val="0"/>
        <w:jc w:val="left"/>
        <w:rPr/>
      </w:pPr>
      <w:r>
        <w:rPr>
          <w:rFonts w:ascii="Times New Roman" w:hAnsi="Times New Roman"/>
        </w:rPr>
        <w:t xml:space="preserve">Antes de conceder a palavra a S. Exª, como Presidente desta Comissão, quero dizer da minha satisfação de tê-lo aqui, uma vez que sempre    reconheci, na sua pessoa, um homem de grande caráter, de grande inteligência e de    excepcionais virtudes profissionais. </w:t>
      </w:r>
    </w:p>
    <w:p>
      <w:pPr>
        <w:pStyle w:val="Normal"/>
        <w:widowControl/>
        <w:bidi w:val="0"/>
        <w:jc w:val="left"/>
        <w:rPr/>
      </w:pPr>
      <w:r>
        <w:rPr>
          <w:rFonts w:ascii="Times New Roman" w:hAnsi="Times New Roman"/>
        </w:rPr>
        <w:t>Com a palavra o Embaixador Francisco de Paula Nogueira Junqueira.</w:t>
      </w:r>
    </w:p>
    <w:p>
      <w:pPr>
        <w:pStyle w:val="Normal"/>
        <w:widowControl/>
        <w:bidi w:val="0"/>
        <w:jc w:val="left"/>
        <w:rPr/>
      </w:pPr>
      <w:r>
        <w:rPr>
          <w:rFonts w:ascii="Times New Roman" w:hAnsi="Times New Roman"/>
        </w:rPr>
        <w:t xml:space="preserve">O SR. FRANCISCO DE PAULA NOGUEIRA JUNQUEIRA –Sr. Presidente,    Sr. vice-Presidente, Sr. Relator, Sras. e Srs. Senadores, para mim, é um privilégio ser ouvido, nesta Comissão. Acredito que este processo valoriza e legitima a função de Embaixador. Se eu merecer a aprovação do Senado e se for designado pelo Presidente como Embaixador do Brasil em Praga, procurarei extrair o máximo de interesse para o Brasil    nas relações com a República Tcheca. </w:t>
      </w:r>
    </w:p>
    <w:p>
      <w:pPr>
        <w:pStyle w:val="Normal"/>
        <w:widowControl/>
        <w:bidi w:val="0"/>
        <w:jc w:val="left"/>
        <w:rPr/>
      </w:pPr>
      <w:r>
        <w:rPr>
          <w:rFonts w:ascii="Times New Roman" w:hAnsi="Times New Roman"/>
        </w:rPr>
        <w:t xml:space="preserve">Como se sabe, a    República Tcheca é um pequeno país, com mais de 10 milhões e 300 mil habitantes, tem um PIB de US$52 bilhões. Mas ela apresenta grande interesse inclusive, especificamente, para o Brasil. Em termos de comércio exterior, por exemplo, país pequeno como é, tem um comércio exterior de US$55 bilhões, quer dizer, o valor    do comércio exterior é maior do que o tamanho do PIB, o que significa    para outros países um parceiro importante. Sabemos que a República Tcheca herdou 70% do Parque    Industrial do Império Austro-Húngaro que se instalou na Boêmia e na Morávia. Até hoje    a República Tcheca tem alto grau de industrialização    e alto grau de tecnologia em várias áreas como, por exemplo, nas indústrias de ferro, aço, vidros, cristais, de bombas e equipamentos de toda a espécie, inclusive,    sobretudo, na área de armamentos, que se desenvolveu durante o período comunista. </w:t>
      </w:r>
    </w:p>
    <w:p>
      <w:pPr>
        <w:pStyle w:val="Normal"/>
        <w:widowControl/>
        <w:bidi w:val="0"/>
        <w:jc w:val="left"/>
        <w:rPr/>
      </w:pPr>
      <w:r>
        <w:rPr>
          <w:rFonts w:ascii="Times New Roman" w:hAnsi="Times New Roman"/>
        </w:rPr>
        <w:t xml:space="preserve">As relações do Brasil com a República Tcheca se iniciaram quase quando da criação do próprio país, que foi em 1918. Com o desmantelamento do Império Austro-Húngaro, criou-se a República Tcheca, liderada por Thomas Mazariqui. Em 1920, o primeiro representante checo apresentou credenciais    ao Presidente Epitácio Pessoa e, em 1921, o Primeiro-Ministro Plenipotenciário apresentou credenciais em Praga. As relações do Brasil com a República Tcheca são tradicionais. E durante a Guerra não se descontinuaram porque o Brasil reconheceu o Governo em Exílio, Benezi, então Presidente tcheco, em Londres, e em seguida houve o regime comunista. Em 1960, foi elevada a Legação a nível de Embaixada e o primeiro Embaixador    foi Jaime de Barros. </w:t>
      </w:r>
    </w:p>
    <w:p>
      <w:pPr>
        <w:pStyle w:val="Normal"/>
        <w:widowControl/>
        <w:bidi w:val="0"/>
        <w:jc w:val="left"/>
        <w:rPr/>
      </w:pPr>
      <w:r>
        <w:rPr>
          <w:rFonts w:ascii="Times New Roman" w:hAnsi="Times New Roman"/>
        </w:rPr>
        <w:t>Recentemente, em 1994, houve a visita do Presidente Fernando Henrique Cardoso como Presidente eleito àquela República e, em 1996,o Presidente Havel esteve aqui.</w:t>
      </w:r>
    </w:p>
    <w:p>
      <w:pPr>
        <w:pStyle w:val="Normal"/>
        <w:widowControl/>
        <w:bidi w:val="0"/>
        <w:jc w:val="left"/>
        <w:rPr/>
      </w:pPr>
      <w:r>
        <w:rPr>
          <w:rFonts w:ascii="Times New Roman" w:hAnsi="Times New Roman"/>
        </w:rPr>
        <w:t xml:space="preserve">Em âmbito econômico-comercial, as relações são modestas. O comércio entre os dois países, nos dois sentidos, não soma mais do que U$60milhões. Mas existe um grande potencial de cooperação entre os dois países, sobretudo para o Brasil, aproveitando muito as tecnologias tchecas avançadas, porque eles têm uma grande tradição na área industrial. Por exemplo, no caso do caulim, que existe no Pará para a produção de louça e porcelana, eles têm toda a tecnologia. Então, há interesse do Pará, que tem grandes reservas de caulim, nessa área. </w:t>
      </w:r>
    </w:p>
    <w:p>
      <w:pPr>
        <w:pStyle w:val="Normal"/>
        <w:widowControl/>
        <w:bidi w:val="0"/>
        <w:jc w:val="left"/>
        <w:rPr/>
      </w:pPr>
      <w:r>
        <w:rPr>
          <w:rFonts w:ascii="Times New Roman" w:hAnsi="Times New Roman"/>
        </w:rPr>
        <w:t>Cito alguns exemplos, rapidamente: um projeto de caminhões Tartra, em Simões Filho, na Bahia; em Caxias do Sul, uma fábrica de tratores Agralle, que tem tecnologia tcheca; uma fábrica de pneus em Barbacena, também com capital tcheco.</w:t>
      </w:r>
    </w:p>
    <w:p>
      <w:pPr>
        <w:pStyle w:val="Normal"/>
        <w:widowControl/>
        <w:bidi w:val="0"/>
        <w:jc w:val="left"/>
        <w:rPr/>
      </w:pPr>
      <w:r>
        <w:rPr>
          <w:rFonts w:ascii="Times New Roman" w:hAnsi="Times New Roman"/>
        </w:rPr>
        <w:t xml:space="preserve">Penso que há um outro plano que também apresenta um grande interesse, o cultural. O país, sobretudo Praga, respira arte, cultura e história. Sabemos que Praga foi capital do Santo Império Romano Germânico e tem uma tradição cultural muito importante. Inclusive, em Praga, foi criada uma das primeiras universidades do continente europeu, em 1352, a Universidade Carlos, fundada por Carlos IV. Sobretudo hoje, Praga é, na Europa, um grande centro de cultura. Há uma importante feira internacional do livro, festivais de arte de toda sorte </w:t>
        <w:noBreakHyphen/>
        <w:t xml:space="preserve"> de pintura, de música, de escultura e, inclusive, de cinema. Recentemente, em julho, ganhou o primeiro prêmio no Festival Internacional Tcheco de Cinema um filme brasileiro, Eu, Tu, Eles, com Regina Casé, que ganhou também o primeiro prêmio como atriz. Então, também é uma área em que pode haver um desenvolvimento grande das relações. </w:t>
      </w:r>
    </w:p>
    <w:p>
      <w:pPr>
        <w:pStyle w:val="Normal"/>
        <w:widowControl/>
        <w:bidi w:val="0"/>
        <w:jc w:val="left"/>
        <w:rPr/>
      </w:pPr>
      <w:r>
        <w:rPr>
          <w:rFonts w:ascii="Times New Roman" w:hAnsi="Times New Roman"/>
        </w:rPr>
        <w:t>Ainda sobre as relações bilaterais, eu deveria citar um fato. Existe uma cidade na República Tcheca que se chama Lídice e, no Espírito Santo, há um Município que se chama Lídice. Foi dado o nome de Lídice a esse Município por causa dessa pequena cidade na República Tcheca, onde houve um massacre durante a invasão nazista.</w:t>
      </w:r>
    </w:p>
    <w:p>
      <w:pPr>
        <w:pStyle w:val="Normal"/>
        <w:widowControl/>
        <w:bidi w:val="0"/>
        <w:jc w:val="left"/>
        <w:rPr/>
      </w:pPr>
      <w:r>
        <w:rPr>
          <w:rFonts w:ascii="Times New Roman" w:hAnsi="Times New Roman"/>
        </w:rPr>
        <w:t>Eu passarei para o plano em que vejo um especial interesse de observação para um diplomata em Praga – não só diplomatas brasileiros, mas diplomatas de países em desenvolvimento em geral. Como V. Exªs sabem, a República Tcheca tem uma tradição de democracia, de liberalismo, de pluralismo, que foi criada em 1918. Tomas Masaryk liderou o país até o início da guerra, quando foi invadido por Hitler. Nesse período, o país viveu um regime democrático progressista e pluralista, com um regime político-partidário estável, funcionando admiravelmente bem. Se compararmos com outros países da Europa Ocidental, verifica-se que realmente eles estavam na vanguarda. Isso é uma coisa que ainda vem do Império Austro Húngaro: essa autonomia que tinham na área cultural e, em certo sentido, também na área política. Na área cultural, por exemplo, Mozart ia sempre a Praga e a estréia de Don Giovani foi em Praga.</w:t>
      </w:r>
    </w:p>
    <w:p>
      <w:pPr>
        <w:pStyle w:val="Normal"/>
        <w:widowControl/>
        <w:bidi w:val="0"/>
        <w:jc w:val="left"/>
        <w:rPr/>
      </w:pPr>
      <w:r>
        <w:rPr>
          <w:rFonts w:ascii="Times New Roman" w:hAnsi="Times New Roman"/>
        </w:rPr>
        <w:t>Voltando à área política, depois, tivemos a época do nazismo e, em seguida, o comunismo por mais de 41 anos. Depois de 1989, a Revolução de Veludo, da separação de Veludo da Eslováquia, em 1992, e agora o país com um grande Presidente, o Presidente Havel, que é um dramaturgo, intelectual. S. Exª está em um dilema porque várias opções do país, em termos políticos internos e externos, parecem esgotadas. Houve o Primeiro-Ministro Klaus, que aplicou um modelo neoliberal ao país que propiciou um desenvolvimento. Agora o Governo é social democrata do Primeiro-Ministro Zema.</w:t>
      </w:r>
    </w:p>
    <w:p>
      <w:pPr>
        <w:pStyle w:val="Normal"/>
        <w:widowControl/>
        <w:bidi w:val="0"/>
        <w:jc w:val="left"/>
        <w:rPr/>
      </w:pPr>
      <w:r>
        <w:rPr>
          <w:rFonts w:ascii="Times New Roman" w:hAnsi="Times New Roman"/>
        </w:rPr>
        <w:t>Mas o que vejo de interessante no país, sobretudo para um observador estrangeiro, é que, nesse processo de transição política de um país como a República Tcheca, aparecem claramente os limites da ação dos governos na atualidade. Vêem-se também claramente problemas às vezes de governabilidade.</w:t>
      </w:r>
    </w:p>
    <w:p>
      <w:pPr>
        <w:pStyle w:val="Normal"/>
        <w:widowControl/>
        <w:bidi w:val="0"/>
        <w:jc w:val="left"/>
        <w:rPr/>
      </w:pPr>
      <w:r>
        <w:rPr>
          <w:rFonts w:ascii="Times New Roman" w:hAnsi="Times New Roman"/>
        </w:rPr>
        <w:t>Eu poderia concluir com uma frase do Presidente Havel que resume o drama, ou diria, o dilema dos países que ainda não fazem parte do clube dos ricos. Há muitos países que nunca vão fazer parte do clube dos ricos; outros farão, com certeza, e creio que a República Tcheca fará, porque um dos seus objetivos, o objetivo principal, é integrar-se e integrar-se à União Européia. Mas cito a frase do Presidente Havel, que diz o seguinte: “Estamos em um processo de transição em que algumas coisas parecem estar de saída, parecem estar completadas, mas várias outras ainda estamos em doloroso processo de parto.”</w:t>
      </w:r>
    </w:p>
    <w:p>
      <w:pPr>
        <w:pStyle w:val="Normal"/>
        <w:widowControl/>
        <w:bidi w:val="0"/>
        <w:jc w:val="left"/>
        <w:rPr/>
      </w:pPr>
      <w:r>
        <w:rPr>
          <w:rFonts w:ascii="Times New Roman" w:hAnsi="Times New Roman"/>
        </w:rPr>
        <w:t>Muito obrigado.</w:t>
      </w:r>
    </w:p>
    <w:p>
      <w:pPr>
        <w:pStyle w:val="Normal"/>
        <w:widowControl/>
        <w:bidi w:val="0"/>
        <w:jc w:val="left"/>
        <w:rPr/>
      </w:pPr>
      <w:r>
        <w:rPr>
          <w:rFonts w:ascii="Times New Roman" w:hAnsi="Times New Roman"/>
        </w:rPr>
        <w:t xml:space="preserve">O SR. PRESIDENTE (José Sarney) – Encerrada a primeira parte da nossa reunião, peço aos presentes que se retirem da sala para que possam ser reiniciados os nossos trabalhos. (Pausa) </w:t>
      </w:r>
    </w:p>
    <w:p>
      <w:pPr>
        <w:pStyle w:val="Normal"/>
        <w:widowControl/>
        <w:bidi w:val="0"/>
        <w:jc w:val="left"/>
        <w:rPr/>
      </w:pPr>
      <w:r>
        <w:rPr>
          <w:rFonts w:ascii="Times New Roman" w:hAnsi="Times New Roman"/>
        </w:rPr>
        <w:t>Com a palavra o Senador Pedro Piva.</w:t>
      </w:r>
    </w:p>
    <w:p>
      <w:pPr>
        <w:pStyle w:val="Normal"/>
        <w:widowControl/>
        <w:bidi w:val="0"/>
        <w:jc w:val="left"/>
        <w:rPr/>
      </w:pPr>
      <w:r>
        <w:rPr>
          <w:rFonts w:ascii="Times New Roman" w:hAnsi="Times New Roman"/>
        </w:rPr>
        <w:t xml:space="preserve">O SR. PEDRO PIVA – Sr. Presidente, Srªs e Srs. Senadores, cabe a esta Comissão, nos termos do art. 103 do Regimento Interno, opinar sobre indicação do Sr. Elim Saturnino Ferreira Dutra, Ministro de 1ª classe da carreira diplomática, para exercer o cargo de Embaixador do Brasil junto ao Reino da Suécia. </w:t>
      </w:r>
    </w:p>
    <w:p>
      <w:pPr>
        <w:pStyle w:val="Normal"/>
        <w:widowControl/>
        <w:bidi w:val="0"/>
        <w:jc w:val="left"/>
        <w:rPr/>
      </w:pPr>
      <w:r>
        <w:rPr>
          <w:rFonts w:ascii="Times New Roman" w:hAnsi="Times New Roman"/>
        </w:rPr>
        <w:t xml:space="preserve">Do currículo do diplomata consta que nasceu no Rio Grande do Sul, filho de Edimar e Neli Dutra e que concluiu o Bacharelado em Ciências Políticas e Sociais. </w:t>
      </w:r>
    </w:p>
    <w:p>
      <w:pPr>
        <w:pStyle w:val="Normal"/>
        <w:widowControl/>
        <w:bidi w:val="0"/>
        <w:jc w:val="left"/>
        <w:rPr/>
      </w:pPr>
      <w:r>
        <w:rPr>
          <w:rFonts w:ascii="Times New Roman" w:hAnsi="Times New Roman"/>
        </w:rPr>
        <w:t xml:space="preserve">O candidato ao referido cargo de embaixador iniciou sua carreira diplomática como 3º Secretário. Foi Ministro de 2ª e de 1ª classe. Quando no Brasil, o indicado exerceu no Ministério das Relações Exteriores função de Chefe da Divisão de Cooperação Técnica, Vice-Diretor da Agência Brasileira de Cooperação e Diretor-Geral da Agência Brasileira de Cooperação de 1995 até a presente data. </w:t>
      </w:r>
    </w:p>
    <w:p>
      <w:pPr>
        <w:pStyle w:val="Normal"/>
        <w:widowControl/>
        <w:bidi w:val="0"/>
        <w:jc w:val="left"/>
        <w:rPr/>
      </w:pPr>
      <w:r>
        <w:rPr>
          <w:rFonts w:ascii="Times New Roman" w:hAnsi="Times New Roman"/>
        </w:rPr>
        <w:t xml:space="preserve">O diplomata em apreço foi diversas vezes transferido para prestar serviço no exterior, estando em Roma, Buenos Aires, Washington e Bohn, onde exerceu o cargo de Ministro Conselheiro de 1991 a 1995. Desempenhou diversas funções importantes e chefiou diversas delegações brasileiras. Tem diversas condecorações. </w:t>
      </w:r>
    </w:p>
    <w:p>
      <w:pPr>
        <w:pStyle w:val="Normal"/>
        <w:widowControl/>
        <w:bidi w:val="0"/>
        <w:jc w:val="left"/>
        <w:rPr/>
      </w:pPr>
      <w:r>
        <w:rPr>
          <w:rFonts w:ascii="Times New Roman" w:hAnsi="Times New Roman"/>
        </w:rPr>
        <w:t>Para fins de apreciação das relações bilaterais entre Brasil e Suécia, foram anexadas à referida mensagem presidencial pelo Ministério das Relações Exteriores informações detalhadas da conjuntura política e econômica daquele país.</w:t>
      </w:r>
    </w:p>
    <w:p>
      <w:pPr>
        <w:pStyle w:val="Normal"/>
        <w:widowControl/>
        <w:bidi w:val="0"/>
        <w:jc w:val="left"/>
        <w:rPr/>
      </w:pPr>
      <w:r>
        <w:rPr>
          <w:rFonts w:ascii="Times New Roman" w:hAnsi="Times New Roman"/>
        </w:rPr>
        <w:t xml:space="preserve">Por fim, cabe salientar que a análise de seu curriculum vitae revela que o candidato reúne os atributos mais do que necessários para o pleno desempenho do cargo para o qual foi indicado pelo Senhor Presidente República. </w:t>
      </w:r>
    </w:p>
    <w:p>
      <w:pPr>
        <w:pStyle w:val="Normal"/>
        <w:widowControl/>
        <w:bidi w:val="0"/>
        <w:jc w:val="left"/>
        <w:rPr/>
      </w:pPr>
      <w:r>
        <w:rPr>
          <w:rFonts w:ascii="Times New Roman" w:hAnsi="Times New Roman"/>
        </w:rPr>
        <w:t xml:space="preserve">Em face do exposto, submetemos ao exame e julgamento dessa Comissão a indicação do Sr. Elim Saturnino Ferreira Dutra, constante da aludida mensagem presidencial, atendendo ao disposto no art. 52, IV, da Constituição Federal. Anexando as informações e o currículo do Sr. Embaixador, entendo que os ilustres membros dessa Comissão já dispõem de elementos necessários para a apreciação da escolha presidencial. </w:t>
      </w:r>
    </w:p>
    <w:p>
      <w:pPr>
        <w:pStyle w:val="Normal"/>
        <w:widowControl/>
        <w:bidi w:val="0"/>
        <w:jc w:val="left"/>
        <w:rPr/>
      </w:pPr>
      <w:r>
        <w:rPr>
          <w:rFonts w:ascii="Times New Roman" w:hAnsi="Times New Roman"/>
        </w:rPr>
        <w:t>Era o que tinha a dizer.</w:t>
      </w:r>
    </w:p>
    <w:p>
      <w:pPr>
        <w:pStyle w:val="Normal"/>
        <w:widowControl/>
        <w:bidi w:val="0"/>
        <w:jc w:val="left"/>
        <w:rPr/>
      </w:pPr>
      <w:r>
        <w:rPr>
          <w:rFonts w:ascii="Times New Roman" w:hAnsi="Times New Roman"/>
        </w:rPr>
        <w:t>O SR. PRESIDENTE (José Sarney) – Cumprindo a primeira parte dos nossos trabalhos, concedo a palavra ao Ministro Elim Saturnino Ferreira Dutra para a sua exposição.</w:t>
      </w:r>
    </w:p>
    <w:p>
      <w:pPr>
        <w:pStyle w:val="Normal"/>
        <w:widowControl/>
        <w:bidi w:val="0"/>
        <w:jc w:val="left"/>
        <w:rPr/>
      </w:pPr>
      <w:r>
        <w:rPr>
          <w:rFonts w:ascii="Times New Roman" w:hAnsi="Times New Roman"/>
        </w:rPr>
        <w:t>O SR. ELIM SATURNINO FERREIRA DUTRA – Sr. Presidente, antes de mais nada, gostaria de agradecer a V. Exª e aos Srs. Senadores aqui presentes a grande honra e a oportunidade de comparecer a esta Casa, que é motivo de orgulho para todos nós brasileiros.</w:t>
      </w:r>
    </w:p>
    <w:p>
      <w:pPr>
        <w:pStyle w:val="Normal"/>
        <w:widowControl/>
        <w:bidi w:val="0"/>
        <w:jc w:val="left"/>
        <w:rPr/>
      </w:pPr>
      <w:r>
        <w:rPr>
          <w:rFonts w:ascii="Times New Roman" w:hAnsi="Times New Roman"/>
        </w:rPr>
        <w:t>Gostaria igualmente de manifestar a minha grande satisfação e honra por ter sido indicado pelo Senhor Presidente da República para o cargo de Embaixador na Suécia. Se aprovado pelos Srs. Senadores, terei grande empenho ao defender os interesses do nosso País na Suécia, país que tem relações tradicionais de amizade e uma relação extremamente importante com o Brasil.</w:t>
      </w:r>
    </w:p>
    <w:p>
      <w:pPr>
        <w:pStyle w:val="Normal"/>
        <w:widowControl/>
        <w:bidi w:val="0"/>
        <w:jc w:val="left"/>
        <w:rPr/>
      </w:pPr>
      <w:r>
        <w:rPr>
          <w:rFonts w:ascii="Times New Roman" w:hAnsi="Times New Roman"/>
        </w:rPr>
        <w:t>A Suécia é uma monarquia constitucional, com sistema parlamentar de governo, e o Primeiro Ministro, Göran Persson, como V. Exªs sabem, é Chefe de um Governo minoritário do Partido Social Democrata com o apoio do Partido Verde e do partido de esquerda da Suécia.</w:t>
      </w:r>
    </w:p>
    <w:p>
      <w:pPr>
        <w:pStyle w:val="Normal"/>
        <w:widowControl/>
        <w:bidi w:val="0"/>
        <w:jc w:val="left"/>
        <w:rPr/>
      </w:pPr>
      <w:r>
        <w:rPr>
          <w:rFonts w:ascii="Times New Roman" w:hAnsi="Times New Roman"/>
        </w:rPr>
        <w:t>O Rei da Suécia desempenha funções meramente protocolares. É casado com a Rainha Sílvia, tem três filhos, sendo que a mais velha, a Princesa Vitória, será a futura Rainha da Suécia.</w:t>
      </w:r>
    </w:p>
    <w:p>
      <w:pPr>
        <w:pStyle w:val="Normal"/>
        <w:widowControl/>
        <w:bidi w:val="0"/>
        <w:jc w:val="left"/>
        <w:rPr/>
      </w:pPr>
      <w:r>
        <w:rPr>
          <w:rFonts w:ascii="Times New Roman" w:hAnsi="Times New Roman"/>
        </w:rPr>
        <w:t>As relações do Brasil com a Suécia remontam ao século XIX. Curiosamente, com a vinda de D. João VI para o Brasil, veio também, na fuga de Portugal, o emissário da Suécia em Lisboa. E esse senhor foi então o primeiro representante da Suécia no Brasil, no Rio de Janeiro e também na América Latina.</w:t>
      </w:r>
    </w:p>
    <w:p>
      <w:pPr>
        <w:pStyle w:val="Normal"/>
        <w:widowControl/>
        <w:bidi w:val="0"/>
        <w:jc w:val="left"/>
        <w:rPr/>
      </w:pPr>
      <w:r>
        <w:rPr>
          <w:rFonts w:ascii="Times New Roman" w:hAnsi="Times New Roman"/>
        </w:rPr>
        <w:t>No século XIX, laços de sangue uniram as duas Coroas. Dona Amélia de Leuchtemberg, Imperatriz do Brasil, era irmã de Dona Josefina, Rainha da Suécia naquela época. E esses laços de sangue se estendem curiosamente hoje, no casamento da Rainha Sílvia com o Rei Carlos Gustavo XVI. Como sabemos, a Rainha Sílvia tem ascendentes brasileiros.</w:t>
      </w:r>
    </w:p>
    <w:p>
      <w:pPr>
        <w:pStyle w:val="Normal"/>
        <w:widowControl/>
        <w:bidi w:val="0"/>
        <w:jc w:val="left"/>
        <w:rPr/>
      </w:pPr>
      <w:r>
        <w:rPr>
          <w:rFonts w:ascii="Times New Roman" w:hAnsi="Times New Roman"/>
        </w:rPr>
        <w:t>Se o primeiro emissário sueco chegou ao Brasil em 1808, já em 1809 se criava a primeira firma sueca no Brasil e na América Latina também. E, durante o século XIX, houve realmente um início bastante promissor de relações da Suécia com o Brasil. Entre os empresários suecos que vieram para o Brasil naquela época, um nome muito importante para o Brasil foi Herman Lundgren, que primeiro teve fábrica de pólvora em Pernambuco e depois desenvolveu atividades na indústria têxtil. A família Lundgren também ficou muito conhecida pela criação de uma das primeiras lojas espalhadas pelo Brasil inteiro, que foram as Casas Pernambucanas. E é muito curioso que as Casas Pernambucanas, que se extinguiram infelizmente há muito pouco tempo, sempre mantiveram no seu logotipo as cores da Suécia. O amarelo e o azul das Casas Pernambucanas não tinham relação com o Brasil, mas, sim, com a bandeira sueca, mantida nesses quase 200 anos de existência.</w:t>
      </w:r>
    </w:p>
    <w:p>
      <w:pPr>
        <w:pStyle w:val="Normal"/>
        <w:widowControl/>
        <w:bidi w:val="0"/>
        <w:jc w:val="left"/>
        <w:rPr/>
      </w:pPr>
      <w:r>
        <w:rPr>
          <w:rFonts w:ascii="Times New Roman" w:hAnsi="Times New Roman"/>
        </w:rPr>
        <w:t>A Suécia é um gigante econômico da Escandinávia. Certamente é o país mais importante daquela área e alcançou elevado grau de desenvolvimento e bem-estar social. Já em 1930, o Partido Social Democrata começou a lançar as bases do sistema de bem-estar social, e hoje em dia a Suécia é paradigma de política social no mundo.</w:t>
      </w:r>
    </w:p>
    <w:p>
      <w:pPr>
        <w:pStyle w:val="Normal"/>
        <w:widowControl/>
        <w:bidi w:val="0"/>
        <w:jc w:val="left"/>
        <w:rPr/>
      </w:pPr>
      <w:r>
        <w:rPr>
          <w:rFonts w:ascii="Times New Roman" w:hAnsi="Times New Roman"/>
        </w:rPr>
        <w:t xml:space="preserve">Em 1999, ano que o Governo sueco considera de recuperação econômica mais plena </w:t>
        <w:noBreakHyphen/>
        <w:t xml:space="preserve"> porque na década passada a Suécia passou por alguns momentos difíceis na sua economia </w:t>
        <w:noBreakHyphen/>
        <w:t>, o país cresceu 3,9%. Neste ano, espera crescer ao mesmo ritmo, que é extremamente elevado para um país em desenvolvimento.</w:t>
      </w:r>
    </w:p>
    <w:p>
      <w:pPr>
        <w:pStyle w:val="Normal"/>
        <w:widowControl/>
        <w:bidi w:val="0"/>
        <w:jc w:val="left"/>
        <w:rPr/>
      </w:pPr>
      <w:r>
        <w:rPr>
          <w:rFonts w:ascii="Times New Roman" w:hAnsi="Times New Roman"/>
        </w:rPr>
        <w:t xml:space="preserve">Entre as razões que fizeram a Suécia a se tornar essa potência econômica do norte da Europa, está basicamente a sua política de neutralidade. Por razões de segurança, o País desenvolveu sempre uma política de neutralidade. Com isso, a indústria sueca, extremamente competitiva e moderna, não sofreu nas duas guerras mundiais e pôde assim chegar a um final de século sem ter tido a sua infra-estrutura abalada e com alta qualidade. </w:t>
      </w:r>
    </w:p>
    <w:p>
      <w:pPr>
        <w:pStyle w:val="Normal"/>
        <w:widowControl/>
        <w:bidi w:val="0"/>
        <w:jc w:val="left"/>
        <w:rPr/>
      </w:pPr>
      <w:r>
        <w:rPr>
          <w:rFonts w:ascii="Times New Roman" w:hAnsi="Times New Roman"/>
        </w:rPr>
        <w:t>A pujança econômica da Suécia teve também como uma das razões o fato de que é um país que apóia muito a criação de grandes multinacionais. A Suécia, tendo uma população muito pequena e uma indústria muito pujante, desenvolveu uma política de multinacionais e de investimento em terceiros países. Como mencionarei mais adiante, os investimentos suecos no Brasil são extremamente importantes e significativos e a indústria sueca, hoje em dia, é considerada uma das mais modernas no mundo, sobretudo na área de engenharia de precisão, quer dizer, engenharia automotriz, produtos de alta qualificação e engenharia e indústria química e, além disso, soma-se mais toda uma tradição na área de papel e de madeira. A Suécia, portanto, é um grande país produtor e exportador de bens.</w:t>
      </w:r>
    </w:p>
    <w:p>
      <w:pPr>
        <w:pStyle w:val="Normal"/>
        <w:widowControl/>
        <w:bidi w:val="0"/>
        <w:jc w:val="left"/>
        <w:rPr/>
      </w:pPr>
      <w:r>
        <w:rPr>
          <w:rFonts w:ascii="Times New Roman" w:hAnsi="Times New Roman"/>
        </w:rPr>
        <w:t xml:space="preserve">Recentemente, a Suécia começou a despontar no mundo como um grande produtor na área de informática. Hoje em dia, existem mais de 250 grandes empresas suecas na área de informática, sendo que a Ericsson, na área de tecnologia de informação, é considerada como a empresa mais importante do mundo e também tem importantes interesses no Brasil. Trata-se de um país que, nesse ranking, está colocado entre os dez maiores investidores no Brasil. A SKF, indústria de rolamentos, e a AGA, gases industriais, vieram para o Brasil já em 1915 e, em 1926, veio a Ericsson. São Paulo, hoje, é considerada pelos suecos como a terceira cidade industrial da Suécia depois apenas de Estocolmo e Gotemburgo. </w:t>
      </w:r>
    </w:p>
    <w:p>
      <w:pPr>
        <w:pStyle w:val="Normal"/>
        <w:widowControl/>
        <w:bidi w:val="0"/>
        <w:jc w:val="left"/>
        <w:rPr/>
      </w:pPr>
      <w:r>
        <w:rPr>
          <w:rFonts w:ascii="Times New Roman" w:hAnsi="Times New Roman"/>
        </w:rPr>
        <w:t xml:space="preserve">Embora os Srs. Senadores saibam muito bem que as empresas têm a sua própria estratégia de investimentos, a sua própria estratégia de desenvolvimento nos países onde elas operam, eu tenho a impressão que um papel importantíssimo para um Embaixador da Suécia e para nós, no momento, é estimular a vinda de empresas e o aumento dos investimentos suecos no Brasil. Hoje em dia, além dessas empresas mencionadas, existem no Brasil pelo menos 150 grandes empresas suecas como a Sandwick, a Brownbere, a Scânia Vabis, a Volvo, a Fiat Lux, enfim, a Suécia, realmente, é uma potência econômica no Brasil. Penso também que novas empresas podem ser atraídas para o Brasil, sobretudo nessa área de informática, porque nós, hoje, temos um dos mercados mais promissores e crescentes e tenho a impressão de que essa é uma área em que nós podemos trabalhar bastante também na Suécia. </w:t>
      </w:r>
    </w:p>
    <w:p>
      <w:pPr>
        <w:pStyle w:val="Normal"/>
        <w:widowControl/>
        <w:bidi w:val="0"/>
        <w:jc w:val="left"/>
        <w:rPr/>
      </w:pPr>
      <w:r>
        <w:rPr>
          <w:rFonts w:ascii="Times New Roman" w:hAnsi="Times New Roman"/>
        </w:rPr>
        <w:t xml:space="preserve">Sendo um grande país produtor e com uma população muito reduzida - 8.8 milhões de habitantes -, a Suécia é um global player em matéria de comércio internacional. É um dos mais agressivos na área de comércio internacional e o desempenho sueco na área comercial é considerado como tão importante ou mais do que grandes potências que, hoje em dia, também atuam nessa área. O PIB da Suécia depende muito dessas grandes empresas e a Ericsson, por exemplo, só ela, representa, mais ou menos, 15% das exportações totais da Suécia. </w:t>
      </w:r>
    </w:p>
    <w:p>
      <w:pPr>
        <w:pStyle w:val="Normal"/>
        <w:widowControl/>
        <w:bidi w:val="0"/>
        <w:jc w:val="left"/>
        <w:rPr/>
      </w:pPr>
      <w:r>
        <w:rPr>
          <w:rFonts w:ascii="Times New Roman" w:hAnsi="Times New Roman"/>
        </w:rPr>
        <w:t>A balança comercial com o Brasil é extremamente importante. A Suécia tem o nosso intercâmbio bilateral, que chega a cerca de US$1.160 bilhões. Ela é, portanto, um país que tem uma posição fundamental no ranking dos países exportadores para o Brasil. Atualmente, a Suécia exporta para o Brasil cerca de US$920 milhões e esse aumento expressivo é, sobretudo, provocado pela reestruturação por que vêm passando as empresas brasileiras, sobretudo, as empresas que remodelaram o seu parque industrial nos últimos tempos. Também as empresas suecas que estão aqui e que procuraram se reestruturar e se modernizar para acompanhar a abertura do comércio no Brasil.</w:t>
      </w:r>
    </w:p>
    <w:p>
      <w:pPr>
        <w:pStyle w:val="Normal"/>
        <w:widowControl/>
        <w:bidi w:val="0"/>
        <w:jc w:val="left"/>
        <w:rPr/>
      </w:pPr>
      <w:r>
        <w:rPr>
          <w:rFonts w:ascii="Times New Roman" w:hAnsi="Times New Roman"/>
        </w:rPr>
        <w:t>Penso que será também um trabalho extremamente gratificante para o Embaixador na Suécia tentar promover as nossas exportações. O Brasil poderia exportar muito mais para a Suécia: hoje em dia, estamos exportando cerca de 240 milhões de dólares, mas poderíamos exportar muito mais. Penso que seria extremamente importante que participássemos mais das feiras de que o Brasil poderia participar na Suécia. Aquele país tem importantes feiras comerciais e acho que um trabalho importante também será convidar missões empresariais brasileiras para participarem de feiras na Suécia.</w:t>
      </w:r>
    </w:p>
    <w:p>
      <w:pPr>
        <w:pStyle w:val="Normal"/>
        <w:widowControl/>
        <w:bidi w:val="0"/>
        <w:jc w:val="left"/>
        <w:rPr/>
      </w:pPr>
      <w:r>
        <w:rPr>
          <w:rFonts w:ascii="Times New Roman" w:hAnsi="Times New Roman"/>
        </w:rPr>
        <w:t>Além da parte de comércio – não gostaria de me estender muito. Penso que preparei uma quantidade de papel um pouco demasiada para esta apresentação. Mas penso que o turismo é muito importante também.</w:t>
      </w:r>
    </w:p>
    <w:p>
      <w:pPr>
        <w:pStyle w:val="Normal"/>
        <w:widowControl/>
        <w:bidi w:val="0"/>
        <w:jc w:val="left"/>
        <w:rPr/>
      </w:pPr>
      <w:r>
        <w:rPr>
          <w:rFonts w:ascii="Times New Roman" w:hAnsi="Times New Roman"/>
        </w:rPr>
        <w:t>O sueco é o maior consumidor de turismo per capita no mundo. É considerado o turista ideal, porque o sueco no exterior gasta 2 mil dólares. E a Organização Mundial do Turismo considera a Suécia um país extremamente importante nessa área.</w:t>
      </w:r>
    </w:p>
    <w:p>
      <w:pPr>
        <w:pStyle w:val="Normal"/>
        <w:widowControl/>
        <w:bidi w:val="0"/>
        <w:jc w:val="left"/>
        <w:rPr/>
      </w:pPr>
      <w:r>
        <w:rPr>
          <w:rFonts w:ascii="Times New Roman" w:hAnsi="Times New Roman"/>
        </w:rPr>
        <w:t>Infelizmente, apenas 27 mil turistas suecos vêm ao Brasil anualmente. Isso já é a soma mais alta que conseguimos. Penso que a Suécia poderia ser estimulada a vir ao Brasil. Temos vantagens comparativas importantíssimas em matéria de sol; um litoral esplêndido. Curiosamente, recebemos no Brasil quase um milhão de alemães e 27 mil suecos. É importante um trabalho do Ministério das Relações Exteriores e do Embaixador na Suécia para que esse turismo seja ampliado.</w:t>
      </w:r>
    </w:p>
    <w:p>
      <w:pPr>
        <w:pStyle w:val="Normal"/>
        <w:widowControl/>
        <w:bidi w:val="0"/>
        <w:jc w:val="left"/>
        <w:rPr/>
      </w:pPr>
      <w:r>
        <w:rPr>
          <w:rFonts w:ascii="Times New Roman" w:hAnsi="Times New Roman"/>
        </w:rPr>
        <w:t>Finalmente, temos com a Suécia também relações externas extremamente coincidentes. A Suécia mantém um diálogo bastante fluido com o Brasil; a sua política de neutralidade; a profunda ênfase que a Suécia dá ao ideais democráticos, à preservação de meio ambiente, ao desenvolvimento sustentado fazem com que a agenda política brasileira seja semelhante à sueca.</w:t>
      </w:r>
    </w:p>
    <w:p>
      <w:pPr>
        <w:pStyle w:val="Normal"/>
        <w:widowControl/>
        <w:bidi w:val="0"/>
        <w:jc w:val="left"/>
        <w:rPr/>
      </w:pPr>
      <w:r>
        <w:rPr>
          <w:rFonts w:ascii="Times New Roman" w:hAnsi="Times New Roman"/>
        </w:rPr>
        <w:t xml:space="preserve">A experiência que temos nas Nações Unidas é de que o Brasil compartilha com a Suécia de muitas visões parecidas: a Suécia é um global player, tem uma grande abertura para o comércio mundial e, no ano próximo, a Suécia deverá assumir a Presidência da União Européia. Tenho a impressão de que será muito importante um trabalho pró-ativo do Ministério das Relações Exteriores </w:t>
        <w:noBreakHyphen/>
        <w:t xml:space="preserve"> e, no caso, o Embaixador na Suécia é um prolongamento disso – para apoiar a Suécia na sua presidência européia, porque ela promove a abertura comercial; é extremamente interessada em desenvolver o comércio com os países desenvolvidos e por ser um país que depende fundamentalmente do comércio internacional, poderia ser um excelente ponto de ligação conosco, para defender as posições que o Brasil tradicionalmente defende, seja na União Européia ou na Organização Mundial do Comércio.</w:t>
      </w:r>
    </w:p>
    <w:p>
      <w:pPr>
        <w:pStyle w:val="Normal"/>
        <w:widowControl/>
        <w:bidi w:val="0"/>
        <w:jc w:val="left"/>
        <w:rPr/>
      </w:pPr>
      <w:r>
        <w:rPr>
          <w:rFonts w:ascii="Times New Roman" w:hAnsi="Times New Roman"/>
        </w:rPr>
        <w:t>Eu não gostaria de me estender muito mais sobre a Suécia, mas como existem tantos assuntos com os quais o Brasil tem identidade com a Suécia, eu gostaria, desde já, de me colocar à disposição de V. Exªs para as perguntas que sejam necessárias.</w:t>
      </w:r>
    </w:p>
    <w:p>
      <w:pPr>
        <w:pStyle w:val="Normal"/>
        <w:widowControl/>
        <w:bidi w:val="0"/>
        <w:jc w:val="left"/>
        <w:rPr/>
      </w:pPr>
      <w:r>
        <w:rPr>
          <w:rFonts w:ascii="Times New Roman" w:hAnsi="Times New Roman"/>
        </w:rPr>
        <w:t>Muito obrigado.</w:t>
      </w:r>
    </w:p>
    <w:p>
      <w:pPr>
        <w:pStyle w:val="Normal"/>
        <w:widowControl/>
        <w:bidi w:val="0"/>
        <w:jc w:val="left"/>
        <w:rPr/>
      </w:pPr>
      <w:r>
        <w:rPr>
          <w:rFonts w:ascii="Times New Roman" w:hAnsi="Times New Roman"/>
        </w:rPr>
        <w:t>O SR. PRESIDENTE (José Sarney) – A segunda parte dos nossos trabalhos é secreta na forma da Constituição. Peço aos presentes que se retirem da sala (Pausa.)</w:t>
      </w:r>
    </w:p>
    <w:p>
      <w:pPr>
        <w:pStyle w:val="Normal"/>
        <w:widowControl/>
        <w:bidi w:val="0"/>
        <w:jc w:val="left"/>
        <w:rPr/>
      </w:pPr>
      <w:r>
        <w:rPr>
          <w:rFonts w:ascii="Times New Roman" w:hAnsi="Times New Roman"/>
        </w:rPr>
        <w:t>A Comissão das Relações Exteriores aprovou por unanimidade o nome do Sr. Ministro de Primeira Classe Elim Saturnino Ferreira Dutra para exercer a função de Embaixador do Brasil junto ao Reino da Suécia.</w:t>
      </w:r>
    </w:p>
    <w:p>
      <w:pPr>
        <w:pStyle w:val="Normal"/>
        <w:widowControl/>
        <w:bidi w:val="0"/>
        <w:jc w:val="left"/>
        <w:rPr/>
      </w:pPr>
      <w:r>
        <w:rPr>
          <w:rFonts w:ascii="Times New Roman" w:hAnsi="Times New Roman"/>
        </w:rPr>
        <w:t>Nada mais havendo a tratar, está encerrada a reunião.</w:t>
      </w:r>
    </w:p>
    <w:p>
      <w:pPr>
        <w:pStyle w:val="Normal"/>
        <w:widowControl/>
        <w:bidi w:val="0"/>
        <w:jc w:val="left"/>
        <w:rPr/>
      </w:pPr>
      <w:r>
        <w:rPr>
          <w:rFonts w:ascii="Times New Roman" w:hAnsi="Times New Roman"/>
        </w:rPr>
        <w:t>(Levanta-se a reunião às 19h29mi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46.25pt;mso-wrap-distance-right:0pt" filled="f" o:ole="">
            <v:imagedata r:id="rId3" o:title=""/>
          </v:shape>
          <o:OLEObject Type="Embed" ProgID="Word.Picture.8" ShapeID="ole_rId2" DrawAspect="Content" ObjectID="_268570691" r:id="rId2"/>
        </w:object>
      </w:r>
    </w:p>
    <w:p>
      <w:pPr>
        <w:pStyle w:val="Caption1"/>
        <w:bidi w:val="0"/>
        <w:jc w:val="center"/>
        <w:rPr/>
      </w:pPr>
      <w:r>
        <w:rPr>
          <w:rFonts w:ascii="Times New Roman" w:hAnsi="Times New Roman"/>
        </w:rPr>
        <w:t>SENADO FEDERAL</w:t>
      </w:r>
    </w:p>
    <w:p>
      <w:pPr>
        <w:pStyle w:val="Heading7"/>
        <w:numPr>
          <w:ilvl w:val="0"/>
          <w:numId w:val="0"/>
        </w:numPr>
        <w:bidi w:val="0"/>
        <w:outlineLvl w:val="6"/>
        <w:rPr/>
      </w:pPr>
      <w:r>
        <w:rPr>
          <w:rFonts w:ascii="Times New Roman" w:hAnsi="Times New Roman"/>
          <w:b/>
        </w:rPr>
        <w:t>COMISSÃO DE RELAÇÕES EXTERIORES E DEFESA NACIONAL</w:t>
      </w:r>
    </w:p>
    <w:p>
      <w:pPr>
        <w:pStyle w:val="Normal"/>
        <w:bidi w:val="0"/>
        <w:jc w:val="center"/>
        <w:rPr>
          <w:rFonts w:ascii="Times New Roman" w:hAnsi="Times New Roman"/>
          <w:b/>
          <w:b/>
        </w:rPr>
      </w:pPr>
      <w:r>
        <w:rPr>
          <w:rFonts w:ascii="Times New Roman" w:hAnsi="Times New Roman"/>
          <w:b/>
        </w:rPr>
      </w:r>
    </w:p>
    <w:p>
      <w:pPr>
        <w:pStyle w:val="BlockText"/>
        <w:bidi w:val="0"/>
        <w:ind w:left="0" w:right="-425" w:hanging="0"/>
        <w:rPr/>
      </w:pPr>
      <w:r>
        <w:rPr>
          <w:rFonts w:ascii="Times New Roman" w:hAnsi="Times New Roman"/>
          <w:sz w:val="26"/>
        </w:rPr>
        <w:t>14ª Reunião Ordinária da 2ª Sessão Legislativa Ordinária da 51ª Legislatura da Comissão de Relações Exteriores e Defesa Nacional a realizar-se dia</w:t>
      </w:r>
    </w:p>
    <w:p>
      <w:pPr>
        <w:pStyle w:val="BlockText"/>
        <w:bidi w:val="0"/>
        <w:ind w:left="0" w:right="-425" w:hanging="0"/>
        <w:rPr/>
      </w:pPr>
      <w:r>
        <w:rPr>
          <w:rFonts w:ascii="Times New Roman" w:hAnsi="Times New Roman"/>
          <w:sz w:val="26"/>
        </w:rPr>
        <w:t>12 de Setembro de 2000, TERÇA-FEIRA, às 17:30 horas.</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6"/>
        </w:rPr>
      </w:pPr>
      <w:r>
        <w:rPr>
          <w:rFonts w:ascii="Times New Roman" w:hAnsi="Times New Roman"/>
          <w:sz w:val="26"/>
        </w:rPr>
      </w:r>
    </w:p>
    <w:p>
      <w:pPr>
        <w:pStyle w:val="Heading4"/>
        <w:numPr>
          <w:ilvl w:val="0"/>
          <w:numId w:val="0"/>
        </w:numPr>
        <w:bidi w:val="0"/>
        <w:ind w:right="-234" w:hanging="0"/>
        <w:outlineLvl w:val="3"/>
        <w:rPr/>
      </w:pPr>
      <w:r>
        <w:rPr>
          <w:rFonts w:ascii="Times New Roman" w:hAnsi="Times New Roman"/>
          <w:sz w:val="26"/>
        </w:rPr>
        <w:t>PAUT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8843" w:type="dxa"/>
        <w:jc w:val="left"/>
        <w:tblInd w:w="-141" w:type="dxa"/>
        <w:tblLayout w:type="fixed"/>
        <w:tblCellMar>
          <w:top w:w="0" w:type="dxa"/>
          <w:left w:w="70" w:type="dxa"/>
          <w:bottom w:w="0" w:type="dxa"/>
          <w:right w:w="70" w:type="dxa"/>
        </w:tblCellMar>
      </w:tblPr>
      <w:tblGrid>
        <w:gridCol w:w="8843"/>
      </w:tblGrid>
      <w:tr>
        <w:trPr>
          <w:trHeight w:val="3130" w:hRule="atLeast"/>
        </w:trPr>
        <w:tc>
          <w:tcPr>
            <w:tcW w:w="884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pPr>
            <w:r>
              <w:rPr>
                <w:rFonts w:ascii="Times New Roman" w:hAnsi="Times New Roman"/>
              </w:rPr>
              <w:t>ITEM 01 –</w:t>
            </w:r>
            <w:r>
              <w:rPr>
                <w:rFonts w:ascii="Times New Roman" w:hAnsi="Times New Roman"/>
                <w:b/>
              </w:rPr>
              <w:t xml:space="preserve"> MENSAGEM        N º119 , DE 2000.</w:t>
            </w:r>
          </w:p>
          <w:p>
            <w:pPr>
              <w:pStyle w:val="Normal"/>
              <w:widowControl w:val="false"/>
              <w:tabs>
                <w:tab w:val="clear" w:pos="720"/>
              </w:tabs>
              <w:bidi w:val="0"/>
              <w:jc w:val="both"/>
              <w:rPr>
                <w:rFonts w:ascii="Times New Roman" w:hAnsi="Times New Roman"/>
              </w:rPr>
            </w:pPr>
            <w:r>
              <w:rPr>
                <w:rFonts w:ascii="Times New Roman" w:hAnsi="Times New Roman"/>
              </w:rPr>
            </w:r>
          </w:p>
          <w:p>
            <w:pPr>
              <w:pStyle w:val="Normal"/>
              <w:widowControl w:val="false"/>
              <w:tabs>
                <w:tab w:val="clear" w:pos="720"/>
              </w:tabs>
              <w:bidi w:val="0"/>
              <w:ind w:firstLine="1348"/>
              <w:jc w:val="both"/>
              <w:rPr/>
            </w:pPr>
            <w:r>
              <w:rPr>
                <w:rFonts w:ascii="Times New Roman" w:hAnsi="Times New Roman"/>
              </w:rPr>
              <w:t xml:space="preserve">Submete à apreciação do Senado Federal a escolha do Senhor </w:t>
            </w:r>
            <w:r>
              <w:rPr>
                <w:rFonts w:ascii="Times New Roman" w:hAnsi="Times New Roman"/>
                <w:b/>
              </w:rPr>
              <w:t>FRANCISCO DE PAULA DE ALMEIDA NOGUEIRA JUNQUEIRA</w:t>
            </w:r>
            <w:r>
              <w:rPr>
                <w:rFonts w:ascii="Times New Roman" w:hAnsi="Times New Roman"/>
              </w:rPr>
              <w:t xml:space="preserve">, Ministro de Primeira Classe do Quadro Permanente da Carreira de Diplomata, para exercer a função de Embaixador do Brasil junto à </w:t>
            </w:r>
            <w:r>
              <w:rPr>
                <w:rFonts w:ascii="Times New Roman" w:hAnsi="Times New Roman"/>
                <w:b/>
              </w:rPr>
              <w:t>REPÚBLICA THECA</w:t>
            </w:r>
            <w:r>
              <w:rPr>
                <w:rFonts w:ascii="Times New Roman" w:hAnsi="Times New Roman"/>
              </w:rPr>
              <w:t xml:space="preserve">. </w:t>
            </w:r>
          </w:p>
          <w:p>
            <w:pPr>
              <w:pStyle w:val="Normal"/>
              <w:widowControl w:val="false"/>
              <w:tabs>
                <w:tab w:val="clear" w:pos="720"/>
              </w:tabs>
              <w:bidi w:val="0"/>
              <w:ind w:firstLine="1348"/>
              <w:jc w:val="both"/>
              <w:rPr>
                <w:rFonts w:ascii="Times New Roman" w:hAnsi="Times New Roman"/>
              </w:rPr>
            </w:pPr>
            <w:r>
              <w:rPr>
                <w:rFonts w:ascii="Times New Roman" w:hAnsi="Times New Roman"/>
              </w:rPr>
            </w:r>
          </w:p>
          <w:p>
            <w:pPr>
              <w:pStyle w:val="Normal"/>
              <w:widowControl w:val="false"/>
              <w:tabs>
                <w:tab w:val="clear" w:pos="720"/>
              </w:tabs>
              <w:bidi w:val="0"/>
              <w:jc w:val="both"/>
              <w:rPr/>
            </w:pPr>
            <w:r>
              <w:rPr>
                <w:rFonts w:ascii="Times New Roman" w:hAnsi="Times New Roman"/>
                <w:b/>
              </w:rPr>
              <w:t xml:space="preserve">                                            </w:t>
            </w:r>
            <w:r>
              <w:rPr>
                <w:rFonts w:ascii="Times New Roman" w:hAnsi="Times New Roman"/>
                <w:b/>
              </w:rPr>
              <w:t xml:space="preserve">RELATOR : </w:t>
            </w:r>
            <w:r>
              <w:rPr>
                <w:rFonts w:ascii="Times New Roman" w:hAnsi="Times New Roman"/>
              </w:rPr>
              <w:t>SENADOR</w:t>
            </w:r>
            <w:r>
              <w:rPr>
                <w:rFonts w:ascii="Times New Roman" w:hAnsi="Times New Roman"/>
                <w:b/>
              </w:rPr>
              <w:t xml:space="preserve"> BERNADO CABRAL.</w:t>
            </w:r>
          </w:p>
          <w:p>
            <w:pPr>
              <w:pStyle w:val="Normal"/>
              <w:widowControl w:val="false"/>
              <w:tabs>
                <w:tab w:val="clear" w:pos="720"/>
              </w:tabs>
              <w:bidi w:val="0"/>
              <w:jc w:val="both"/>
              <w:rPr/>
            </w:pPr>
            <w:r>
              <w:rPr>
                <w:rFonts w:ascii="Times New Roman" w:hAnsi="Times New Roman"/>
              </w:rPr>
              <w:t xml:space="preserve">                </w:t>
            </w:r>
          </w:p>
          <w:p>
            <w:pPr>
              <w:pStyle w:val="Normal"/>
              <w:widowControl w:val="false"/>
              <w:tabs>
                <w:tab w:val="clear" w:pos="720"/>
              </w:tabs>
              <w:bidi w:val="0"/>
              <w:ind w:firstLine="1065"/>
              <w:jc w:val="both"/>
              <w:rPr/>
            </w:pPr>
            <w:r>
              <w:rPr>
                <w:rFonts w:ascii="Times New Roman" w:hAnsi="Times New Roman"/>
                <w:b/>
              </w:rPr>
              <w:t xml:space="preserve">        </w:t>
            </w:r>
            <w:r>
              <w:rPr>
                <w:rFonts w:ascii="Times New Roman" w:hAnsi="Times New Roman"/>
                <w:b/>
              </w:rPr>
              <w:t xml:space="preserve">PARECER: </w:t>
            </w:r>
            <w:r>
              <w:rPr>
                <w:rFonts w:ascii="Times New Roman" w:hAnsi="Times New Roman"/>
              </w:rPr>
              <w:t xml:space="preserve">SERÁ APRECIADO EM REUNIÃO SECRETA.                                                                </w:t>
            </w:r>
          </w:p>
          <w:p>
            <w:pPr>
              <w:pStyle w:val="Normal"/>
              <w:widowControl w:val="false"/>
              <w:tabs>
                <w:tab w:val="clear" w:pos="720"/>
              </w:tabs>
              <w:bidi w:val="0"/>
              <w:jc w:val="both"/>
              <w:rPr>
                <w:rFonts w:ascii="Times New Roman" w:hAnsi="Times New Roman"/>
                <w:b/>
                <w:b/>
              </w:rPr>
            </w:pPr>
            <w:r>
              <w:rPr>
                <w:rFonts w:ascii="Times New Roman" w:hAnsi="Times New Roman"/>
                <w:b/>
              </w:rPr>
            </w:r>
          </w:p>
          <w:p>
            <w:pPr>
              <w:pStyle w:val="Normal"/>
              <w:widowControl w:val="false"/>
              <w:tabs>
                <w:tab w:val="clear" w:pos="720"/>
              </w:tabs>
              <w:bidi w:val="0"/>
              <w:jc w:val="both"/>
              <w:rPr/>
            </w:pPr>
            <w:r>
              <w:rPr>
                <w:rFonts w:ascii="Times New Roman" w:hAnsi="Times New Roman"/>
                <w:b/>
              </w:rPr>
              <w:t xml:space="preserve">                                            </w:t>
            </w:r>
            <w:r>
              <w:rPr>
                <w:rFonts w:ascii="Times New Roman" w:hAnsi="Times New Roman"/>
                <w:b/>
              </w:rPr>
              <w:t xml:space="preserve">RESULTADO: APRECIADO. </w:t>
            </w:r>
          </w:p>
        </w:tc>
      </w:tr>
    </w:tbl>
    <w:p>
      <w:pPr>
        <w:pStyle w:val="Normal"/>
        <w:widowControl w:val="false"/>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8843" w:type="dxa"/>
        <w:jc w:val="left"/>
        <w:tblInd w:w="-141" w:type="dxa"/>
        <w:tblLayout w:type="fixed"/>
        <w:tblCellMar>
          <w:top w:w="0" w:type="dxa"/>
          <w:left w:w="70" w:type="dxa"/>
          <w:bottom w:w="0" w:type="dxa"/>
          <w:right w:w="70" w:type="dxa"/>
        </w:tblCellMar>
      </w:tblPr>
      <w:tblGrid>
        <w:gridCol w:w="8843"/>
      </w:tblGrid>
      <w:tr>
        <w:trPr>
          <w:trHeight w:val="3130" w:hRule="atLeast"/>
        </w:trPr>
        <w:tc>
          <w:tcPr>
            <w:tcW w:w="8843" w:type="dxa"/>
            <w:tcBorders>
              <w:top w:val="double" w:sz="6" w:space="0" w:color="000000"/>
              <w:left w:val="double" w:sz="6" w:space="0" w:color="000000"/>
              <w:bottom w:val="double" w:sz="6" w:space="0" w:color="000000"/>
              <w:right w:val="double" w:sz="6" w:space="0" w:color="000000"/>
            </w:tcBorders>
          </w:tcPr>
          <w:p>
            <w:pPr>
              <w:pStyle w:val="Normal"/>
              <w:bidi w:val="0"/>
              <w:jc w:val="both"/>
              <w:rPr/>
            </w:pPr>
            <w:r>
              <w:rPr>
                <w:rFonts w:ascii="Times New Roman" w:hAnsi="Times New Roman"/>
              </w:rPr>
              <w:t>ITEM 02–</w:t>
            </w:r>
            <w:r>
              <w:rPr>
                <w:rFonts w:ascii="Times New Roman" w:hAnsi="Times New Roman"/>
                <w:b/>
              </w:rPr>
              <w:t xml:space="preserve"> MENSAGEM        N º140 , DE 2000.</w:t>
            </w:r>
          </w:p>
          <w:p>
            <w:pPr>
              <w:pStyle w:val="Normal"/>
              <w:bidi w:val="0"/>
              <w:jc w:val="both"/>
              <w:rPr>
                <w:rFonts w:ascii="Times New Roman" w:hAnsi="Times New Roman"/>
              </w:rPr>
            </w:pPr>
            <w:r>
              <w:rPr>
                <w:rFonts w:ascii="Times New Roman" w:hAnsi="Times New Roman"/>
              </w:rPr>
            </w:r>
          </w:p>
          <w:p>
            <w:pPr>
              <w:pStyle w:val="Normal"/>
              <w:bidi w:val="0"/>
              <w:ind w:firstLine="1348"/>
              <w:jc w:val="both"/>
              <w:rPr/>
            </w:pPr>
            <w:r>
              <w:rPr>
                <w:rFonts w:ascii="Times New Roman" w:hAnsi="Times New Roman"/>
              </w:rPr>
              <w:t xml:space="preserve">Submete à apreciação do Senado Federal a escolha do Senhor </w:t>
            </w:r>
            <w:r>
              <w:rPr>
                <w:rFonts w:ascii="Times New Roman" w:hAnsi="Times New Roman"/>
                <w:b/>
              </w:rPr>
              <w:t>ELIM SATURNINO FERREIRA DUTRA</w:t>
            </w:r>
            <w:r>
              <w:rPr>
                <w:rFonts w:ascii="Times New Roman" w:hAnsi="Times New Roman"/>
              </w:rPr>
              <w:t xml:space="preserve">, Ministro de Primeira Classe do Quadro Permanente da Carreira de Diplomata, para exercer a função de Embaixador do Brasil junto ao </w:t>
            </w:r>
            <w:r>
              <w:rPr>
                <w:rFonts w:ascii="Times New Roman" w:hAnsi="Times New Roman"/>
                <w:b/>
              </w:rPr>
              <w:t>REINO DA SUÉCIA</w:t>
            </w:r>
            <w:r>
              <w:rPr>
                <w:rFonts w:ascii="Times New Roman" w:hAnsi="Times New Roman"/>
              </w:rPr>
              <w:t>.</w:t>
            </w:r>
          </w:p>
          <w:p>
            <w:pPr>
              <w:pStyle w:val="Normal"/>
              <w:bidi w:val="0"/>
              <w:ind w:firstLine="1348"/>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 xml:space="preserve">                                            </w:t>
            </w:r>
            <w:r>
              <w:rPr>
                <w:rFonts w:ascii="Times New Roman" w:hAnsi="Times New Roman"/>
                <w:b/>
              </w:rPr>
              <w:t xml:space="preserve">RELATOR : </w:t>
            </w:r>
            <w:r>
              <w:rPr>
                <w:rFonts w:ascii="Times New Roman" w:hAnsi="Times New Roman"/>
              </w:rPr>
              <w:t>SENADOR</w:t>
            </w:r>
            <w:r>
              <w:rPr>
                <w:rFonts w:ascii="Times New Roman" w:hAnsi="Times New Roman"/>
                <w:b/>
              </w:rPr>
              <w:t xml:space="preserve"> PEDRO PIVA.    </w:t>
            </w:r>
          </w:p>
          <w:p>
            <w:pPr>
              <w:pStyle w:val="Normal"/>
              <w:bidi w:val="0"/>
              <w:jc w:val="both"/>
              <w:rPr/>
            </w:pPr>
            <w:r>
              <w:rPr>
                <w:rFonts w:ascii="Times New Roman" w:hAnsi="Times New Roman"/>
              </w:rPr>
              <w:t xml:space="preserve">                </w:t>
            </w:r>
          </w:p>
          <w:p>
            <w:pPr>
              <w:pStyle w:val="Normal"/>
              <w:bidi w:val="0"/>
              <w:ind w:firstLine="1065"/>
              <w:jc w:val="both"/>
              <w:rPr/>
            </w:pPr>
            <w:r>
              <w:rPr>
                <w:rFonts w:ascii="Times New Roman" w:hAnsi="Times New Roman"/>
                <w:b/>
              </w:rPr>
              <w:t xml:space="preserve">        </w:t>
            </w:r>
            <w:r>
              <w:rPr>
                <w:rFonts w:ascii="Times New Roman" w:hAnsi="Times New Roman"/>
                <w:b/>
              </w:rPr>
              <w:t xml:space="preserve">PARECER: </w:t>
            </w:r>
            <w:r>
              <w:rPr>
                <w:rFonts w:ascii="Times New Roman" w:hAnsi="Times New Roman"/>
              </w:rPr>
              <w:t xml:space="preserve">SERÁ APRECIADO EM REUNIÃO SECRETA.                                                                </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 xml:space="preserve">                                            </w:t>
            </w:r>
            <w:r>
              <w:rPr>
                <w:rFonts w:ascii="Times New Roman" w:hAnsi="Times New Roman"/>
                <w:b/>
              </w:rPr>
              <w:t>RESULTADO: APRECIADO.</w:t>
            </w:r>
          </w:p>
        </w:tc>
      </w:tr>
    </w:tbl>
    <w:p>
      <w:pPr>
        <w:pStyle w:val="Normal"/>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p>
      <w:pPr>
        <w:pStyle w:val="Normal"/>
        <w:bidi w:val="0"/>
        <w:ind w:firstLine="708"/>
        <w:jc w:val="center"/>
        <w:rPr>
          <w:rFonts w:ascii="Times New Roman" w:hAnsi="Times New Roman"/>
          <w:sz w:val="32"/>
        </w:rPr>
      </w:pPr>
      <w:r>
        <w:rPr>
          <w:rFonts w:ascii="Times New Roman" w:hAnsi="Times New Roman"/>
          <w:sz w:val="32"/>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4">
    <w:name w:val="Heading 4"/>
    <w:basedOn w:val="Normal"/>
    <w:next w:val="Normal"/>
    <w:qFormat/>
    <w:pPr>
      <w:keepNext w:val="true"/>
      <w:ind w:right="-234" w:hanging="0"/>
      <w:jc w:val="center"/>
    </w:pPr>
    <w:rPr>
      <w:b/>
      <w:sz w:val="32"/>
      <w:u w:val="single"/>
    </w:rPr>
  </w:style>
  <w:style w:type="paragraph" w:styleId="Heading7">
    <w:name w:val="Heading 7"/>
    <w:basedOn w:val="Normal"/>
    <w:next w:val="Normal"/>
    <w:qFormat/>
    <w:pPr>
      <w:keepNext w:val="true"/>
      <w:jc w:val="center"/>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rFonts w:ascii="Arial" w:hAnsi="Arial"/>
      <w:b/>
    </w:rPr>
  </w:style>
  <w:style w:type="paragraph" w:styleId="BlockText">
    <w:name w:val="Block Text"/>
    <w:basedOn w:val="Normal"/>
    <w:qFormat/>
    <w:pPr>
      <w:ind w:left="-284" w:right="-425" w:hanging="0"/>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7</Words>
  <Characters>27350</Characters>
  <CharactersWithSpaces>22271</CharactersWithSpaces>
  <Company>MicroSoft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7:01:00Z</dcterms:created>
  <dc:creator>Bill Gates</dc:creator>
  <dc:description/>
  <dc:language>en-US</dc:language>
  <cp:lastModifiedBy/>
  <dcterms:modified xsi:type="dcterms:W3CDTF">2000-12-07T17:01:00Z</dcterms:modified>
  <cp:revision>2</cp:revision>
  <dc:subject/>
  <dc:title>COMISSÃO DE RELAÇÕES EXTERIORES E DEFESA NAC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