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OITAVA REUNIÃO DA TERCEIRA SESSÃO LEGISLATIVA ORDINÁRIA DA QUINQUAGÉSIMA PRIMEIRA LEGISLATURA DA COMISSÃO DE RELAÇÕES EXTERIORES E DEFESA NACIONAL, REALIZADA NO DIA VINTE E DOIS DE MAI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 xml:space="preserve">Às dezessete horas e trinta minutos do dia oito de maio do ano de dois mil e hum, na sala de reuniões da Comissão, sob a Presidência do Senhor Senador JEFFERSON PÉRES, reúne-se a Comissão de Relações Exteriores e Defesa Nacional. Presentes no recinto os seguintes senhores Senadores: </w:t>
      </w:r>
      <w:r>
        <w:rPr>
          <w:rFonts w:ascii="Times New Roman" w:hAnsi="Times New Roman"/>
          <w:b/>
          <w:sz w:val="24"/>
        </w:rPr>
        <w:t xml:space="preserve">JOSÉ AGRIPINO, IRIS REZENDE, RENAN CALHEIROS, PEDRO PIVA, GERALDO CÂNDIDO, MAURO MIRANDA, BELLO PARGA, JOÃO ALBERTO SOUZA, FERNANDO MATUSALÉM, JOSÉ COELHO, EMÍLIA FERNANDES, GILBERTO MESTRINHO, ROBERTO SATURNINO, GERALDO MELO, ROBERTO REQUIÃO, HUGO NAPOLEÃO, ROMEU TUMA, EDUARDO SUPLICY, TIÃO VIANA e BERNARDO CABRAL. </w:t>
      </w:r>
      <w:r>
        <w:rPr>
          <w:rFonts w:ascii="Times New Roman" w:hAnsi="Times New Roman"/>
          <w:sz w:val="24"/>
        </w:rPr>
        <w:t xml:space="preserve">Havendo número regimental, o Senhor Presidente, declara abertos os trabalhos, dispensando a leitura da ata da reunião anterior que é dada como aprovada. Sua Excelência comunica que a reunião teria a apresentação dos Senadores </w:t>
      </w:r>
      <w:r>
        <w:rPr>
          <w:rFonts w:ascii="Times New Roman" w:hAnsi="Times New Roman"/>
          <w:b/>
          <w:sz w:val="24"/>
        </w:rPr>
        <w:t>HUGO NAPOLEÃO</w:t>
      </w:r>
      <w:r>
        <w:rPr>
          <w:rFonts w:ascii="Times New Roman" w:hAnsi="Times New Roman"/>
          <w:sz w:val="24"/>
        </w:rPr>
        <w:t xml:space="preserve"> e </w:t>
      </w:r>
      <w:r>
        <w:rPr>
          <w:rFonts w:ascii="Times New Roman" w:hAnsi="Times New Roman"/>
          <w:b/>
          <w:sz w:val="24"/>
        </w:rPr>
        <w:t>PEDRO PIVA</w:t>
      </w:r>
      <w:r>
        <w:rPr>
          <w:rFonts w:ascii="Times New Roman" w:hAnsi="Times New Roman"/>
          <w:sz w:val="24"/>
        </w:rPr>
        <w:t xml:space="preserve"> a respeito da reunião da </w:t>
      </w:r>
      <w:r>
        <w:rPr>
          <w:rFonts w:ascii="Times New Roman" w:hAnsi="Times New Roman"/>
          <w:b/>
          <w:sz w:val="24"/>
        </w:rPr>
        <w:t>III CÚPULA DAS AMÉRICAS EM QUEBEC</w:t>
      </w:r>
      <w:r>
        <w:rPr>
          <w:rFonts w:ascii="Times New Roman" w:hAnsi="Times New Roman"/>
          <w:sz w:val="24"/>
        </w:rPr>
        <w:t xml:space="preserve"> (reunião sobre a    </w:t>
      </w:r>
      <w:r>
        <w:rPr>
          <w:rFonts w:ascii="Times New Roman" w:hAnsi="Times New Roman"/>
          <w:b/>
          <w:sz w:val="24"/>
        </w:rPr>
        <w:t>ALCA)</w:t>
      </w:r>
      <w:r>
        <w:rPr>
          <w:rFonts w:ascii="Times New Roman" w:hAnsi="Times New Roman"/>
          <w:sz w:val="24"/>
        </w:rPr>
        <w:t xml:space="preserve">. Em virtude da ausência do Senador </w:t>
      </w:r>
      <w:r>
        <w:rPr>
          <w:rFonts w:ascii="Times New Roman" w:hAnsi="Times New Roman"/>
          <w:b/>
          <w:sz w:val="24"/>
        </w:rPr>
        <w:t>HUGO NAPOLEÃO</w:t>
      </w:r>
      <w:r>
        <w:rPr>
          <w:rFonts w:ascii="Times New Roman" w:hAnsi="Times New Roman"/>
          <w:sz w:val="24"/>
        </w:rPr>
        <w:t xml:space="preserve">, passa a palavra ao Senador </w:t>
      </w:r>
      <w:r>
        <w:rPr>
          <w:rFonts w:ascii="Times New Roman" w:hAnsi="Times New Roman"/>
          <w:b/>
          <w:sz w:val="24"/>
        </w:rPr>
        <w:t>PEDRO PIVA</w:t>
      </w:r>
      <w:r>
        <w:rPr>
          <w:rFonts w:ascii="Times New Roman" w:hAnsi="Times New Roman"/>
          <w:sz w:val="24"/>
        </w:rPr>
        <w:t xml:space="preserve"> para um breve relato. Fazem uso da palavra para discutir o assunto os Senhores Senadores </w:t>
      </w:r>
      <w:r>
        <w:rPr>
          <w:rFonts w:ascii="Times New Roman" w:hAnsi="Times New Roman"/>
          <w:b/>
          <w:sz w:val="24"/>
        </w:rPr>
        <w:t>JOÃO ALBERTO</w:t>
      </w:r>
      <w:r>
        <w:rPr>
          <w:rFonts w:ascii="Times New Roman" w:hAnsi="Times New Roman"/>
          <w:sz w:val="24"/>
        </w:rPr>
        <w:t xml:space="preserve"> e </w:t>
      </w:r>
      <w:r>
        <w:rPr>
          <w:rFonts w:ascii="Times New Roman" w:hAnsi="Times New Roman"/>
          <w:b/>
          <w:sz w:val="24"/>
        </w:rPr>
        <w:t>EMÍLIA FERNANDES.</w:t>
      </w:r>
      <w:r>
        <w:rPr>
          <w:rFonts w:ascii="Times New Roman" w:hAnsi="Times New Roman"/>
          <w:sz w:val="24"/>
        </w:rPr>
        <w:t xml:space="preserve"> Passa-se a apreciação das matérias constantes da pauta. Item 01 -    Projeto de Lei do Senado n.º 292/1999 (tramitação conjunta com o Projeto de Lei do Senado n.º 386/1999 e PLS n.º 614/1999) – “</w:t>
      </w:r>
      <w:r>
        <w:rPr>
          <w:rFonts w:ascii="Times New Roman" w:hAnsi="Times New Roman"/>
          <w:i/>
          <w:sz w:val="24"/>
        </w:rPr>
        <w:t>que dispõe sobre o fabrico, depósito, trânsito e porte de arma de fogo e dá outras providências.</w:t>
      </w:r>
      <w:r>
        <w:rPr>
          <w:rFonts w:ascii="Times New Roman" w:hAnsi="Times New Roman"/>
          <w:sz w:val="24"/>
        </w:rPr>
        <w:t xml:space="preserve">” Autor: Senador </w:t>
      </w:r>
      <w:r>
        <w:rPr>
          <w:rFonts w:ascii="Times New Roman" w:hAnsi="Times New Roman"/>
          <w:b/>
          <w:sz w:val="24"/>
        </w:rPr>
        <w:t>GERSON CAMATA</w:t>
      </w:r>
      <w:r>
        <w:rPr>
          <w:rFonts w:ascii="Times New Roman" w:hAnsi="Times New Roman"/>
          <w:sz w:val="24"/>
        </w:rPr>
        <w:t xml:space="preserve">. Relator: Senador </w:t>
      </w:r>
      <w:r>
        <w:rPr>
          <w:rFonts w:ascii="Times New Roman" w:hAnsi="Times New Roman"/>
          <w:b/>
          <w:sz w:val="24"/>
        </w:rPr>
        <w:t>PEDRO PIVA</w:t>
      </w:r>
      <w:r>
        <w:rPr>
          <w:rFonts w:ascii="Times New Roman" w:hAnsi="Times New Roman"/>
          <w:sz w:val="24"/>
        </w:rPr>
        <w:t>. Parecer: Pela Aprovação. Item 02 – Projeto de Lei do Senado n.º 386/1999 (tramitação conjunta com o Projeto de Lei do Senado n.º 292/1999 e Projeto de Lei do Senado n.º 614/1999) – “</w:t>
      </w:r>
      <w:r>
        <w:rPr>
          <w:rFonts w:ascii="Times New Roman" w:hAnsi="Times New Roman"/>
          <w:i/>
          <w:sz w:val="24"/>
        </w:rPr>
        <w:t>que acresce dispositivos à Lei n.º 9.437, de 20 de fevereiro de 1997, a fim de estabelecer critérios para o porte de armas de fogo.”</w:t>
      </w:r>
      <w:r>
        <w:rPr>
          <w:rFonts w:ascii="Times New Roman" w:hAnsi="Times New Roman"/>
          <w:sz w:val="24"/>
        </w:rPr>
        <w:t xml:space="preserve"> Autor: Senador </w:t>
      </w:r>
      <w:r>
        <w:rPr>
          <w:rFonts w:ascii="Times New Roman" w:hAnsi="Times New Roman"/>
          <w:b/>
          <w:sz w:val="24"/>
        </w:rPr>
        <w:t>DJALMA FALCÃO.</w:t>
      </w:r>
      <w:r>
        <w:rPr>
          <w:rFonts w:ascii="Times New Roman" w:hAnsi="Times New Roman"/>
          <w:sz w:val="24"/>
        </w:rPr>
        <w:t xml:space="preserve"> Relator: Senador </w:t>
      </w:r>
      <w:r>
        <w:rPr>
          <w:rFonts w:ascii="Times New Roman" w:hAnsi="Times New Roman"/>
          <w:b/>
          <w:sz w:val="24"/>
        </w:rPr>
        <w:t>PEDRO PIVA</w:t>
      </w:r>
      <w:r>
        <w:rPr>
          <w:rFonts w:ascii="Times New Roman" w:hAnsi="Times New Roman"/>
          <w:sz w:val="24"/>
        </w:rPr>
        <w:t xml:space="preserve">. Parecer: Pelo Arquivamento.    Item n.º 03 – Projeto de Lei do Senado n.º 614/1999 (tramitação conjunta com    o Projeto de Lei do Senado 292/1999 e Projeto de Lei do Senado n.º 386/1999 – </w:t>
      </w:r>
      <w:r>
        <w:rPr>
          <w:rFonts w:ascii="Times New Roman" w:hAnsi="Times New Roman"/>
          <w:i/>
          <w:sz w:val="24"/>
        </w:rPr>
        <w:t>“que proíbe a venda de armas de fogo e munição em todo o território nacional e dá outras providências.”</w:t>
      </w:r>
      <w:r>
        <w:rPr>
          <w:rFonts w:ascii="Times New Roman" w:hAnsi="Times New Roman"/>
          <w:sz w:val="24"/>
        </w:rPr>
        <w:t xml:space="preserve"> Autor: Senador </w:t>
      </w:r>
      <w:r>
        <w:rPr>
          <w:rFonts w:ascii="Times New Roman" w:hAnsi="Times New Roman"/>
          <w:b/>
          <w:sz w:val="24"/>
        </w:rPr>
        <w:t>JOSÉ ROBERTO ARRUDA</w:t>
      </w:r>
      <w:r>
        <w:rPr>
          <w:rFonts w:ascii="Times New Roman" w:hAnsi="Times New Roman"/>
          <w:sz w:val="24"/>
        </w:rPr>
        <w:t xml:space="preserve">. Relator: Senador </w:t>
      </w:r>
      <w:r>
        <w:rPr>
          <w:rFonts w:ascii="Times New Roman" w:hAnsi="Times New Roman"/>
          <w:b/>
          <w:sz w:val="24"/>
        </w:rPr>
        <w:t xml:space="preserve">PEDRO PIVA. </w:t>
      </w:r>
      <w:r>
        <w:rPr>
          <w:rFonts w:ascii="Times New Roman" w:hAnsi="Times New Roman"/>
          <w:sz w:val="24"/>
        </w:rPr>
        <w:t xml:space="preserve">Parecer: Pelo Arquivamento. Colocado em discussão fazem uso da palavra os Senhores Senadores </w:t>
      </w:r>
      <w:r>
        <w:rPr>
          <w:rFonts w:ascii="Times New Roman" w:hAnsi="Times New Roman"/>
          <w:b/>
          <w:sz w:val="24"/>
        </w:rPr>
        <w:t>PEDRO PIVA, RENAN CALHEIROS, EMÍLIA FERNANDES, GERALDO MELO, ROMEU TUMA e ROBERTO REQUIÃO</w:t>
      </w:r>
      <w:r>
        <w:rPr>
          <w:rFonts w:ascii="Times New Roman" w:hAnsi="Times New Roman"/>
          <w:sz w:val="24"/>
        </w:rPr>
        <w:t xml:space="preserve">. Colocado o Projeto em votação nominal o Senador </w:t>
      </w:r>
      <w:r>
        <w:rPr>
          <w:rFonts w:ascii="Times New Roman" w:hAnsi="Times New Roman"/>
          <w:b/>
          <w:sz w:val="24"/>
        </w:rPr>
        <w:t>RENAN CALHEIROS</w:t>
      </w:r>
      <w:r>
        <w:rPr>
          <w:rFonts w:ascii="Times New Roman" w:hAnsi="Times New Roman"/>
          <w:sz w:val="24"/>
        </w:rPr>
        <w:t xml:space="preserve">    declara que recorrerá ao plenário se mantendo durante a votação em abstenção. Votaram sim 10 Senadores. Houve uma abstenção. O projeto foi aprovado. Item n.º 04 – Requerimento n.º      04 , de 2001-CRE – </w:t>
      </w:r>
      <w:r>
        <w:rPr>
          <w:rFonts w:ascii="Times New Roman" w:hAnsi="Times New Roman"/>
          <w:i/>
          <w:sz w:val="24"/>
        </w:rPr>
        <w:t xml:space="preserve">“que requer nos termos dos incisos II, III, V, IX, XI e XIII do art. 90 do Regimento Interno do Senado Federal, que seja promovida, se possível no mês de maio, audiência pública no âmbito dessa Comissão, com a presença das autoridades abaixo relacionadas, sem prejuízo de outras autoridades que venham a ser, igualmente, chamadas a debater neste plenário, para que possamos melhor conhecer e debater em profundidade as ações e mecanismos do Governo no combate ao tráfico e ao consumo de drogas, as normas legais vigentes e o quadro atual da dependência no Brasil.” </w:t>
      </w:r>
      <w:r>
        <w:rPr>
          <w:rFonts w:ascii="Times New Roman" w:hAnsi="Times New Roman"/>
          <w:sz w:val="24"/>
        </w:rPr>
        <w:t xml:space="preserve">Autor: Senador </w:t>
      </w:r>
      <w:r>
        <w:rPr>
          <w:rFonts w:ascii="Times New Roman" w:hAnsi="Times New Roman"/>
          <w:b/>
          <w:sz w:val="24"/>
        </w:rPr>
        <w:t>TIÃO VIANA</w:t>
      </w:r>
      <w:r>
        <w:rPr>
          <w:rFonts w:ascii="Times New Roman" w:hAnsi="Times New Roman"/>
          <w:sz w:val="24"/>
        </w:rPr>
        <w:t>. A apreciação do requerimento é adiada por falta de “quorum”.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22/05/01</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íamos hoje uma exposição do Senador Hugo Napoleão, complementada pelo Senador Pedro Piva, a respeito da reunião da ALCA em Quebec, mas o Senador Hugo Napoleão se atrasou e não sei nem se virá à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vou colocar primeiro o projeto do qual é o Relator o Senador Pedro Piva,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O Senador Hugo Napoleão ia fazer uma explanação sobre a viagem do Senhor Presidente a Quebe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 V. Exª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É. Não me preparei, mas gostaria até de fazer 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 Exª quer fazer um ligeiro rel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relato de cinco a dez minutos a respeito dessa viagem. Essa não é a primeira viagem que o Senhor Presidente faz relacionada com a ALCA. A ALCA tem sido discutida durante todo este Governo e trata-se do mecanismo, como todos sabem, da Área de Livre Comércio das Américas e com o qual precisamos ter muito cuidado com essa nossa incursão. Já temos o Mercosul; os Estados Unidos têm o Nafta. O Senhor Presidente convidou um pequeno grupo, inclusive V. Exª, que não pôde comparecer. A viagem foi muito proveitosa, por dois motivos: em primeiro lugar, porque o Senhor Presidente colocou de maneira clara a posição do Brasil. Esse assunto foi manchete em todos os jornais do mundo. Sua Excelência fez um discurso brilhante. O próprio Deputado Aloízio Mercadante, que era um dos observadores, ficou impressionado com o discurso. Ele nos dizia, em tom de blague, que o discurso do Presidente, se fosse feito no Brasil, ele apoiaria o Governo </w:t>
      </w:r>
      <w:r>
        <w:rPr>
          <w:rFonts w:ascii="Times New Roman" w:hAnsi="Times New Roman"/>
          <w:b/>
          <w:sz w:val="24"/>
        </w:rPr>
        <w:t>in totum</w:t>
      </w:r>
      <w:r>
        <w:rPr>
          <w:rFonts w:ascii="Times New Roman" w:hAnsi="Times New Roman"/>
          <w:sz w:val="24"/>
        </w:rPr>
        <w:t>, porque era o discurso que a Oposição e todo o País gostaria de ouv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tivemos algumas reuniões – três reuniões -, principalmente com os Senadores americanos - e para a qual o Ministro Celso Lafer nos convidou –, dois democratas, dois republicanos e dois independentes, mais o Ministro Alcides Tápias, eu e o Senador Hugo Napoleão. Nesse encontro aconteceu um fato muito interessante e que mostra que realmente precisamos nos precaver contra a entrada atabalhoada ou apressada na ALCA. A ALCA interessa a diversos produtos brasileiros. É óbvio que aumentaria, e muito, o nosso comércio exterior. Somos competitivo em uma série de produtos, principalmente em produtos primários, em produtos agropecuários. Temos competitividade no algodão, na soja, no gado, na laranja, nos produtos siderúrgicos, em papel celulose. Enfim, em uma série de produ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sto isso, Sr. Presidente, começou-se a discutir com os Senadores americanos, com os dois primeiros. E, quando tocamos no assunto da siderurgia – de que é preciso abrir a siderurgia, é preciso acabar com o protecionismo -, os dois primeiros Senadores americanos, disseram: “ Não, isso não. Sobre siderurgia não conversamos.” Como não conversam? “Não conversamos porque são 600 mil empregos de americanos e não podemos mexer nesse assunto. É um assunto proibido. Então, a siderurgia brasileira fica fora d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omos em frente, falamos sobre produtos agropecuários. Eles nos disseram: “Isso é muito difícil, porque tem a parte sanitária. Precisamos verificar isso com muito cuidado. E tem o sul dos Estados. Isso não se pode mexer. Nisso não podemos mex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omos para o terceiro aspecto – a laranja, com uma sobrecarga de quatrocentos e poucos dólares por tonelada de impostos. Levantei essa questão. O Senador americano disse: “Ah, não. Laranja, não. Afeta a Flórida totalmente. Não podemos mexer no produto. Então, realmente, fica muito difícil negociarmos dentro desses termos. Se não entrarmos nesse processo da ALCA com uma força de negociação muito forte, não adianta fazer o acordo. Aí os Estados Unidos nos ameaçam – e fizeram ameaças veladas na ocasião – com os acordos bilaterais. É um problema, porque amanhã ele fará com um país como o Caribe, por exemplo, da América Central, de banana com sei lá o quê. Pronto, o país está atendido. Faz lá um acordo de cobre com o Chile, e está atendido. Enfim, pequenos acordos bilaterais que atendem toda a América. Não podemos nos esquecer, Sr. Presidente, de que o Brasil é metade ou mais da América. No Brasil, são 170 milhões de habitantes.    O PIB da Argentina, que é o segundo da América Latina, corresponde às exportações do Estado de São Paulo. A economia das Américas, desses 34 países, é extremamente frágil, e se não agirmos com grande segurança, com grande firmeza, a ALCA para nós será terrível, embora, como agricultor, como industrial, eu a apóie inteiramente. Temos que achar um caminho que beneficie o País para fazer essa inserção na América. Vamos ter três blocos no mundo: o bloco asiático, o bloco europeu, que já está com a sua produção e o seu consumo equilibrados, e os Estados Unidos, o Canadá e o México com 8 mil quilômetros de fronteiras. Só para se ter uma idéia, Sr. Presidente, o comércio bilateral do Canadá com os Estados Unidos corresponde a 90% das exportações mexicanas. Então, é um apêndice dos Estados Unidos. A nossa é de 2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esta Comissão, no futuro, deveria pedir ao Ministro Celso Lafer que viesse aqui falar especificamente sobre a ALCA, que é um tema irreversível, que vai ser a seu tempo discutido, e é melhor que se discuta o mais breve poss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esidente americano ficou profundamente irritado com o discurso do nosso Presidente, que foi incisivo, foi firme, e que disse, no seu final, no seu último parágrafo, que capitular em função da atitude e das imposições dos mais fortes é melhor não fazer. Enfim, foi interessante a reunião em virtude da firmeza do Presidente da República em relação a esse instituto. O resto V. Exª sabe, os jornais anunciaram, foi interessante, o Presidente brasileiro foi extremamente prestigiado, ele se sai muito bem nessas viagens internacionais, é um homem brilhante, culto, preparado, e que eleva sempre o    nome do Brasil nessas missões no exterior. Mas, Sr. Presidente, tínhamos que tomar muito cuidado sobre esse aspecto e, no momento oportuno, pedir ao nosso Ministro do Exterior que venha aqui fazer um relato mais profundo do que vai ser a ALCA e as conseqüências em relação ao nosso país. Era iss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Muito obrigado, Senador Pedro Piva, pela sua explan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João Alber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ÃO ALBERTO</w:t>
      </w:r>
      <w:r>
        <w:rPr>
          <w:rFonts w:ascii="Times New Roman" w:hAnsi="Times New Roman"/>
          <w:sz w:val="24"/>
        </w:rPr>
        <w:t xml:space="preserve"> – Senador Pedro Piva, dos países presentes, quais teriam pelo menos uma posição semelhante à do Brasil? Ou todos estão alinhados à posição norte-americ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enador João Alberto, não conheço bem, não sei a soma do PIB desses 34 paí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ó para lembrar, o presidente americano se irritou quando o Presidente Fernando Henrique, logo no início do seu discurso, disse que estavam lá os 34 países das Américas, menos um, Cuba, o país amigo, e que esperava que na próxima reunião Cuba estivesse presente. Isso já causou um </w:t>
      </w:r>
      <w:r>
        <w:rPr>
          <w:rFonts w:ascii="Times New Roman" w:hAnsi="Times New Roman"/>
          <w:b/>
          <w:sz w:val="24"/>
        </w:rPr>
        <w:t>frisson</w:t>
      </w:r>
      <w:r>
        <w:rPr>
          <w:rFonts w:ascii="Times New Roman" w:hAnsi="Times New Roman"/>
          <w:sz w:val="24"/>
        </w:rPr>
        <w:t xml:space="preserve"> no presidente americano, mas foi muito bem recebido por todos os outros países representados. Interessante é que a maioria – isso é apenas por curiosidade - estava com seus aviões particulares, países pobres, países em situação difícil, e nós fomos em avião fretado da TAM; a única coisa ruim é que não podíamos tirar o nome da TAM para colocarmos um dístico ou a bandeira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João Alberto, estamos um pouco sozinhos nessa luta por causa da ame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Piva, com certeza o único País que tem posição firme como o Brasil, ou até mais, é a Venezuela. Com cert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O Presidente nos esclarece, aliás, sendo vizinho da Venezuela, é conhecedor profundo daquele País e muito amigo do Presidente Hugo Chavez. Mas V. Exª tem razão, Senador Jefferson Péres. A Venezuela estava firme do nosso lado, mas precisávamos juntar, precisava haver uma conscientização da América. Entristece-me muito, Senador João Alberto, não ver a união desses países todos devido a força dos Estados Unidos. E vou cometer uma inconfidência. Nessa reunião, eu me irritei muito em razão da posição em que ficamos. Quando se tocava num assunto, não se podia discutir sobre ele. Então, levantei-me e disse para alguns assessores e pessoal do Ministério que não adiantava ficar conversando e que por isso eu ia embora. Se não havia nada para conversar, se não se podia tocar em determinados assuntos, não havia razão de se estar ali. Aí um dos presentes disse que, se tivesse 10 trilhões de PIB e estivesse na situação dos Estados Unidos, também faria o mesmo. Então, era mais um motivo para eu ir embora, pois estava perdendo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 dizer, essa é a situação. Temos que brigar, Senador Alberto, temos que brigar até o fim. É aquela velha conversa: a paz a qualquer custo, mas se for guerra é guerra. Então, temos que decidir se fazemos a paz e nos submetemos a tudo isso - o que não acho correto - ou se vamos bri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eu ver, o Brasil deveria ir às últimas conseqüências em defesa de seus legítimos interes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brigado, Senador Pedro Piva. Creio que já tenha sido uma grande vitória da diplomacia brasileira e do Governo, obviamente, ter conseguido manter como horizonte de negociação 2005. A pressão era muito forte no sentido de antecipar para 200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Exatamente, essa foi a posição firme do Governo brasileiro e com uma grande vitória, que tem que ser consolid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eles insistem sempre; na próxima reunião, voltarão à carga e nós não estamos preparados para assumir a ALCA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Gostaria de colocar algumas questões, Senador Pedro Piva. Em primeiro lugar, a minha posição com relação à ALCA. Creio que um dia já falamos brevemente sobre esse assunto. Tenho grande preocupação com relação ao ingresso do Brasil na ALCA. Não podemos entrar fragilizados numa organização de países poderosos e ricos. Este não é o momento, até pelo relato que V. Exª fez aqui dos encaminhamentos e do tratamento a nós dispensado - e não só o tratamento desrespeitoso em relação ao nosso País. Mas essa questão precisa ser considerada na hora de analisarmos o ingresso ou não do Brasil na ALCA. Precisamos saber também das conseqü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u uma defensora intransigente do Mercosul. Vejo que o Mercosul até hoje não saiu das boas intenções, inclusive daqueles que o previram, planejaram e tornaram uma re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enho de região de fronteira, e embora o Mercosul não seja uma questão de fronteira ou de Estados - é de países e o Brasil todo entra na questão do Mercosul - são os moradores daquelas regiões de fronteira que sentem a integração de fato, se realmente existe uma ponte. Quando se fala em integração econômica, são alguns ramos da atividade econômica, são alguns empresários, alguns setores da economia que vivem essa integração. São os trabalhadores, o povo; e a cultura, a educação também fazem parte dessa integração, na visão que temos do Mercosul. Qualquer medida integrada com os outros países que se pense em fazer numa região de fronteira é a maior dificuldade burocrática, a dificuldade visível. Basta ver agora essa questão que atinge o Rio Grande do Sul em relação a essa febre aftosa. É porque não se conseguiu encaminhar uma política conjunta de fiscalização entre 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lógico que, numa região de fronteira, onde há apenas, às vezes, um rio e, no nosso caso, uma fronteira seca, onde a pessoa põe um pé no Uruguai e outro no Brasil, onde apenas uma cerca de arame apenas separa os animais doentes dos sadios, não podiam impedir. E não houve um avanço de uma política. Isso é um f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uscamos uma universidade binacional, que está sendo a coisa mais difícil até hoje. Estamos há seis anos discutindo o assunto, e não se avança. Queremos garantias de direitos dos trabalhadores que trabalham num dos países -    Uruguai, Brasil ou Argentina e pode ser até qualquer outro país –, mas não se consegue avanç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se refere à questão da comunicação, dos Correios, tínhamos - e cheguei aqui e ainda denunciei nesta Casa - uma carta saindo de Santana do Livramento para a Cidade de Rivera, no Uruguai, a uma distância de 100 metros, e a correspondência teria que ir a Montevidéu e, depois, voltar à casa que estava a 100 metros do remetente. Ou, se era no Uruguai, teria que ir a Porto Alegre ou Rio de Janeiro para depois retorn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xemplos rápidos que digo. Se não conseguimos amadurecer um acordo comercial, mas que tem uma visão muito mais ampla, até pelos propósitos que o Brasil entrou, como vamos entrar numa integração com países poderosos, com países, que nos olham sempre como Terceiro Mundo, que devem ser explorados e que estão em desenvolvimento, portanto, estão em condições de obedecer? Então, tenho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perguntar a V. Exª o seguinte: quando V. Exª diz que até se exaltou com o tratamento desrespeitoso, que captei - considero desrespeitoso -, foi por parte de quem expressamente? Representantes de que países, encaminhamentos? Gostaria de saber. Penso desrespeitoso, inclusive, não apenas com V. Exª, mas com o país que V. Exª estava representando l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Em primeiro lugar, fomos como observadores apenas; não fomos como uma delegação, com poderes de decid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u, como V. Exª, um entusiasta do Mercosul. Mas o Mercosul avançou, Senadora Emilia, porque, da época do Senador Sarney, que instituiu o Mercosul, até hoje o comércio entre a Argentina e o Brasil aumentou dez vezes. É um feito absolutamente express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Mas ainda há uma concorrência, inclusive, desencont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Claro, não há dúvida. Mas sou tão entusiasta, que faço parte de um conselho, antes de assumir a cadeira no Senado, que se chama CEAL, Conselho Empresarial da América Latina, que trata justamente de problemas do Mercosul. Sou o maior entusiasta desse programa. Quem falou a respeito... Não me exalto. Só exalto quando tocam nos pontos absolutamente...Aí, o meu sangue italiano, da fronteira, se exalta. Fiquei irritado com a posição apenas. Foram assessores brasileiros, Senado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reiterar aqui que o Presidente da República fez um sucesso extraordinário. E Sua Excelência marcou a posição do Brasil e a data. Como vitória diplomática, essa viagem foi um sucesso, Senad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amos à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Itens 2 e 3 contêm projetos que tramitam em conjunto, cujo relator é 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Já lhe conced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Pedro Piva, quando o projeto foi discutido aqui pela primeira vez, eu nem pertencia à Comissão. Pergunto: o parecer de V. Exª foi l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Foi l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 a discussão foi encer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Foi ad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Muito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pela ordem, ao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xml:space="preserve">– Sr. Presidente, como a discussão desse projeto que, sem dúvida alguma, é um projeto complexo, controverso e que divide opiniões, em função do momento óbvio que o Senado está vivendo, de o fato de o autor do projeto estar vivendo, sem trocadilho, um verdadeiro fogo cruzado, faço um apelo a esta Comissão, e especialmente a V. Exª, a fim de que possamos adiar a discussão desse projeto, de modo a permitir surpreender ainda algumas afinidades, para tentarmos marcar, afinal, o dia da sua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aís hoje se depara com índices crescentes de violência, lamentavelmente a arma de fogo está na raiz da violência no Brasil. No mundo todo onde se tem o mais eficaz controle da arma de fogo temos uma queda conseqüente da violência, e isso não se verifica no Brasil. No ano que passou, 49 mil pessoas foram assassinadas por arma de fogo, obviamente pela banalização do uso da arma de fogo, pela facilidade que se tem para comprar uma arma de fogo em qualquer lugar. Isso, Sr. Presidente, sem levar em consideração    que, se não ocorrer um atendimento a essa proposta para que possamos adiar a votação, inevitavelmente terei que recorrer, o art. 230 do Regimento Interno do Senado Federal diz que não se admitirá emenda em sentido contrário à proposição quando se trata de proposta de emenda à Constituição, projeto de lei, que é o caso, ou de resolução. Todas as propostas em discussão objetivam a proibição do uso e da venda da arma de fogo, é o objetivo central das propostas que estão em trami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 lamentavelmente, o parecer do Senador Pedro Piva, e não queria entrar no mérito dessa discussão, conclui por uma emenda que propõe o contrário, propõe, por exemplo, no art. 2º, que só é admitido o porte, já trata do porte    quando o projeto propõe o fim do porte da venda e do uso da arma de fogo. Propõe que o porte, no art. 2º, só é admitido a quem a lei reconhece esse direito como inerente à função ou atividade que exerce. O art. 3º, como algo ardilosamente colocado, estabelece que a concessão de novos registros, ou seja, burlando a limitação do próprio §2º, de armas de fogo destinada a defesa de pessoas não enquadradas no art. 2º dependerá de o requerente comprovar bons antecedentes, comportamento social produtivo, capacidade técnica de manuseio de arma e aptidão psicológica.    Sr. Presidente, o    §2º diz ainda, pior, que as pessoas que possuem armas não registradas, reconhece-se o direito de regularizar a posse no prazo de 120 dias, ou seja, o parecer do Senador Piva, lamentavelmente, é no sentido oposto das proposições, contrariando o Regimento no seu art. 230, se não me engano, já citado. Limita as possibilidades do uso de arma de fogo no art. 2º, e no art. 3º amplia e condiciona apenas a comprovar bons antecedentes e comportamento social produ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no §1º diz que fica garantida a validade dos registros já concedidos também no sentido oposto; no §2º diz que as pessoas que possuem armas não registradas têm 120 dias para registrar. Ora, temos, no Brasil, apenas um milhão e setecentas armas legalizadas contra 20 milhões de armas ilegais. O parecer do Senador Piva, que conclui com uma emenda, dentre outras coisas está abrindo prazo    para legalizar, pasmem, as armas ilegais existentes no País. É o oposto do que as propostas pretendem. E o art. 230 do Regimento proíbe terminantemente emenda oposta ao objetivo de cada proposição. Então, em primeiro lugar, eu queria fazer um apelo para que adiássemos a votação em função do não encerramento d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segundo lugar, Sr. Presidente, se não for possível o apelo, gostaria de requerer a V. Exª, com base no art. 230, que façamos antes da votação uma audiência da Comissão de Constituição, Justiça e Cidadania para que ela diga da constitucionalidade do parecer do Senador Pedro Piva, que conclui com emenda que apresenta, como proposta, o oposto daquilo que os projetos pretendem, contrariando o Regimento, numa ação anti-regimental. Tenho pelo Senador Pedro Piva o maior respeito, mas é impraticável que o Senado se depare na apreciação de um projeto que objetiva proibir a venda de armas, com um parecer que conclua por uma emenda que permite a venda, que permite o uso, que permite, dentre outras coisas, que as armas ilegais sejam registradas num prazo de cento e vinte dias. Estamos querendo, com isso, diminuir a violência. E o projeto, lamentavelmente, vai aumentar a violência porque, dentre outras coisas, vai legalizar as armas ilegais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Sr. Presidente, um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EFFERSON PÉRES</w:t>
      </w:r>
      <w:r>
        <w:rPr>
          <w:rFonts w:ascii="Times New Roman" w:hAnsi="Times New Roman"/>
          <w:sz w:val="24"/>
        </w:rPr>
        <w:t xml:space="preserve"> – Embora questão de ordem seja decidida pela Presidência, eu, em atenção ao Senador Renan Calheiros, gostaria de ouvir os membros da Comissão a respeito da questão levantada por S. Exª o Senador Pedro Piva, quer discutir a matéria ou quer levantar outr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Não, eu fui informado pela Mesa que não tem nenhum cabimento a questão de ordem levantada sobre o adiamento da votação. Então, reitero que quero que se vote. Em segundo lugar, repudio, com todo o respeito que o Senador Renan Calheiros diz que me tem, que coloquei de forma ardilosa. Não coloco coisas ardilosas, coloco as coisas de frente, sempre. Fiz tudo o que era possível para se chegar a um acordo e reiterei diversas vezes que estava disposto a uma conversa, a um entendimento. Eu não ajo de forma ardilosa, ajo de frente, defendendo os meus pontos de vista. Repudio, portanto, desculpe-me Senador, a sua afirm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ero votar, porque está no Regimento que posso votar. O que se faça depois, não. Esse projeto já foi para frente, já foi para trás, já foi para a Comissão de Constituição, Justiça e Cidadania, já voltou, está há três anos, e a opinião pública não agüenta mais essa protelação. Temos que votar o projeto. É o entendimento. O Senador Renan Calheiros disse que não ia discutir, mas discutiu. Então, peço, com todo o respeito a V. Exª, que eu também possa. Tudo que o Senador Renan Calheiros afirma, eu afirmo em contrário. É óbvio que quero que se registrem as armas ilegais. Não gostaria que os carros ilegais do país ficassem ilegais, porque tem uma forma de legaliz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bre o problema das armas, da posse e do porte, isso já foi discutido. Cedi, no meu parecer, que poderia ter sido votado há meses, para que a discussão se prolongasse. Só que realmente não agüento mais. Não é que não agüente. Na semana passada, o Senador Lúcio Alcântara pediu que o projeto fosse levado a plenário para ser votado, o que seria um desrespeito a esta Comissão e ao Relator, que está disposto a submeter à votação pelos Srs. Senadores os itens que aqui estão em meu relatório e em m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não vou-me alongar, Senador, mas, sob meu ponto de vista, o relatório está aqui presente. Só vou dizer que damos força. Se pararmos, se não formos andando sem a discussão, as firmas de segurança estão numa situação, temos um milhão de pessoas, Senador Geraldo Melo, que fazem parte. O Senador Renan Calheiros quer que as firmas de segurança continuem armadas, é um milhão de pessoas, que são a maioria dos que vão portar armas, despreparados, uma segurança não orientada. E vai-se proibir que o cidadão pacato tenha a sua arma em casa. Sou absolutamente contrário ao porte de ar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enador Renan Calheiros esqueceu de dizer que fui Presidente de um hospital em São Paulo, todos sabem, a Fundação Zerbini, que é um órgão do Hospital das Clínicas. Setenta por cento das pessoas que entram no hospital acidentadas com armas são vitimadas com armas de fogo, mas são bêbados e portam armas fora da sua residência. Nas residências, o número é ínfimo. Mas, se for para discutir o projeto, discutirei depois, com os argumentos que tenho, que acho justos, mas sempre dizendo que não é a arma de fogo em casa, não é a arma de fogo    do cidadão pacato que gera violência.    O que gera violência é a falta de uma política de segurança correta, é a falta de condições neste País para o homem mais pobre, para aquele que está sem emprego. Falta de tudo, há uma série de problemas, e não é arma de fogo. Por exemplo, em São Paulo aumentou de 50 mil para 100 mil o número de celas nas penitenciárias, mas não adiantou nada. O que nós lemos em revistas e se insinua nos corredores é que eu faço parte de </w:t>
      </w:r>
      <w:r>
        <w:rPr>
          <w:rFonts w:ascii="Times New Roman" w:hAnsi="Times New Roman"/>
          <w:b/>
          <w:sz w:val="24"/>
        </w:rPr>
        <w:t xml:space="preserve">lobby. Lobby </w:t>
      </w:r>
      <w:r>
        <w:rPr>
          <w:rFonts w:ascii="Times New Roman" w:hAnsi="Times New Roman"/>
          <w:sz w:val="24"/>
        </w:rPr>
        <w:t xml:space="preserve">de    arma de fogo, Senador?!    Repudio absolutamente. Em cima de mim? Ninguém tem a coragem de me abordar, em qualquer situação, em qualquer corredor, para dizer que eu faço </w:t>
      </w:r>
      <w:r>
        <w:rPr>
          <w:rFonts w:ascii="Times New Roman" w:hAnsi="Times New Roman"/>
          <w:b/>
          <w:sz w:val="24"/>
        </w:rPr>
        <w:t xml:space="preserve">lobby </w:t>
      </w:r>
      <w:r>
        <w:rPr>
          <w:rFonts w:ascii="Times New Roman" w:hAnsi="Times New Roman"/>
          <w:sz w:val="24"/>
        </w:rPr>
        <w:t xml:space="preserve"> ou qualquer alguma coisa. Não preciso disso. Todos sabem d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RENAN CALHEIROS</w:t>
      </w:r>
      <w:r>
        <w:rPr>
          <w:rFonts w:ascii="Times New Roman" w:hAnsi="Times New Roman"/>
          <w:sz w:val="24"/>
        </w:rPr>
        <w:t xml:space="preserve"> –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PEDRO PIVA</w:t>
      </w:r>
      <w:r>
        <w:rPr>
          <w:rFonts w:ascii="Times New Roman" w:hAnsi="Times New Roman"/>
          <w:sz w:val="24"/>
        </w:rPr>
        <w:t xml:space="preserve"> - Eu estou falando e vou falar até o fim. Eu ouvi V. Exª, vou terminar e, em seguida, darei o aparte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RENAN CALHEIROS</w:t>
      </w:r>
      <w:r>
        <w:rPr>
          <w:rFonts w:ascii="Times New Roman" w:hAnsi="Times New Roman"/>
          <w:sz w:val="24"/>
        </w:rPr>
        <w:t xml:space="preserve"> - Com muito pra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PEDRO PIVA</w:t>
      </w:r>
      <w:r>
        <w:rPr>
          <w:rFonts w:ascii="Times New Roman" w:hAnsi="Times New Roman"/>
          <w:sz w:val="24"/>
        </w:rPr>
        <w:t xml:space="preserve"> - Não admito. A pergunta que se tem em mente, Sr. Senador, é: o que o povo faz num País tão violento? Ao contrário do que se possa pensar, a resposta é fácil: é pobreza, usada tantas vezes para justificar as mais diversas mazelas da soc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odas as    projeções dizem, em dezenas e dezenas de páginas, que a causa é a pobreza, a falta de emprego. O povo brasileiro é responsável por toda essa violência que grassa no País. Quando o que eu quero é justamente que isso seja controlado. No Rio de Janeiro, do Senador Geraldo Cândido, que está aqui, no ano passado, foram registradas 50 armas, e o crime aumentou alguns milhares de vez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ostaria de ver, neste País, uma arma ser vendida com CIC, CPF, atestado de bons antecedentes e registro. Gostaria que, neste País, os vigilantes não pudessem portar armas nem fora do seu trabalho. Que ela ficasse na residência ou no local de trabal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eu    propugno um avanço, a utopia do possível. Banir todas as armas do País, fechar as fábricas, como foi no começo, é impossível. Eu quero a utopia do possível, e não a utopia pura, romântica, que não existe. Então, sou favorável em meu relatório. Já fui muito condescendente, muito calmo e assim continuo, após o meu desabafo natural. Mas gostaria que esse projeto - inclusive    o Senado e esta Comissão têm essa autoridade - seja votado. Senão, virará uma pândeg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xml:space="preserve">- Sr. Presidente, peço a palavra pela ord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Renan    Calheiros, com a palavra,    V.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Sr. Presidente, já que o Senador Pedro Piva não me concedeu o aparte,    gostaria de fazer uma rápida contes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 -</w:t>
      </w:r>
      <w:r>
        <w:rPr>
          <w:rFonts w:ascii="Times New Roman" w:hAnsi="Times New Roman"/>
          <w:sz w:val="24"/>
        </w:rPr>
        <w:t xml:space="preserve"> Desculpe. Eu concedo o apa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xml:space="preserve">- Já que é impossível, pelo menos do ponto de vista de S. Exª - V. Exª ainda não se pronunciou a respeito da colocação que fizemos - transferirmos a discussão da matéria para marcarmos uma posterior    votação, entendo até que, independentemente dessa discussão sobre </w:t>
      </w:r>
      <w:r>
        <w:rPr>
          <w:rFonts w:ascii="Times New Roman" w:hAnsi="Times New Roman"/>
          <w:b/>
          <w:sz w:val="24"/>
        </w:rPr>
        <w:t>lobby,</w:t>
      </w:r>
      <w:r>
        <w:rPr>
          <w:rFonts w:ascii="Times New Roman" w:hAnsi="Times New Roman"/>
          <w:sz w:val="24"/>
        </w:rPr>
        <w:t xml:space="preserve"> se existe ou não, não tem nenhum sentido que ela se faça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Não. Eu não discuto. Eu não admito. Eu não adm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Eu não estou dizendo que V. Exª é representante de algum </w:t>
      </w:r>
      <w:r>
        <w:rPr>
          <w:rFonts w:ascii="Times New Roman" w:hAnsi="Times New Roman"/>
          <w:b/>
          <w:sz w:val="24"/>
        </w:rPr>
        <w:t>lobby</w:t>
      </w:r>
      <w:r>
        <w:rPr>
          <w:rFonts w:ascii="Times New Roman" w:hAnsi="Times New Roman"/>
          <w:sz w:val="24"/>
        </w:rPr>
        <w:t>. O que estou dizendo é que V. Exª não pode, porque o Regimento não permi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É sua opinião. Eu estou aguardando o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xml:space="preserve"> - Eu ouvi V. Exª, e V. Exª vai ter que me ouv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Pois, é. Mas eu ouço, primeiramente, o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Vai ter que me ouv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O senhor vai ter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xml:space="preserve"> - Agora, eu concedo o aparte, se V. Exª</w:t>
      </w:r>
      <w:r>
        <w:rPr>
          <w:rFonts w:ascii="Times New Roman" w:hAnsi="Times New Roman"/>
          <w:b/>
          <w:sz w:val="24"/>
        </w:rPr>
        <w:t xml:space="preserve"> </w:t>
      </w:r>
      <w:r>
        <w:rPr>
          <w:rFonts w:ascii="Times New Roman" w:hAnsi="Times New Roman"/>
          <w:sz w:val="24"/>
        </w:rPr>
        <w:t xml:space="preserve"> quiser discut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Discuto com V. Exª o que quis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O que V. Exª não pode é aproveitar a tramitação de um projeto de lei que objetiva acabar com o uso e com a venda de armas, porque o Regimento, no seu art. 230, não permite. Ele diz textualmente: “Não se admitirá emenda em sentido contrário à proposição quando se trate de proposta de Emenda à Constituição, projeto de lei - que é o caso - ou de resolução.” E a Proposta, Sr. Presidente, objetiva acabar com o uso e a venda de armas. O projeto do Senador Pedro Piva legaliza o uso da ar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Restring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Não restringe, amp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Restring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Amp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 </w:t>
      </w:r>
      <w:r>
        <w:rPr>
          <w:rFonts w:ascii="Times New Roman" w:hAnsi="Times New Roman"/>
          <w:sz w:val="24"/>
        </w:rPr>
        <w:t xml:space="preserve">Como? Eu proíbo o po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Amplia, porque, dentre outras coisas, repito, V. Exª está legalizando as armas ilegais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Graças a Deus. Porque eu vou colocar as armas civi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Graças ao seu deus; ao meu Deus, não. O meu Deus não quer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se o Senador Pedro Piva quiser, se essa for a sua convicção - acredito que o é -, S. Exª deve apresentar um projeto de lei na forma do Regimento. Mas o Regimento não permite que um projeto de lei dos Senadores Jefferson Péres ou João Alberto, por exemplo, seja por meio de um parecer que conclui por uma emenda apresentada no sentido oposto do que se quer. Se o Regimento não o permite, o mais recomendável, nesse caso, é que o Senador Pedro Piva assine um projeto de lei. Mas essa Comissão de Constituição, Justiça e Cidadania, acredito - o bom senso não manda, o equilíbrio também não -, não pode apreciar um parecer que conclui pelo oposto do que se quer com o projeto de lei, contrariando o art. 230 do Regimento Interno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Já esteve na Comissão de Constituição, Justiça e Cidadania e fiz um acordo e honrei o acordo com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Voltarei a falar quantas vezes V. Exª quiser. A citada Comissão não tratou do parecer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Tratou sim, sen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O parecer de V. Exª foi apresentado à Comissão de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Fiz um acordo com V. Exª que não objetaria na Comissão de Constituição, Justiça e Cidadania para ser votado. V. Exª concordou que fosse aqui vo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Fizemos uma acordo para votar o meu parecer, que foi aprovado com o vot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Então, onde está o m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HEIROS </w:t>
      </w:r>
      <w:r>
        <w:rPr>
          <w:rFonts w:ascii="Times New Roman" w:hAnsi="Times New Roman"/>
          <w:sz w:val="24"/>
        </w:rPr>
        <w:t>– E agora V. Exª apresenta o parecer contrário àquilo que aprov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Que V. Exª já sabia, quando tentou fazer um acordo comi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xml:space="preserve">– Eu sabia que V. Exª iria legaliz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Foi lido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Eu sabia que V. Exª iria permitir que qualquer cidadão, desde que comprovasse bons antecedentes e comportamento social produtivo, poderia adquirir uma arma no Brasil? Sou contra isso! Sempre fui contra e por isso estou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V. Exª ouviu a exposição aqui. V. Exª ouviu a minha exposição, a discussão da matéria e fez um acordo para que se votasse na Comissão de Constituição, Justiça e Cidadania o que acatei. Honrei o meu compromisso, mas V. Exª não está acatando o compromisso de votar aqui, porqu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Que comprom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O compromisso de votarmos na Comissão de Constituição, Justiça e Cidadania e, depois, transferirmos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xml:space="preserve">– Estou aguardando que V. Exª conclu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Falou. V. Exª falou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Vamos votar na Comissão de Relações Exteri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o que peço apenas é que V. Exª cumpra a sua promessa, como cumpri a minha na Comissão de Constituição, Justiça e Cidadania de acatar o seu parecer sem discutir para ser votado aqui, nesta Comissão, esse meu parecer. Só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Deixe-me explicar o que houve, pois o Senador Pedro Piva está confundindo completamente. Lá, na Comissão de Constituição, Justiça e Cidadania, votamos um parecer em torno do qual estabelecemos um acordo. Ele foi aprovado. E aqui ficamos de procurar um acordo novo, de modo a preservar a essência do projeto, que é a proibição da venda de ar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Então, V. Exª aceita que houve um acordo aqui? V. Exª disse que não pode discutir, que é anti-regimental, como, então, fazer um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Porque o parecer de V. Exª é anti-regimental, porque contraria o art. 230 do Regimento. Não houve acordo procedimental, porque ninguém conhecia o mérito, o âmago do parecer de S. Exª, que foi apresentado somente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Foi lido aqui,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Senador Renan está com a palavr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Estou com a palavra e darei o aparte à Senadora Emilia Fernandes com o maior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Pela ordem é que estou pedindo, dep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Mas só pode levantar a questão depois de S. Exª termin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ENAN CALHEIROS </w:t>
      </w:r>
      <w:r>
        <w:rPr>
          <w:rFonts w:ascii="Times New Roman" w:hAnsi="Times New Roman"/>
          <w:sz w:val="24"/>
        </w:rPr>
        <w:t>– A senhora me interrompeu e lhe darei, com muito prazer, o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Não pedi aparte. Somente registrei um pedido pela ordem para o Presidente no sentido de que, após V. Exª encerrar a sua participação, conversarei diretamente com a M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tinua V. Exª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xml:space="preserve">- Então, Sr. Presidente, encerrando, quero mais uma vez explicar o que acontece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Comissão de Constituição, Justiça e Cidadania, fizemos um acordo em torno de um parecer que fazia concessões, obviamente. Não era o que eu queria, inclusive uma falada aqui pelo Senador Pedro Piva e outras mais. Aceitamos as concessões, mas preservamos a essência dos projetos, que eram as proibições de uso, de venda, de fabrico, inclusive, de alguns deles. Concessão também fizemos para não prejudicar a indústria nacional. E acertamos que, na tramitação na Comissão de Relações Exteriores, buscaríamos preferencialmente um acordo, mas de modo a manter a essência do projeto, que era a proibição do uso de armas de fogo. Jamais, Sr. Presidente, contrariando o art. 230 do Regimento que não permite que um parecer conclua por emenda oposta àquilo que se pretende n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ante disso, não temos outro caminho senão recorrer a V. Exª para que a Comissão de Constituição, Justiça e Cidadania do Senado Federal decida sobre a constitucionalidade ou não, uma vez que contraria frontalmente o art. 230 do Regimento Interno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quero dizer que isso é uma coisa deplorável. A indústria de armas, no Brasil, está pensando que pode tudo, mas não pode. Não pode. O Brasil é campeão mundial em homicídios por arma de fogo. </w:t>
      </w:r>
    </w:p>
    <w:p>
      <w:pPr>
        <w:pStyle w:val="BodyText2"/>
        <w:bidi w:val="0"/>
        <w:jc w:val="center"/>
        <w:rPr/>
      </w:pPr>
      <w:r>
        <w:rPr>
          <w:rFonts w:ascii="Times New Roman" w:hAnsi="Times New Roman"/>
        </w:rPr>
        <w:t>O Senador Pedro Piva acaba de citar um dado que é terrível para a indústria: que só tivemos o registro de cinqüenta armas de fogo no Rio de Janeiro. E quantas, eu pergunto, foram colocadas no mercado de uma maneira clandestina, como se faz com o cigarro? Armas que são vendidas para Trinidad y Tobago, para o Paraguai e retornam para o mercado interno, para o seu consumo, para uso do crime organizado, que aumenta a criminalidade neste País. Eles não po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utro dia, Elio Gaspari - o mais renomado jornalista deste País – disse, num artigo, que uma grande indústria, a Taurus, que está defendendo interesses nos corredores deste Senado Federal - e eu tenho testemunha -, não com o Senador Pedro Piva, mas defendendo interesses, está fazendo apologia do uso e da venda de armas de fogo nas escolas deste País. Pasmem! E este Senado não pode concordar com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fio plenamente na consciência jurídica de V. Exª, regimental, e tenho certeza de que a Comissão de Relações Exteriores não pode apreciar - discutir até pode - e votar um parecer que, objetivamente, é contrário àquilo que se pretendia com 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o que é um direito do Senador Pedro Piva, que, assim como outros Senadores, pensa o que quiser e, democraticamente, nós teremos que respeitar. Se S. Exª entender que é importante, é prioritário liberar o uso de arma de fogo no Brasil, ampliar o uso do porte, legalizar as armas ilegais existentes, hoje, no País, pode fazer tudo isso, mas deve fazê-lo por meio de um projeto de lei. S. Exª não deve aproveitar a tramitação de uma proposta que pretende acabar com o uso e a venda de armas para aprovar exatamente o contrário, porque o Regimento não permite. O Regimento não perm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á oradores inscritos: Senador Geraldo Melo e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Sr. Presidente, embora citado, eu só gostaria de dizer uma frase, para encerrar, porque, do contrário, ficaremos nós dois, o Senador Renan Calheiros e eu, discutindo enquanto os demais Senadores não têm oportunidade de faz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Não inverta, Senador Renan Calheiros, não jogue a imprensa contra mim - só isso -, fazendo o bom moço, o que quer acabar com a violência. Eu, como V. Exª, tenho o maior interesse de que, neste País, tenha menos violência e de que possamos dar um passo avante sobre o problema das armas. Só isso. Não me ponha como sendo um belicista que quer aumentar a violência, o tráfico e o comércio de armas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é pela ordem ou para um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É para um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É questão regimental, e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É regi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Quero saber se nós estamos num processo de discussão da matéria, porque houve dois Senadores que se manifestaram. Fiquei um pouco confusa quanto a isso, porque eu desejo me inscrever para discuti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tamos em processo de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Não de discussão da proposta do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iscussão ainda, porque ela foi interrompida, segundo me informou o Senador Pedro Piva e segundo consta dos registros, mas não foi encerrada. Então, estamos retomando à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Certo. Está bem. Obrigada, Sr. Presidente. Então, me considere inscr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Geraldo Melo,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r. Presidente, muito obrigad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vez poucos projetos, dos que estão em discussão no Congresso Nacional, possam suscitar tantas emoções e desencadear tão candentes discussões como esse. De minha parte, penso que os defensores desse projeto o defendem de muito boa fé: sonham com um País desarmado, em que a população possa viver em paz. E esse não é um sonho deles. É um sonho da sociedade. É um sonho de todos: viver em pa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retanto, Sr. Presidente, Srs. Senadores, Srªs. Senadoras, tenho a impressão de que o Estado não tem o direito de criar regras, normas a que os cidadãos devem se submeter sem a contrapartida, a mínima garantia ao cidadão. Por mais calorosos que sejam os argumentos, eu desconfio que não exista, nesta Casa, nem em casa alguma, um único Senador, independente da sua posição em relação a esse Projeto que possa dizer aos cidadãos: nós vamos desarmá-los e vocês vão viver em paz. O Estado brasileiro, infelizmente, nobre Senador Jefferson Péres, não está apto a oferecer esta garantia ao cidadão. O nobre Senador Pedro Piva usou a expressão - utopia - muito apropriadamente. Sonhar com um Estado assim, com um País assim, todos nós temos o direito mas acreditar que, pelo simples fato de criarmos e escrevermos uma lei nova, proibindo o uso de armas, nós estaremos dando paz aos nossos concidadãos é mais do que uma utopia e chega muito a se distanciar de uma decisão que possa ser considerada plenamente responsável. A situação real do Brasil é que, com esta lei ou sem ela, existem, hoje, normas para venda de armas, para compra de armas e para porte de armas. São regras muito mais frouxas do que aquelas que se pretendem quando se soe em coibir o uso de armas e nem essa se cumpre. Se não se cumpre as regras de hoje, por que podemos garantir aos nossos concidadãos que vai ser cumprida a regra nova? O que vai acontecer é o que já está acontecendo. O que vai acontecer é que todos os marginais deste País que, hoje, têm a possibilidade de comprar armas clandestinas onde quiserem, que têm o endereço dos fornecedores e que podem pedir por telefone, por carta ou por telegrama e que tem como receber nas suas casas, sem pagar imposto e podem colocar dentro do seu carro metralhadora Uzzi e armas proibidas que já são proibidas, hoje, continuarão com o direito de fazer isto, quando nós proibirmos os cidadãos pacatos de comprar uma arma para ter em sua casa. Por outro lado, de tanto ouvir argumentos, respeitáveis uns, densos outros, valiosos outros e subtécnicos e subcientíficos alguns deles, eu procurei ver se era possível, realmente, encontrar uma relação de causa e efeito entre o uso legal de armas de fogo no País e os índices de criminalidade deste País. E se nós formos ver os países do mundo, encontraremos índices para todos os gostos - elevados índices de violência com as armas permitidas, elevados índices de violência com as armas proibidas, uma salada de comportamentos que nada tem a ver com esta permissividade com que se usam as estatísticas para provar qualquer coisa. Lembro-me, Sr. Presidente, que alguém, uma vez, me dizia que a estatística é uma ciência para uns, uma técnica para outros, segundo a qual, se alguém comeu um frango inteiro no almoço, e o outro não comeu nenhum, cada um deles comeu meio frango. Na verdade, elas servem para provar o que quisermos, se tivermos a habilidade necess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fato é que a pergunta que faço a esta Casa é: quem aqui está em condições de dizer que no dia em que proibirmos o uso de arma de fogo, essa clandestinidade a que se refere o Senador Renan Calheiros, de armas ilegais que saem, que vão para o Paraguai, que voltam, que essa clandestinidade vai desa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em aqui está em condições de dizer aos cidadãos: pode sair na sexta-feira à noite com a sua esposa, pode jantar fora, pode fazer o seu programa, que você voltará em paz e o seu carro não vai ser fechado por um outro e ninguém vai lhe colocar uma metralhadora na cara? Quem está em condições de dizer isso? O Estado brasileiro não est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is aí está - sabemos nós - o crime organizado, não apenas no Rio de Janeiro, mas em toda parte, exibindo garras, dentes, força, organização, poder, eficiência, que as instituições regulares do Estado não têm nem parec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portanto, Sr. Presidente, pedi a palavra somente para dizer que bem que gostaria de viver num país assim, em que não houvesse violência, em que não houvesse armas, em que, se possível, não houvesse ódio, não houvesse desesperança, que fôssemos todos felizes. Infelizmente esse país ainda não foi criado e infelizmente ainda estamos muito longe dele. E por melhores que sejam as intenções dos autores de todas as iniciativas de desarmamento do povo brasileiro, penso que o Estado brasileiro não está em condições de dizer aos cidadãos que se desarmem, que os bandidos serão desarmados também. Eu até que aceitaria, se pudéssemos iniciar por desarmar os marginais, por recolher nas favelas, por recolher nas palafitas, por recolher em certos bangalôs, em certos palacetes onde moram muitos bandidos também, por recolher as armas que ameaçam e levam insegurança à sociedade. E aí se pudéssemos dizer que os bandidos estão desarmados, garantimos que não entram armas mais neste País, aí sim, haveria um país que poderia exigir dos cidadãos que se desarmass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essa história de dizer que vamos começar porque temos que dar o primeiro passo, vamos primeiro desarmar os cidadãos e um dia vamos desarmar os bandidos, penso que ou o Estado se prepara para desarmar primeiro os bandidos ou não vejo como responsavelmente se possa exigir que se desarme toda a população d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estou defendendo uma população armada, mas uma população que encontre, como procura encontrar no nosso País, um jeitinho para continuar viv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Ouço V. Exª com muita hon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Eu queria colaborar com o brilhante pronunciamento de V. Exª, especificamente no que se refere à prioridade para desarmar primeiro os bandidos. É óbvio que estamos legislando aqui não para os fora-da-lei. O Estado já deveria ter desarmado essa gente, e os exemplos são muitos. Onde se tem uma polícia que trabalha ostensivamente com esse objetivo, conseguem-se resultados fantásticos. Não é possível, no Brasil, é conviver com essa calamidade. O Brasil tem por exemplo, já que V. Exª falou em estatísticas, segundo dados da ONU, na década de 90, 3 milhões de pessoas no mundo foram mortas por armas de fogo. No Brasil, foram 270 mil vítimas; ou seja, o Brasil tem 2,8% da população mundial, mas respondemos por 9% dos crimes cometidos com arma de fo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Brasil, portanto, com esses dados, o nosso cidadão tem três vezes mais chances de morrer por arma de fogo que qualquer outro cidadão d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utra estatística também da ONU: na recente Conferência Internacional de Controle de Armas Leves, países em situação econômica pior que o Brasil, como Botswana, Tanzânia e Zâmbia, que proíbem ou restringem o uso da arma de fogo, revelaram dados surpreendentes. Botswana registra apenas 15 assassinatos por 100 mil habitantes; a África do Sul, economicamente superior e sem controle de armas, registra 64,5 assassinatos por 100 mil habitantes. Significa dizer que onde há controle rigoroso da arma de fogo, há uma direta queda da crimi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erificaríamos isso sem dúvida no Brasil, porque as estatísticas brasileiras dizem </w:t>
        <w:noBreakHyphen/>
        <w:t xml:space="preserve"> V. Exª as conhece muito mais do que eu </w:t>
        <w:noBreakHyphen/>
        <w:t xml:space="preserve"> que 63% dos crimes que acontecem no Brasil, desses crimes que vitimaram 49 mil pessoas no ano que passou, acontecem por motivos fúteis, porque ali, na hora da discussão, alguém tem uma arma de fogo </w:t>
        <w:noBreakHyphen/>
        <w:t xml:space="preserve"> há facilidade de sacar uma arma de fogo </w:t>
        <w:noBreakHyphen/>
        <w:t xml:space="preserve"> e saca, atira, mata, morre. Lamentavelmente, isso acontece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acabarmos com o uso da arma de fogo, é óbvio que não vamos acabar com os motivos do crime </w:t>
        <w:noBreakHyphen/>
        <w:t xml:space="preserve"> não tenho essa pretensão </w:t>
        <w:noBreakHyphen/>
        <w:t>, mas acabaremos, sem dúvida, Senador Geraldo Melo, com os chamados crimes imotivados, com os crimes que acontecem pela banalização do uso da arma de fogo. E isso não demoraríamos para ver. Permita-me citar o número de assaltos, por exemplo: de cada 100 assaltos cujas vítimas armadas reagem, mais de 90% são afetadas pelas armas de fogo. É uma grande ilusão dizer que a arma é uma possibilidade que alguém tem de se defender, de se proteger. Não, ela só agrava a situação, porque o cidadão de bem, a que V. Exª se referiu, não sabe atirar. O bandido não, porque sabe manejar a arma, maneja-a com muita destreza, faz uso dela no seu dia-a-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Muitos sabem,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w:t>
        <w:noBreakHyphen/>
        <w:t xml:space="preserve"> E é sempre surpreendido. Basta que o bandido perceba, num assalto ou seja lá no que for, que alguém está armado que ele prefere matar, em vez de dar as costas para a pessoa, porque sabe que invariavelmente vai ser ating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enador Renan Calheiros, conheço os argumentos de V. Exª, que são respeitáveis, e conheço algumas dessas estatísticas. Algumas não valorizo, por não achá-las apropriadas, como disse no início aqui, porque não descubro uma relação de causa e efeito. Por exemplo, no caso que V. Exª menciona da África do Sul, acho que a violência está muito mais associada à história do </w:t>
      </w:r>
      <w:r>
        <w:rPr>
          <w:rFonts w:ascii="Times New Roman" w:hAnsi="Times New Roman"/>
          <w:b/>
          <w:sz w:val="24"/>
        </w:rPr>
        <w:t>Apartheid</w:t>
      </w:r>
      <w:r>
        <w:rPr>
          <w:rFonts w:ascii="Times New Roman" w:hAnsi="Times New Roman"/>
          <w:sz w:val="24"/>
        </w:rPr>
        <w:t>, a um país que desenvolveu uma cultura de violência institucional, do que ao fato de ter arma o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Isso são as causas do cri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enador Renan Calheiros, se V. Exª me permite, eu queria responder ao que acho essencial do que V. Exª disse e que, de certa forma, enriqueceu muito o pronunciamento que fiz. Peço desculpas à Comissão por estar-me alongando ta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 Exª concordou comigo em que era preciso que o Estado, primeiro, desarmasse os bandidos para, depois, poder exigir da população que garantisse a todos nós vivermos num país desarmado. V. Exª disse isso. E V. Exª foi Ministro da Justiça, a lei estava ao seu lado. V. Exª estava lá. Por que V. Exª não desarmou os bandidos d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Eu fiz, na medida do possível, o que poderia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mita-me V. Exª um aparte, já que V. Exª me ci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Renan Calheiros, está com a palavra 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enador Renan Calheiros, eu ouvi V. Exª. Eu gostaria de concluir a pergunta, que ainda não termin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Mas me permita o direito de res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Claro. O Presidente, certamente, é um democrata, que o permitirá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ou dizendo isso com o respeito que lhe tenho, com a estima que lhe tenho, com a admiração que lhe tenho. Ninguém poderia concordar mais do que eu concordo com V. Exª quando diz ter feito o possível, mas a sua intervenção e a sua resposta bastam para demonstrar uma coisa: um homem sério, um homem competente, um homem bem intencionado, como V. Exª, um homem convencido, como acabou de declarar aqui, de que é preciso começar por desarmar os bandidos, guindado à posição de Ministro da Justiça, fez, como V. Exª acabou de dizer, o que era possível. Mais não fez porque era imposs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e apesar de ter feito o possível, fica no ar a pergunta com que encerro a minha intervenção. V. Exª fez o possível. V. Exª era, para este fim, o Estado. O que era possível ao Estado fazer, V. Exª fez e eu lhe pergu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Permita-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Vou encerrar. V. Exª desarm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V. Exª me chamou ao debate. Por favor, permita-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Renan Calheiros, V. Exª foi citado e lhe darei a palavra em segu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enador Renan Calheiros, V. Exª disse que fez o possível com a lei ao seu lado, sendo V. Exª o Ministro da Justiça. Encerro, Sr. Presidente, perguntando: V. Exª desarmou os bandido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Renan Calheiros, há outros oradores inscritos, mas como V. Exª foi citado, vou-lhe conceder a palavra, pedindo-lhe que seja brev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Perf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e o Senador responder a cada um dos oradores aqui, o Senador Piva também tem o direito de interceder, porque cada um fala, e os d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Fui chamado ao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o Senador Renan Calheiros, no pronunciamento do Senador Geraldo Melo, foi mais do que citado. O Senador Geraldo Melo terminou dirigindo uma pergunta ao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O Senador Geraldo Melo coloca uma questão com a qual temos que conviver, pela sua concretude, evidente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questão de desarmamento é uma questão que tem a ver com a competência. A segurança pública, a proteção das pessoas no Brasil compete aos governos estaduais. Acessoriamente, como Ministro da Justiça, eu fiz o que podia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compete a mim, quero dar dois exemplos que não deixam dúvidas com relação à pergunta que V. Exª me faz. Todas as vezes em que designávamos, através da Polícia Federal, um delegado para investigar um ilícito, um crime, no outro dia, via-se logo a notícia no jornal: delegado fulano de tal não pode porque praticou um crime, dois, três, quatro, cinco, seis. Diante disso, como nunca, até então, havia sido feito, editamos uma medida provisória e afastamos da Polícia, sumariamente, todos os delegados, agentes e superintendentes que conviviam com o crime ou que tinham praticado crimes - mais de sessenta pessoas, quatro superintendentes e vários delegados dos quadros</w:t>
      </w:r>
      <w:r>
        <w:rPr>
          <w:rFonts w:ascii="Times New Roman" w:hAnsi="Times New Roman"/>
          <w:b/>
          <w:sz w:val="24"/>
        </w:rPr>
        <w:t xml:space="preserve"> </w:t>
      </w:r>
      <w:r>
        <w:rPr>
          <w:rFonts w:ascii="Times New Roman" w:hAnsi="Times New Roman"/>
          <w:sz w:val="24"/>
        </w:rPr>
        <w:t xml:space="preserve">da Polícia Federal foram afastados. Eu fiz a minha pa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orto do Rio de Janeiro e de São Paulo, havia um enorme número de assaltos, de roubos. Bastou que compráss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enador Renan Calheiros, permita-me V. Exª um aparte. É só uma fra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Deixe-me concluir, e eu darei o aparte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É só uma frase. O cidadão que está em casa e que tem a sua casa invadida por um bandido não está querendo saber se é fácil ou se é difícil, não está querendo saber se é possível ou impossível, ele quer saber somente se vinga a proposta do desarmamento na sociedade, porque ele não pode ter uma arma, a casa dele está sendo invadida, e um Ministro da Justiça competente e dedicado como V. Exª e vinte e sete governos estaduais não conseguirem desarmar os bandidos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V. Exª raciocina de uma maneira oposta. O que queremos é conscientizar as pessoas de que arma na mão não resolve, de que o cidadão não sabe atirar, e o bandido sab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Mas sab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Não sabe atirar. Esse discurso leva o cidadão comum a achar que armado está protegido. Meu Deus, isso é uma falácia! Se fizermos esse discurso – e hoje temos uma gra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MELO </w:t>
      </w:r>
      <w:r>
        <w:rPr>
          <w:rFonts w:ascii="Times New Roman" w:hAnsi="Times New Roman"/>
          <w:sz w:val="24"/>
        </w:rPr>
        <w:t>– Esse é um problema sociológ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 </w:t>
      </w:r>
      <w:r>
        <w:rPr>
          <w:rFonts w:ascii="Times New Roman" w:hAnsi="Times New Roman"/>
          <w:sz w:val="24"/>
        </w:rPr>
        <w:t>Sociológico, não. É um problema de segurança pública. A proibição da venda de armas de fogo não acaba com o motivo do crime, repito, mas acaba com o crime moti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amos evitar discussões paralelas. Está com a palavra o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 –</w:t>
      </w:r>
      <w:r>
        <w:rPr>
          <w:rFonts w:ascii="Times New Roman" w:hAnsi="Times New Roman"/>
          <w:sz w:val="24"/>
        </w:rPr>
        <w:t xml:space="preserve"> Mas esta discussão, Sr. Presidente Jefferson Péres, é necessária para que possamos formar uma consciência do que devemos fazer com o projeto. Mas antecede esta discussão a disposição regimental que fiz para V. Exª, na forma do art. 230, a qual gostaria que V. Exª levasse em consideração para fazermos, com bom senso e envolvendo setores da sociedade, uma discussão menos acalorada que e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falei na Taurus e no artigo do Sr. Elio Gaspari não pretendia, de forma nenhuma, citar o Senador Pedro Piva, por quem tenho um grande respeito. Estou citando a indústria, que está exorbitando. Ao fazer a apologia do uso de arma de fogo nas escolas, comete um absurdo. E o Senado Federal não pode conviver com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por esses motivos tenho dito e repetido isso. Sei que a correlação talvez não nos favoreça, mas sei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 –</w:t>
      </w:r>
      <w:r>
        <w:rPr>
          <w:rFonts w:ascii="Times New Roman" w:hAnsi="Times New Roman"/>
          <w:sz w:val="24"/>
        </w:rPr>
        <w:t xml:space="preserve"> Senador, desculpe-me, V. Exª tem algum dado concreto sobre essa apologia nas esco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 –</w:t>
      </w:r>
      <w:r>
        <w:rPr>
          <w:rFonts w:ascii="Times New Roman" w:hAnsi="Times New Roman"/>
          <w:sz w:val="24"/>
        </w:rPr>
        <w:t xml:space="preserve"> Está em um artigo do Sr. Elio Gaspari, publicado na </w:t>
      </w:r>
      <w:r>
        <w:rPr>
          <w:rFonts w:ascii="Times New Roman" w:hAnsi="Times New Roman"/>
          <w:b/>
          <w:sz w:val="24"/>
        </w:rPr>
        <w:t>Folha de S.Paulo</w:t>
      </w:r>
      <w:r>
        <w:rPr>
          <w:rFonts w:ascii="Times New Roman" w:hAnsi="Times New Roman"/>
          <w:sz w:val="24"/>
        </w:rPr>
        <w:t xml:space="preserve"> de domingo, o qual enviarei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 –</w:t>
      </w:r>
      <w:r>
        <w:rPr>
          <w:rFonts w:ascii="Times New Roman" w:hAnsi="Times New Roman"/>
          <w:sz w:val="24"/>
        </w:rPr>
        <w:t xml:space="preserve"> Isso é muito sé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Apresentarei um requerimento para, com base na matéria do Sr. Elio Gaspari, convocar os representante da Taurus a depor no Senado, a fim de que possamos aprofundar est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ó assim, creio, vamos definitivamente enfrentar essas indústrias que pensam que podem tudo no Brasil. A indústria de arma constitui-se, na prática, no maior mercado do mundo. É um mercado maior que o do narcotráfico, pois movimenta US$500 bilhões por ano e pensa que pode tudo, mas não po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eitando a idéia do Senador Romeu Tuma, apresentarei um requerimento para trazer ao Senado da República, à Comissão competente, os representantes dessa indústria para que comentem o artigo do Sr. Elio Gaspari. Creio que esta discussão tem sentido. Tenho uma posição antagônica à da Senadora Emilia Fernandes, mas, democraticamente, não me recuso a discutir, a ouvir a Senadora. Aliás, considero até muito agradável. Tenho o melhor relacionamento com todos, mas não posso aceitar argumentos desprovidos da re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provido da realidade, sim. Alguém está sorrindo al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Regimento não proíbe que sorri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São os mesmos representantes que continuam sorrindo, enquanto milhares de brasileiros continuam sendo assassinados. No ano que passou, foram 49 m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quero discutir com V. S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 Sª não pode se manifes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V. Sª precisa respeitar 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a última vez em que realizamos uma audiência pública, o Senado foi destratado publicamente.</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Times New Roman" w:hAnsi="Times New Roman"/>
        </w:rPr>
        <w:t>O SR. ROMEU TUMA</w:t>
      </w:r>
      <w:r>
        <w:rPr>
          <w:rFonts w:ascii="Times New Roman" w:hAnsi="Times New Roman"/>
          <w:b w:val="false"/>
        </w:rPr>
        <w:t xml:space="preserve"> – Eu pediria que V. Exª pedisse a retirada dessa pessoa.</w:t>
      </w:r>
    </w:p>
    <w:p>
      <w:pPr>
        <w:pStyle w:val="Normal"/>
        <w:bidi w:val="0"/>
        <w:ind w:firstLine="851"/>
        <w:jc w:val="both"/>
        <w:rPr/>
      </w:pPr>
      <w:r>
        <w:rPr>
          <w:rFonts w:ascii="Times New Roman" w:hAnsi="Times New Roman"/>
          <w:b/>
          <w:sz w:val="24"/>
        </w:rPr>
        <w:t xml:space="preserve">O SR. RENAN CALHEIROS </w:t>
      </w:r>
      <w:r>
        <w:rPr>
          <w:rFonts w:ascii="Times New Roman" w:hAnsi="Times New Roman"/>
          <w:sz w:val="24"/>
        </w:rPr>
        <w:t>– O Senado foi destratado publicamente, e não concordarei com isso.</w:t>
      </w:r>
    </w:p>
    <w:p>
      <w:pPr>
        <w:pStyle w:val="Normal"/>
        <w:bidi w:val="0"/>
        <w:ind w:firstLine="851"/>
        <w:jc w:val="both"/>
        <w:rPr/>
      </w:pPr>
      <w:r>
        <w:rPr>
          <w:rFonts w:ascii="Times New Roman" w:hAnsi="Times New Roman"/>
          <w:b/>
          <w:sz w:val="24"/>
        </w:rPr>
        <w:t>O SR. ROMEU TUMA –</w:t>
      </w:r>
      <w:r>
        <w:rPr>
          <w:rFonts w:ascii="Times New Roman" w:hAnsi="Times New Roman"/>
          <w:sz w:val="24"/>
        </w:rPr>
        <w:t xml:space="preserve"> Eu pediria a retirada dessa pessoa.</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efferson Péres) – Se o senhor se manifestar mais uma vez, serei obrigado a fazer o que não quero, ou seja, mandar retirá-lo daqui.</w:t>
      </w:r>
    </w:p>
    <w:p>
      <w:pPr>
        <w:pStyle w:val="Normal"/>
        <w:bidi w:val="0"/>
        <w:ind w:firstLine="851"/>
        <w:jc w:val="both"/>
        <w:rPr/>
      </w:pPr>
      <w:r>
        <w:rPr>
          <w:rFonts w:ascii="Times New Roman" w:hAnsi="Times New Roman"/>
          <w:sz w:val="24"/>
        </w:rPr>
        <w:t>A platéia não se pode manifestar. É proibida de se manifestar. É esse o termo. Não posso impedir ninguém de sorrir.</w:t>
      </w:r>
    </w:p>
    <w:p>
      <w:pPr>
        <w:pStyle w:val="Normal"/>
        <w:bidi w:val="0"/>
        <w:ind w:firstLine="851"/>
        <w:jc w:val="both"/>
        <w:rPr/>
      </w:pPr>
      <w:r>
        <w:rPr>
          <w:rFonts w:ascii="Times New Roman" w:hAnsi="Times New Roman"/>
          <w:sz w:val="24"/>
        </w:rPr>
        <w:t>Senador Renan Calheiros, V. Exª concluiu?</w:t>
      </w:r>
    </w:p>
    <w:p>
      <w:pPr>
        <w:pStyle w:val="Normal"/>
        <w:bidi w:val="0"/>
        <w:ind w:firstLine="851"/>
        <w:jc w:val="both"/>
        <w:rPr/>
      </w:pPr>
      <w:r>
        <w:rPr>
          <w:rFonts w:ascii="Times New Roman" w:hAnsi="Times New Roman"/>
          <w:b/>
          <w:sz w:val="24"/>
        </w:rPr>
        <w:t xml:space="preserve">O SR. RENAN CALHEIROS </w:t>
      </w:r>
      <w:r>
        <w:rPr>
          <w:rFonts w:ascii="Times New Roman" w:hAnsi="Times New Roman"/>
          <w:sz w:val="24"/>
        </w:rPr>
        <w:t>– Agradeço, Sr. Presidente.</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Senador Renan Calheiros, quanto à questão de ordem de V. Exª, entendo que a emenda do Senador Pedro Piva modifica-o substancialmente, mas não vai contra o projeto. É esse o meu entendimento e, por isso, indefiro-a. </w:t>
      </w:r>
    </w:p>
    <w:p>
      <w:pPr>
        <w:pStyle w:val="Normal"/>
        <w:bidi w:val="0"/>
        <w:ind w:firstLine="851"/>
        <w:jc w:val="both"/>
        <w:rPr/>
      </w:pPr>
      <w:r>
        <w:rPr>
          <w:rFonts w:ascii="Times New Roman" w:hAnsi="Times New Roman"/>
          <w:sz w:val="24"/>
        </w:rPr>
        <w:t>Submeterei à votação, daqui a pouco, como requerimento verbal de V. Exª, a transferência da votação. Deixarei que o Plenário se manifeste, tendo em vista as alegações de V. Exª. No entendimento de V. Exª, o Senado Federal vive um momento pouco propício à discussão da matéria, e o autor de um dos projetos encontra-se afastado das discussões e d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Roberto Requião. Em seguida, a Senadora Emilia Fernandes, o Senador Romeu Tuma e 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Sr. Presidente, cumprimento inicialmente o Senador Renan Calheiros por ter sido um dos Senadores que trouxe ao debate do Congresso Nacional a questão das armas. Congresso algum em qualquer sociedade perderá ao debater questões como essa. No entanto, quero dar também a minha contribuição. Acredito que já trouxe a matéria algumas vezes a esse debate, e novamente pretendo faz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cerca de trintas dias, estive nos Estados Unidos, estudando o problema da energia elétrica brasileira à luz das experiências norte-americanas. Na Universidade do Texas, tive um contato demorado com o Departamento de Direito. O Diretor e os professores do referido Departamento advertiam-me para o custo social da legislação de pânico: punição e mais punição, gerada por uma sociedade protestante, branca e conservadora, a elite dirigente dos Estados Unidos da América do Norte. Demonstravam-me a conseqüência principal desse processo: num horizonte de quinze anos, pelo menos 55% da população norte-americana estaria na cadeia. Cada vez que o pânico levava a sociedade a refletir um problema, os protestantes brancos e conservadores, que dominam o Congresso Nacional e os Parlamentos dos Estados mais importantes, geravam uma proib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podemos ir por esse caminho. Sem a menor sombra de dúvida, não é um bom caminho. Os Estados Unidos já conheceram as conseqüências da proibição de um costume socialmente arraigado num momento de crise: a ingestão de bebidas alcoólicas, reprimida – e não contida – de forma irracional e absoluta pela Lei Seca, que viabilizou a formação da máfia norte-americana. Quando o despropósito da legislação proibitiva se tornou conhecido e consensual nos Estados Unidos, e se suspendeu a proibição, as máfias já estavam organizadas e continuaram a operar, vendendo, a partir desse momento, </w:t>
      </w:r>
      <w:r>
        <w:rPr>
          <w:rFonts w:ascii="Times New Roman" w:hAnsi="Times New Roman"/>
          <w:b/>
          <w:sz w:val="24"/>
        </w:rPr>
        <w:t>racket</w:t>
      </w:r>
      <w:r>
        <w:rPr>
          <w:rFonts w:ascii="Times New Roman" w:hAnsi="Times New Roman"/>
          <w:sz w:val="24"/>
        </w:rPr>
        <w:t xml:space="preserve"> – seguro de funcionamento do pequeno comerciante, do pequeno armazém – e comandando, de forma generalizada, o crime organizado naquel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herança de uma lei radical, que agredia um costume social de modo abrupto e também radical, não foi debelada até hoje. A herança da organização da máfia norte-americana continua sendo um dos problemas daquel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pos depois, na Rússia, um Presidente moderno, que queria transformações abruptas e não progressivas – como nos ensinava, há tempos, o nosso velho Guerreiro Ramos, na sua “Redução Sociológica” e em outros livros de administração pública –, também proibiu, por uma iniciativa do Gorbachev, o consumo de bebida alcoólica. Essa proibição, no sentido contrário de costumes sociais, gerou o mesmo tipo de organização criminosa: a Rússia passou a conviver com as quadrilhas e com as máfias, que não desapareceram mesmo quando se extinguiu a proibição radical do consumo de bebidas alcoó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ós, no Brasil, temos nos preocupado com as armas, o cigarro e a bebida. No entanto, num debate inteligente na Comissão de Constituição, Justiça e Cidadania, quando V. Exª inclusive relatou projeto de minha autoria, percebemos que a proibição do consumo de cigarro, além de tola, era inconstitucional, e que o caminho mais correto seria a proibição da propaganda do cigarro. Nesse sentido, não avançou o nosso projeto, mas avançou a opinião do Congresso Nacional, acolhendo proposta paralela e – por que não dizer – oportunista do Ministro José Serra, que pegou carona no debate e passou na nossa frente. De qualquer forma, a tese debatida – e consensual – na Comissão de Constituição, Justiça e Cidadania era a melhor. Portanto, foi encampada pelo Governo por iniciativa do Sr. Ministro José Serra, transformando-se em legisl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ale o mesmo para as bebidas, cujo consumo jamais poderá ser proibido. No entanto, talvez possamos progressivamente evitar a publicidade em favor do consum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Pedro Piva, trabalhando no projeto e na discussão iniciada pelo Senador Renan Calheiros, estabeleceu restrições profundas e interessantes ao uso de arma, cuja proibição no Brasil é tolice absoluta em virtude da nossa formação cultural e da insegurança que vivemos com as nossas famílias. Não votaria nunca um projeto desse, porque estaria transformando um criminoso num contraventor. Em minha casa, Sr. Presidente, V. Exª sempre encontrará uma arma – não de porte ou alguma que eu usasse no carro ou na cinta, mas uma arma que se destina à proteção da minha família pelo meu manejo, da minha mulher e dos meus fi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referida proibição simplesmente exacerbaria o comércio clandestino e forçaria um Senador da República, que tem uma vida morigerada, a cometer uma contravenção ou um crime. Não abro mão, por força de lei alguma, do instrumento de segurança da minha família. Não admitirei que futuramente bata um cidadão à minha porta com uma metralhadora de uso ilegal e diga: “Senador Requião, eu vim aqui estuprar a sua filha, assaltar a sua casa e o senhor se afaste do caminho, porque estou armado e sei que, por força da lei votada no Senado e sancionada pelo Presidente da República, você não tem arma alguma em sua casa”. Não é assim. Não se trata de medida intelig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o Senador Pedro Piva propôs está no mesmo caminho e na mesma filosofia da proibição da publicidade das armas. Ele propôs o essencial, que é a proibição do porte, mas não aquilo que não se pode remover e que, caso isso ocorra, simplesmente reforçará a organização das quadrilhas, o tráfico e o crime organizado na comercialização desse processo. Ele propôs o cadastramento, a legalização das armas que entraram de forma ilegal, principalmente nesse momento em que não se sabe se a proibição virá o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avendo a proibição do porte ou o porte restrito de modo rigoroso, dá-se um passo importante no que poderíamos acreditar que fosse um instrumento de redução da criminalidade: a arma disparada na festa na emoção de uma discussão pelo indivíduo que bebeu um pouco mais num bar ou num baile. O Senador Pedro Piva está evitando esse processo por meio da proibição do porte e mantendo o costume, principalmente no interior, de segurança social, que é a posse de uma arma na residência das famíl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Renan Calheiros deu a sua contribuição, e o Senador Pedro Piva aperfeiçoou o projeto. A discussão já vem há muito e está na hora de colocar nela um termo. Portanto, declaro o meu voto consciente e racional a favor do projeto do Senador Pedro Piva, que derivou, queira este Parlamentar ou não, da questão posta em debate pelo Senador Renan Calheiros – que, no entanto, radicalizou, como fizeram os Estados Unidos e a Rússia, e que, na minha maneira de ver, não obteria o resultado por ele desejado, que, entretanto, é, em parte significativa, alcançado pela proposta do Senador Pedro Piva, que deve ser votada nesta Comissão e encaminhada ao Plenário de forma definitiva ou seguindo os caminhos possibilitados pelo Regimento da Comissão e d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Srªs e Srs. Senadores, indubitavelmente, quando analisamos um projeto dessa natureza, temos de registrar alguns considerandos. O primeiro é que não desconhecemos ser assustadora a atual situação da violência tanto no País como no mundo. A brutalidade praticamente toma conta do Planeta e, de certa forma, a matéria é de responsabilidade de todos, mas que também precisa ser analisada sob a ótica do País em que vivemos. Uma coisa é idealizarmos um país que desejaríamos ter, como aqui já foi dito: um país onde todos tivessem emprego, todos tivessem um    prato de comida na mesa, um pedaço de terra para morar, uma casa digna para reunir a sua família, o direito ao lazer, à educação, à saúde, onde as pessoas pudessem ir e vir, reconhecidas de que são cidadãos cuja Constituição não apenas elenca os seus direitos no papel, mas os considera no seu dia-a-dia. Então, é esse o país que nós desejaríamos ter. Acredito que possamos construí-lo quando tivermos políticas, sistemas de governo e pessoas realmente comprometidas com a causa coletiva, visualizando o ser humano como o principal alvo de toda e qualquer destinação de recursos e de compromissos. Temos hoje uma política que, na minha visão, acentua a exclusão e trabalha sob a ótica da dominação econômica acima de qualquer proposta social. Logo, em primeiro lugar, considero que a violência crescente não é resultado da pobreza. Não identifico violência com pobreza, mas com exclusão social, com falta de perspectiva que os nossos jovens têm nas suas casas, muitas vezes com a família desmantelada pelo vício, pela falta de condições, de perspectivas, acentuada pelo alcoolismo, enfim, pelo desequilíbrio social exist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que a sociedade cobra? A sociedade cobra segurança das autoridades – segurança pública, que é um setor vital para o desenvolvimento da sua vida e do seu dia-a-dia. O que faz o Governo? O Governo assume compromissos nos programas que anuncia, como o fez diante daquela fatalidade que aconteceu no Rio. Um programa de combate à violência. Assume um compromisso de iluminar o Brasil, dizendo que realmente este País precisava ser iluminado, e, em resposta, diz que foi pego de surpresa e decreta um apagão, passando a responsabilidade pela sua incompetência e pela falta de seu planejamento no setor elétrico para o povo, para quem produz e para quem emprega, porque os prejuízos estarão evidentes logo. Os investimentos são reduzidos no setor de segurança; o número de policiais que ainda temos no País não é suficiente para oferecer uma segurança à altura da demanda: temos 40 mil policiais na Argentina e aqui, 5 mil profissionais, se considerarmos a situação da Polícia Federal. Neste País, há falta de estrutura – entra e sai ministro – e de controle de armas neste País – existem 7,5 milhões de armas, das quais cerca de 1,5 milhão com registro, mas não se sabe sobre o restante. Quer dizer, sabe-se que existem as armas, mas não se consegue fazer o seu registro. Então, aí, já há mais uma incompetência dos responsáveis. As estruturas estão sucateadas: faltam viaturas; as armas estão totalmente desatualizadas; as delegacias oferecem condições precaríssimas de trabalho para os profissionais da segurança. Portanto, temos de fazer uma análise. São profissionais expostos a toda sorte de vicissitude. Como convivi com essa categoria durante muitos anos, praticamente 30 anos, sei de todas as condições que são dadas para esses profissionais, sem falar nos salários, que também são uma vergonh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se propõe? O desarmamento. Aqui já foi dito: o ideal seria tentar proibir o cigarro e a bebida alcoólica, até pelos malefícios que – já se sabe – causam do ponto de vista pessoal e coletivo, inclusive. Nós teríamos que começar a fazer uma série de restrições, em vez de regulamentarmos, de dificultarmos. Agora, se proibíssemos, pura e simplesmente, estaríamos estimulando a clandestinidade, que já existe e que o Governo, por ser incompetente, não tem conseguido reduzir. Dizer que, desarmando o povo, terminaremos com a violência é ir ao encontro do que o próprio Presidente Fernando Henrique Cardoso afirmou, quando se discutia esta lei: “É uma lei simbólica para o País”. Se o Presidente da República admite publicamente isso, sabe, no mínimo, que aquilo que aqui estão defendendo é uma saída pela tangente, para dar uma imagem de que se está fazendo alguma coisa para combater a violência, quando sabemos que a violência combateríamos, sim, se diminuíssemos a desigualdade, se gerássemos emprego, se fizéssemos com que os empresários e produtores tivessem condições de empregar e produzir cada vez mais, se pudéssemos pagar bons salários para os trabalh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emos que ter a idéia muito clara de que esta proposta desmobiliza a sociedade, os Governos e o próprio Congresso Nacional na busca de soluções estruturais e efetivas. Não deveríamos estar desmobilizando a sociedade    ou dizendo que vamos desarmá-la. Esta proposta está desmobilizando a sociedade e os responsáveis que têm que acompanhar, os pais que têm que dar boa orientação aos seus filhos. Terminando com as armas, termina-se com a violência: essa é a idéia falsa, hipócrita, que se está tentando passar. As leis são feitas para cidadãos de bem; o marginal, o bandido, o assassino, o seqüestrador não respeitam a lei. Então, esta lei não existe, nem passará a existir. Se o desarmamento no País fosse instituído, ela não existiria, porque o infrator, o bandido não se orienta pela lei, senão não faria o que faz. A lei não serve para quem já está na clandestinidade do banditismo. Sobre a política de desarmamento, para a qual essa lei foi aplicada, há números que são analisados do ponto de vista de alguns que a defendem e de outros que lhe são contrários, mas sabemos, por exemplo, que, na Inglaterra, o número de assaltos à mão armada aumentou 117% nos últimos anos, apesar da política de desarmamento. Portanto esses fatos não estão diretamente relacion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o que estamos entendendo? Se olharmos os números no Brasil, veremos que, entre 1995 e 1998, a venda de armas caiu 80%, e o porte de armas, 97%, mas a violência disparou. São dados que temos de registrar. Eu venho do Estado do Rio Grande do Sul. Como diz o Senador Roberto Requião, é um desses Estados onde o porte de armas é muito freqüente, já que é parte da nossa história, da nossa cultura, as famílias manterem armas em suas casas. O meu Estado é o que tem o maior número de armas registradas – portanto armas legais, que o Governo pode acompanhar – e o menor registro de ocorrência de homicídios, porque as armas que matam no Rio Grande do Sul não são as armas legais, mas as ilegais, que entram sob todas as formas. No Rio de Janeiro, todos sabem, há o menor número de armas registradas e o maior índice de violência, e a violência vem aumentando. Então, essa relação precisa ser feita e não podemos entender que vamos barrar a questão da arma ilegal com esse projeto, se passasse a idéia do desarmamento puro e simples. Vamos é fortalecer o mercado negro, o contrabando, o tráfico de armas porque elas vão duplicar o seu preço da ileg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luo dizendo que é preciso enfrentar a violência, mas de forma concreta, efetiva e estratégica. Desarmar apenas a sociedade é uma panacéia para encobrir a incapacidade oficial, e é preciso enfrentar as desigualdades, investir no social, na educação, gerar empregos e realmente dar a aplicação efetiva da legislação existente, fazer regras mais rígidas para porte de armas, controle efetivo das armas existentes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izer que queremos, como o projeto do Senador Pedro Piva, legalizar as armas ilegais, nada mais correto porque precisamos, o Governo precisa saber. O cidadão de bem, chamado a legalizar, vem fazer isso porque não tem interesse em manter uma arma ilegal. Assim, não é algo do outro mundo o que está pedindo o Senador. Ele precisa ter o controle das armas existentes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e legaliza terra e uma série de coisas. Começa-se o processo irregular, mas depois é chamado à legalização. O projeto do Senador Pedro Piva entra fortemente no combate ao porte de arma. Entendemos que não é bom que as pessoas andem armadas porque a sociedade estressada como vive realmente é estimulado o uso, mas liquidar com até aquele amparo psicológico que hoje o cidadão de bem tem em saber que há uma arma dentro de casa e o bandido saber que ele tem e, portanto, ter menos probabilidade de invadir uma casa e se sentir na total segurança, não há possibilidade nesse país de que se entenda que desarmando todos pura e simplesmente vai-se combater a vio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cerro dizendo que voto com o Senador Pedro Piva que veio do Estado do Rio Grande do Sul, que tem fábricas de arma e não admito também que se levante qualquer suspeita de que, diante da minha posição, haveria qualquer outro tipo de interesse. Não admito </w:t>
      </w:r>
      <w:r>
        <w:rPr>
          <w:rFonts w:ascii="Times New Roman" w:hAnsi="Times New Roman"/>
          <w:b/>
          <w:sz w:val="24"/>
        </w:rPr>
        <w:t>lobby</w:t>
      </w:r>
      <w:r>
        <w:rPr>
          <w:rFonts w:ascii="Times New Roman" w:hAnsi="Times New Roman"/>
          <w:sz w:val="24"/>
        </w:rPr>
        <w:t>, não aceito e não sei nem o nome. Se me perguntarem quantas fábricas e a localização exata, no Rio Grande do Sul, talvez eu não saiba dizer e não sei nem o nome de qualquer dos proprietários das fábr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fendo porque acredito que a educação não se faz pela proibição, faz-se pelo ensinamento, pela cultura, pela formação de consciência e o projeto, da forma como está, se encaminha para uma formação de consciência e de posição que é salutar. </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Como último orador inscrito, concedo a palavra ao Senador Geraldo Cândido.</w:t>
      </w:r>
    </w:p>
    <w:p>
      <w:pPr>
        <w:pStyle w:val="Normal"/>
        <w:bidi w:val="0"/>
        <w:ind w:firstLine="851"/>
        <w:jc w:val="both"/>
        <w:rPr/>
      </w:pPr>
      <w:r>
        <w:rPr>
          <w:rFonts w:ascii="Times New Roman" w:hAnsi="Times New Roman"/>
          <w:b/>
          <w:sz w:val="24"/>
        </w:rPr>
        <w:t xml:space="preserve">O SR. GERALDO CÂNDIDO </w:t>
      </w:r>
      <w:r>
        <w:rPr>
          <w:rFonts w:ascii="Times New Roman" w:hAnsi="Times New Roman"/>
          <w:sz w:val="24"/>
        </w:rPr>
        <w:t xml:space="preserve">– Sr. Presidente, Srs. Senadores, com todo o respeito a nossos Colegas, pretendo fazer uma breve avaliação do projeto. </w:t>
      </w:r>
    </w:p>
    <w:p>
      <w:pPr>
        <w:pStyle w:val="Normal"/>
        <w:bidi w:val="0"/>
        <w:ind w:firstLine="851"/>
        <w:jc w:val="both"/>
        <w:rPr/>
      </w:pPr>
      <w:r>
        <w:rPr>
          <w:rFonts w:ascii="Times New Roman" w:hAnsi="Times New Roman"/>
          <w:sz w:val="24"/>
        </w:rPr>
        <w:t>Entendo ser muito polêmico. Tenho recebido em nosso gabinete muitas manifestações de pessoas de vários Estados preocupadas com o projeto. Alguns são favoráveis, outros são contra. Daí a complexidade do projeto, e não é muito fácil tomar uma decisão quanto à questão.</w:t>
      </w:r>
    </w:p>
    <w:p>
      <w:pPr>
        <w:pStyle w:val="Normal"/>
        <w:bidi w:val="0"/>
        <w:ind w:firstLine="851"/>
        <w:jc w:val="both"/>
        <w:rPr/>
      </w:pPr>
      <w:r>
        <w:rPr>
          <w:rFonts w:ascii="Times New Roman" w:hAnsi="Times New Roman"/>
          <w:sz w:val="24"/>
        </w:rPr>
        <w:t>Como o Rio de Janeiro foi citado, quero dizer que, na verdade, a violência está ligada a grandes regiões metropolitanas do Brasil inteiro e é proporcional à população. Talvez o Rio não seja a cidade mais violenta. Se formos verificar, há cidades menores que, pela proporção daquilo que acontece, a violência é maior que a do Rio de Jan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detalhe: numa pesquisa feita, nos casos em que houve assalto com morte, em que as pessoas estavam armadas, 90% delas foram mortas pelos assaltantes, o que não significa que o fato de estar armado dá garantia de defesa. Noventa por cento das pessoas abordadas por assaltantes que estão armadas e reagem morrem ou são feridas. Geralmente os assaltantes vão embora ou saem feridos, algumas vezes. Mas nem sempre. Há uma diferença muito grande. O fato de estar armado não significa que está garantida a sua segurança. São fatos concretos, divulgados pela impren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1999, houve o episódio do ônibus da linha 147, no Rio de Janeiro, com a morte de Geísa, o que estarreceu a Nação. O Governo brasileiro ficou assustado com a violência e criou um plano nacional de segurança em que foram destinados não sei quantos bilhões para em não sei quantos anos serem investidos na segurança dos Estados. E me parece que não houve evolução nesse sentido, pois a violência continua nas grandes c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utro fato importante a avaliar é que as armas utilizadas, principalmente por criminosos do narcotráfico, não são revólveres Taurus; são armas muito mais perigosas e poderosas, importadas. Utilizam as AR-15, as K-14 e a metralhadora Uzzi, que não são fabricadas no Brasil, o que demonstra – e aqui se encontra nosso ex-Ministro da Justiça – que a Polícia Federal não realiza o trabalho que deveria de fiscalizar as fronteiras, os aeroportos e principalmente os portos marítimos, por onde entram as armas para os criminosos. Nas favelas, os criminosos não utilizam os Taurus ou Rossi, fabricados no Brasil, mas armas de grosso calibre, automáticas, que vêm do exterior. A Polícia Federal, ao invés de ser orientada para realizar esse tipo de trabalho, fica por aí fechando rádios comunitárias e prendendo trabalhadores sem terra. E não fiscaliza nossas fronteiras a fim de impedir o tráfico de armas. Essa é a grande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acredito que a aprovação de um projeto de lei vá garantir a segurança da população. Portanto, diante de toda dificuldade, vou abster-me da votação, pois tenho divergências, seja com relação à proposta do projeto apresentado, seja com relação ao relatório d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ncerrada a discussão, submeto à votação, assegurado o direito de encaminh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Para encaminhar a votaçã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o Senador Renan Cal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Sr. Presidente, é importante o debate aqui travado. Importante porque é democrático. Não poderia ser diferente. Já disse e repito que o Brasil se debate com uma verdadeira calamidade em função do crescimento da violência. Respeito obviamente as posições e os argumentos aqui colocados. Alguns, s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á orador na tribuna. Pediria silêncio aos presentes, por fa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E se V. Exª me permite, gostaria, com todo o respeito, de retrucar alguns. Aqui foi dito, por meio da intervenção magnífica da Senadora Emilia Fernandes, que as armas que matam são as ilegais, que as legais não matam. E cita exemplos do Rio Grande do Sul. É o oposto, Sr. Presidente. Há no Brasil, repito, um milhão e setecentas armas legais para mais de vinte milhões de armas ilegais, que serão legalizadas, se o parecer do Senador Pedro Piva for aprovado, pois, em seu art. 3º, § 2º, diz que às pessoas que possuem armas não registradas reconhece-se o direito de regularizar a posse no prazo de 120 dias. Mas como saber, Sr. Presidente, se a arma que mata é a legal ou a ilegal, se nós temos no País uma grande quantidade de armas ilegais? Que estatística seria essa em que poderíamos acreditar? A violência hoje é a principal </w:t>
      </w:r>
      <w:r>
        <w:rPr>
          <w:rFonts w:ascii="Times New Roman" w:hAnsi="Times New Roman"/>
          <w:b/>
          <w:sz w:val="24"/>
        </w:rPr>
        <w:t>causa mortis</w:t>
      </w:r>
      <w:r>
        <w:rPr>
          <w:rFonts w:ascii="Times New Roman" w:hAnsi="Times New Roman"/>
          <w:sz w:val="24"/>
        </w:rPr>
        <w:t>, sobretudo no Sudeste, principalmente de jovens entre 8 e 19 anos de 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tenho dito aqui e repito, retrucando também a argumentos esposados, que a proibição da arma de fogo não objetiva, de maneira nenhuma, acabar com as causas do crime, que são essas anunciadas pela Senadora Emilia Fernandes: a exclusão social, a impunidade que grassa neste País. Dos crimes cometidos em São Paulo, por exemplo, cujos autores não se conhecem na hora do fato, só 1,7% são esclarecidos! Vivemos no Brasil a impunidade total. O Brasil é campeão também em impun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abemos que a legislação penal está enrugada pelo tempo. Sabemos que a Polícia está despreparada, porque o Estado não investe suficientemente na sua modernização, nos recursos humanos. Sabemos de tudo isso e nunca dissemos que a proibição da arma de fogo acaba com esse tipo de crime ou com o motivo do crime; mas acaba, Sr. Presidente, com os chamados crimes imotivados, com aqueles que decorrem principalmente da banalização da venda de armas de fogo. No Rio de Janeiro, por exemplo, elas são vendidas aos milhares, mas somente 90 delas foram registradas no ano passado. São essas que mat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Geraldo Cândido usou aqui um argumento ao qual eu queria retrucar, respeitosamente, com um dado prá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Geraldo Cândido, V. Exª está sendo mencio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xml:space="preserve">– Srs. Senadores, pesquisa realizada pela Polícia do Rio de Janeiro demonstra que 87% das armas apreendidas e acauteladas na Polícia do Rio de Janeiro são armas de fabricação nacional! É óbvio que o crime organizado mata com armas pesadas, e é preciso que façamos um mutirão nas fronteiras – o Senador Geraldo Cândido tem toda a razão </w:t>
        <w:noBreakHyphen/>
        <w:t>, para impedir que essas armas entrem no Brasil. E o Brasil, pelo menos quando fui Ministro da Justiça, quando presidia temporariamente o Conselho de Ministros da Justiça e do Interior do Mercosul, tratou prioritariamente essa questão. Fizemos um acordo exatamente para mobilizar os esforços de todos para proibir que as armas fossem colocadas no Brasil. Nós temos dificuldade, Senador Geraldo Melo, de ter acesso ao cadastro de venda de armas para brasileiros nos Estados Unidos. Essa indústria é poderosa e pensa que tudo faz, mas ela não faz tudo o que pensa! E ela está, sem dúvida nenhuma, na raiz do aumento da criminalidade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is uma vez, eu gostaria de reforçar aqui a minha posição. É óbvio que entendo a posição de todos os Senadores, mas, de antemão, quero dizer que, se houver um resultado desfavorável à proposta, sobretudo na linha da aprovação do parecer do Senador Pedro Piva... Porque o parecer do Senador Pedro Piva propõe exatamente o contrário, Sr. Presidente! No seu art. 2º </w:t>
        <w:noBreakHyphen/>
        <w:t xml:space="preserve"> repito </w:t>
        <w:noBreakHyphen/>
        <w:t>, ele admite o porte de armas para pessoas a quem a lei reconhece esse direito. No art. 3º, ele abre a perspectiva par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estou aqui no exercício de obstrução, obviamente usando a palavra na medida em que o Regimento me permite. Se V. Exª pudesse me dizer por quanto tempo eu posso usar da palavra, eu agradeceria mu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tempo do bom sen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Qual o tempo do Reg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Não há tempo estabelecido para encaminhamento. V. Exª pode ficar até a meia-noite </w:t>
        <w:noBreakHyphen/>
        <w:t xml:space="preserve"> o que espero não aconte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NAN CALHEIROS </w:t>
      </w:r>
      <w:r>
        <w:rPr>
          <w:rFonts w:ascii="Times New Roman" w:hAnsi="Times New Roman"/>
          <w:sz w:val="24"/>
        </w:rPr>
        <w:t>– Não, não ficarei até a meia-noite, mas ficarei o tempo necessário, oferecendo recursos ao Plenário, fazendo o que for necessário, trazendo aqui aquelas mesmas indústrias de armas que fazem apologia nas escolas, para não permitir esse acontecimento no Brasil. O Brasil precisa dar sinais de que quer combater a criminalidade! A Senadora Emilia Fernandes disse que a Polícia Federal brasileira tem seis mil homens. É verdade. A Polícia Federal da Argentina tem 46 mil. Os Estados Unidos têm 13 polícias federais; para cada ramo do crime organizado, eles têm uma polícia especializada. É óbvio que precisamos somar esses esforços todos para acabar com a criminalidade no País. No Rio de Janeiro, 90% dos crimes cometidos não são esclarec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Mas, em Alagoas, no caso da Ceci, coitada, até hoje não prenderam os band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Prendemos os bandidos da Ceci. Pessoalmente,</w:t>
      </w:r>
      <w:r>
        <w:rPr>
          <w:rFonts w:ascii="Times New Roman" w:hAnsi="Times New Roman"/>
          <w:b/>
          <w:sz w:val="24"/>
        </w:rPr>
        <w:t xml:space="preserve"> </w:t>
      </w:r>
      <w:r>
        <w:rPr>
          <w:rFonts w:ascii="Times New Roman" w:hAnsi="Times New Roman"/>
          <w:sz w:val="24"/>
        </w:rPr>
        <w:t>conduzi a investi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Os mandantes do crime não foram pre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Os mandantes também foram presos, a não ser a polícia os tenha soltado. Mas terão de responder a júri. A impaciência de V. Exª com relação à defesa intransigente do uso da arma de fogo é uma coisa signific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Diziam que as mulheres não são </w:t>
      </w:r>
      <w:r>
        <w:rPr>
          <w:rFonts w:ascii="Times New Roman" w:hAnsi="Times New Roman"/>
          <w:b/>
          <w:sz w:val="24"/>
        </w:rPr>
        <w:t>(trecho inaudível, porque falado fora do microfone)</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Admiro isso, partindo principalmente da mulh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w:t>
      </w:r>
      <w:r>
        <w:rPr>
          <w:rFonts w:ascii="Times New Roman" w:hAnsi="Times New Roman"/>
          <w:b/>
          <w:sz w:val="24"/>
        </w:rPr>
        <w:t>(trecho inaudível, porque falado fora do microfone)</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a Emilia Fernandes, respeite o tempo 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V. Exª é uma Senadora que participa, que debate, que coloca suas posições. Isso é fantástico. Tenho muita admiração por isso. Gostaria que V. Exª, em contrapartida, pelo menos escutasse os argu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Estou escutando, mas me lembrei da Depu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NAN CALHEIROS</w:t>
      </w:r>
      <w:r>
        <w:rPr>
          <w:rFonts w:ascii="Times New Roman" w:hAnsi="Times New Roman"/>
          <w:sz w:val="24"/>
        </w:rPr>
        <w:t xml:space="preserve"> – É claro. Trabalhamos juntos. Pessoalmente conduzi a investigação, desloquei para lá a polícia, para combater o crime organizado. Trabalhamos juntos e com muito orgulho, porque a Deputada Ceci era uma grande amiga minha, uma batalhadora. Alagoas, hoje mais que qualquer outro Estado, sente muito a falta dela. Era uma excelente Parla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esta discussão não pode, de forma alguma, encerrar-se aqui. O mundo todo está olhando para o Brasil. Isso tudo também precisa ser discutido com a perspectiva de que temos de fazer profundas modificações nessa área de segurança pública. Precisamos rever a competência das polícias, regulamentar o art. 144 da Constituição Federal, que trata de segurança pública, o que até hoje não se fez. Precisamos mobilizar recursos permanentemente para o Fundo Nacional de Segurança Pública e resolver o problema das penitenciárias. Temos no Brasil um déficit de vagas prisionais de 170 mil vagas. Temos um fundo penitenciário que o Governo não executa e que volta para o Tesouro. Precisamos fazer caixa e apresentar essa contabilidade ao País e principalmente ao Fundo Monetári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s questões precisam ser discutidas, assim como precisa ser divulgado que quase 70% dos crimes que acontecem no Brasil são por motivos fúteis; 50% das pessoas envolvidas se conhecem. E o Estado está verdadeiramente desaparelhado. E isso sinceramente não pode continu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 boa vontade de V. Exª e reafirmo todos os argumentos aqui apresentados. Independentemente da votação, vou entrar com recursos para o Plenário, para que tenhamos no Plenário o desdobramento dessa discussão. Não podemos permitir que, na sofreguidão de alguns acerca da necessidade de votarmos – e não é o caso de V. Exª –, matemos – sem fazer trocadilho – essa idéia que seria muito boa para 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s entidades do Rio de Janeiro, de São Paulo, do País inteiro que se preocupam com a tramitação dessa proposta. Agradeço àqueles Parlamentares que, embora não pertencendo a esta Comissão técnica, fazem questão de nos acompanhar, mesmo não podendo votar. E digo aos que estão nos assistindo agora que assumo solenemente o compromisso de dar continuidade a essa discussão, haja o que houver, porque é impraticável,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rt. 230 do Regimento Interno do Senado previne que uma proposta que objetiva acabar com a venda e com o uso de armas seja deturpada na sua tramitação para permitir o uso da arma, para permitir o porte – e houve aqui quem dissesse que é preciso fazer uma lei mais rigorosa para proibir o porte. Essa lei, de tão rigorosa – invoco o testemunho do Senador Tuma –, colocou quase 100% das armas na clandestinidade. Não podemos fazer nada mais rigoroso – há pouco dizia ao Senador Jefferson Péres –, só proibir o uso, o que seria bom senso. Lamentavelmente, não podemos aprová-lo n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brigado, Senador Renan Calheiros, por sua compreensão. Creio que não seja só um direito de V. Exª recorrer ao Plenário; torna-se imperiosa a manifestação do Plenário. Tendo em vista a relevância e o caráter polêmico dessa matéria, ela não deve ser decidida, na minha opinião, no âmbito apenas de um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iciaremos a votação, que será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Com o relator, em razão de o Estado não oferecer tranqüilidade ao cidad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taram SIM 8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uve uma abs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ojeto está 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19h43min.)</w:t>
      </w:r>
    </w:p>
    <w:p>
      <w:pPr>
        <w:pStyle w:val="Header"/>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4</Words>
  <Characters>91174</Characters>
  <CharactersWithSpaces>742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6:00Z</dcterms:created>
  <dc:creator>Senado Federal</dc:creator>
  <dc:description/>
  <dc:language>en-US</dc:language>
  <cp:lastModifiedBy/>
  <cp:lastPrinted>2001-08-23T17:17:00Z</cp:lastPrinted>
  <dcterms:modified xsi:type="dcterms:W3CDTF">2001-11-26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