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jc w:val="center"/>
        <w:rPr/>
      </w:pPr>
      <w:r>
        <w:rPr>
          <w:rFonts w:ascii="Arial" w:hAnsi="Arial"/>
        </w:rPr>
        <w:t>SENADO FEDERAL</w:t>
      </w:r>
    </w:p>
    <w:p>
      <w:pPr>
        <w:pStyle w:val="BodyText2"/>
        <w:bidi w:val="0"/>
        <w:jc w:val="center"/>
        <w:rPr/>
      </w:pPr>
      <w:r>
        <w:rPr>
          <w:rFonts w:ascii="Arial" w:hAnsi="Arial"/>
          <w:highlight w:val="lightGray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31ª Reunião, da 2ª Sessão Legislativa Ordinária, da 51ª Legislatura, em 9 de agosto de 2000, QUARTA-FEIRA, às 10 horas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Arial" w:hAnsi="Arial"/>
          <w:b/>
          <w:sz w:val="48"/>
        </w:rPr>
        <w:t>PAUTA CCJ: 09/08/2000</w:t>
      </w:r>
    </w:p>
    <w:p>
      <w:pPr>
        <w:pStyle w:val="Normal"/>
        <w:bidi w:val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</w:rPr>
        <w:t>REUNIÃO ORDINÁRIA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1) PROJETO DE LEI DO SENADO Nº 302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TERMINATIVO -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spõe sobre a proibição da expressão ‘boa aparência’ nos anúncios de recrutamento e seleção de pessoal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Geraldo Cândid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Antônio Carlos Valadar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 pela aprovação do Projet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2) PROPOSTA DE EMENDA À CONSTITUIÇÃO Nº 77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A -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Imprime força cogente à lei orçamentária anual, acrescentando dispositivos ao art. 165 e alterando o inciso VI do art. 167, ambos da Constituição Federal.”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Iris Rezende e outro (s) Sr(s). Senador(es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Edison Lobã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 pela aprovação, na forma da Emenda    (Substitutivo)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3) PROJETO DE LEI DO SENADO Nº 444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Cria o Programa de Financiamento a    Profissionais Liberais – FIPROL, destinado a beneficiar profissionais recém formados pelas Universidades das Regiões Norte e Nordeste.”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Luiz Otavi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Álvaro Dia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 pela aprovação, com Emenda nº 1 que oferece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Obs</w:t>
      </w:r>
      <w:r>
        <w:rPr>
          <w:rFonts w:ascii="Arial" w:hAnsi="Arial"/>
          <w:sz w:val="24"/>
        </w:rPr>
        <w:t>.: em 24/5/2000, foi concedida vista coletiva da matéria que resultou na apresentação, pelo Sen. Lúcio Alcântara, de Voto em Separado pela rejeição da matéri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4) PROJETO DE LEI DO SENADO Nº 610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Institui normas para fixação de tarifas a serem cobradas pelo abastecimento de água e pelos serviços de esgotamento sanitário no país, regula a transferência do controle das instituições provedoras desses serviços e dá outras providências.”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Geraldo Mel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Romero Jucá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 pela aprovação, com as Emendas de nºs 1 a 4, que oferec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5) PROJETO DE DECRETO LEGISLATIVO Nº 1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Convoca plebiscito sobre a criação do Estado do Araguaia”.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a</w:t>
      </w:r>
      <w:r>
        <w:rPr>
          <w:rFonts w:ascii="Arial" w:hAnsi="Arial"/>
          <w:sz w:val="24"/>
        </w:rPr>
        <w:t>: Sen. Maria do Carmo Alves</w:t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</w:rPr>
        <w:t>Voto</w:t>
      </w:r>
      <w:r>
        <w:rPr>
          <w:rFonts w:ascii="Arial" w:hAnsi="Arial"/>
        </w:rPr>
        <w:t>: pela aprovação da matéria, com as emendas nº 1 (de Relator) e 2 (de Relator), com acolhimento parcial da emenda nº 2 de autoria do Sen. Mozarildo Cavalcanti e pela rejeição da emenda nº 3 de autoria do Sen. Romero Jucá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6) PROJETO DE DECRETO LEGISLATIVO Nº 19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Convoca plebiscito sobre a criação do Estado do Tapajós”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Romeu Tuma</w:t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</w:rPr>
        <w:t>Voto</w:t>
      </w:r>
      <w:r>
        <w:rPr>
          <w:rFonts w:ascii="Arial" w:hAnsi="Arial"/>
        </w:rPr>
        <w:t>: pela aprovação da matéria, com as emendas nº 1 (de Relator) e 2 (de Relator), com acolhimento da emenda nº 2 de autoria do Sen. Mozarildo Cavalcanti e pela rejeição da emenda nº 3 de autoria do Sen. Romero Jucá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7) PROJETO DE DECRETO LEGISLATIVO Nº 20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Convoca plebiscito sobre a criação do Estado do Solimões”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</w:t>
      </w:r>
      <w:r>
        <w:rPr>
          <w:rFonts w:ascii="Arial" w:hAnsi="Arial"/>
          <w:sz w:val="24"/>
        </w:rPr>
        <w:t>: Sen. Mozarildo Cavalcanti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. Jefferson Péres</w:t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</w:rPr>
        <w:t>Voto</w:t>
      </w:r>
      <w:r>
        <w:rPr>
          <w:rFonts w:ascii="Arial" w:hAnsi="Arial"/>
        </w:rPr>
        <w:t>: pela aprovação da matéria na forma da emenda nº 1 (Substitutivo) que apresenta, e pela prejudicialidade da emenda de autoria Sen. Romero Jucá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08) EMENDA Nº 1 DE PLENÁRIO OFERECIDA AO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PROJETO DE LEI DO SENADO Nº 676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A -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ltera a Lei nº 9496, de 11 de setembro de 1997, modificando o índice de atualização monetária dos contratos de refinanciamento das dívidas estaduais.”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Arial" w:hAnsi="Arial"/>
          <w:b/>
        </w:rPr>
        <w:t>Autoria do Projeto</w:t>
      </w:r>
      <w:r>
        <w:rPr>
          <w:rFonts w:ascii="Arial" w:hAnsi="Arial"/>
        </w:rPr>
        <w:t>: Senador Osmar Dia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Autoria da Emenda nº 1-PLEN</w:t>
      </w:r>
      <w:r>
        <w:rPr>
          <w:rFonts w:ascii="Arial" w:hAnsi="Arial"/>
          <w:sz w:val="24"/>
        </w:rPr>
        <w:t>: Senador Jorge Bornhausen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Relator</w:t>
      </w:r>
      <w:r>
        <w:rPr>
          <w:rFonts w:ascii="Arial" w:hAnsi="Arial"/>
          <w:sz w:val="24"/>
        </w:rPr>
        <w:t>: Senador José Eduardo Dutra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Voto</w:t>
      </w:r>
      <w:r>
        <w:rPr>
          <w:rFonts w:ascii="Arial" w:hAnsi="Arial"/>
          <w:sz w:val="24"/>
        </w:rPr>
        <w:t>: pela constitucionalidade e juridicidade do Projeto e da Emenda nº 1-PLEN.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9) PROJETO DE LEI DA CÂMARA Nº 25, de 2000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(PL. 04496 de 1994, na origem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Cria cargos no Quadro Permanente de Pessoal da Secretaria do Tribunal Regional do Trabalho da 18ª Região e dá outras providências”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Autoria:</w:t>
      </w:r>
      <w:r>
        <w:rPr>
          <w:rFonts w:ascii="Arial" w:hAnsi="Arial"/>
          <w:sz w:val="24"/>
        </w:rPr>
        <w:t xml:space="preserve"> Tribunal Superior do Trabalho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Relator:</w:t>
      </w:r>
      <w:r>
        <w:rPr>
          <w:rFonts w:ascii="Arial" w:hAnsi="Arial"/>
          <w:sz w:val="24"/>
        </w:rPr>
        <w:t xml:space="preserve"> Senador Íris Rezende.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Voto: </w:t>
      </w:r>
      <w:r>
        <w:rPr>
          <w:rFonts w:ascii="Arial" w:hAnsi="Arial"/>
          <w:sz w:val="24"/>
        </w:rPr>
        <w:t>pela aprovaç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875</Characters>
  <CharactersWithSpaces>31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2:37:00Z</dcterms:created>
  <dc:creator>Senado Federal</dc:creator>
  <dc:description/>
  <dc:language>en-US</dc:language>
  <cp:lastModifiedBy/>
  <cp:lastPrinted>2000-07-27T18:10:00Z</cp:lastPrinted>
  <dcterms:modified xsi:type="dcterms:W3CDTF">2000-08-04T12:3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