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GÉSIMA REUNIÃO DA TERCEIRA SESSÃO LEGISLATIVA ORDINÁRIA DA QUINQUAGÉSIMA PRIMEIRA LEGISLATURA DA COMISSÃO DE RELAÇÕES EXTERIORES E DEFESA NACIONAL, REALIZADA NO DIA QUATRO DE SET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quatro de set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IRIS REZENDE, PEDRO PIVA, BELLO PARGA, JOÃO ALBERTO SOUZA, JOSÉ COELHO, EMÍLIA FERNANDES, ROBERTO SATURNINO, ROBERTO REQUIÃO, HUGO NAPOLEÃO, EDUARDO SUPLICY, TIÃO VIANA, JORGE BONHAUSEN, JOSÉ ALENCAR, NABOR JUNIOR, PEDRO SIMON e BERNARDO CABRAL. </w:t>
      </w:r>
      <w:r>
        <w:rPr>
          <w:rFonts w:ascii="Times New Roman" w:hAnsi="Times New Roman"/>
          <w:sz w:val="24"/>
        </w:rPr>
        <w:t xml:space="preserve">O Senhor Senador </w:t>
      </w:r>
      <w:r>
        <w:rPr>
          <w:rFonts w:ascii="Times New Roman" w:hAnsi="Times New Roman"/>
          <w:b/>
          <w:sz w:val="24"/>
        </w:rPr>
        <w:t xml:space="preserve">GILBERTO MESTRINHO </w:t>
      </w:r>
      <w:r>
        <w:rPr>
          <w:rFonts w:ascii="Times New Roman" w:hAnsi="Times New Roman"/>
          <w:sz w:val="24"/>
        </w:rPr>
        <w:t xml:space="preserve">se encontra afastado por licença médica e o Senhor Senador </w:t>
      </w:r>
      <w:r>
        <w:rPr>
          <w:rFonts w:ascii="Times New Roman" w:hAnsi="Times New Roman"/>
          <w:b/>
          <w:sz w:val="24"/>
        </w:rPr>
        <w:t xml:space="preserve">RICARDO SANTOS </w:t>
      </w:r>
      <w:r>
        <w:rPr>
          <w:rFonts w:ascii="Times New Roman" w:hAnsi="Times New Roman"/>
          <w:sz w:val="24"/>
        </w:rPr>
        <w:t xml:space="preserve">também tem sua ausência justificada. Havendo número regimental, o Senhor Presidente, declara abertos os trabalhos, dispensando a leitura da ata da reunião anterior que é dada como aprovada. Passa-se a apreciação das matérias constantes da pauta. Item 01 -    Mensagem nº 163 de 2001 que </w:t>
      </w:r>
      <w:r>
        <w:rPr>
          <w:rFonts w:ascii="Times New Roman" w:hAnsi="Times New Roman"/>
          <w:i/>
          <w:sz w:val="24"/>
        </w:rPr>
        <w:t xml:space="preserve">“submete à apreciação do Senado Federal a escolha do nome do Senhor </w:t>
      </w:r>
      <w:r>
        <w:rPr>
          <w:rFonts w:ascii="Times New Roman" w:hAnsi="Times New Roman"/>
          <w:b/>
          <w:i/>
          <w:sz w:val="24"/>
        </w:rPr>
        <w:t xml:space="preserve">JOSÉ VIEGAS FILHO, </w:t>
      </w:r>
      <w:r>
        <w:rPr>
          <w:rFonts w:ascii="Times New Roman" w:hAnsi="Times New Roman"/>
          <w:i/>
          <w:sz w:val="24"/>
        </w:rPr>
        <w:t xml:space="preserve">Ministro de Primeira Classe do Quadro Permanente do Ministério das Relações Exteriores, para, cumulativamente com o cargo de Embaixador do Brasil junto à Federação da Rússia, exercer os cargos de Embaixador do Brasil junto à República de Belarus, República do Casaquistão e República da Geórgia”. </w:t>
      </w:r>
      <w:r>
        <w:rPr>
          <w:rFonts w:ascii="Times New Roman" w:hAnsi="Times New Roman"/>
          <w:sz w:val="24"/>
        </w:rPr>
        <w:t xml:space="preserve">Em seguida, o Senhor Presidente passa a palavra ao Senhor Senador </w:t>
      </w:r>
      <w:r>
        <w:rPr>
          <w:rFonts w:ascii="Times New Roman" w:hAnsi="Times New Roman"/>
          <w:b/>
          <w:sz w:val="24"/>
        </w:rPr>
        <w:t xml:space="preserve">JOSÉ ALENCAR, </w:t>
      </w:r>
      <w:r>
        <w:rPr>
          <w:rFonts w:ascii="Times New Roman" w:hAnsi="Times New Roman"/>
          <w:sz w:val="24"/>
        </w:rPr>
        <w:t xml:space="preserve">designado relator </w:t>
      </w:r>
      <w:r>
        <w:rPr>
          <w:rFonts w:ascii="Times New Roman" w:hAnsi="Times New Roman"/>
          <w:i/>
          <w:sz w:val="24"/>
        </w:rPr>
        <w:t xml:space="preserve">ad hoc </w:t>
      </w:r>
      <w:r>
        <w:rPr>
          <w:rFonts w:ascii="Times New Roman" w:hAnsi="Times New Roman"/>
          <w:sz w:val="24"/>
        </w:rPr>
        <w:t>da referida mensagem, que faz a leitura do relatório. Sendo a função cumulativa, não haverá argüição do Senhor Embaixador, e o seu nome será votado após o item 02. Passa-se à apreciação do Item nº 02: Mensagem nº 192 de 2001 que “</w:t>
      </w:r>
      <w:r>
        <w:rPr>
          <w:rFonts w:ascii="Times New Roman" w:hAnsi="Times New Roman"/>
          <w:i/>
          <w:sz w:val="24"/>
        </w:rPr>
        <w:t xml:space="preserve">submete à apreciação do Senado Federal a escolha do Senhor </w:t>
      </w:r>
      <w:r>
        <w:rPr>
          <w:rFonts w:ascii="Times New Roman" w:hAnsi="Times New Roman"/>
          <w:b/>
          <w:i/>
          <w:sz w:val="24"/>
        </w:rPr>
        <w:t xml:space="preserve">CARLOS ALBERTO FERREIRA GUIMARÃES, </w:t>
      </w:r>
      <w:r>
        <w:rPr>
          <w:rFonts w:ascii="Times New Roman" w:hAnsi="Times New Roman"/>
          <w:i/>
          <w:sz w:val="24"/>
        </w:rPr>
        <w:t xml:space="preserve">Ministro de Segunda Classe da Carreira de Diplomata do Quadro Permanente do Ministério das Relações Exteriores para exercer o cargo de Embaixador do Brasil junto à República Federal da Nigéria”. </w:t>
      </w:r>
      <w:r>
        <w:rPr>
          <w:rFonts w:ascii="Times New Roman" w:hAnsi="Times New Roman"/>
          <w:sz w:val="24"/>
        </w:rPr>
        <w:t xml:space="preserve">Sua Excelência passa a palavra ao Senador </w:t>
      </w:r>
      <w:r>
        <w:rPr>
          <w:rFonts w:ascii="Times New Roman" w:hAnsi="Times New Roman"/>
          <w:b/>
          <w:sz w:val="24"/>
        </w:rPr>
        <w:t>PEDRO SIMON</w:t>
      </w:r>
      <w:r>
        <w:rPr>
          <w:rFonts w:ascii="Times New Roman" w:hAnsi="Times New Roman"/>
          <w:sz w:val="24"/>
        </w:rPr>
        <w:t xml:space="preserve">, relator </w:t>
      </w:r>
      <w:r>
        <w:rPr>
          <w:rFonts w:ascii="Times New Roman" w:hAnsi="Times New Roman"/>
          <w:i/>
          <w:sz w:val="24"/>
        </w:rPr>
        <w:t>ad hoc</w:t>
      </w:r>
      <w:r>
        <w:rPr>
          <w:rFonts w:ascii="Times New Roman" w:hAnsi="Times New Roman"/>
          <w:sz w:val="24"/>
        </w:rPr>
        <w:t xml:space="preserve"> da referida mensagem.</w:t>
      </w:r>
      <w:r>
        <w:rPr>
          <w:rFonts w:ascii="Times New Roman" w:hAnsi="Times New Roman"/>
          <w:i/>
          <w:sz w:val="24"/>
        </w:rPr>
        <w:t xml:space="preserve"> </w:t>
      </w:r>
      <w:r>
        <w:rPr>
          <w:rFonts w:ascii="Times New Roman" w:hAnsi="Times New Roman"/>
          <w:sz w:val="24"/>
        </w:rPr>
        <w:t xml:space="preserve">Após a leitura do relatório, faz uso da palavra o Senhor </w:t>
      </w:r>
      <w:r>
        <w:rPr>
          <w:rFonts w:ascii="Times New Roman" w:hAnsi="Times New Roman"/>
          <w:b/>
          <w:sz w:val="24"/>
        </w:rPr>
        <w:t xml:space="preserve">CARLOS ALBERTO FERREIRA GUIMARÃES </w:t>
      </w:r>
      <w:r>
        <w:rPr>
          <w:rFonts w:ascii="Times New Roman" w:hAnsi="Times New Roman"/>
          <w:sz w:val="24"/>
        </w:rPr>
        <w:t xml:space="preserve">para a exposição de motivos. Na seqüência, a sessão passa a ser secreta. Após reaberta a reunião ao público, o Senhor Presidente informa que os dois nomes indicados para missões diplomáticas permanentes foram aprovados por unanimidade. Item nº 03 - </w:t>
      </w:r>
      <w:r>
        <w:rPr>
          <w:rFonts w:ascii="Times New Roman" w:hAnsi="Times New Roman"/>
          <w:i/>
          <w:sz w:val="24"/>
        </w:rPr>
        <w:t xml:space="preserve"> </w:t>
      </w:r>
      <w:r>
        <w:rPr>
          <w:rFonts w:ascii="Times New Roman" w:hAnsi="Times New Roman"/>
          <w:sz w:val="24"/>
        </w:rPr>
        <w:t>Projeto de Lei do Senado n.º 430/1999 – “</w:t>
      </w:r>
      <w:r>
        <w:rPr>
          <w:rFonts w:ascii="Times New Roman" w:hAnsi="Times New Roman"/>
          <w:i/>
          <w:sz w:val="24"/>
        </w:rPr>
        <w:t>que determina a imposição provisória de tetos tarifários sobre as importações agropecuários e dá outras providências.”</w:t>
      </w:r>
      <w:r>
        <w:rPr>
          <w:rFonts w:ascii="Times New Roman" w:hAnsi="Times New Roman"/>
          <w:sz w:val="24"/>
        </w:rPr>
        <w:t xml:space="preserve"> cujo autor é o Senador </w:t>
      </w:r>
      <w:r>
        <w:rPr>
          <w:rFonts w:ascii="Times New Roman" w:hAnsi="Times New Roman"/>
          <w:b/>
          <w:sz w:val="24"/>
        </w:rPr>
        <w:t>GERALDO CÂNDIDO</w:t>
      </w:r>
      <w:r>
        <w:rPr>
          <w:rFonts w:ascii="Times New Roman" w:hAnsi="Times New Roman"/>
          <w:sz w:val="24"/>
        </w:rPr>
        <w:t xml:space="preserve">. O Senador </w:t>
      </w:r>
      <w:r>
        <w:rPr>
          <w:rFonts w:ascii="Times New Roman" w:hAnsi="Times New Roman"/>
          <w:b/>
          <w:sz w:val="24"/>
        </w:rPr>
        <w:t xml:space="preserve">ROBERTO SATURNINO, </w:t>
      </w:r>
      <w:r>
        <w:rPr>
          <w:rFonts w:ascii="Times New Roman" w:hAnsi="Times New Roman"/>
          <w:sz w:val="24"/>
        </w:rPr>
        <w:t>relator da matéria, pediu a retirada de pauta da mesma. O Senhor Presidente informa uma inversão de pauta: Item nº 06 - Projeto de Decreto Legislativo nº 58 de 2001 que “</w:t>
      </w:r>
      <w:r>
        <w:rPr>
          <w:rFonts w:ascii="Times New Roman" w:hAnsi="Times New Roman"/>
          <w:i/>
          <w:sz w:val="24"/>
        </w:rPr>
        <w:t xml:space="preserve">revoga sustação da tramitação congressual dos Acordos Bilaterais firmados com o Canadá”. </w:t>
      </w:r>
      <w:r>
        <w:rPr>
          <w:rFonts w:ascii="Times New Roman" w:hAnsi="Times New Roman"/>
          <w:sz w:val="24"/>
        </w:rPr>
        <w:t xml:space="preserve">Autor: Deputado </w:t>
      </w:r>
      <w:r>
        <w:rPr>
          <w:rFonts w:ascii="Times New Roman" w:hAnsi="Times New Roman"/>
          <w:b/>
          <w:sz w:val="24"/>
        </w:rPr>
        <w:t xml:space="preserve">ALOÍSIO MERCADANTE. </w:t>
      </w:r>
      <w:r>
        <w:rPr>
          <w:rFonts w:ascii="Times New Roman" w:hAnsi="Times New Roman"/>
          <w:sz w:val="24"/>
        </w:rPr>
        <w:t xml:space="preserve"> Relator: Senador </w:t>
      </w:r>
      <w:r>
        <w:rPr>
          <w:rFonts w:ascii="Times New Roman" w:hAnsi="Times New Roman"/>
          <w:b/>
          <w:sz w:val="24"/>
        </w:rPr>
        <w:t>ROBERTO SATURNINO,</w:t>
      </w:r>
      <w:r>
        <w:rPr>
          <w:rFonts w:ascii="Times New Roman" w:hAnsi="Times New Roman"/>
          <w:sz w:val="24"/>
        </w:rPr>
        <w:t xml:space="preserve"> cujo parecer é favorável. Não havendo quem queira discutir, é aprovado o parecer.    Item n.º 05 – Projeto de Lei da Câmara n.º 15 de 2001</w:t>
      </w:r>
      <w:r>
        <w:rPr>
          <w:rFonts w:ascii="Times New Roman" w:hAnsi="Times New Roman"/>
          <w:i/>
          <w:sz w:val="24"/>
        </w:rPr>
        <w:t xml:space="preserve">“que proíbe o emprego, o desenvolvimento, a fabricação, a comercialização, a importação, a exportação, a aquisição, a estocagem, a retenção ou a transferência, direta ou indiretamente, de minas terrestres antipessoais”. </w:t>
      </w:r>
      <w:r>
        <w:rPr>
          <w:rFonts w:ascii="Times New Roman" w:hAnsi="Times New Roman"/>
          <w:sz w:val="24"/>
        </w:rPr>
        <w:t xml:space="preserve">Autor: Deputado </w:t>
      </w:r>
      <w:r>
        <w:rPr>
          <w:rFonts w:ascii="Times New Roman" w:hAnsi="Times New Roman"/>
          <w:b/>
          <w:sz w:val="24"/>
        </w:rPr>
        <w:t xml:space="preserve">EDUARDO JORGE.. </w:t>
      </w:r>
      <w:r>
        <w:rPr>
          <w:rFonts w:ascii="Times New Roman" w:hAnsi="Times New Roman"/>
          <w:sz w:val="24"/>
        </w:rPr>
        <w:t xml:space="preserve">Relator </w:t>
      </w:r>
      <w:r>
        <w:rPr>
          <w:rFonts w:ascii="Times New Roman" w:hAnsi="Times New Roman"/>
          <w:i/>
          <w:sz w:val="24"/>
        </w:rPr>
        <w:t xml:space="preserve">ad hoc: </w:t>
      </w:r>
      <w:r>
        <w:rPr>
          <w:rFonts w:ascii="Times New Roman" w:hAnsi="Times New Roman"/>
          <w:sz w:val="24"/>
        </w:rPr>
        <w:t xml:space="preserve">Senador </w:t>
      </w:r>
      <w:r>
        <w:rPr>
          <w:rFonts w:ascii="Times New Roman" w:hAnsi="Times New Roman"/>
          <w:b/>
          <w:sz w:val="24"/>
        </w:rPr>
        <w:t xml:space="preserve">TIÃO VIANA, </w:t>
      </w:r>
      <w:r>
        <w:rPr>
          <w:rFonts w:ascii="Times New Roman" w:hAnsi="Times New Roman"/>
          <w:sz w:val="24"/>
        </w:rPr>
        <w:t>que faz a leitura do</w:t>
      </w:r>
      <w:r>
        <w:rPr>
          <w:rFonts w:ascii="Times New Roman" w:hAnsi="Times New Roman"/>
          <w:b/>
          <w:sz w:val="24"/>
        </w:rPr>
        <w:t xml:space="preserve"> </w:t>
      </w:r>
      <w:r>
        <w:rPr>
          <w:rFonts w:ascii="Times New Roman" w:hAnsi="Times New Roman"/>
          <w:sz w:val="24"/>
        </w:rPr>
        <w:t xml:space="preserve">parecer favorável. Resultado: aprovado. Item n.º 07 – Requerimento n.º      546 de 2000 </w:t>
      </w:r>
      <w:r>
        <w:rPr>
          <w:rFonts w:ascii="Times New Roman" w:hAnsi="Times New Roman"/>
          <w:i/>
          <w:sz w:val="24"/>
        </w:rPr>
        <w:t xml:space="preserve">“requer </w:t>
      </w:r>
      <w:r>
        <w:rPr>
          <w:rFonts w:ascii="Times New Roman" w:hAnsi="Times New Roman"/>
          <w:sz w:val="24"/>
        </w:rPr>
        <w:t xml:space="preserve">que, através </w:t>
      </w:r>
      <w:r>
        <w:rPr>
          <w:rFonts w:ascii="Times New Roman" w:hAnsi="Times New Roman"/>
          <w:i/>
          <w:sz w:val="24"/>
        </w:rPr>
        <w:t xml:space="preserve">do Plenário seja transmitida aos Chefes de Estado de Israel e da Autoridade Nacional Palestina e ao Secretário-Geral da Organização das Nações Unidas manifestação de apoio do Senado Federal Brasileiro às iniciativas que objetivam Acordo de Paz para a questão judaico-palestina no Oriente Médio, assim como solicita o encaminhamento desta proposição ao Poder Executivo para conhecimento”. </w:t>
      </w:r>
      <w:r>
        <w:rPr>
          <w:rFonts w:ascii="Times New Roman" w:hAnsi="Times New Roman"/>
          <w:sz w:val="24"/>
        </w:rPr>
        <w:t xml:space="preserve">Autor: Senador </w:t>
      </w:r>
      <w:r>
        <w:rPr>
          <w:rFonts w:ascii="Times New Roman" w:hAnsi="Times New Roman"/>
          <w:b/>
          <w:sz w:val="24"/>
        </w:rPr>
        <w:t>PEDRO SIMON</w:t>
      </w:r>
      <w:r>
        <w:rPr>
          <w:rFonts w:ascii="Times New Roman" w:hAnsi="Times New Roman"/>
          <w:sz w:val="24"/>
        </w:rPr>
        <w:t xml:space="preserve">. O Senhor Senador </w:t>
      </w:r>
      <w:r>
        <w:rPr>
          <w:rFonts w:ascii="Times New Roman" w:hAnsi="Times New Roman"/>
          <w:b/>
          <w:sz w:val="24"/>
        </w:rPr>
        <w:t>EDUARDO SUPLICY,</w:t>
      </w:r>
      <w:r>
        <w:rPr>
          <w:rFonts w:ascii="Times New Roman" w:hAnsi="Times New Roman"/>
          <w:sz w:val="24"/>
        </w:rPr>
        <w:t xml:space="preserve"> designado relator </w:t>
      </w:r>
      <w:r>
        <w:rPr>
          <w:rFonts w:ascii="Times New Roman" w:hAnsi="Times New Roman"/>
          <w:i/>
          <w:sz w:val="24"/>
        </w:rPr>
        <w:t xml:space="preserve">ad hoc, </w:t>
      </w:r>
      <w:r>
        <w:rPr>
          <w:rFonts w:ascii="Times New Roman" w:hAnsi="Times New Roman"/>
          <w:sz w:val="24"/>
        </w:rPr>
        <w:t xml:space="preserve">faz a leitura do parecer favorável ao projeto. Não havendo quem queira discutir, é aprovado o parecer. Item nº 04 – Projeto de Lei do Senado nº 38 de 2000, que </w:t>
      </w:r>
      <w:r>
        <w:rPr>
          <w:rFonts w:ascii="Times New Roman" w:hAnsi="Times New Roman"/>
          <w:i/>
          <w:sz w:val="24"/>
        </w:rPr>
        <w:t xml:space="preserve">“revoga o art. 15 do Decreto-Lei nº 1455, de 07 de abril de 1976 ( dispõe sobre a bagagem de passageiro procedente do exterior), a alínea “a” do § 2 º do art. 1º do Decreto-Lei nº 2120, de 14 de maio de 1984 (dispõe sobre o tratamento tributário relativo a bagamem), e alínea “e” do inciso II do art. 2º    da Lei nº 8032, de 12 de abril de 1990 (dispõe sobre a isenção ou redução de impostos de importação). </w:t>
      </w:r>
      <w:r>
        <w:rPr>
          <w:rFonts w:ascii="Times New Roman" w:hAnsi="Times New Roman"/>
          <w:sz w:val="24"/>
        </w:rPr>
        <w:t xml:space="preserve">Autor: Senador </w:t>
      </w:r>
      <w:r>
        <w:rPr>
          <w:rFonts w:ascii="Times New Roman" w:hAnsi="Times New Roman"/>
          <w:b/>
          <w:sz w:val="24"/>
        </w:rPr>
        <w:t xml:space="preserve">OSMAR DIAS. </w:t>
      </w:r>
      <w:r>
        <w:rPr>
          <w:rFonts w:ascii="Times New Roman" w:hAnsi="Times New Roman"/>
          <w:sz w:val="24"/>
        </w:rPr>
        <w:t xml:space="preserve">Relator: Senador </w:t>
      </w:r>
      <w:r>
        <w:rPr>
          <w:rFonts w:ascii="Times New Roman" w:hAnsi="Times New Roman"/>
          <w:b/>
          <w:sz w:val="24"/>
        </w:rPr>
        <w:t xml:space="preserve">BERNARDO CABRAL. </w:t>
      </w:r>
      <w:r>
        <w:rPr>
          <w:rFonts w:ascii="Times New Roman" w:hAnsi="Times New Roman"/>
          <w:sz w:val="24"/>
        </w:rPr>
        <w:t xml:space="preserve">Parecer: contrário. Colocado em discussão, faz uso da palavra o Senhor Senador </w:t>
      </w:r>
      <w:r>
        <w:rPr>
          <w:rFonts w:ascii="Times New Roman" w:hAnsi="Times New Roman"/>
          <w:b/>
          <w:sz w:val="24"/>
        </w:rPr>
        <w:t xml:space="preserve">PEDRO SIMON. </w:t>
      </w:r>
      <w:r>
        <w:rPr>
          <w:rFonts w:ascii="Times New Roman" w:hAnsi="Times New Roman"/>
          <w:sz w:val="24"/>
        </w:rPr>
        <w:t xml:space="preserve">Em virtude dessa intervenção, o relator da matéria, Senador </w:t>
      </w:r>
      <w:r>
        <w:rPr>
          <w:rFonts w:ascii="Times New Roman" w:hAnsi="Times New Roman"/>
          <w:b/>
          <w:sz w:val="24"/>
        </w:rPr>
        <w:t xml:space="preserve">BERNARDO CABRAL, </w:t>
      </w:r>
      <w:r>
        <w:rPr>
          <w:rFonts w:ascii="Times New Roman" w:hAnsi="Times New Roman"/>
          <w:sz w:val="24"/>
        </w:rPr>
        <w:t>pede o adiamento da votação da mesma.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04/09/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aos Srs. Senadores presentes se concordam com a dispensa da leitura da A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leitura da Ata está dispen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1</w:t>
      </w:r>
      <w:r>
        <w:rPr>
          <w:rFonts w:ascii="Times New Roman" w:hAnsi="Times New Roman"/>
          <w:sz w:val="24"/>
        </w:rPr>
        <w:t xml:space="preserve">: </w:t>
      </w:r>
    </w:p>
    <w:p>
      <w:pPr>
        <w:pStyle w:val="Heading4"/>
        <w:numPr>
          <w:ilvl w:val="0"/>
          <w:numId w:val="0"/>
        </w:numPr>
        <w:bidi w:val="0"/>
        <w:ind w:firstLine="851"/>
        <w:jc w:val="both"/>
        <w:outlineLvl w:val="3"/>
        <w:rPr/>
      </w:pPr>
      <w:r>
        <w:rPr>
          <w:rFonts w:ascii="Times New Roman" w:hAnsi="Times New Roman"/>
          <w:b w:val="false"/>
        </w:rPr>
        <w:t>Mensagem nº 163/2001, que submete à apreciação do Senado Federal a escolha do Sr. José Viegas Filho, Ministro de Primeira Classe do Ministério das Relações Exteriores para, cumulativamente com o cargo de Embaixador na Rússia, exercer os cargos de Embaixador junto à República da Belarus (antiga Bielo-Rússia), à República do Cazaquistão e à República da Geór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olicito ao Senador José Alencar que, como Relator </w:t>
      </w:r>
      <w:r>
        <w:rPr>
          <w:rFonts w:ascii="Times New Roman" w:hAnsi="Times New Roman"/>
          <w:b/>
          <w:sz w:val="24"/>
        </w:rPr>
        <w:t>ad hoc</w:t>
      </w:r>
      <w:r>
        <w:rPr>
          <w:rFonts w:ascii="Times New Roman" w:hAnsi="Times New Roman"/>
          <w:sz w:val="24"/>
        </w:rPr>
        <w:t>, leia o parecer do Senador Geraldo Melo, que está au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LENCAR</w:t>
      </w:r>
      <w:r>
        <w:rPr>
          <w:rFonts w:ascii="Times New Roman" w:hAnsi="Times New Roman"/>
          <w:sz w:val="24"/>
        </w:rPr>
        <w:t xml:space="preserve"> – Sr. Presidente, Srªs e Srs. Senadores, com base no art. 52, inciso IV, da Constituição Federal e legislação ordinária pertinente, o Senhor Presidente da República, na forma da Mensagem nº 163/2001 (Mensagem nº 722, de 5 de julho de 2001, na origem), submete à apreciação do Senado Federal a escolha do Sr. José Viegas Filho, Ministro de Primeira Classe do Quadro Permanente do Ministério das Relações Exteriores, para, cumulativamente com o cargo de Embaixador do Brasil junto à Federação da Rússia, exercer os cargos de Embaixador do Brasil junto à República da Belarus, à República do Cazaquistão e à República da Geór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á acompanhado da mensagem presidencial em epígrafe o </w:t>
      </w:r>
      <w:r>
        <w:rPr>
          <w:rFonts w:ascii="Times New Roman" w:hAnsi="Times New Roman"/>
          <w:b/>
          <w:sz w:val="24"/>
        </w:rPr>
        <w:t>curriculum vitae</w:t>
      </w:r>
      <w:r>
        <w:rPr>
          <w:rFonts w:ascii="Times New Roman" w:hAnsi="Times New Roman"/>
          <w:sz w:val="24"/>
        </w:rPr>
        <w:t xml:space="preserve"> do Sr. José Viegas Filho, nascido em Campo Grande, Mato Grosso do Sul, em 14 de outubro de 1942. É filho de José Viegas e Dirce Bastos Vieg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ós a conclusão do curso de preparação à carreira de diplomata do Instituto Rio Branco, foi subseqüentemente promovido: a Terceiro Secretário em 15 de fevereiro de 1966; a Segundo Secretário, por merecimento, em 1º de janeiro de 1969; a Primeiro Secretário, ainda por merecimento, em 1º de setembro de 1975; a Conselheiro, por merecimento, em 21 de junho de 1979; a Ministro de Segunda Classe, por merecimento, em 22 de dezembro de 1982 e a Ministro de Primeira Classe, por merecimento, em 25 de junho de 199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re os cargos e missões que desempenhou, destacam-se: Assistente do Chefe do Departamento de Assuntos Jurídicos de 1966 a 1967; Assistente do Secretário-Geral Adjunto para Assuntos Econômicos em 1969; Assessor do Chefe do Departamento Econômico de 1978 a 1979; Assessor do Ministro de Estado de 1979 a 1984; Secretário substituto da Secretaria de Assuntos Políticos e Econômicos da Área Internacional Bilateral de 1981 a 1984; membro da Equipe de Planejamento Político do Itamaraty de 1979 a 1984; Chefe da Equipe de Planejamento Político do Itamaraty de 1991 a 1994; Chefe do Departamento de Organismos Internacionais de 1991 a 1993 e Secretário-Geral do Planejamento Político e Econômico de 1993 a 1994. Em Nova Iorque, foi Cônsul-Adjunto de 1969 a 1973; em Santiago, Segundo Secretário, de 1973 a 1975; em Santiago, Primeiro Secretário de 1975 a 1978; em Roma, Encarregado de Negócios de 1984 a 1985; em Paris, Ministro-Conselheiro de 1985 a 1986; ainda em Paris, Encarregado de Negócios de 1985 a 1986; em Havana, Ministro-Conselheiro de 1986 a 1991; ainda em Havana, Encarregado de Negócios de 1987 a 1990; em Copenhagen, Embaixador de 1995 a 1998; em Lima, Embaixador em 1988; membro do Comitê de Produtos de Base da Untad, em Genebra, em 1967 e 1969; Delegado da 5ª Seção da Junta de Comércio e Desenvolvimento da Untad, em Genebra, em 1967; Delegado, na Segunda Conferência da Untad, Nova Deli, em 196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r. José Viegas Filho possui, entre outras, as seguintes condecorações: Comendador da Ordem Nacional do Mérito da França e da Ordem da Palma do Suriname, Oficial da Ordem do Mérito do Chile, Medalha Santos Dumont, Medalha de Mérito Aeronáutico e Mérito das Forças Armadas e Grã-Cruz da Ordem do Rio Bran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as informações a serem prestadas no âmbito do present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relatório foi assinado pelo eminente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outras informações e o próprio </w:t>
      </w:r>
      <w:r>
        <w:rPr>
          <w:rFonts w:ascii="Times New Roman" w:hAnsi="Times New Roman"/>
          <w:b/>
          <w:sz w:val="24"/>
        </w:rPr>
        <w:t>curriculum vitae</w:t>
      </w:r>
      <w:r>
        <w:rPr>
          <w:rFonts w:ascii="Times New Roman" w:hAnsi="Times New Roman"/>
          <w:sz w:val="24"/>
        </w:rPr>
        <w:t xml:space="preserve"> de S. Exª o Dr. José Viegas Filho, distribuídos a todos 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o que competia, salvo melhor juízo, à minha incumbência de leitura do relatório, que recomenda o nome do Sr. José Viegas Filho para a 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Muito obrigado, Senador José Alen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do a função cumulativa, não haverá argüição do Sr. Embaixador, e o seu nome será votado depois do item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2</w:t>
      </w:r>
      <w:r>
        <w:rPr>
          <w:rFonts w:ascii="Times New Roman" w:hAnsi="Times New Roman"/>
          <w:sz w:val="24"/>
        </w:rPr>
        <w:t xml:space="preserve">: </w:t>
      </w:r>
    </w:p>
    <w:p>
      <w:pPr>
        <w:pStyle w:val="Heading4"/>
        <w:numPr>
          <w:ilvl w:val="0"/>
          <w:numId w:val="0"/>
        </w:numPr>
        <w:bidi w:val="0"/>
        <w:ind w:firstLine="851"/>
        <w:jc w:val="both"/>
        <w:outlineLvl w:val="3"/>
        <w:rPr/>
      </w:pPr>
      <w:r>
        <w:rPr>
          <w:rFonts w:ascii="Times New Roman" w:hAnsi="Times New Roman"/>
          <w:b w:val="false"/>
        </w:rPr>
        <w:t>Mensagem nº 192, que submete à apreciação do Senado Federal a escolha do Sr. Carlos Alberto Ferreira Guimarães, Ministro de Segunda Classe da Carreira de Diplomata do Quadro Permanente do Ministério das Relações Exteriores, para exercer o cargo de Embaixador do Brasil junto à República Federal da Nig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ço ao Senador Pedro Simon, Relator </w:t>
      </w:r>
      <w:r>
        <w:rPr>
          <w:rFonts w:ascii="Times New Roman" w:hAnsi="Times New Roman"/>
          <w:b/>
          <w:sz w:val="24"/>
        </w:rPr>
        <w:t>ad hoc</w:t>
      </w:r>
      <w:r>
        <w:rPr>
          <w:rFonts w:ascii="Times New Roman" w:hAnsi="Times New Roman"/>
          <w:sz w:val="24"/>
        </w:rPr>
        <w:t>, para fazer a leitura resumida do relatório na ausência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 Sr. Presidente, o Senador Geraldo Cândido apresenta o seu parecer, em que faz a análise do </w:t>
      </w:r>
      <w:r>
        <w:rPr>
          <w:rFonts w:ascii="Times New Roman" w:hAnsi="Times New Roman"/>
          <w:b/>
          <w:sz w:val="24"/>
        </w:rPr>
        <w:t>curriculum vitae</w:t>
      </w:r>
      <w:r>
        <w:rPr>
          <w:rFonts w:ascii="Times New Roman" w:hAnsi="Times New Roman"/>
          <w:sz w:val="24"/>
        </w:rPr>
        <w:t>. O Diplomata iniciou a sua carreira como Terceiro Secretário em 1970, chegando a Ministro de Primeira Classe em 1999. Quando em exercício no Brasil, ocupou vários importantes dos setores administrativos d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movido para a prestação de serviços no exterior, o indicado presidencial esteve em San Jose, Roma, Moscou, Acra, San Salvador, Vaticano e Paramaribo. O último posto foi como Ministro-Conselh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em exercício em nosso País, o Diplomata em questão tratou de assuntos variados, envolvendo relações entre Brasil, a Argentina e Estados Unidos em questões de comércio e propriedade indust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indicado presidencial é portador da Ordem do Mérito no grau de Cavaleiro, concedida pela Itá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em as várias explicações favorá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r força do Regimento Interno, solicito aos senhores e senhoras do público que evacuem a sala e à Secretaria que introduza o Embaixador no reci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inta-se à vontade para fazer a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ARLOS ALBERTO FERREIRA GUIMARÃES</w:t>
      </w:r>
      <w:r>
        <w:rPr>
          <w:rFonts w:ascii="Times New Roman" w:hAnsi="Times New Roman"/>
          <w:sz w:val="24"/>
        </w:rPr>
        <w:t xml:space="preserve"> – Exmº Sr. Presidente da Comissão de Relações Exteriores e Defesa Nacional do Senado Federal, Senador Jefferson Péres, Exmº Sr. Senador João Alberto, Vice-Presidente da Comissão, Ex</w:t>
      </w:r>
      <w:r>
        <w:rPr>
          <w:rFonts w:ascii="Times New Roman" w:hAnsi="Times New Roman"/>
          <w:sz w:val="24"/>
          <w:vertAlign w:val="superscript"/>
        </w:rPr>
        <w:t>mo</w:t>
      </w:r>
      <w:r>
        <w:rPr>
          <w:rFonts w:ascii="Times New Roman" w:hAnsi="Times New Roman"/>
          <w:sz w:val="24"/>
        </w:rPr>
        <w:t xml:space="preserve"> Sr. Senador Pedro Simon, Ex</w:t>
      </w:r>
      <w:r>
        <w:rPr>
          <w:rFonts w:ascii="Times New Roman" w:hAnsi="Times New Roman"/>
          <w:sz w:val="24"/>
          <w:vertAlign w:val="superscript"/>
        </w:rPr>
        <w:t>mos</w:t>
      </w:r>
      <w:r>
        <w:rPr>
          <w:rFonts w:ascii="Times New Roman" w:hAnsi="Times New Roman"/>
          <w:sz w:val="24"/>
        </w:rPr>
        <w:t xml:space="preserve"> Srs. Senadores, senhoras e senhoras, desejo, antes de tudo, agradecer ao Senador Geraldo Cândido pela apresentação do relatório, ao Senador Pedro Simon e também exprimir a honra e o reconhecimento que sinto ao comparecer diante desta Comissão do Senado Federal. Este é um órgão de importância fundamental para a execução da política externa brasileira, tem um significado particularmente relevante para a vida política do País, sobretudo em momentos como o que vivemos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aso venha a merecer a aprovação de V. Exª</w:t>
      </w:r>
      <w:r>
        <w:rPr>
          <w:rFonts w:ascii="Times New Roman" w:hAnsi="Times New Roman"/>
          <w:sz w:val="24"/>
          <w:vertAlign w:val="superscript"/>
        </w:rPr>
        <w:t>s</w:t>
      </w:r>
      <w:r>
        <w:rPr>
          <w:rFonts w:ascii="Times New Roman" w:hAnsi="Times New Roman"/>
          <w:sz w:val="24"/>
        </w:rPr>
        <w:t>, deixarei o Suriname, país cujos esforços para se inserir e se integrar na América Latina têm sido notáveis, para me transferir para a Nigéria. Pretendo fazê-lo com grande entusiasmo e confiança, não só pelo desafio profissional da missão em si, mas com a esperança de poder contribuir para o fortalecimento das relações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mês de agosto passado, comemoramos o transcurso de quarenta anos do estabelecimento de relações diplomáticas entre o Brasil e a Nigéria. Como V. Ex</w:t>
      </w:r>
      <w:r>
        <w:rPr>
          <w:rFonts w:ascii="Times New Roman" w:hAnsi="Times New Roman"/>
          <w:sz w:val="24"/>
          <w:vertAlign w:val="superscript"/>
        </w:rPr>
        <w:t>as</w:t>
      </w:r>
      <w:r>
        <w:rPr>
          <w:rFonts w:ascii="Times New Roman" w:hAnsi="Times New Roman"/>
          <w:sz w:val="24"/>
        </w:rPr>
        <w:t xml:space="preserve"> se recordam, estivemos entre os primeiros a reconhecer a independência daquele país africano. Nossos laços são muito mais antigos, pois remontam ao período colonial. Esse cenário, contudo, se alterou radicalmente com a independência do Brasil, e os contatos entre a África e o Brasil, na prática, quase deixar de existir entre as décadas finais da monarquia brasileira e o final da primeira metade do século XX.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pode-se afirmar que o relacionamento dos dois países tem densidade política e diplomática, porque ele se baseia não só em afinidades sociais, culturais e históricas, mas também porque existe uma coincidência de pontos de vista em muitos temas bilaterais, regionais e na área multilat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imilarmente ao papel desempenhado pelo Brasil nas Américas, a Nigéria é uma nação líder no continente africano. Ambos os países são atores diplomáticos consideráveis e têm presença marcante nas Nações Unidas e em outros foros interna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 ponto de vista interno, muitos dos problemas que o Brasil e a Nigéria enfrentam são semelhantes. A sociedade da Nigéria é particularmente complexa, já que os seus, no mínimo, 111 milhões de habitantes se dividem em pelo menos 250 etnias e três grandes religiões. A história do país é marcada por conflitos étnicos, cujo episódio mais dramático se refletiu na Guerra de Biafra, que vitimou mais de um milhão de pesso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sar dos esforços que vêm sendo desenvolvidos pelo atual governo, ainda persiste um certo clima de tensão social, decorrente não só das diferenças tribais e religiosas, mas também de causas atuais, porque as relações sociopolíticas e econômicas internas ainda não encontraram o seu ponto de equilíb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de sua independência em 1960, a Nigéria aspirou exercer a liderança política e econômica do continente africano, e esse objetivo, em alguma medida, foi alcançado. A Nigéria teve um papel preponderante no processo de descolonização da África e foi instrumental na busca da coesão entre os países africanos então recém independ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Nigéria dispunha para tanto de uma elite cultivada e de forças armadas bem treinadas. Após a independência, ela pôde estabelecer uma diplomacia atuante que serviu na criação da organização da unidade africana e da comunidade econômica dos estados da África Ocidental e também no envio de tropas para vários focos de conflito n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ém disso, a Nigéria também contava com as benesses trazidas pelo </w:t>
      </w:r>
      <w:r>
        <w:rPr>
          <w:rFonts w:ascii="Times New Roman" w:hAnsi="Times New Roman"/>
          <w:b/>
          <w:sz w:val="24"/>
        </w:rPr>
        <w:t>boom</w:t>
      </w:r>
      <w:r>
        <w:rPr>
          <w:rFonts w:ascii="Times New Roman" w:hAnsi="Times New Roman"/>
          <w:sz w:val="24"/>
        </w:rPr>
        <w:t xml:space="preserve"> petrolífero a partir de 1958, quando o petróleo começou a ser produzido naquele país. Entretanto, esse período de bonança teve curta duração, pois na década de setenta foi interrompido pela instabilidade dos preços internacionais dos produtos. Esse fator, além da situação interna instável, não permitiu que se concretizassem no grau esperado, as perspectivas de liderança continental de progresso e de desenvolvimento que se abriam ao se romperem os laços de dependência da Nigéria com o Reino Un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ato, em 1966, deu-se o primeiro golpe de Estado e instalou-se o primeiro de uma série de governos militares que dirigiram o país durante vinte e oito dos seus quarenta e um anos de existência como país soberano. O atual Presidente, Olusegun Obasanjo, é um antigo militar que foi eleito para o cargo em 1999, assumiu em maio daquele ano e já havia ocupado o cargo de primeiro mandatário de 1976 a 197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reio que é importante ressaltar que o presidente Obasanjo vem se tornando respeitado internacionalmente por sua conduta habilidosa, moderada e democrática e, alguns organismos internacionais, reconheceram o avanço obtido pelo país na questão de direitos humanos, nos dois últimos anos, principalmente, quanto a liberdades civil e de expr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economia, permito-me lembrar que a Nigéria é o sexto maior produtor mundial de petróleo, mas justamente uma das dificuldades que enfrenta se situa no estado da indústria petrolífera. Além dessa atividade, há poucas indústrias, a agricultura tem agredido setores econômicos de um modo geral, dispõe de uma infra-estrutura deficiente e os investimentos são reduz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mantém hoje um relacionamento com a Nigéria que é marcado pela fluidez e pela cordialidade, como demonstram as visitas do General Obasanjo ao Brasil em abril de 1999, ainda na condição de Presidente eleito, e do Vice-Presidente nigeriano, o General Abubacka por ocasião da Quarta Sessão da Comissão Mista Brasil/Nigéria, que se realizou em novembro do ano pass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perspectivas de fortalecimento das relações bilaterais são muito boas. É claro que as dificuldades nigerianas são significativas, mas no continente africano é com a Nigéria que temos o maior nível de intercâmbio comercial, cerca de US$1 bilhão, desde 1998. O Brasil é o quinto maior parceiro comercial da Nigéria. O principal produto desse intercâmbio são as nossas importações de petróleo e nafta, que representam um quarto do total. Por sua vez, a Nigéria importa do Brasil principalmente açúcar, veículos e pap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inda nesse contexto, eu me permito ressaltar a importância da presença da Petrobras na Nigéria, onde a empresa brasileira já assegurou participação em algumas áreas de exploração petrolífera e inaugurou, em outubro do ano passado, um escritório de representação na capital. Trata-se, creio, de uma iniciativa promissora, já que coincide com a proposta de revitalização do setor de exportações, anunciada há dias pelo Senhor Presidente da República, o que, portanto, poderá estimular a ida de outras empresas prestadoras de serviços brasileiras para aquele País afric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são alguns dos pontos que considero de maior relevo apresentar inicialmente a V. Exªs. Evidentemente, há uma gama de assuntos importantes que deixei de mencionar. Desejo agradecer a atenção de V. Exªs, e coloco-me à disposição de todos para os esclarecimentos adicionais que puder pre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aos presentes que deixem a sala, por fav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ão 12 votos favoráveis para o Embaixador Carlos Alberto Ferreira Guimarã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enhuma abst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enhum voto con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 o nome do Embaixad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12 votos favorá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nhuma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nhum vot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aprovado o nome do Embaixador José Viegas Filh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dar prosseguimento à reunião, com a votação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OBERTO SATURNINO </w:t>
      </w:r>
      <w:r>
        <w:rPr>
          <w:rFonts w:ascii="Times New Roman" w:hAnsi="Times New Roman"/>
          <w:sz w:val="24"/>
        </w:rPr>
        <w:t>– Sr. Presidente, eu gostaria 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tem d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OBERTO SATURNINO</w:t>
      </w:r>
      <w:r>
        <w:rPr>
          <w:rFonts w:ascii="Times New Roman" w:hAnsi="Times New Roman"/>
          <w:sz w:val="24"/>
        </w:rPr>
        <w:t xml:space="preserve"> – Pois é. Mas gostaria de levantar duas questões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ROBERTO SATURNINO</w:t>
      </w:r>
      <w:r>
        <w:rPr>
          <w:rFonts w:ascii="Times New Roman" w:hAnsi="Times New Roman"/>
          <w:sz w:val="24"/>
        </w:rPr>
        <w:t xml:space="preserve"> – Uma delas diz respeito ao próximo projeto, do qual sou Relator: é o Projeto d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é Relator do item 3 e do item 6, não 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Exato. Estou-me referindo ainda ao item 3: é um projeto do Senador Geraldo Cândido que determina a imposição de tetos tarifários para importações de agropecu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vai rela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Não. Apresentei o relatório e o voto favorável, porém fui informado há pouco de um aspecto que não havia considerado e preciso confirmar: é que, em relação às variações tarifárias feitas pelo Brasil, ainda que o projeto do Senador Geraldo Cândido excetue as importações dos países do Mercosul e só imponha o teto para outros países, fui informado de que o Brasil teria que informar e obter a concordância para esse fim dos demais países do Mercosul. Preciso confirmar isso. Fico inseguro de dar esse parecer favorável sem ter essa confirmação. Nessas condições, eu pediria que ficasse para a próxima semana, até que eu possa confir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ois não, Senador. V. Exª relataria o item 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Eu relato. Agora, eu também queria levantar uma outra questão de ordem, que não diz respeito à pauta, mas que é o seguinte. Eu apresentei um projeto dispondo sobre a imposição de um plebiscito sobre as negociações da Alca, que se deveria processar junto com as eleições gerais do ano que vem. Este projeto, que considero de grande interesse para essa Comissão, foi despachado pela Mesa para a Comissão do Mercosul, que é uma comissão m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Uma comissão do Congr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Sim, uma comissão do Congresso, a Comissão do Merco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tema da Alca transcende o Mercosul; é um projeto de livre comércio das Américas como um todo. Seria mais próprio que fosse apreciado por esta Comissão do que pela Comissão do Mercosul, que é do Congresso. Agora, eu estou colocando ess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Já foi remetido para 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w:t>
      </w:r>
      <w:r>
        <w:rPr>
          <w:rFonts w:ascii="Times New Roman" w:hAnsi="Times New Roman"/>
          <w:b/>
          <w:sz w:val="24"/>
        </w:rPr>
        <w:t xml:space="preserve"> </w:t>
      </w:r>
      <w:r>
        <w:rPr>
          <w:rFonts w:ascii="Times New Roman" w:hAnsi="Times New Roman"/>
          <w:sz w:val="24"/>
        </w:rPr>
        <w:t>J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oberto Saturnino, a Presidência da Comissão entrará em entendimentos com a Presidência da Casa para ver se há condições de rever o despacho e pedir de volta o projeto para encaminhá-lo a esta Comissão. V. Exª tem razão; a Alca é muito mais do que o Mercosul. Aquele não é o foro apropr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Não é bem mais, é dife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É bem mais amplo geograficamente, não há dúvida. Não estou dizendo que é mais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Se V. Exª me permite, Sr. Presidente, creio que, tanto para discutir a importância da Alca como do Mercosul, seria próprio que esta Comissão fosse aquela que examinasse o projeto do Senador Roberto Saturnino, que acredito deva ser examinado com rapidez por nós. Inclusive, ele se relaciona ao simpósio que estamos por organizar em conjunto com a Comissão de Assuntos Econô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u me entenderei rapidamente com a Presidência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Está muito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xml:space="preserve">– Eu acho, Sr. Presidente, que essa matéria vai ter o mesmo resultado se for decidida por nós ou pela Comissão do Mercosul. Então, fica parecendo parcialidade </w:t>
      </w:r>
      <w:r>
        <w:rPr>
          <w:rFonts w:ascii="Times New Roman" w:hAnsi="Times New Roman"/>
          <w:i/>
          <w:sz w:val="24"/>
        </w:rPr>
        <w:t>(trecho inaudível)</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u con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Roberto Saturnino, V. Exª está em condições de relatar o item 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Pois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Item 6. O Projeto de Decreto Legislativo nº 58, de 2001, revoga a sustação da tramitação congressual dos acordos bilaterais firmados com o Canadá. O projeto é oriundo da Câmara. O autor é o Deputado Aloizio Mercadante, e o Relator é o Senador Roberto Saturnino, cuj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tem a palavra, Senador Roberto Saturn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Sr. Presidente, Srs. Senadores, a matéria sob exame vem, na verdade, revogar o Decreto Legislativo nº 1, de 2001, do Congresso Nacional, promulgado em 7 de fevereiro de 2001, que sustou a tramitação congressual dos acordos bilaterais firmados entre o Brasil e o Canad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iniciativa configurou uma reação, como todos se lembram, por parte do Poder Legislativo brasileiro, à decisão do governo canadense de impedir a entrada de carne brasileira em seu mercado sob a alegação de que haveria, no rebanho brasileiro, a conhecida doença da vaca lou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ao seu objetivo, parece-nos extremamente oportuno este Projeto de Decreto Legislativo nº 58, que estamos examinando, visto que as relações entre o Canadá e o Brasil precisam voltar à sua normalidade, já que estas sempre se pautaram pelo bom entendimento e pelo respeito mútuo. Por outro lado, cabe registrar as dúvidas e ressalvas apresentadas por dois Deputados quando da inclusão, na pauta da Câmara dos Deputados, do Projeto de Decreto da Câmara nº 201- b, de 1995, que aprova um acordo de cooperação penal celebrado entre o Brasil e o Canadá. Naquela ocasião, dúvidas foram levantadas quanto à adequação da tramitação do PDC nº 849, de 2001, que, segundo o Deputado Arnaldo Madeira, deveria ter sido submetido ao Congresso Nacional, que aprovara o Decreto Legislativo nº 1,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retanto, no nosso entender, foi o Decreto Legislativo nº 1, de 2001, que padeceu de vício em sua tramitação, já que deveria ter sido submetido ao exame de cada uma das Casas separadamente, à luz do art. 65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e-se até, Sr. Presidente, a forma adotada para a aprovação daquele Legislativo pela urgência com que a matéria se apresentava, porque colocava-se o contencioso Brasil e Canadá a respeito daquela questão da vaca louca. O Congresso sentiu necessidade de uma reação de caráter urgente, por isso aquela tramitação que a rigor não deveria ter sido feita da forma que foi, mas ter sido aprovada por cada Casa separad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assim correto o rito seguido pelo projeto, agora, este em exame, que revoga aquele Decreto Legislativo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caberia indicar a necessidade de adequação redacional do projeto interno, uma vez que ele vem revogar não a sustação da tramitação congressual dos acordos bilaterais firmados com o Canadá, determinada pelo Decreto Legislativo nº 1, mas sim o próprio Decreto Legislativo nº 1,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ista de todo o exposto, voto favoravelmente à aprovação do Projeto de Decreto Legislativo nº 58, de 2001, Projeto de Decreto da Câmara nº 849, na origem, que revoga a sustação da tramitação congressual dos acordos bilaterais firmados com o Canadá, com a seguinte emenda de redação:</w:t>
      </w:r>
    </w:p>
    <w:p>
      <w:pPr>
        <w:pStyle w:val="BodyText2"/>
        <w:bidi w:val="0"/>
        <w:ind w:left="1418" w:firstLine="851"/>
        <w:rPr/>
      </w:pPr>
      <w:r>
        <w:rPr>
          <w:rFonts w:ascii="Times New Roman" w:hAnsi="Times New Roman"/>
          <w:sz w:val="24"/>
        </w:rPr>
        <w:t>Dê-se ao art. 1º do PDC nº 58, de 2001, a seguinte redação: Fica revogado o Decreto Legislativo nº 1, de 2001, do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meu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Bello Parga) – O Relator concluiu favoravelmente à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a matéri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l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5</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rojeto de Lei da Câmara nº 15, que proíbe o emprego, desenvolvimento, fabricação, comercialização, importação, exportação, aquisição, estocagem, retenção ou transferência direta ou indiretamente de minas terrestres antipessoais. O autor é o Deputado Eduardo Jorge e Relator, Senador João Alberto Souza. O parecer é favorável. Peço ao Senador Tião Viana que assuma como Relator </w:t>
      </w:r>
      <w:r>
        <w:rPr>
          <w:rFonts w:ascii="Times New Roman" w:hAnsi="Times New Roman"/>
          <w:b/>
          <w:sz w:val="24"/>
        </w:rPr>
        <w:t>ad hoc</w:t>
      </w:r>
      <w:r>
        <w:rPr>
          <w:rFonts w:ascii="Times New Roman" w:hAnsi="Times New Roman"/>
          <w:sz w:val="24"/>
        </w:rPr>
        <w:t xml:space="preserve">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Srªs e Srs. Senadores, na verdade, é um projeto de lei da Câmara dos Deputados de 2001, do ilustre Deputado Eduardo Jorge, hoje Secretário Municipal de Saúde do Estado de São Paulo, que proíbe o emprego, desenvolvimento, fabricação, comercialização, importação, exportação, aquisição, estocagem e mesmo a retenção ou transferência direta ou indireta de minas terrestres antipesso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nso que é uma matéria que tem o seu mérito já expresso na sua ementa, e não tenho dúvida de que os Senadores aprovarão por unanimidade este projeto, já que ele se opõe a uma das situações mais agressivas, injustas e perversas que a humanidade teve conhecimento, que foi a evolução dessas minas em campo de guerra, especialmente na África e em alguns outros países do sudeste asiático, onde as mutilações foram sucessivas e atingiram milhares de pesso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o que, além de um gesto legislativo, é um gesto humanitário e impõe um comportamento ético da sociedade internacional, proibindo esse tipo de prática, com efeito retardado, em uma guerra como se fez dentro do continente africano e do próprio continente asiá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meu parecer é de inteira aprovação e com absoluta identidade com o autor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luiu a leitura,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i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Relator apresentou parecer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7</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querimento nº 546, que requer que, por intermédio do Plenário, seja transmitida aos chefes de Estado de Israel e da autoridade nacional palestina e ao Secretário-Geral da Organização das Nações Unidas manifestação de apoio do Senado Federal brasileiro às iniciativas que objetivem acordo de paz para a questão judaico-palestina no Oriente Médio, assim como solicita o encaminhamento desta proposição ao Poder Executivo para conhecimento. Autor Senador Pedro Simon, relator, Senador Fernando Matusal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arecer é favorável, e designo como relator </w:t>
      </w:r>
      <w:r>
        <w:rPr>
          <w:rFonts w:ascii="Times New Roman" w:hAnsi="Times New Roman"/>
          <w:b/>
          <w:sz w:val="24"/>
        </w:rPr>
        <w:t>ad</w:t>
      </w:r>
      <w:r>
        <w:rPr>
          <w:rFonts w:ascii="Times New Roman" w:hAnsi="Times New Roman"/>
          <w:sz w:val="24"/>
        </w:rPr>
        <w:t xml:space="preserve"> </w:t>
      </w:r>
      <w:r>
        <w:rPr>
          <w:rFonts w:ascii="Times New Roman" w:hAnsi="Times New Roman"/>
          <w:b/>
          <w:sz w:val="24"/>
        </w:rPr>
        <w:t>hoc</w:t>
      </w:r>
      <w:r>
        <w:rPr>
          <w:rFonts w:ascii="Times New Roman" w:hAnsi="Times New Roman"/>
          <w:sz w:val="24"/>
        </w:rPr>
        <w:t xml:space="preserve"> 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xml:space="preserve">– Sr. Presidente, com muita hon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 V. Exª tem alguma objeção à leitura, posso designar outr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xml:space="preserve">– Absolutamente,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nas pediria à Secretaria da Mesa ou a V. Exª, já que apresentei requerimento semelhante a este, que, se possível, colocasse os dois requerimentos para tramitação conj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solicitaria a V. Exª, Senador Matusalém, que relatasse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hega-me às mãos o requerimento d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O Senador Pedro Simon vai observar que mais uma vez empato, em comunhão com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requerimento do Senador Eduardo Suplicy já foi aprovado anterior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não presidi as duas últimas reuniões, pode ter sido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querimento de V. Exª é do mesmo teor que o do Senador Pedro Simon, Senador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É de teor muito semelhante ao do Senador Pedro Simon, quase as mesmas palav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Nabor Júnior) – Então, vamos votar o requerimento de V. Exª, e o requerimento do Senador Pedro Simon está prejud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O requerimento do Senador Pedro Simon é oportuno pela nobreza do ideal que encerra, com efeito é digna encômios toda iniciativa que represente a busca do encontro tão ansiado, o caminho de paz mundial. E por razão merece aplauso a atitude tenaz e corajosa dos líderes, com os quais esta Casa, se aprovado o presente documento, se congratula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é da maior importância que possamos transmitir a todos que estão hoje no Oriente, seja do lado palestino, seja do lado de Israel, a importância de realizarem esforços de paz, até mesmo porque a comunidade de descendentes judeus, como de descendentes árabes e palestinos, no Brasil tem esse anseio muito forte, daí porque, toda a vez que há problemas que dificultam a realização da paz no Oriente Médio, isso causa enorme preocupação para nó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Sr. Presidente, sou inteiramente favorável à proposição d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seu requerimento, Senador Eduardo Suplicy, deve ser o de número 476, que requer seja feito apelo ao Governo brasileiro para que promova ações no sentido de canalizar esforços, visando lograr a abertura de um canal de negociações que possa resultar na paz entre os povos árabe e jud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esse o requerimento, Senador Eduardo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xml:space="preserve">– Sim, apresenta um sentido semelh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 O meu está prejud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Não foi aprovado. Está com o relator, o Senador Íris Resen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Ainda está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LLO PARGA</w:t>
      </w:r>
      <w:r>
        <w:rPr>
          <w:rFonts w:ascii="Times New Roman" w:hAnsi="Times New Roman"/>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Por isso suger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te é o do Senador Suplic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Essa é a minha sugestão, Sr. Presidente, porque tem um sentido objetivo semelh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jamos práticos. Sugiro um requerimento conjunto assinado pelos Senadores Eduardo Suplicy e V. Exª, Senador Pedro Simon. V. Exª é o autor do outro? Então, vamos aprovar os dois requerimentos, porque é como se fosse um requerimento assinado a quatro mãos pelos Senadores Pedro Simon e Eduardo Suplicy. É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LLO PARGA</w:t>
      </w:r>
      <w:r>
        <w:rPr>
          <w:rFonts w:ascii="Times New Roman" w:hAnsi="Times New Roman"/>
          <w:sz w:val="24"/>
        </w:rPr>
        <w:t xml:space="preserve"> – Solicit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LLO PARGA</w:t>
      </w:r>
      <w:r>
        <w:rPr>
          <w:rFonts w:ascii="Times New Roman" w:hAnsi="Times New Roman"/>
          <w:sz w:val="24"/>
        </w:rPr>
        <w:t xml:space="preserve"> – Na realidade, são semelhantes, mas não são iguais. O requerimento do Senador Eduardo Suplicy requer que a Comissão inste o Poder Executivo, o Governo Federal, a tomar medidas que canalizem isso. A outra, diretamente do Senado aos lados da questão, dando conhecimento ao Poder Executivo. São difer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É, um pouco diferentes. O objetivo é semelhante, mas poder-se-iam aprovar tanto um quanto o outro, Sr. Presidente, porque somam-se esforç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Mas acredito que um não exclui o outro. Poderíamos aprovar os dois, no sentido de dar conhecimento aos Governos da Autoridade Palestina e Israel, e, ao mesmo tempo, instar o Governo brasileiro a promover ações de pa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credito que se complet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UPLICY</w:t>
      </w:r>
      <w:r>
        <w:rPr>
          <w:rFonts w:ascii="Times New Roman" w:hAnsi="Times New Roman"/>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m votação, os doi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O outro já foi vo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É verdade. Trata-se de uma questão de elegância para com o Relator, Senador Íris Rezende. O Relator do outro está ausente. Realmente, aprovar na ausência do Relator seria inusitado. Então, votaremos este, e o outro fica prejudicado, ou, então, votamos o outro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requerimento do Senador Pedro Simon.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w:t>
      </w:r>
      <w:r>
        <w:rPr>
          <w:rFonts w:ascii="Times New Roman" w:hAnsi="Times New Roman"/>
          <w:sz w:val="24"/>
          <w:vertAlign w:val="superscript"/>
        </w:rPr>
        <w:t>as</w:t>
      </w:r>
      <w:r>
        <w:rPr>
          <w:rFonts w:ascii="Times New Roman" w:hAnsi="Times New Roman"/>
          <w:sz w:val="24"/>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ria o item 4, mas parece-me que o Relator, Senador Bernardo Cabral, faz questão de estar presente. Então, o adia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rei apenas uma comunicação, Sr</w:t>
      </w:r>
      <w:r>
        <w:rPr>
          <w:rFonts w:ascii="Times New Roman" w:hAnsi="Times New Roman"/>
          <w:sz w:val="24"/>
          <w:vertAlign w:val="superscript"/>
        </w:rPr>
        <w:t>as</w:t>
      </w:r>
      <w:r>
        <w:rPr>
          <w:rFonts w:ascii="Times New Roman" w:hAnsi="Times New Roman"/>
          <w:sz w:val="24"/>
        </w:rPr>
        <w:t xml:space="preserve"> e Srs. Senadores. Peço um minuto da su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cebi o documento de autoria do Deputado Gilberto Kassab, Presidente da Comissão do Sivam, no seguinte termo: </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Comunico a V. Exª que hoje, dia 22, em obediência ao ato da Presidência da Câmara e na forma regimental, foi instalada esta Comissão Parlamentar de Inqu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oante requerimento verbal aprovado, tendo em vista dar início ao procedimento de investigação, requisito a V. Exª todos os documentos constantes do acervo formado pela Supercomissão constituída pelas Comissões de Relações Exteriores, Assuntos Econômicos e Fiscalização, que investigou o Projeto Sivam, sob a Presidência do ex-Senador Antonio Carlos Magalhães, que se encontram sob a custódia desse órgão técnico.”</w:t>
      </w:r>
    </w:p>
    <w:p>
      <w:pPr>
        <w:pStyle w:val="Normal"/>
        <w:tabs>
          <w:tab w:val="clear" w:pos="708"/>
          <w:tab w:val="left" w:pos="0" w:leader="none"/>
          <w:tab w:val="left" w:pos="142" w:leader="none"/>
          <w:tab w:val="left" w:pos="709" w:leader="none"/>
        </w:tabs>
        <w:bidi w:val="0"/>
        <w:ind w:left="1440" w:firstLine="851"/>
        <w:jc w:val="both"/>
        <w:rPr>
          <w:rFonts w:ascii="Times New Roman" w:hAnsi="Times New Roman"/>
          <w:sz w:val="24"/>
        </w:rPr>
      </w:pPr>
      <w:r>
        <w:rPr>
          <w:rFonts w:ascii="Times New Roman" w:hAnsi="Times New Roman"/>
          <w:sz w:val="24"/>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u seja, a CPI instalada na Câmara nos pede a remessa desses documentos, e não vejo nenhum inconveniente em remetê-l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Gilberto Mestrinho comunicou-me, por ofício assinado por seu chefe de gabinete, que estará ausente até o dia 27 do corrente para tratamento médico. Conversei com S. Exª há cerca de dez dias, e S. Exª disse-me que estava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Ricardo Santos também oficia, comunicando que, no período de 3 a 10 deste mês, estará ausente, participando da 46ª Conferência Bureau Internacional de Educação, da Unesco, a se realizar em Genebra, na Suí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peço a palavra pela ordem.</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pela ordem ao Senador Tião Viana e peço aos Srs. Senadores que permaneçam, porque o Senador Bernardo Cabral lerá 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Faço uma indagação a V. Exª, porque tenho um requerimento tramitando na Comissão que diz respeito a um voto de censura do Senado à prática da clonagem humana, assunto que julgo da maior importância, já que é uma matéria legislativa que estará sendo debatida na Comissão de Assuntos Sociais nos próximos dias e irá ao Plenário enquanto projeto de lei. Gostaria de saber se V. Exª incluirá ainda hoje na pauta esse requerimento que veio do Plenário para a Comissão de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se requerimento é em que se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Defendendo um voto de censura do Senado Federal ao cientista Severino Antinor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à Secretaria para me encaminhar o requerimento, por fa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Bernardo Cabral, enquanto a Secretaria faz a verificação, V. Exª tem a palavra para relatar o Projeto de Lei do Senado nº 38, que revoga o art. 15 do Decreto-Lei nº 1.455, de autoria do Senador Osmar Dias. V. Exª é o Relator,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Srªs e Srs. Senadores, o Senador Osmar Dias apresentou um projeto que cronologicamente dizia respeito ao seguinte: ele queria revogar dispositivo de bagagem e assunto da Receita Federal. Juntou uma justificativa, que eu me permiti analisar profund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justificativa, S. Exª desenvolvia os seguinte tópicos: uma introdução, uma base legal, tetos e limites às compras, rede de lojas, faturamento, repercussões tributárias, argumentos em favor das lojas francas no Aeroporto, chamadas </w:t>
      </w:r>
      <w:r>
        <w:rPr>
          <w:rFonts w:ascii="Times New Roman" w:hAnsi="Times New Roman"/>
          <w:b/>
          <w:sz w:val="24"/>
        </w:rPr>
        <w:t>freeshops</w:t>
      </w:r>
      <w:r>
        <w:rPr>
          <w:rFonts w:ascii="Times New Roman" w:hAnsi="Times New Roman"/>
          <w:sz w:val="24"/>
        </w:rPr>
        <w:t>, princípio da capacidade contributiva e conclu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rimeiro tópico, era apenas a introdução relativa à legislação pátria. No segundo tópico, S. Exª transcrevia os textos legais propondo a revogação dizendo que as facilidades fiscais de caráter administrativo que bafejaram o nascimento a lojas francas no País em confronto com as dificuldades fiscais e administrativas prevalecentes para a importação normal e até mesmo por meio da Zona Franca de Manaus. Era o primeiro po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pois, no outro tópico, S. Exª dizia que havia uma isenção nessas lojas de US$100.76, que subiu para US$383.00 e que depois, a partir de 1991, para US$500.00. Diz o seguinte: o quarto item relata a expansão contínua da rede de lojas, desde a inauguração do primeiro </w:t>
      </w:r>
      <w:r>
        <w:rPr>
          <w:rFonts w:ascii="Times New Roman" w:hAnsi="Times New Roman"/>
          <w:b/>
          <w:sz w:val="24"/>
        </w:rPr>
        <w:t>freeshop</w:t>
      </w:r>
      <w:r>
        <w:rPr>
          <w:rFonts w:ascii="Times New Roman" w:hAnsi="Times New Roman"/>
          <w:sz w:val="24"/>
        </w:rPr>
        <w:t>, em dezembro de 1979, no Galeão, até a recente inauguração de dois, no Aeroporto Pinto Martins, de Fortaleza, perfazendo um total de 25. Relata ainda o faturamento crescente da principal concessionária, que controla 19 estabelec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ive o cuidado, Sr. Presidente, por se tratar de uma matéria que envolvia tarifa externa comum e Mercosul, de chamar o consultor jurídico da Casa, a nossa Secretaria da Mesa, todos, enfim, que teriam condições de se manifestar. E eu próprio tive o cuidado de fazer uma consulta, pedindo um parecer da Procuradoria-Geral da Fazenda Nacional, que seria quem mais prejuízo te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o que se viu foi o seguinte: a Secretaria da Receita Federal, portanto, o órgão mais importante, manifestou-se em nota contendo 12 laudas, assinadas, na última, pelo chefe da Divisão da Receita Federal, Coordenador Operacional da Coana, todos com o “de acordo” da Coordenadora-Geral do Sistema Aduan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De acordo com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Não, com a manifes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folha seguinte, há o “de acordo” do próprio Secretário da Receita Federal, que tem a seguinte conclusão: “Em suma, evidencia-se que o referido projeto de lei é contrário ao interesse público, além de não se compatibilizar com normas gerais de Direito Tributário, que ostenta </w:t>
      </w:r>
      <w:r>
        <w:rPr>
          <w:rFonts w:ascii="Times New Roman" w:hAnsi="Times New Roman"/>
          <w:b/>
          <w:sz w:val="24"/>
        </w:rPr>
        <w:t>status</w:t>
      </w:r>
      <w:r>
        <w:rPr>
          <w:rFonts w:ascii="Times New Roman" w:hAnsi="Times New Roman"/>
          <w:sz w:val="24"/>
        </w:rPr>
        <w:t xml:space="preserve"> de lei complementar, e violar o preceito constitucional. Ante o exposto, manifestamo-nos desfavoravelmente ao acolhimento do Projeto de Lei do Senado nº 38, de 2000, de autoria do nobre Senador Osmar D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atisfeito, eu também havia pedido a manifestação da Infraero, assinado pelo diretor comercial, que declara: “Ante o exposto, acreditamos que, caso o projeto de lei do Senado venha a ser aprovado, causará perdas significativas de receitas à Infrae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hamei o Senador Osmar Dias, pois era o colega autor do projeto, conversei com S. Exª sobre o assunto e disse-lhe da manifestação. S. Exª, realmente, declarou que se sentia convencido e que, portanto, estava de acordo com o meu parecer, rejeita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ra o que eu queria relatar à Ca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eu voto é com esta conclusão: à vista da manifestação dos órgãos competentes, inclusive a Secretaria da Receita Federal, não me parece sensato outro caminho senão o de adotar as razões expendidas na mencionada nota técnica. Pelo que concluo, também, desfavoravelmente ao PLS nº 38, de 2000, de autoria do eminente Senador Osmar Dias, sem deixar de reconhecer o sempre eficiente desempenho desse ilustre Parla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do relator é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Sugiro a sustação da votação, porque considero importante que o Senador Osmar Dias fosse convidado para vir aqui e dar o pensamento dele com relação ao projeto e ao parecer do nobre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bora o Senador Bernardo Cabral tenha comunicado que consultou o Senador Osmar Dias, que teria concordado com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Estranho, porque o Senador Osmar Dias falou a mim da importância do projeto e da preocupação dele, até me pedindo que eu desse atenção ao projeto, quando esse passasse por 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ntão, V. Exª pe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Não, Sr. Presidente, um momento. Eu pediria, à vista da desconfiança manifesta, em não sendo possível a presença do Senador Osmar Dias, que V. Exª o consultasse por telefone, para saber se o que estou dizendo é verdade ou não, para confirmar o que tenho feito ao longo da minha vid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Não tenho nenhuma dúvida com re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Há uma divergência. V. Exª recebeu uma inform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Pelo amor de Deus, não tenho nenhuma dúvida com relação ao parecer de V. Exª. Não tive nem tenho. A irritação de V. Exª não tem razão de ser, a não ser a de, como brilhante advogado, dar uma demonstração de que entendo. Mas V. Exª sabe que, como colega, nós nos entendemos. Eu não o atingi, e V. Exª sabe que não o atingi. A reação foi brilhante, mas foi exage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eu estava dizendo é que o Senador Osmar Dias, quando falou comigo, disse da importância desse projeto e dos argumentos pelos os quais S. Exª apresentava o projeto. Eu gostaria de saber as razões pelas quais o Senador Osmar Dias hoje pensa diferente daquilo que S. Exª falou comi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 Exª quer saber por que o Senador Osmar Dias mudou de opi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O sentido é este: saber por que S. Exª mudou de opi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Então, está explic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xml:space="preserve">– Pelo amor de Deus, é esse o sent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Senador Pedro Simon não está pondo em dúvida a sua palavra, Senador Bernardo Cabral, nem poderia fazê-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Pelo amor de Deu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Osmar Dias mudou de posição, e eu gostaria de sab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sidero razoável o que V. Exª está propondo, pois quer saber a razão por que S. Exª mudou de 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O parecer é totalmente contrário e S. Exª ac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Senador Pedro Simon tem certeza de que o Senador Osmar Dias confirmará o que V. Exª está dizen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Eu só quero saber por qu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Não há nenhuma desconfiança, mas S. Exª quer saber por que o Senador mudou de posição. É razo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Penso que deveria transformar isso em uma diligência e chamar o Senador Osmar Dias, que deve estar n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erifiquem, por fa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Tião Viana quer usar d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ntão, está suspensa a reunião por alguns minutos até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u requerimento tem relator designado, Senador José Sarney, que informou que, na próxima semana, apresentará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Aguardo com ansiedade, em função de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SIMON </w:t>
      </w:r>
      <w:r>
        <w:rPr>
          <w:rFonts w:ascii="Times New Roman" w:hAnsi="Times New Roman"/>
          <w:sz w:val="24"/>
        </w:rPr>
        <w:t>– Na próxima semana, o Senador Sarney estará aqui,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pero que sim, S. Exª já reassumi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 E faço questão de não fal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ntão, eu próprio vou entrar em contato com o Senador Sarney e fazer-lhe um ap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O Senador Pedro Simon, inclusive, subscreveu comi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ada a importância do seu requeri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infelizmente o Senador Osmar Dias está fora do Senado. Diante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É melhor adiar 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im, é melhor adiar e pedir a presença dele para explicar as razões, mas ficando bem claro e registrado em ata que a palavra do Senador Bernardo Cabral não foi posta em dúvida. Houve um equívo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stá encerra a reunião.</w:t>
      </w:r>
    </w:p>
    <w:p>
      <w:pPr>
        <w:pStyle w:val="Normal"/>
        <w:bidi w:val="0"/>
        <w:jc w:val="left"/>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18h56min.</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3</Words>
  <Characters>45875</Characters>
  <CharactersWithSpaces>373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0:00Z</dcterms:created>
  <dc:creator>Senado Federal</dc:creator>
  <dc:description/>
  <dc:language>en-US</dc:language>
  <cp:lastModifiedBy/>
  <cp:lastPrinted>2001-11-20T16:47:00Z</cp:lastPrinted>
  <dcterms:modified xsi:type="dcterms:W3CDTF">2001-11-26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