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40" w:right="859" w:hanging="0"/>
        <w:rPr/>
      </w:pPr>
      <w:r>
        <w:rPr>
          <w:rFonts w:ascii="Times New (W1)" w:hAnsi="Times New (W1)"/>
        </w:rPr>
        <w:t>SENADO FEDERAL</w:t>
      </w:r>
    </w:p>
    <w:p>
      <w:pPr>
        <w:pStyle w:val="Heading3"/>
        <w:bidi w:val="0"/>
        <w:ind w:left="540" w:right="859" w:hanging="0"/>
        <w:rPr/>
      </w:pPr>
      <w:r>
        <w:rPr>
          <w:rFonts w:ascii="Times New (W1)" w:hAnsi="Times New (W1)"/>
        </w:rPr>
        <w:t>COMISSÃO DE EDUCAÇÃO, CULTURA E ESPORTE</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ind w:left="540" w:right="679" w:hanging="0"/>
        <w:rPr/>
      </w:pPr>
      <w:r>
        <w:rPr>
          <w:rFonts w:ascii="Times New (W1)" w:hAnsi="Times New (W1)"/>
        </w:rPr>
        <w:t xml:space="preserve">ATA DA 51ª REUNIÃO EXTRAORDINÁRIA DA COMISSÃO DE EDUCAÇÃO, CULTURA E ESPORTE, </w:t>
      </w:r>
      <w:r>
        <w:rPr>
          <w:bCs w:val="false"/>
        </w:rPr>
        <w:t>DA 3ª SESSÃO LEGISLATIVA ORDINÁRIA DA 54ª LEGISLATURA</w:t>
      </w:r>
      <w:r>
        <w:rPr>
          <w:rFonts w:ascii="Times New (W1)" w:hAnsi="Times New (W1)"/>
        </w:rPr>
        <w:t>, REALIZADA EM 8 DE OUTUBRO DE 2013.</w:t>
      </w:r>
    </w:p>
    <w:p>
      <w:pPr>
        <w:pStyle w:val="TextBody"/>
        <w:bidi w:val="0"/>
        <w:spacing w:lineRule="auto" w:line="360"/>
        <w:ind w:left="0" w:right="859" w:hanging="0"/>
        <w:jc w:val="left"/>
        <w:rPr>
          <w:rFonts w:ascii="Times New (W1)" w:hAnsi="Times New (W1)"/>
        </w:rPr>
      </w:pPr>
      <w:r>
        <w:rPr>
          <w:rFonts w:ascii="Times New (W1)" w:hAnsi="Times New (W1)"/>
        </w:rPr>
      </w:r>
    </w:p>
    <w:p>
      <w:pPr>
        <w:pStyle w:val="TextBody"/>
        <w:bidi w:val="0"/>
        <w:spacing w:lineRule="auto" w:line="360"/>
        <w:ind w:left="540" w:right="859" w:hanging="0"/>
        <w:rPr/>
      </w:pPr>
      <w:r>
        <w:rPr>
          <w:rFonts w:ascii="Times New (W1)" w:hAnsi="Times New (W1)"/>
        </w:rPr>
        <w:t>AUDIÊNCIA PÚBLICA</w:t>
      </w:r>
    </w:p>
    <w:p>
      <w:pPr>
        <w:pStyle w:val="TextBody"/>
        <w:bidi w:val="0"/>
        <w:ind w:left="0" w:right="859" w:hanging="0"/>
        <w:jc w:val="left"/>
        <w:rPr>
          <w:rFonts w:ascii="Times New (W1)" w:hAnsi="Times New (W1)"/>
        </w:rPr>
      </w:pPr>
      <w:r>
        <w:rPr>
          <w:rFonts w:ascii="Times New (W1)" w:hAnsi="Times New (W1)"/>
        </w:rPr>
      </w:r>
    </w:p>
    <w:p>
      <w:pPr>
        <w:pStyle w:val="Normal"/>
        <w:bidi w:val="0"/>
        <w:ind w:left="0" w:right="0" w:hanging="0"/>
        <w:jc w:val="both"/>
        <w:rPr/>
      </w:pPr>
      <w:r>
        <w:rPr/>
        <w:t xml:space="preserve">Às dez horas e vinte e nove minutos do dia oito de outubro de dois mil e treze, na sala de reuniões da Comissão, Ala Senador Alexandre Costa, sala 15 (quinze), </w:t>
      </w:r>
      <w:r>
        <w:rPr>
          <w:b/>
        </w:rPr>
        <w:t>sob a Presidência do Senhor Senador Cyro Miranda, Presidente da Comissão de Educação, Cultura e Esporte</w:t>
      </w:r>
      <w:r>
        <w:rPr/>
        <w:t>,</w:t>
      </w:r>
      <w:r>
        <w:rPr>
          <w:b/>
        </w:rPr>
        <w:t xml:space="preserve"> </w:t>
      </w:r>
      <w:r>
        <w:rPr/>
        <w:t>e com a presença dos Senhores Senadores Wellington Dias, Paulo Paim, Cristovam Buarque, Inácio Arruda, Rodrigo Rollemberg, Benedito de Lira, Ciro Nogueira, Alvaro Dias, Maria do Carmo Alves, Armando Monteiro, Osvaldo Sobrinho, Valdir Raupp, Cícero Lucena, Flexa Ribeiro, João Vicente Claudino e Mozarildo Cavalcanti, reúne-se a Comissão de Educação, Cultura e Esporte. Deixam de comparecer os Senhores Senadores Randolfe Rodrigues, Ângela Portela, Ana Rita, Lídice da Mata, Ricardo Ferraço, Roberto Requião, Romero Jucá, João Alberto Souza, Kátia Abreu, Paulo Bauer, José Agripino, Gim e Ana Amélia, que justifica a ausência. A Presidência submete à Comissão a dispensa da leitura das Atas das Reuniões anteriores e a aprovação das mesmas, com o que todos concordam. Prosseguindo, inicia-se a presente reunião, convocada na forma de Audiência Pública, atendendo ao Requerimento nº 56/2013-CE, de autoria do Senhor Senador Alvaro Dias, destinado a realizar a Primeira Audiência Pública para “</w:t>
      </w:r>
      <w:r>
        <w:rPr>
          <w:b/>
        </w:rPr>
        <w:t>Instruir o Projeto de Lei da Câmara nº 103, de 2012, de autoria da Presidência da República, que ‘Aprova o Plano Nacional de Educação – PNE e dá outras providências</w:t>
      </w:r>
      <w:r>
        <w:rPr>
          <w:rFonts w:cs="ArialMT" w:ascii="ArialMT" w:hAnsi="ArialMT"/>
          <w:b/>
        </w:rPr>
        <w:t>’</w:t>
      </w:r>
      <w:r>
        <w:rPr>
          <w:rFonts w:cs="ArialMT" w:ascii="ArialMT" w:hAnsi="ArialMT"/>
        </w:rPr>
        <w:t xml:space="preserve">”. </w:t>
      </w:r>
      <w:r>
        <w:rPr/>
        <w:t>Como expositores, comparecem à Audiência Pública</w:t>
      </w:r>
      <w:r>
        <w:rPr>
          <w:b/>
        </w:rPr>
        <w:t xml:space="preserve"> </w:t>
      </w:r>
      <w:r>
        <w:rPr/>
        <w:t xml:space="preserve">o </w:t>
      </w:r>
      <w:r>
        <w:rPr>
          <w:b/>
          <w:color w:val="000000"/>
        </w:rPr>
        <w:t xml:space="preserve">Senhor </w:t>
      </w:r>
      <w:r>
        <w:rPr>
          <w:b/>
          <w:bCs/>
          <w:color w:val="000000"/>
        </w:rPr>
        <w:t>Jos</w:t>
      </w:r>
      <w:r>
        <w:rPr>
          <w:b/>
          <w:bCs/>
        </w:rPr>
        <w:t xml:space="preserve">é Marcelino de Rezende Pinto, </w:t>
      </w:r>
      <w:r>
        <w:rPr>
          <w:b/>
        </w:rPr>
        <w:t xml:space="preserve">Presidente da Associação Nacional de Pesquisa em Financiamento da Educação - FINEDUCA; Senhor </w:t>
      </w:r>
      <w:r>
        <w:rPr>
          <w:b/>
          <w:bCs/>
        </w:rPr>
        <w:t xml:space="preserve">Daniel Cara, </w:t>
      </w:r>
      <w:r>
        <w:rPr>
          <w:b/>
        </w:rPr>
        <w:t xml:space="preserve">Coordenador-Geral da Campanha Nacional pelo Direito à Educação; Senhor </w:t>
      </w:r>
      <w:r>
        <w:rPr>
          <w:b/>
          <w:bCs/>
        </w:rPr>
        <w:t xml:space="preserve">Sergei Suarez Dillon Soares, </w:t>
      </w:r>
      <w:r>
        <w:rPr>
          <w:b/>
        </w:rPr>
        <w:t xml:space="preserve">Chefe de Gabinete da Presidência do Instituto de Pesquisa Econômica Aplicada – Ipea; e Senhora </w:t>
      </w:r>
      <w:r>
        <w:rPr>
          <w:b/>
          <w:bCs/>
        </w:rPr>
        <w:t xml:space="preserve">Priscila Cruz, </w:t>
      </w:r>
      <w:r>
        <w:rPr>
          <w:b/>
        </w:rPr>
        <w:t>Diretora Executiva do Movimento Todos Pela Educação</w:t>
      </w:r>
      <w:r>
        <w:rPr>
          <w:color w:val="000000"/>
        </w:rPr>
        <w:t>.</w:t>
      </w:r>
      <w:r>
        <w:rPr>
          <w:b/>
        </w:rPr>
        <w:t xml:space="preserve"> </w:t>
      </w:r>
      <w:r>
        <w:rPr/>
        <w:t>Prosseguindo, a</w:t>
      </w:r>
      <w:r>
        <w:rPr>
          <w:bCs/>
          <w:sz w:val="26"/>
          <w:szCs w:val="26"/>
        </w:rPr>
        <w:t xml:space="preserve"> </w:t>
      </w:r>
      <w:r>
        <w:rPr/>
        <w:t xml:space="preserve">Presidência registra a presença para acompanhar a Audiência Pública, do Senhor João Luiz Cesarino da Rosa, Diretor da Confederação Nacional dos Estabelecimentos de Ensino - CONFENEM; Senhora Neusa Pivatto, Coordenadora-Geral dos Direitos do Idoso, da Secretaria de Direitos Humanos da Presidência da República; Senhora Hilda Rodrigues, Presidente do Conselho Deliberativo da </w:t>
      </w:r>
      <w:r>
        <w:rPr>
          <w:rStyle w:val="Emphasis"/>
          <w:b w:val="false"/>
          <w:i w:val="false"/>
          <w:color w:val="222222"/>
          <w:lang w:val="pt-BR" w:eastAsia="pt-BR" w:bidi="ar-SA"/>
        </w:rPr>
        <w:t>Associação dos Professores Aposentados do Magistério Público do Estado de São Paulo</w:t>
      </w:r>
      <w:r>
        <w:rPr>
          <w:rStyle w:val="St"/>
          <w:color w:val="222222"/>
          <w:lang w:val="pt-BR" w:eastAsia="pt-BR" w:bidi="ar-SA"/>
        </w:rPr>
        <w:t xml:space="preserve"> - Apampesp; </w:t>
      </w:r>
      <w:r>
        <w:rPr/>
        <w:t>Senhora Alda de Lima, Secretária do Conselho Deliberativo da Apampesp; Senhora Viviane Costa, Coordenadora de Projetos da Confederação Nacional da Agricultura - CNA; Senhor Edmilson Lamparina, Coordenador da Confederação Nacional dos Trabalhadores em Educação - CNTE; Senhora Ísis Tavares, Diretora-Executiva da CNTE; Senhor Odair Neves, Secretário-Executivo da CNTE; e Senhor Alexandre Magno, Secretário de Esportes do Sindicato dos Professores da Rede Estadual do Maranhão. Finda a apresentação dos expositores, a palavra é franqueada aos Senhores Senadores membros a Comissão. Usam da palavra o Senhor Senador Alvaro Dias, autor do Requerimento, e os Senhores Senadores Cristovam Buarque, Inácio Arruda e Wellington Dias. Neste momento, a presidência faz a leitura do seguinte comunicado: “</w:t>
      </w:r>
      <w:r>
        <w:rPr>
          <w:iCs/>
        </w:rPr>
        <w:t xml:space="preserve">Convido os Senhores Senadores para o lançamento do livro Ética e Política, de autoria do Senador da República no período de 1974 a 1982 e de 1998 a 2006, Roberto Saturnino Braga, a realizar-se no dia de hoje, às 18 horas, na Biblioteca Acadêmico Luiz Viana Filho, do Senado Federal. </w:t>
      </w:r>
      <w:r>
        <w:rPr/>
        <w:t xml:space="preserve">Os Senadores que desejarem uma cópia do Convite poderão se dirigir à Secretaria desta Comissão”. O Convite vai ao arquivo. </w:t>
      </w:r>
      <w:r>
        <w:rPr>
          <w:bCs/>
        </w:rPr>
        <w:t>Após as considerações finais dos expositores</w:t>
      </w:r>
      <w:r>
        <w:rPr/>
        <w:t xml:space="preserve">, o Senhor Senador Cyro Miranda, requer, excepcionalmente, em razão do prazo exíguo para aprovação de viagem para missão parlamentar, </w:t>
      </w:r>
      <w:r>
        <w:rPr>
          <w:bCs/>
        </w:rPr>
        <w:t xml:space="preserve">a inclusão extra-pauta de Requerimento, uma vez que o Regimento Interno do Senado Federal não prevê a deliberação de proposições em Audiência Pública. A inclusão extra-pauta do Requerimento é aprovada.  </w:t>
      </w:r>
      <w:r>
        <w:rPr/>
        <w:t xml:space="preserve">Logo após, a presidência passa à deliberação do item incluído extra-pauta. </w:t>
      </w:r>
      <w:r>
        <w:rPr>
          <w:b/>
        </w:rPr>
        <w:t>Extra-Pauta, Item 1: Requerimento nº 63, de 2013</w:t>
      </w:r>
      <w:r>
        <w:rPr/>
        <w:t>, de autoria do Senador Cyro Miranda, de caráter não terminativo, que requer “...</w:t>
      </w:r>
      <w:r>
        <w:rPr>
          <w:iCs/>
          <w:color w:val="000000"/>
        </w:rPr>
        <w:t xml:space="preserve"> </w:t>
      </w:r>
      <w:r>
        <w:rPr>
          <w:iCs/>
        </w:rPr>
        <w:t xml:space="preserve">nos termos do art. 40, § 1º, I, do Regimento Interno do Senado Federal, autorização para ausentar-me desta Casa, no próximo dia 14 de outubro, quando participarei, na qualidade de Presidente da Comissão de Educação, Cultura e Esporte, da </w:t>
      </w:r>
      <w:r>
        <w:rPr>
          <w:bCs/>
          <w:iCs/>
        </w:rPr>
        <w:t>16º edição do Prêmio Victor Civita Educador Nota 10</w:t>
      </w:r>
      <w:r>
        <w:rPr>
          <w:iCs/>
        </w:rPr>
        <w:t>, a ser realizado na Praça Júlio Prestes em São Paulo - SP</w:t>
      </w:r>
      <w:r>
        <w:rPr>
          <w:iCs/>
          <w:color w:val="000000"/>
        </w:rPr>
        <w:t>”. O Requerimento é aprovado.</w:t>
      </w:r>
      <w:r>
        <w:rPr>
          <w:rFonts w:cs="Arial-BoldMT" w:ascii="Arial-BoldMT" w:hAnsi="Arial-BoldMT"/>
          <w:b/>
          <w:bCs/>
          <w:color w:val="000000"/>
        </w:rPr>
        <w:t xml:space="preserve"> </w:t>
      </w:r>
      <w:r>
        <w:rPr>
          <w:bCs/>
        </w:rPr>
        <w:t>Prosseguindo, o Senhor Presidente, Senador Cyro Miranda,</w:t>
      </w:r>
      <w:r>
        <w:rPr>
          <w:rFonts w:cs="Times" w:ascii="Times" w:hAnsi="Times"/>
          <w:bCs/>
          <w:color w:val="000000"/>
        </w:rPr>
        <w:t xml:space="preserve"> </w:t>
      </w:r>
      <w:r>
        <w:rPr/>
        <w:t xml:space="preserve">agradece a todos pela presença e declara encerrados os trabalhos desta sessão, determinando que as Notas Taquigráficas sejam anexadas a esta Ata para a devida publicação. Nada mais havendo a tratar, a Presidência encerra a reunião às treze horas e quarenta e seis minutos, determinando que eu, </w:t>
      </w:r>
      <w:r>
        <w:rPr>
          <w:b/>
          <w:bCs/>
        </w:rPr>
        <w:t xml:space="preserve">Júlio Ricardo Borges Linhares, Secretário da Comissão de Educação, Cultura e Esporte </w:t>
      </w:r>
      <w:r>
        <w:rPr/>
        <w:t>lavrasse a presente Ata, que após lida e aprovada, será assinada pelo Senhor Presidente e publicada no Diário do Senado Federal.</w:t>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jc w:val="both"/>
        <w:rPr>
          <w:rFonts w:ascii="Times New Roman" w:hAnsi="Times New Roman"/>
        </w:rPr>
      </w:pPr>
      <w:r>
        <w:rPr/>
      </w:r>
    </w:p>
    <w:p>
      <w:pPr>
        <w:pStyle w:val="TextBody"/>
        <w:bidi w:val="0"/>
        <w:ind w:left="720" w:right="-59" w:hanging="0"/>
        <w:rPr/>
      </w:pPr>
      <w:r>
        <w:rPr/>
        <w:t>SENADOR CYRO MIRANDA</w:t>
      </w:r>
    </w:p>
    <w:p>
      <w:pPr>
        <w:pStyle w:val="TextBody"/>
        <w:bidi w:val="0"/>
        <w:ind w:left="720" w:right="-59" w:hanging="0"/>
        <w:rPr/>
      </w:pPr>
      <w:r>
        <w:rPr/>
        <w:t>Presidente da Comissão de Educação, Cultura e Esporte</w:t>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p>
      <w:pPr>
        <w:pStyle w:val="TextBody"/>
        <w:bidi w:val="0"/>
        <w:ind w:left="720" w:right="-59" w:hanging="0"/>
        <w:rPr>
          <w:rFonts w:ascii="Times New Roman" w:hAnsi="Times New Roman"/>
        </w:rPr>
      </w:pPr>
      <w:r>
        <w:rPr/>
      </w:r>
    </w:p>
    <w:tbl>
      <w:tblPr>
        <w:tblW w:w="9327" w:type="dxa"/>
        <w:jc w:val="left"/>
        <w:tblInd w:w="-109" w:type="dxa"/>
        <w:tblLayout w:type="fixed"/>
        <w:tblCellMar>
          <w:top w:w="0" w:type="dxa"/>
          <w:left w:w="108" w:type="dxa"/>
          <w:bottom w:w="0" w:type="dxa"/>
          <w:right w:w="108" w:type="dxa"/>
        </w:tblCellMar>
      </w:tblPr>
      <w:tblGrid>
        <w:gridCol w:w="1388"/>
        <w:gridCol w:w="7938"/>
      </w:tblGrid>
      <w:tr>
        <w:trPr/>
        <w:tc>
          <w:tcPr>
            <w:tcW w:w="1388" w:type="dxa"/>
            <w:tcBorders>
              <w:top w:val="single" w:sz="12" w:space="0" w:color="000000"/>
              <w:left w:val="single" w:sz="6" w:space="0" w:color="000000"/>
              <w:bottom w:val="single" w:sz="12" w:space="0" w:color="000000"/>
            </w:tcBorders>
          </w:tcPr>
          <w:p>
            <w:pPr>
              <w:pStyle w:val="Normal"/>
              <w:widowControl w:val="false"/>
              <w:tabs>
                <w:tab w:val="clear" w:pos="708"/>
              </w:tabs>
              <w:bidi w:val="0"/>
              <w:ind w:left="0" w:right="0" w:hanging="0"/>
              <w:rPr>
                <w:rFonts w:ascii="Calibri" w:hAnsi="Calibri" w:cs="Calibri"/>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1021715"/>
                          </a:xfrm>
                          <a:prstGeom prst="rect">
                            <a:avLst/>
                          </a:prstGeom>
                        </pic:spPr>
                      </pic:pic>
                    </a:graphicData>
                  </a:graphic>
                </wp:inline>
              </w:drawing>
            </w:r>
          </w:p>
        </w:tc>
        <w:tc>
          <w:tcPr>
            <w:tcW w:w="7938" w:type="dxa"/>
            <w:tcBorders>
              <w:top w:val="single" w:sz="12" w:space="0" w:color="000000"/>
              <w:bottom w:val="single" w:sz="12" w:space="0" w:color="000000"/>
              <w:right w:val="single" w:sz="6" w:space="0" w:color="000000"/>
            </w:tcBorders>
          </w:tcPr>
          <w:p>
            <w:pPr>
              <w:pStyle w:val="Normal"/>
              <w:widowControl w:val="false"/>
              <w:tabs>
                <w:tab w:val="clear" w:pos="708"/>
              </w:tabs>
              <w:bidi w:val="0"/>
              <w:ind w:left="0" w:right="0" w:hanging="0"/>
              <w:rPr>
                <w:rFonts w:ascii="Calibri" w:hAnsi="Calibri" w:cs="Calibri"/>
                <w:b/>
                <w:b/>
              </w:rPr>
            </w:pPr>
            <w:r>
              <w:rPr>
                <w:rFonts w:cs="Calibri" w:ascii="Calibri" w:hAnsi="Calibri"/>
                <w:b/>
              </w:rPr>
            </w:r>
          </w:p>
          <w:p>
            <w:pPr>
              <w:pStyle w:val="Normal"/>
              <w:widowControl w:val="false"/>
              <w:tabs>
                <w:tab w:val="clear" w:pos="708"/>
              </w:tabs>
              <w:bidi w:val="0"/>
              <w:ind w:left="0" w:right="0" w:hanging="0"/>
              <w:rPr/>
            </w:pPr>
            <w:r>
              <w:rPr>
                <w:rFonts w:cs="Calibri" w:ascii="Calibri" w:hAnsi="Calibri"/>
                <w:b/>
              </w:rPr>
              <w:t>SENADO FEDERAL</w:t>
            </w:r>
            <w:r>
              <w:rPr>
                <w:rFonts w:cs="Calibri" w:ascii="Calibri" w:hAnsi="Calibri"/>
              </w:rPr>
              <w:t xml:space="preserve">                                                              </w:t>
            </w:r>
            <w:r>
              <w:rPr>
                <w:rFonts w:cs="Calibri" w:ascii="Calibri" w:hAnsi="Calibri"/>
                <w:b/>
              </w:rPr>
              <w:t>SF</w:t>
            </w:r>
            <w:r>
              <w:rPr>
                <w:rFonts w:cs="Calibri" w:ascii="Calibri" w:hAnsi="Calibri"/>
              </w:rPr>
              <w:t xml:space="preserve"> - 1</w:t>
            </w:r>
          </w:p>
          <w:p>
            <w:pPr>
              <w:pStyle w:val="Normal"/>
              <w:widowControl w:val="false"/>
              <w:tabs>
                <w:tab w:val="clear" w:pos="708"/>
              </w:tabs>
              <w:bidi w:val="0"/>
              <w:ind w:left="0" w:right="0" w:hanging="0"/>
              <w:rPr/>
            </w:pPr>
            <w:r>
              <w:rPr>
                <w:rFonts w:cs="Calibri" w:ascii="Calibri" w:hAnsi="Calibri"/>
              </w:rPr>
              <w:t>SECRETARIA-GERAL DA MESA</w:t>
            </w:r>
          </w:p>
          <w:p>
            <w:pPr>
              <w:pStyle w:val="Normal"/>
              <w:widowControl w:val="false"/>
              <w:tabs>
                <w:tab w:val="clear" w:pos="708"/>
              </w:tabs>
              <w:bidi w:val="0"/>
              <w:ind w:left="0" w:right="0" w:hanging="0"/>
              <w:rPr/>
            </w:pPr>
            <w:r>
              <w:rPr>
                <w:rFonts w:cs="Calibri" w:ascii="Calibri" w:hAnsi="Calibri"/>
              </w:rPr>
              <w:t>SECRETARIA DE TAQUIGRAFIA</w:t>
            </w:r>
          </w:p>
          <w:p>
            <w:pPr>
              <w:pStyle w:val="Normal"/>
              <w:widowControl w:val="false"/>
              <w:tabs>
                <w:tab w:val="clear" w:pos="708"/>
              </w:tabs>
              <w:bidi w:val="0"/>
              <w:ind w:left="0" w:right="0" w:hanging="0"/>
              <w:rPr/>
            </w:pPr>
            <w:r>
              <w:rPr>
                <w:rFonts w:cs="Calibri" w:ascii="Calibri" w:hAnsi="Calibri"/>
                <w:b/>
                <w:i/>
                <w:iCs/>
                <w:sz w:val="22"/>
                <w:szCs w:val="22"/>
              </w:rPr>
              <w:t>SUBSECRETARIA DE REGISTRO E APOIO A REUNIÕES DE COMISSÕES</w:t>
            </w:r>
          </w:p>
          <w:p>
            <w:pPr>
              <w:pStyle w:val="Normal"/>
              <w:widowControl w:val="false"/>
              <w:tabs>
                <w:tab w:val="clear" w:pos="708"/>
              </w:tabs>
              <w:bidi w:val="0"/>
              <w:ind w:left="-113" w:right="0" w:hanging="0"/>
              <w:rPr/>
            </w:pPr>
            <w:r>
              <w:rPr>
                <w:rFonts w:cs="Calibri" w:ascii="Calibri" w:hAnsi="Calibri"/>
                <w:iCs/>
                <w:sz w:val="22"/>
              </w:rPr>
              <w:t xml:space="preserve">                </w:t>
            </w:r>
          </w:p>
        </w:tc>
      </w:tr>
    </w:tbl>
    <w:p>
      <w:pPr>
        <w:pStyle w:val="Normal"/>
        <w:widowControl w:val="false"/>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center"/>
        <w:rPr/>
      </w:pPr>
      <w:r>
        <w:rPr/>
        <w:t>(</w:t>
      </w:r>
      <w:r>
        <w:rPr>
          <w:i/>
        </w:rPr>
        <w:t>Texto com revisão.</w:t>
      </w:r>
      <w:r>
        <w:rPr/>
        <w:t>)</w:t>
      </w:r>
    </w:p>
    <w:p>
      <w:pPr>
        <w:pStyle w:val="Normal"/>
        <w:bidi w:val="0"/>
        <w:ind w:left="0" w:right="0" w:firstLine="1440"/>
        <w:jc w:val="both"/>
        <w:rPr>
          <w:rFonts w:ascii="Times New Roman" w:hAnsi="Times New Roman"/>
          <w:b/>
          <w:b/>
        </w:rPr>
      </w:pPr>
      <w:r>
        <w:rPr>
          <w:b/>
        </w:rPr>
      </w:r>
    </w:p>
    <w:p>
      <w:pPr>
        <w:pStyle w:val="Normal"/>
        <w:bidi w:val="0"/>
        <w:ind w:left="0" w:right="0" w:firstLine="1440"/>
        <w:jc w:val="both"/>
        <w:rPr/>
      </w:pPr>
      <w:r>
        <w:rPr>
          <w:b/>
        </w:rPr>
        <w:t>O SR. PRESIDENTE</w:t>
      </w:r>
      <w:r>
        <w:rPr/>
        <w:t xml:space="preserve"> (Cyro Miranda. Bloco Minoria/PSDB - GO) –Havendo número regimental, declaro aberta a 51ª Reunião Extraordinária da Comissão de Educação, Cultura e Esporte da 3ª Sessão Legislativa Ordinária da 50ª Legislatura. </w:t>
      </w:r>
    </w:p>
    <w:p>
      <w:pPr>
        <w:pStyle w:val="Normal"/>
        <w:bidi w:val="0"/>
        <w:ind w:left="0" w:right="0" w:firstLine="1440"/>
        <w:jc w:val="both"/>
        <w:rPr/>
      </w:pPr>
      <w:r>
        <w:rPr/>
        <w:t xml:space="preserve">Submeto à apreciação do Plenário proposta de dispensa de leitura das atas das reuniões anteriores e respectivas aprovações.   </w:t>
      </w:r>
    </w:p>
    <w:p>
      <w:pPr>
        <w:pStyle w:val="Normal"/>
        <w:bidi w:val="0"/>
        <w:ind w:left="0" w:right="0" w:firstLine="1440"/>
        <w:jc w:val="both"/>
        <w:rPr/>
      </w:pPr>
      <w:r>
        <w:rPr/>
        <w:t>As Srªs Senadoras e os Srs. Senadores que estiverem de acordo com a proposição, permaneçam como se encontram. (</w:t>
      </w:r>
      <w:r>
        <w:rPr>
          <w:i/>
        </w:rPr>
        <w:t>Pausa.</w:t>
      </w:r>
      <w:r>
        <w:rPr/>
        <w:t>)</w:t>
      </w:r>
    </w:p>
    <w:p>
      <w:pPr>
        <w:pStyle w:val="Normal"/>
        <w:bidi w:val="0"/>
        <w:ind w:left="0" w:right="0" w:firstLine="1440"/>
        <w:jc w:val="both"/>
        <w:rPr/>
      </w:pPr>
      <w:r>
        <w:rPr/>
        <w:t xml:space="preserve">Aprovada. </w:t>
      </w:r>
    </w:p>
    <w:p>
      <w:pPr>
        <w:pStyle w:val="Normal"/>
        <w:bidi w:val="0"/>
        <w:ind w:left="0" w:right="0" w:firstLine="1440"/>
        <w:jc w:val="both"/>
        <w:rPr/>
      </w:pPr>
      <w:r>
        <w:rPr/>
        <w:t xml:space="preserve">Informo que esta audiência tem cobertura da TV Senado, Agência Senado, Jornal do Senado, Rádio Senado e ainda da internet, </w:t>
      </w:r>
      <w:hyperlink r:id="rId3">
        <w:r>
          <w:rPr>
            <w:rStyle w:val="InternetLink"/>
            <w:lang w:val="pt-BR" w:eastAsia="pt-BR" w:bidi="ar-SA"/>
          </w:rPr>
          <w:t>www.senado.gov.br/tv-canal2</w:t>
        </w:r>
      </w:hyperlink>
      <w:r>
        <w:rPr/>
        <w:t xml:space="preserve">. </w:t>
      </w:r>
    </w:p>
    <w:p>
      <w:pPr>
        <w:pStyle w:val="Normal"/>
        <w:bidi w:val="0"/>
        <w:ind w:left="0" w:right="0" w:firstLine="1440"/>
        <w:jc w:val="both"/>
        <w:rPr/>
      </w:pPr>
      <w:r>
        <w:rPr/>
        <w:t xml:space="preserve">A presente reunião atende ao Requerimento de nº 56/13 desta Comissão, de autoria do Sr. Senador Alvaro Dias, para realização da audiência pública destinada a instruir o PLC 103, de 2012, que aprova o Plano Nacional de Educação (PNE), e dá outras providências. </w:t>
      </w:r>
    </w:p>
    <w:p>
      <w:pPr>
        <w:pStyle w:val="Normal"/>
        <w:bidi w:val="0"/>
        <w:ind w:left="0" w:right="0" w:firstLine="1440"/>
        <w:jc w:val="both"/>
        <w:rPr/>
      </w:pPr>
      <w:r>
        <w:rPr/>
        <w:t xml:space="preserve">Dando início à audiência pública, solicito ao Secretário da Comissão, Júlio Linhares, que acompanhe os nossos convidados para que tomem assento à Mesa. </w:t>
      </w:r>
    </w:p>
    <w:p>
      <w:pPr>
        <w:pStyle w:val="Normal"/>
        <w:bidi w:val="0"/>
        <w:ind w:left="0" w:right="0" w:firstLine="1440"/>
        <w:jc w:val="both"/>
        <w:rPr/>
      </w:pPr>
      <w:r>
        <w:rPr/>
        <w:t xml:space="preserve">Convidamos o Sr. José Marcelino de Rezende Pinto, Presidente da Associação Nacional de Pesquisa em Financiamento da Educação; o Sr. Daniel Cara, Coordenador-Geral da Campanha Nacional pelo Direito à Educação; Rafael Osorio, Diretor de Estudos Sociais do Instituto e Pesquisa Econômica Aplicada (Ipea); Srª Priscila Cruz, Diretora-Executiva do Movimento Todos pela Educação e amiga desta Comissão, representante da Confederação Nacional dos Trabalhadores em Educação. E quero fazer um adendo: Sr. Serguei Suarez Dillon Soares, que é Chefe de Gabinete da Presidência do Instituto de Pesquisa Econômica Aplicada (Ipea). </w:t>
      </w:r>
    </w:p>
    <w:p>
      <w:pPr>
        <w:pStyle w:val="Normal"/>
        <w:bidi w:val="0"/>
        <w:ind w:left="0" w:right="0" w:firstLine="1440"/>
        <w:jc w:val="both"/>
        <w:rPr/>
      </w:pPr>
      <w:r>
        <w:rPr/>
        <w:t xml:space="preserve">Eu vou conceder a palavra, primeiro, ao que está à nossa direita, Sr. José Marcelino de Rezende Pinto, Presidente da Associação Nacional de Pesquisa em Financiamento da Educação (Fineduca), para que, dentro do tempo de 20 minutos – se houver necessidade, faremos uma prorrogação –, faça as suas considerações. </w:t>
      </w:r>
    </w:p>
    <w:p>
      <w:pPr>
        <w:pStyle w:val="Normal"/>
        <w:bidi w:val="0"/>
        <w:ind w:left="0" w:right="0" w:firstLine="1440"/>
        <w:jc w:val="both"/>
        <w:rPr/>
      </w:pPr>
      <w:r>
        <w:rPr/>
        <w:t xml:space="preserve">Com a palavra o Dr. José Marcelino. </w:t>
      </w:r>
    </w:p>
    <w:p>
      <w:pPr>
        <w:pStyle w:val="Normal"/>
        <w:bidi w:val="0"/>
        <w:ind w:left="0" w:right="0" w:firstLine="1440"/>
        <w:jc w:val="both"/>
        <w:rPr/>
      </w:pPr>
      <w:r>
        <w:rPr>
          <w:b/>
        </w:rPr>
        <w:t>O SR. JOSÉ MARCELINO DE REZENDE PINTO</w:t>
      </w:r>
      <w:r>
        <w:rPr/>
        <w:t xml:space="preserve"> – Bom dia, Senador Cyro; bom dia, Senador Alvaro, Cristovam, Paim.</w:t>
      </w:r>
    </w:p>
    <w:p>
      <w:pPr>
        <w:pStyle w:val="Normal"/>
        <w:bidi w:val="0"/>
        <w:ind w:left="0" w:right="0" w:firstLine="1440"/>
        <w:jc w:val="both"/>
        <w:rPr/>
      </w:pPr>
      <w:r>
        <w:rPr/>
        <w:t xml:space="preserve">É um prazer estar aqui, retornando a esta Casa, que está com uma missão fundamental. Eu acho que o Plano Nacional é algo por que não dá para esperar mais, mas não adianta correr se não tiver qualidade. Esse é o desafio. </w:t>
      </w:r>
    </w:p>
    <w:p>
      <w:pPr>
        <w:pStyle w:val="Normal"/>
        <w:bidi w:val="0"/>
        <w:ind w:left="0" w:right="0" w:firstLine="1440"/>
        <w:jc w:val="both"/>
        <w:rPr/>
      </w:pPr>
      <w:r>
        <w:rPr/>
        <w:t xml:space="preserve">Com todo o movimento que foi a Conae 2010, a gente tinha uma expectativa de já estar em outro estágio o debate, mas, por outro lado, há um espaço para a gente avançar. </w:t>
      </w:r>
    </w:p>
    <w:p>
      <w:pPr>
        <w:pStyle w:val="Normal"/>
        <w:bidi w:val="0"/>
        <w:ind w:left="0" w:right="0" w:firstLine="1440"/>
        <w:jc w:val="both"/>
        <w:rPr/>
      </w:pPr>
      <w:r>
        <w:rPr/>
        <w:t xml:space="preserve">Eu vou falar mais da minha área – não há como não fazê-lo –, que é financiamento, e rapidamente. </w:t>
      </w:r>
    </w:p>
    <w:p>
      <w:pPr>
        <w:pStyle w:val="Normal"/>
        <w:bidi w:val="0"/>
        <w:ind w:left="0" w:right="0" w:firstLine="1440"/>
        <w:jc w:val="both"/>
        <w:rPr/>
      </w:pPr>
      <w:r>
        <w:rPr/>
        <w:t xml:space="preserve">Eu acho que ontem houve essa discussão também. Penso que é fundamental debater a importância de se ampliar o direito à educação e a importância da obrigatoriedade, o que parece uma coisa violenta. Como a gente analisa a questão? Quem está fora da escola? São exatamente aqueles que mais se beneficiariam dela: as crianças de 4 e 5 anos, mas o mesmo vale para qualquer faixa etária. Entre os 20% mais ricos, só 11% das crianças de 4 a 5 anos estão fora da escola. Entre os 20% mais pobres, 36% estão fora. Isso mostra que a única forma de eu assegurar o direito no fundo é obrigar, porque, ao obrigar o cidadão, eu estou obrigando o Estado, na verdade, a ir atrás e a garantir. Então, eu acho que essa é uma primeira questão que eu queria mostrar. </w:t>
      </w:r>
    </w:p>
    <w:p>
      <w:pPr>
        <w:pStyle w:val="Normal"/>
        <w:bidi w:val="0"/>
        <w:ind w:left="0" w:right="0" w:firstLine="1440"/>
        <w:jc w:val="both"/>
        <w:rPr/>
      </w:pPr>
      <w:r>
        <w:rPr/>
        <w:t>Como eu disse, o debate vai ser sobre os desequilíbrios. Quando eu analiso a educação, a questão chave é que, como ela depende exatamente do sistema tributário, quando nós analisamos a receita líquida de tributos no Brasil, nós temos um claro desequilíbrio – isso é mundial, mas, é óbvio que é fundamental entender. Então, quando eu considero as transferências, de cada R$100,00 que são pagos, se consideradas as transferências constitucionais, a União fica com 56%; os Estados com 26%; e os Municípios com 18%.</w:t>
      </w:r>
    </w:p>
    <w:p>
      <w:pPr>
        <w:pStyle w:val="Normal"/>
        <w:bidi w:val="0"/>
        <w:ind w:left="0" w:right="0" w:firstLine="1440"/>
        <w:jc w:val="both"/>
        <w:rPr/>
      </w:pPr>
      <w:r>
        <w:rPr/>
        <w:t>Por outro lado, quando eu olho para o financiamento da educação, Estados e Municípios respondem por 80% do financiamento, e a União por 20%. E se eu for olhar para e educação básica, a União fica com um pouco mais de 10%. Assim, há um claro desequilíbrio e, com a municipalização, como nós vamos ver hoje, há uma sobrecarga exatamente sobre o nível de governo que é o mais pobre de todos, que é o Município.</w:t>
      </w:r>
    </w:p>
    <w:p>
      <w:pPr>
        <w:pStyle w:val="Normal"/>
        <w:bidi w:val="0"/>
        <w:ind w:left="0" w:right="0" w:firstLine="1440"/>
        <w:jc w:val="both"/>
        <w:rPr/>
      </w:pPr>
      <w:r>
        <w:rPr/>
        <w:t xml:space="preserve">Aí mostro o grande desafio das desigualdades regionais do Brasil. A gente compara a receita líquida de impostos por habitante para os diferentes Estados da Federação. Em resumo, um cidadão da Bahia, do Pará, do Maranhão recebe menos da metade dos recursos por habitante do que um do Acre, do que um de Roraima e do que um de </w:t>
      </w:r>
      <w:r>
        <w:rPr>
          <w:color w:val="000000"/>
        </w:rPr>
        <w:t>São Paulo. Portanto, esse é um desafio do Brasil; é um desafio que só se resolve por uma reforma tributária e por um desenvolvimento mais igualitário, e também é um desafio que, parece, é maior do que o do Plano Nacional de Educação. Quer dizer, como construir ou como enfrentar o dilema das desigualdades regionais no Brasil.</w:t>
      </w:r>
    </w:p>
    <w:p>
      <w:pPr>
        <w:pStyle w:val="Normal"/>
        <w:bidi w:val="0"/>
        <w:ind w:left="0" w:right="0" w:firstLine="1440"/>
        <w:jc w:val="both"/>
        <w:rPr/>
      </w:pPr>
      <w:r>
        <w:rPr>
          <w:color w:val="000000"/>
        </w:rPr>
        <w:t>Esse desequilíbrio acaba se refletindo também nas notas. Por isso eu acho que uma das questões muito importantes na discussão do plano é como medir a qualidade. O que este gráfico tenta mostrar é que há uma correlação muito grande entre a nota no Pisa e a renda por unidade da Federação. Quer dizer, nem sempre um baixo Ideb significa uma escola que não está fazendo um bom trabalho. Não é que o Ideb não seja um bom indicador, mas ele é um indicador que, dissociado do socioeconômico e dissociado de outros indicadores, muitas vezes dá uma noção falsa da realidade. Então, eu acho que a gente tem que tomar um certo cuidado.</w:t>
      </w:r>
    </w:p>
    <w:p>
      <w:pPr>
        <w:pStyle w:val="Normal"/>
        <w:bidi w:val="0"/>
        <w:ind w:left="0" w:right="0" w:firstLine="1440"/>
        <w:jc w:val="both"/>
        <w:rPr/>
      </w:pPr>
      <w:r>
        <w:rPr>
          <w:color w:val="000000"/>
        </w:rPr>
        <w:t>Entrando diretamente na educação, nós temos um dramático desequilíbrio na divisão de responsabilidades. Quando eu comecei, lá pelos idos de 1980, a estudar os Municípios no Brasil, eu esperava grandes redes municipais nas regiões mais ricas do Brasil, mas, na verdade, é o contrário. Onde a municipalização mais avançou no Brasil foi no Maranhão, no Pará, em Alagoas, no Ceará. A rede municipal do Brasil não é um sintoma da força dos Municípios; ela é um indicador da omissão dos Estados, o que acaba obrigando os Municípios, muitas vezes sem recursos, a assumir a rede municipal com desafios tremendos, e o Fundeb é uma tentativa de enfrentar isso.</w:t>
      </w:r>
    </w:p>
    <w:p>
      <w:pPr>
        <w:pStyle w:val="Normal"/>
        <w:bidi w:val="0"/>
        <w:ind w:left="0" w:right="0" w:firstLine="1440"/>
        <w:jc w:val="both"/>
        <w:rPr/>
      </w:pPr>
      <w:r>
        <w:rPr>
          <w:color w:val="000000"/>
        </w:rPr>
        <w:t xml:space="preserve">E aí está o Fundeb. O que é que este gráfico tenta mostrar? O famoso perde e ganha do Fundeb. O Fundeb tem um mecanismo em que os Estados e Municípios colocam recursos no fundo e retiram esses recursos na proporção da matrícula. Aí o que nós estamos mostrando é o que os Estados hoje transferem de recursos próprios para os Municípios através do Fundeb. Estamos ali com R$12 bilhões – esse número eu tirei do Siope –, eu já vi estatísticas que aproximam de R$17 bilhões, que são recursos estaduais hoje repassados para os Municípios. Com o fim do Fundeb, esses recursos voltariam para os Estados, e os alunos estavam no Município. </w:t>
      </w:r>
    </w:p>
    <w:p>
      <w:pPr>
        <w:pStyle w:val="Normal"/>
        <w:bidi w:val="0"/>
        <w:ind w:left="0" w:right="0" w:firstLine="1440"/>
        <w:jc w:val="both"/>
        <w:rPr/>
      </w:pPr>
      <w:r>
        <w:rPr>
          <w:color w:val="000000"/>
        </w:rPr>
        <w:t xml:space="preserve">Então, num plano, é até uma meta que eu coloco no final, nós temos que pensar o pós-Fundeb já, porque nós temos uma bomba com data para explodir. Com o fim do Fundeb, esses R$12 bilhões, ou R$20 bilhões, voltam para o Estado, e os alunos estão nos Municípios. Assim, se nós não pensarmos </w:t>
      </w:r>
      <w:r>
        <w:rPr/>
        <w:t>uma política de financiamento que vá além da provisoriedade dos fundos... E acho que este é o momento. No plano é que temos que pensar nessa transição. O ano de 2020 está longe. E a experiência mostrou que a passagem do Fundep para o Fundeb foi traumática, porque foi no apagar das luzes. Nós regulamentamos o Fundeb praticamente por medida provisória.</w:t>
      </w:r>
    </w:p>
    <w:p>
      <w:pPr>
        <w:pStyle w:val="Normal"/>
        <w:bidi w:val="0"/>
        <w:ind w:left="0" w:right="0" w:firstLine="1440"/>
        <w:jc w:val="both"/>
        <w:rPr/>
      </w:pPr>
      <w:r>
        <w:rPr/>
        <w:t xml:space="preserve">Aí vamos analisar um pouquinho o Fundeb como elemento redutor das desigualdades. Eu chamo a atenção para aquela comparação entre o maior e o menor valor por aluno estimado. Temos um diferencial de 1,7 vezes, quer dizer, o maior </w:t>
      </w:r>
      <w:r>
        <w:rPr>
          <w:i/>
        </w:rPr>
        <w:t>per capita</w:t>
      </w:r>
      <w:r>
        <w:rPr/>
        <w:t xml:space="preserve"> Fundeb é quase o dobro do menor. Para mim, isso ainda é um absurdo. Quer dizer, se a gente imaginar que estamos no mesmo País, um aluno de Roraima está recebendo 70% mais do que um aluno da Bahia, do Ceará, do que todos aqueles que recebem o mínimo. </w:t>
      </w:r>
    </w:p>
    <w:p>
      <w:pPr>
        <w:pStyle w:val="Normal"/>
        <w:bidi w:val="0"/>
        <w:ind w:left="0" w:right="0" w:firstLine="1440"/>
        <w:jc w:val="both"/>
        <w:rPr/>
      </w:pPr>
      <w:r>
        <w:rPr/>
        <w:t>Ali, eu já sinalizo o CAQi (Custo Aluno Qualidade Inicial), que é um esforço da Campanha Nacional pelo Direito à Educação, para dizer o seguinte: se o CAQi estivesse em vigor, o mínimo do Fundeb não seria de R$1.729,00, mas de aproximadamente o valor de São Paulo. Com isso, a gente percebe o potencial equalizador que o Fundeb teria, quer dizer, praticamente teríamos um valor só para o Brasil e poderíamos dizer que a Constituição estaria sendo cumprida.</w:t>
      </w:r>
    </w:p>
    <w:p>
      <w:pPr>
        <w:pStyle w:val="Normal"/>
        <w:bidi w:val="0"/>
        <w:ind w:left="0" w:right="0" w:firstLine="1440"/>
        <w:jc w:val="both"/>
        <w:rPr/>
      </w:pPr>
      <w:r>
        <w:rPr/>
        <w:t xml:space="preserve">De outro lado, mostro o papel positivo do Fundeb. Esse eslaide mostra o que seria o Brasil sem o complemento da União. A diferença que era de 1,7 vai para três vezes, ou seja, sem o complemento da União, o valor do Maranhão seria de um terço do valor de Roraima. O valor mínimo do Maranhão seria praticamente o do mínimo atual. Então, é o copo pela metade o que o Fundeb representa – aliás, não o Fundeb; a complementação da União no Fundeb. Quer dizer, de um lado, ele teve um papel significativo. Aquela linha de R$1.729,00 significa o valor dos Estados que recebem o complemento. Com isso, se equaliza, mas, mesmo equalizando, estamos quase na metade do maior valor e longe do custo qualidade. Por isso citei a metáfora do copo pela metade. </w:t>
      </w:r>
    </w:p>
    <w:p>
      <w:pPr>
        <w:pStyle w:val="Normal"/>
        <w:bidi w:val="0"/>
        <w:ind w:left="0" w:right="0" w:firstLine="1440"/>
        <w:jc w:val="both"/>
        <w:rPr/>
      </w:pPr>
      <w:r>
        <w:rPr/>
        <w:t xml:space="preserve">Vamos falar rapidamente do CAQi. Realmente, tínhamos esperança de que hoje estivéssemos em outro patamar, porque ele foi aprovado em 2010, através do Parecer nº 8 do Conselho Nacional da Educação, na Câmara de Educação Básica, que tinha pessoas como Cesar Callegari, Mozart Neves Ramos e a Profª Regina Vinhaes, da UnB, pessoas que trabalham na área e que, além de terem o estudo, têm a prática de assumir secretarias de educação. Infelizmente, até hoje, o CAQi não foi homologado. Então, esse é um desafio. E o que a gente tem observado na tramitação do PNE é uma tentativa de também retirar o CAQi do compromisso de implementação. </w:t>
      </w:r>
    </w:p>
    <w:p>
      <w:pPr>
        <w:pStyle w:val="Normal"/>
        <w:bidi w:val="0"/>
        <w:ind w:left="0" w:right="0" w:firstLine="1440"/>
        <w:jc w:val="both"/>
        <w:rPr/>
      </w:pPr>
      <w:r>
        <w:rPr/>
        <w:t>Ali a gente reforça o complemento do CAQi, os fundamentos. A base é a própria União, a própria Constituição, que estabelece o papel da União de garantir a equalização e o padrão mínimo. Como a gente observou naquela estatística do Fundeb, nós não temos equalização. Um estudante do Maranhão, da Bahia, do Pará ainda vale quase a metade de um estudante de Roraima. Então, não chegamos à equalização e também não chegamos ao padrão mínimo de qualidade, que é a ideia do CAQi.</w:t>
      </w:r>
    </w:p>
    <w:p>
      <w:pPr>
        <w:pStyle w:val="Normal"/>
        <w:bidi w:val="0"/>
        <w:ind w:left="0" w:right="0" w:firstLine="1440"/>
        <w:jc w:val="both"/>
        <w:rPr/>
      </w:pPr>
      <w:r>
        <w:rPr/>
        <w:t>O CAQi trabalha com preceito definido também no pacto normativo, que é a LDB, com a ideia de que qualidade está associada a quantidade mínima de insumos. Esse é um debate rico. Dizem: “Mas o insumo não garante qualidade”. De fato, mas sem ele é muito difícil. Essa é a ideia. Ele é um elemento, é uma condição necessária, embora não suficiente.</w:t>
      </w:r>
    </w:p>
    <w:p>
      <w:pPr>
        <w:pStyle w:val="Normal"/>
        <w:bidi w:val="0"/>
        <w:ind w:left="0" w:right="0" w:firstLine="1440"/>
        <w:jc w:val="both"/>
        <w:rPr/>
      </w:pPr>
      <w:r>
        <w:rPr/>
        <w:t>Mas o que é o insumo indispensável? Essa discussão no Brasil não existe. Ela é simples porque acho que há um consenso entre qualquer um de nós no sentido de que uma biblioteca, um laboratório, uma quadra de esportes são insumos indispensáveis e também uma relação adequada aluno/professor. Então, essa discussão de que o dinheiro não faz diferença, que às vezes surge muito fortemente na mídia, se justifica nos países ricos, que estão trabalhando em um patamar de quatro, cinco vezes o que gastamos, onde todas escolas já têm laboratório. Aqui não temos o básico do básico. Então, às vezes, fica meio bizantino a gente dizer o que é indispensável.</w:t>
      </w:r>
    </w:p>
    <w:p>
      <w:pPr>
        <w:pStyle w:val="Normal"/>
        <w:bidi w:val="0"/>
        <w:ind w:left="0" w:right="0" w:firstLine="1440"/>
        <w:jc w:val="both"/>
        <w:rPr/>
      </w:pPr>
      <w:r>
        <w:rPr/>
        <w:t xml:space="preserve">Bom, aí nós mostramos a distância entre o que é a proposta do CAQi. O CAQi sempre dialoga com a idéia do Fundeb, com aquilo que seria o mínimo para a qualidade. Aí nós comparamos com o mínimo do Fundeb e pegamos o Fundeb de São Paulo, que é um Fundeb, digamos, mais cheio. Então, a gente vê que o grande desafio é creche. A gente observa que o valor do Custo Aluno Qualidade para a creche é praticamente de três vezes o mínimo assegurado pelo Fundeb, sendo que a idéia do CAQi é exatamente ser esse mínimo. Mesmo comparando com São Paulo, vamos ver que é o dobro. Por isso, se o CAQi estivesse em vigor, São Paulo teria direito a complementação. Por quê? Porque oferece uma educação infantil de qualidade. </w:t>
      </w:r>
    </w:p>
    <w:p>
      <w:pPr>
        <w:pStyle w:val="Normal"/>
        <w:bidi w:val="0"/>
        <w:ind w:left="0" w:right="0" w:firstLine="1440"/>
        <w:jc w:val="both"/>
        <w:rPr/>
      </w:pPr>
      <w:r>
        <w:rPr/>
        <w:t xml:space="preserve">O que a gente observa também – e isso é interessante – no CAQi é que, vejam lá: o valor do ensino fundamental, anos iniciais, terceira linha, urbano, seria de R$3.060,00, relativamente próximo ao valor de São Paulo e 50% maior do que o mínimo atual. Com isso, o que estamos tentando mostrar? Que estamos muito distantes daquele mínimo. </w:t>
      </w:r>
    </w:p>
    <w:p>
      <w:pPr>
        <w:pStyle w:val="Normal"/>
        <w:bidi w:val="0"/>
        <w:ind w:left="0" w:right="0" w:firstLine="1440"/>
        <w:jc w:val="both"/>
        <w:rPr/>
      </w:pPr>
      <w:r>
        <w:rPr/>
        <w:t xml:space="preserve">Participei, junto com a equipe, da campanha de elaboração do custo aluno. Nós fomos bastante modestos às vezes, quer dizer, quando nós fomos ver o salário que nós utilizamos para construir o custo aluno vemos que nós fomos modestos. Mesmo assim, é um valor pelo menos 50% maior do que o do mínimo atual. </w:t>
      </w:r>
    </w:p>
    <w:p>
      <w:pPr>
        <w:pStyle w:val="Normal"/>
        <w:bidi w:val="0"/>
        <w:ind w:left="0" w:right="0" w:firstLine="1440"/>
        <w:jc w:val="both"/>
        <w:rPr/>
      </w:pPr>
      <w:r>
        <w:rPr/>
        <w:t xml:space="preserve">Esse eslaide é muito interessante, embora não esteja dando para ninguém ler – nem eu estou conseguindo ler muito bem. O que esse eslaide mostra? Ele tenta mostrar o seguinte: se o CAQi estivesse em vigor – lembrando que se o parecer tivesse sido homologado ele já estaria em vigor desde 2011 –, em quanto a União teria de complementar o Fundeb? Olhem que interessante: todos os Estados da Federação receberiam complementação da União, quer dizer, o Amazonas receberia R$1,5 bilhão; o Rio Grande do Sul, R$1,460 bilhão; o Paraná, R$1,4 bilhão. Até São Paulo receberia complementação. Hoje, a complementação da União nesse cenário – trabalhei com o cenário de matrícula 2011, cenário 2012 –, no Fundeb, é de 0,21% do PIB. Se o CAQi estivesse em vigor, essa complementação teria de ser de 1,05%. Se eu for pensar, não é tanto recurso assim. É dinheiro. </w:t>
      </w:r>
    </w:p>
    <w:p>
      <w:pPr>
        <w:pStyle w:val="Normal"/>
        <w:bidi w:val="0"/>
        <w:ind w:left="0" w:right="0" w:firstLine="1440"/>
        <w:jc w:val="both"/>
        <w:rPr/>
      </w:pPr>
      <w:r>
        <w:rPr/>
        <w:t xml:space="preserve">O que a gente quer mostrar é que hoje, muitas vezes, há uma série de políticas – e a gente até estava conversando sobre isso – para dar dinheiro para o Município construir creches. Gente, acho que não tem de dar dinheiro; tem de pôr dinheiro no fundo. Até porque o caro não é construir a creche, o caro é manter a creche em funcionamento. Então, não adianta dar dinheiro ao Município, através de transferência voluntária, para construir uma creche, porque depois ele terá de manter com aquele recurso do Fundeb, que agora praticamente não cresce mais. E nós vamos ter mais alunos no Fundeb com a obrigatoriedade. Então, estamos incluindo mais gente no Fundeb, com recursos, em termos reais, praticamente congelados, torcendo para a economia não piorar. É óbvio que, se eu estou colocando mais alunos com um montante de recursos, em termos reais, estável, o valor por aluno vai cair, não há milagre. </w:t>
      </w:r>
    </w:p>
    <w:p>
      <w:pPr>
        <w:pStyle w:val="Normal"/>
        <w:bidi w:val="0"/>
        <w:ind w:left="0" w:right="0" w:firstLine="1440"/>
        <w:jc w:val="both"/>
        <w:rPr/>
      </w:pPr>
      <w:r>
        <w:rPr/>
        <w:t>Aí nós temos os desafios da creche. Gosto muito de chamar a atenção para esse eslaide. Com o CAQi, praticamente podemos dizer que, no Brasil, não haveria diferenças entre os Estados da Federação. Com o esforço da União, que é significativo, ainda seria de algo como um terço, um pouco menos do que os recursos do Fundeb. Então, quer dizer, ela ainda continuaria colocando no Fundeb menos recursos do que os Estados e menos recursos do que os Municípios. Então, acho isso um elemento...</w:t>
      </w:r>
    </w:p>
    <w:p>
      <w:pPr>
        <w:pStyle w:val="Normal"/>
        <w:bidi w:val="0"/>
        <w:ind w:left="0" w:right="0" w:firstLine="1440"/>
        <w:jc w:val="both"/>
        <w:rPr/>
      </w:pPr>
      <w:r>
        <w:rPr/>
        <w:t>Bom, caminhando para o final, vem a pergunta: mas o CAQi é qualidade? Não. A ideia do CAQi é patamar mínimo. É um pouco parecida com a ideia do salário necessário do Dieese. Qual é a ideia do salário necessário do Dieese? Aquele básico que garante ao sujeito viver com dignidade, que não é o salário mínimo. O CAQi trabalha com essa idéia. Então, o que nós fizemos aí? No Brasil, a gente fala, no financiamento da educação, em gasto/ano. No mundo real, a gente sempre fala em mensalidade, em mês. Então o que eu fiz foi transformar os valores em mês. Então, olhem lá: o mínimo do Fundeb, em 2011, seria de R$146,00 por mês por aluno. Eu sempre faço esta pergunta sobre a mensalidade: você colocaria o seu filho em uma escola de R$146,00 por mês? A maioria da população coloca, mas não por opção; por falta de recurso.</w:t>
      </w:r>
    </w:p>
    <w:p>
      <w:pPr>
        <w:pStyle w:val="Normal"/>
        <w:bidi w:val="0"/>
        <w:ind w:left="0" w:right="0" w:firstLine="1440"/>
        <w:jc w:val="both"/>
        <w:rPr/>
      </w:pPr>
      <w:r>
        <w:rPr/>
        <w:t>O CAQi seria de quanto? Seria de R$236,00. Ainda é baixo o valor. É só comparar com qualquer escola privada que a gente vê que é baixo. O Fundeb de São Paulo é de R$240,00. Eu peguei a esmo algumas escolas. Ali são duas confessionais, que são escolas que têm isenção de alguns impostos: em Campinas, Salesianos, R$600,00 mês – observem que o valor é de quatro vezes o mínimo do Fundeb, mais do que o dobro –; Sagrado Coração: R$800,00; Amora, no Rio – aí nós já vamos para escolas mais de elite –, R$1,3 mil; em Granja Viana, São Paulo, escola Rio Branco, R$1,5 mil. Quer dizer, praticamente, o que se gasta em um mês para um aluno de escola de elite é o que se gasta em um ano com um aluno de escola pública do Nordeste. Há um desequilíbrio.</w:t>
      </w:r>
    </w:p>
    <w:p>
      <w:pPr>
        <w:pStyle w:val="Normal"/>
        <w:bidi w:val="0"/>
        <w:ind w:left="0" w:right="0" w:firstLine="1440"/>
        <w:jc w:val="both"/>
        <w:rPr/>
      </w:pPr>
      <w:r>
        <w:rPr/>
        <w:t>Por isso eu bato muito no argumento que se repete no Brasil: o problema não é falta de dinheiro. Temos problema de gestão? Temos. Temos desperdício de recurso? Temos. Mas aqueles R$146,00 que eu coloquei, do mínimo, como se o dinheiro estivesse chegando à escola, eu não estou descontando ali. O que chega é menos. O que chega a São Paulo também é menos. Por quê? Porque há aposentados. A gente não equacionou a questão dos professores aposentados. No Rio Grande do Sul, por exemplo, metade da folha de pagamento é de aposentado. O que acontece? Na verdade, eu não tenho os 25 para aplicar. Eu tenho 12, eu tenho 13. Então, isso é só para mostrar que ali nós não estamos considerando os desvios, que existem.</w:t>
      </w:r>
    </w:p>
    <w:p>
      <w:pPr>
        <w:pStyle w:val="Normal"/>
        <w:bidi w:val="0"/>
        <w:ind w:left="0" w:right="0" w:firstLine="1440"/>
        <w:jc w:val="both"/>
        <w:rPr/>
      </w:pPr>
      <w:r>
        <w:rPr/>
        <w:t>Eu moro em Ribeirão Preto. Vira e mexe, ao Hospital das Clínicas, chega o ônibus escolar. É impressionante. Acho que o HC de Ribeirão é a maior escola do Brasil. É óbvio que eles estão trazendo outros que não estudantes. Esse é um pequeno exemplo.</w:t>
      </w:r>
    </w:p>
    <w:p>
      <w:pPr>
        <w:pStyle w:val="Normal"/>
        <w:bidi w:val="0"/>
        <w:ind w:left="0" w:right="0" w:firstLine="1440"/>
        <w:jc w:val="both"/>
        <w:rPr/>
      </w:pPr>
      <w:r>
        <w:rPr/>
        <w:t>A gente sabe que nas obras o problema é grave também. Mas o que eu estou querendo mostrar é o seguinte: mesmo que cada centavo chegasse à escola, seria insuficiente. Eu acho que isso nós temos que mostrar para sair dessa falsa discussão. Porque a gente vive ouvindo: “Não, o problema não é falta de dinheiro.” Bom, olhem! Acho que os dados falam por si. Vamos comparar com a mensalidade da escola em que meu filho estuda. Acho que é isso.</w:t>
      </w:r>
    </w:p>
    <w:p>
      <w:pPr>
        <w:pStyle w:val="Normal"/>
        <w:bidi w:val="0"/>
        <w:ind w:left="0" w:right="0" w:firstLine="1440"/>
        <w:jc w:val="both"/>
        <w:rPr/>
      </w:pPr>
      <w:r>
        <w:rPr/>
        <w:t>Bom, será que dinheiro não faz diferença? Aí, encontramos de novo o Pisa. Maior Pisa: Coreia. Menor: Brasil. Eu brinco que o Brasil entrou no Pisa para melhorar a situação do México, porque o México era sempre o mais baixo. Aí o Brasil entrou...</w:t>
      </w:r>
    </w:p>
    <w:p>
      <w:pPr>
        <w:pStyle w:val="Normal"/>
        <w:bidi w:val="0"/>
        <w:ind w:left="0" w:right="0" w:hanging="0"/>
        <w:jc w:val="center"/>
        <w:rPr/>
      </w:pPr>
      <w:r>
        <w:rPr/>
        <w:t>(</w:t>
      </w:r>
      <w:r>
        <w:rPr>
          <w:i/>
          <w:iCs/>
        </w:rPr>
        <w:t>Soa a campainha.</w:t>
      </w:r>
      <w:r>
        <w:rPr/>
        <w:t>)</w:t>
      </w:r>
    </w:p>
    <w:p>
      <w:pPr>
        <w:pStyle w:val="Normal"/>
        <w:bidi w:val="0"/>
        <w:ind w:left="0" w:right="0" w:firstLine="1440"/>
        <w:jc w:val="both"/>
        <w:rPr/>
      </w:pPr>
      <w:r>
        <w:rPr>
          <w:b/>
        </w:rPr>
        <w:t>O SR. JOSÉ MARCELINO DE REZENDE PINTO</w:t>
      </w:r>
      <w:r>
        <w:rPr/>
        <w:t xml:space="preserve"> –</w:t>
      </w:r>
      <w:r>
        <w:rPr>
          <w:b/>
          <w:bCs/>
        </w:rPr>
        <w:t xml:space="preserve"> </w:t>
      </w:r>
      <w:r>
        <w:rPr/>
        <w:t>Vamos caminhando.</w:t>
      </w:r>
    </w:p>
    <w:p>
      <w:pPr>
        <w:pStyle w:val="Normal"/>
        <w:bidi w:val="0"/>
        <w:ind w:left="0" w:right="0" w:firstLine="1440"/>
        <w:jc w:val="both"/>
        <w:rPr/>
      </w:pPr>
      <w:r>
        <w:rPr/>
        <w:t>Ali a gente pega os gastos – é da OCDE esse material – de 6 a 15 anos. Eu acho que dá para ver ali a linha – eu sou ruim com cores – vinho ali, não é? O vinho representa o gasto. A gente observa o Brasil, o México e o Chile: US$20 mil/ano, considerando o tempo que o aluno leva dos 6 a 15 anos. Quer dizer, nos países que têm um Pisa na faixa dos 500, o que vamos ver? Que gastam pelo menos três vezes o que o Brasil gasta. Mesmo a Coreia, que, digamos assim, tem um ganho de escala, porque tem turmas com muitos alunos, o valor é de três vezes o gasto do Brasil. Eu brinco dizendo o seguinte: os únicos países que proporcionalmente gastam menos em relação ao Pisa – eu citei, ali, a Hungria, a Polônia e acho que a Estônia – são os que eram socialistas. Aí, mostra-se o outro elemento que pesa muito: a questão da igualdade. A Finlândia tem essa característica também. Tem uma escola onde todo mundo estuda. É aquilo que ocorre, às vezes, em cidade pequena. Cidade pequena vai bem no Ideb. Por quê? Porque o filho do prefeito estuda na mesma escola que os outros. Então, tem-se aquilo que a gente chama do efeito dos pares. No Brasil, infelizmente, a nossa escola é cada vez mais segmentada. Então vai ficando cada vez mais difícil para a escola pública, porque é exatamente aquela escola em que, no limite, ninguém quer estudar.</w:t>
      </w:r>
    </w:p>
    <w:p>
      <w:pPr>
        <w:pStyle w:val="Normal"/>
        <w:bidi w:val="0"/>
        <w:ind w:left="0" w:right="0" w:firstLine="1440"/>
        <w:jc w:val="both"/>
        <w:rPr/>
      </w:pPr>
      <w:r>
        <w:rPr/>
        <w:t>Bom, isso vai bater no salário. Quem quer ser professor no Brasil? Ali a gente compara os salários. Também há outro mito: professor não ganha mal. Então nós comparamos. Olhem lá: um professor da educação infantil está competindo com vendedor em loja. Percebem? Então, na hora da escolha, é isso. Esse é o universo. O escriturário ganha mais. O professor que atua no ensino médio está disputando com soldado da Polícia Militar, com caixa de banco, com profissões que, na verdade, nem exigem o nível superior, como se exige de um professor de nível médio.</w:t>
      </w:r>
    </w:p>
    <w:p>
      <w:pPr>
        <w:pStyle w:val="Normal"/>
        <w:bidi w:val="0"/>
        <w:ind w:left="0" w:right="0" w:firstLine="1440"/>
        <w:jc w:val="both"/>
        <w:rPr/>
      </w:pPr>
      <w:r>
        <w:rPr/>
        <w:t xml:space="preserve">Existe uma pesquisa feita pela Bernardete Gatti que é muito interessante. Ela entrevista alunos do ensino médio sobre atratividade. Em uma entrevista feita com uma menina de escola particular, que acho que é sintomática, ela pergunta o seguinte: “O que aconteceria se você chegasse em casa e falasse que ia prestar vestibular para pedagogia?” Ela falou: “Ah, iam falar que eu tinha fumado. Só minha avó que ia achar normal, porque avó aceita tudo.” Eu acho que é cômico e é trágico, e mostra que não adianta... Nós precisamos quebrar isso. E não é fácil. Não adianta subir 20%. Não adianta. Este é outro dilema. “Ah, o dinheiro não faz diferença.” Vinte por cento não faz; nós temos de ter um salto. Onde está o economista? Onde está o jornalista? No dobro. Então, é aí que nós temos de discutir. </w:t>
      </w:r>
    </w:p>
    <w:p>
      <w:pPr>
        <w:pStyle w:val="Normal"/>
        <w:bidi w:val="0"/>
        <w:ind w:left="0" w:right="0" w:firstLine="1440"/>
        <w:jc w:val="both"/>
        <w:rPr/>
      </w:pPr>
      <w:r>
        <w:rPr/>
        <w:t>Aí mostro a diferença entre os Estados.</w:t>
      </w:r>
    </w:p>
    <w:p>
      <w:pPr>
        <w:pStyle w:val="Normal"/>
        <w:bidi w:val="0"/>
        <w:ind w:left="0" w:right="0" w:firstLine="1440"/>
        <w:jc w:val="both"/>
        <w:rPr/>
      </w:pPr>
      <w:r>
        <w:rPr>
          <w:b/>
        </w:rPr>
        <w:t xml:space="preserve">O SR. PRESIDENTE </w:t>
      </w:r>
      <w:r>
        <w:rPr/>
        <w:t>(Cyro Miranda. Bloco Minoria/PSDB - GO) – Só voltando um minutinho...</w:t>
      </w:r>
    </w:p>
    <w:p>
      <w:pPr>
        <w:pStyle w:val="Normal"/>
        <w:bidi w:val="0"/>
        <w:ind w:left="0" w:right="0" w:firstLine="1440"/>
        <w:jc w:val="both"/>
        <w:rPr/>
      </w:pPr>
      <w:r>
        <w:rPr>
          <w:b/>
        </w:rPr>
        <w:t xml:space="preserve">O SR. JOSÉ MARCELINO DE REZENDE PINTO </w:t>
      </w:r>
      <w:r>
        <w:rPr/>
        <w:t>– Pois não.</w:t>
      </w:r>
    </w:p>
    <w:p>
      <w:pPr>
        <w:pStyle w:val="Normal"/>
        <w:bidi w:val="0"/>
        <w:ind w:left="0" w:right="0" w:firstLine="1440"/>
        <w:jc w:val="both"/>
        <w:rPr/>
      </w:pPr>
      <w:r>
        <w:rPr>
          <w:b/>
        </w:rPr>
        <w:t xml:space="preserve">O SR. PRESIDENTE </w:t>
      </w:r>
      <w:r>
        <w:rPr/>
        <w:t>(Cyro Miranda. Bloco Minoria/PSDB - GO) – ... àquele primeiro dado: professores da educação infantil...</w:t>
      </w:r>
    </w:p>
    <w:p>
      <w:pPr>
        <w:pStyle w:val="Normal"/>
        <w:bidi w:val="0"/>
        <w:ind w:left="0" w:right="0" w:firstLine="1440"/>
        <w:jc w:val="both"/>
        <w:rPr/>
      </w:pPr>
      <w:r>
        <w:rPr>
          <w:b/>
        </w:rPr>
        <w:t xml:space="preserve">O SR. JOSÉ MARCELINO DE REZENDE PINTO </w:t>
      </w:r>
      <w:r>
        <w:rPr/>
        <w:t>– Formados em nível normal.</w:t>
      </w:r>
    </w:p>
    <w:p>
      <w:pPr>
        <w:pStyle w:val="Normal"/>
        <w:bidi w:val="0"/>
        <w:ind w:left="0" w:right="0" w:firstLine="1440"/>
        <w:jc w:val="both"/>
        <w:rPr/>
      </w:pPr>
      <w:r>
        <w:rPr>
          <w:b/>
        </w:rPr>
        <w:t xml:space="preserve">O SR. PRESIDENTE </w:t>
      </w:r>
      <w:r>
        <w:rPr/>
        <w:t>(Cyro Miranda. Bloco Minoria/PSDB - GO) – Em nível normal. De R$702,00 é a média?</w:t>
      </w:r>
    </w:p>
    <w:p>
      <w:pPr>
        <w:pStyle w:val="Normal"/>
        <w:bidi w:val="0"/>
        <w:ind w:left="0" w:right="0" w:firstLine="1440"/>
        <w:jc w:val="both"/>
        <w:rPr/>
      </w:pPr>
      <w:r>
        <w:rPr>
          <w:b/>
        </w:rPr>
        <w:t xml:space="preserve">O SR. JOSÉ MARCELINO DE REZENDE PINTO </w:t>
      </w:r>
      <w:r>
        <w:rPr/>
        <w:t>– Isso, é a média.</w:t>
      </w:r>
    </w:p>
    <w:p>
      <w:pPr>
        <w:pStyle w:val="Normal"/>
        <w:bidi w:val="0"/>
        <w:ind w:left="0" w:right="0" w:firstLine="1440"/>
        <w:jc w:val="both"/>
        <w:rPr/>
      </w:pPr>
      <w:r>
        <w:rPr>
          <w:b/>
        </w:rPr>
        <w:t xml:space="preserve">O SR. PRESIDENTE </w:t>
      </w:r>
      <w:r>
        <w:rPr/>
        <w:t>(Cyro Miranda. Bloco Minoria/PSDB - GO) – Esse é que vai dar educação para os nossos filhos, educação infantil?</w:t>
      </w:r>
    </w:p>
    <w:p>
      <w:pPr>
        <w:pStyle w:val="Normal"/>
        <w:bidi w:val="0"/>
        <w:ind w:left="0" w:right="0" w:firstLine="1440"/>
        <w:jc w:val="both"/>
        <w:rPr/>
      </w:pPr>
      <w:r>
        <w:rPr>
          <w:b/>
        </w:rPr>
        <w:t xml:space="preserve">O SR. JOSÉ MARCELINO DE REZENDE PINTO </w:t>
      </w:r>
      <w:r>
        <w:rPr/>
        <w:t>– Isso. E tem um detalhe, Senador – isso é até uma coisa que precisávamos cobrar do IBGE –: o IBGE não separa o professor de creche do professor de pré-escola. Então, ali, na verdade, eu tenho a média creche/pré-escola. Se eu desagregasse... A gente diz o seguinte: quanto menor o aluno, menor o salário. Por isso fomos parar na universidade. Mas tirem o EJA, porque o aluno grande é o mais desvalorizado. Então, esta é uma relação direta: o tamanho do aluno com o salário.</w:t>
      </w:r>
    </w:p>
    <w:p>
      <w:pPr>
        <w:pStyle w:val="Normal"/>
        <w:bidi w:val="0"/>
        <w:ind w:left="0" w:right="0" w:firstLine="1440"/>
        <w:jc w:val="both"/>
        <w:rPr/>
      </w:pPr>
      <w:r>
        <w:rPr/>
        <w:t>Bom, aí a gente compara com o salário mínimo do Dieese. O salário mínimo do Dieese não envolve qualificação profissional; seria o mínimo. Observem que só três Estados da Federação estariam pagando acima do salário mínimo do Dieese: Distrito Federal, Amapá e Roraima. Esses dois provavelmente porque eram Territórios. Ainda existe muito professor pago pelo Governo Federal, mas a tendência é baixar. E o Distrito Federal é um caso atípico, porque realmente é o Governo Federal, na verdade, que financia.</w:t>
      </w:r>
    </w:p>
    <w:p>
      <w:pPr>
        <w:pStyle w:val="Normal"/>
        <w:bidi w:val="0"/>
        <w:ind w:left="0" w:right="0" w:firstLine="1440"/>
        <w:jc w:val="both"/>
        <w:rPr/>
      </w:pPr>
      <w:r>
        <w:rPr/>
        <w:t>Vamos andando. Estamos caminhando para o fim.</w:t>
      </w:r>
    </w:p>
    <w:p>
      <w:pPr>
        <w:pStyle w:val="Normal"/>
        <w:bidi w:val="0"/>
        <w:ind w:left="0" w:right="0" w:firstLine="1440"/>
        <w:jc w:val="both"/>
        <w:rPr/>
      </w:pPr>
      <w:r>
        <w:rPr/>
        <w:t>Aí a pergunta que eu faço: os professores desistiram da luta? Fazia tempo queríamos resolver essa questão. Onde os professores que dão aula na escola básica, pública, matriculam seus filhos? O que nós vemos é que, no Brasil, 40% dos professores que dão aula na escola pública não matriculam seus filhos na escola onde eles dão aula. E quando eu analiso por Estado, vocês se lembram de que o maior salário e a melhor rede pública é a do Distrito Federal? Oitenta por cento dos professores do Distrito Federal matriculam os seus filhos em escolas privadas. Quer dizer, na verdade, o limitador é o salário, com algumas exceções. Esse dado, para mim, é muito dramático, porque, num certo sentido, a escola pública é a escola do filho do outro. Esse é um dilema que vai além de vários outros.</w:t>
      </w:r>
    </w:p>
    <w:p>
      <w:pPr>
        <w:pStyle w:val="Normal"/>
        <w:bidi w:val="0"/>
        <w:ind w:left="0" w:right="0" w:firstLine="1440"/>
        <w:jc w:val="both"/>
        <w:rPr/>
      </w:pPr>
      <w:r>
        <w:rPr/>
        <w:t>Bom, agora já estou acabando. Aí mostro aquele esforço que eu acho que já apresentei aqui uma vez, mas trago de novo, que seria fazer um PNE para valer. Então, quais são os desafios do PNE? Nós temos os desafios da quantidade e os desafios da qualidade. Só para terem uma ideia de que mesmo nesse cenário nós fomos modestos, eu considerei um valor/aluno de R$341,00/mês para os anos iniciais. Voltando a comparar com escolas privadas, vocês verão que é um valor baixo. E considerei o tempo integral em R$470. Quer dizer, eu entendo que qualidade hoje teria de ser próximo de R$500,00. Mas se eu colocasse R$500,00, nós chegaríamos fácil em 14% do PIB, em 15% do PIB. Então, ali o que nós fizemos foi meta a meta, estabelecendo metas de quantidade e de melhoria de qualidade. Quer dizer, nós não podemos estabelecer o CAQi como a meta da qualidade. O CAQi é o ponto de partida da qualidade. Então, foi isso.</w:t>
      </w:r>
    </w:p>
    <w:p>
      <w:pPr>
        <w:pStyle w:val="Normal"/>
        <w:bidi w:val="0"/>
        <w:ind w:left="0" w:right="0" w:firstLine="1440"/>
        <w:jc w:val="both"/>
        <w:rPr/>
      </w:pPr>
      <w:r>
        <w:rPr/>
        <w:t>Nós chegamos ao cenário de 2016. O Brasil precisaria estar com 7,7% do PIB. E, em 2020 – parece conta de mentiroso, mas deu aquilo mesmo –, com 10,01% do PIB. A campanha fez outros cálculos, mas qualquer cálculo que fizermos, quer dizer, cálculo realista, porque não dá para eu fazer, por exemplo, tempo integral com trabalho voluntário – hoje nós temos programa que é assim, e aí não dá –, precisa ter metas realmente realistas.</w:t>
      </w:r>
    </w:p>
    <w:p>
      <w:pPr>
        <w:pStyle w:val="Normal"/>
        <w:bidi w:val="0"/>
        <w:ind w:left="0" w:right="0" w:firstLine="1440"/>
        <w:jc w:val="both"/>
        <w:rPr/>
      </w:pPr>
      <w:r>
        <w:rPr/>
        <w:t xml:space="preserve">O último eslaide eu chamei de desafios do PNE, mas eu acho que, na verdade, são os desafios do Brasil. Primeiro, assegurar o CAQi com “i”, de “inicial”, como o primeiro passo para se chegar ao CAQi sem “i”, ou seja, para se chegar a uma qualidade sem adjetivo. </w:t>
      </w:r>
    </w:p>
    <w:p>
      <w:pPr>
        <w:pStyle w:val="Normal"/>
        <w:bidi w:val="0"/>
        <w:ind w:left="0" w:right="0" w:firstLine="1440"/>
        <w:jc w:val="both"/>
        <w:rPr/>
      </w:pPr>
      <w:r>
        <w:rPr/>
        <w:t>O meu sonho hoje seria chegar ao padrão das escolas técnicas federais. Quando pensamos em qualidade, nós não precisamos inventar; nós temos. Eu acho que a rede técnica federal tem os seus problemas de seletividade, mas é boa, por isso tem cursinho para entrar. Ela é boa. Então, quer dizer, acho que é isso.</w:t>
      </w:r>
    </w:p>
    <w:p>
      <w:pPr>
        <w:pStyle w:val="Normal"/>
        <w:bidi w:val="0"/>
        <w:ind w:left="0" w:right="0" w:firstLine="1440"/>
        <w:jc w:val="both"/>
        <w:rPr/>
      </w:pPr>
      <w:r>
        <w:rPr/>
        <w:t xml:space="preserve">Pensar o pós-Fundeb. O que vai ser o Brasil pós-Fundeb? O Fundeb é interessante, por quê? Porque ele criou, em cada Estado, um mecanismo que junta recursos estaduais e municipais. Mas eu continuo tendo escolas municipais e escolas estaduais. Eu acho que isso é uma contradição do nosso sistema. Não tenho muita experiência internacional, mas, no mundo, geralmente, o que existe é escola pública. Isso gera distorções. A educação do campo, por exemplo, sobra para o Município. E uma educação do campo de qualidade é muito mais cara. Por quê? Porque as escolas do campo são pequenas. Como é que ela ficaria barata? Multisseriada. Mas colocam um professor dando aula para os cinco anos. </w:t>
      </w:r>
    </w:p>
    <w:p>
      <w:pPr>
        <w:pStyle w:val="Normal"/>
        <w:bidi w:val="0"/>
        <w:ind w:left="0" w:right="0" w:firstLine="1440"/>
        <w:jc w:val="both"/>
        <w:rPr/>
      </w:pPr>
      <w:r>
        <w:rPr/>
        <w:t>Há um mecanismo hoje, na minha leitura, entre Estados e Municípios, de um jogar o problema para o outro. Como o Município é o mais fraco, a bomba estoura nele, sob a alegação até de que o Município é mais eficiente. Eu sempre pondero, porque o Município, no Brasil, tem uma tradição que não é a mais democrática; ele tem uma tradição coronelística. Então, no Brasil, temos essa dialética entre o local e o central, que eu acho que precisa ser bem resolvida.</w:t>
      </w:r>
    </w:p>
    <w:p>
      <w:pPr>
        <w:pStyle w:val="Normal"/>
        <w:bidi w:val="0"/>
        <w:ind w:left="0" w:right="0" w:firstLine="1440"/>
        <w:jc w:val="both"/>
        <w:rPr/>
      </w:pPr>
      <w:r>
        <w:rPr/>
        <w:t>Cuidado com o Ideb. Eu tenho falado muito isso, porque, como eu disse, o Ideb é muito marcado pelo nível socioeconômico. Nós temos de usar outros indicadores além do IDEB, e enriquecer o Ideb. O Ideb não tem um indicador de insumos da escola. Por que não colocar no Ideb a presença da biblioteca? Com isso, você induz a política. Se o Município souber que, para melhorar o Ideb, ele vai ter de colocar biblioteca, vai ter de colocar laboratório, isso vai induzir desenvolvimento. Hoje não, porque hoje é uma nota só. Então, ele busca atalhos para melhorar a nota, ele impede aluno de nota baixa de fazer o Ideb, ele introduz programas de progressão. Não descarto o Ideb, mas ele não pode ser essa pedra filosofal que virou no Brasil – não se pode falar mal do Ideb.</w:t>
      </w:r>
    </w:p>
    <w:p>
      <w:pPr>
        <w:pStyle w:val="Normal"/>
        <w:bidi w:val="0"/>
        <w:ind w:left="0" w:right="0" w:firstLine="1440"/>
        <w:jc w:val="both"/>
        <w:rPr/>
      </w:pPr>
      <w:r>
        <w:rPr/>
        <w:t>Dez por cento do PIB para o ensino público. Acho que aí há essa discussão, que tem vindo do Senado, de somar tudo que é recurso que vai para o setor privado, como os 10% do PIB, para compor. Nada contra o ensino privado. Acho que o ensino privado tem o seu papel. Não é isso que nós estamos discutindo. Agora, no Brasil, essa combinação de dinheiro público no ensino privado, a nossa tradição é muito ruim, desde o salário educação, em que havia bolsa fantasma. Hoje o salário-educação é só para o ensino público. Quer dizer, não é uma posição ideológica contra o setor privado. Agora, eu acho que, ao misturar dinheiro público no setor privado, estimula-se a ineficiência do setor privado, estimulam-se as falcatruas. Dinheiro público é para a escola pública. Acho que é isso. O setor privado tem os seus elementos e até está crescendo hoje no Brasil. Isso é só para dizer que não é uma posição ideológica, mas é a única forma de viabilizar.</w:t>
      </w:r>
    </w:p>
    <w:p>
      <w:pPr>
        <w:pStyle w:val="Normal"/>
        <w:bidi w:val="0"/>
        <w:ind w:left="0" w:right="0" w:firstLine="1440"/>
        <w:jc w:val="both"/>
        <w:rPr/>
      </w:pPr>
      <w:r>
        <w:rPr/>
        <w:t>Garantir que o dinheiro chegue à escola. Isso é óbvio. Não basta ter o dinheiro. O dinheiro tem de chegar à escola, tem de ter visibilidade.</w:t>
      </w:r>
    </w:p>
    <w:p>
      <w:pPr>
        <w:pStyle w:val="Normal"/>
        <w:bidi w:val="0"/>
        <w:ind w:left="0" w:right="0" w:firstLine="1440"/>
        <w:jc w:val="both"/>
        <w:rPr/>
      </w:pPr>
      <w:r>
        <w:rPr/>
        <w:t>E há aquela discussão do Ideb na escola. Eu já participei de uma audiência sobre isso aqui. Eu defendo que haja o Ideb, mas que se coloque nele: nível socioeconômico, se naquela escola tem biblioteca, salário do professor daquela escola. Quer dizer, vamos dar transparência por inteiro. Quanto se gasta por aluno naquela escola em particular?</w:t>
      </w:r>
    </w:p>
    <w:p>
      <w:pPr>
        <w:pStyle w:val="Normal"/>
        <w:bidi w:val="0"/>
        <w:ind w:left="0" w:right="0" w:firstLine="1440"/>
        <w:jc w:val="both"/>
        <w:rPr/>
      </w:pPr>
      <w:r>
        <w:rPr/>
        <w:t>Mudar a cara da profissão docente. Por quê? Porque educação é salário. Oitenta por cento, oitenta e cinco por cento é salário no mundo inteiro. Por isso é difícil melhorar salário, porque, para melhorar salário, eu tenho de gastar mais. Então, é preciso mudar. Essa piada – e nem é piada, é pesquisa – de falarem: “Olha, se eu falar, vão achar que eu fumei um”, nós precisamos mudar isso. Na Finlândia, os melhores é que vão ser professores.</w:t>
      </w:r>
    </w:p>
    <w:p>
      <w:pPr>
        <w:pStyle w:val="Normal"/>
        <w:bidi w:val="0"/>
        <w:ind w:left="0" w:right="0" w:firstLine="1440"/>
        <w:jc w:val="both"/>
        <w:rPr/>
      </w:pPr>
      <w:r>
        <w:rPr/>
        <w:t>Tratar desigualmente os desiguais. Acho que esse é um elemento central também. Hoje quem tem mais ganha mais. Temos que pensar um sistema, que é um princípio liberal, de igualdade de chance.</w:t>
      </w:r>
    </w:p>
    <w:p>
      <w:pPr>
        <w:pStyle w:val="Normal"/>
        <w:bidi w:val="0"/>
        <w:ind w:left="0" w:right="0" w:firstLine="1440"/>
        <w:jc w:val="both"/>
        <w:rPr/>
      </w:pPr>
      <w:r>
        <w:rPr/>
        <w:t>Por último, um tema polêmico também, mas que acho que temos de começar a enfrentar, é o limite de gastos com pessoal da Lei de Responsabilidade Fiscal. Embora a Lei de Responsabilidade Fiscal tenha elementos extremamente positivos, a limitação que ela estabelece para o Município de, com 51%, já receber o alerta... Quer dizer, o que é do Município? Pessoal. Então, há Município em que o prefeito fala: “Olha, eu posso melhorar a remuneração do ponto de vista financeiro, mas a Lei de Responsabilidade Fiscal me impede”. O Brasil já tem maturidade. Não vamos criar uma lei da irresponsabilidade fiscal, mas simplesmente discutir esse tópico. Falar para o Município que ele só vai gastar com pessoal 51% é estar dizendo para ele ser ineficiente.</w:t>
      </w:r>
    </w:p>
    <w:p>
      <w:pPr>
        <w:pStyle w:val="Normal"/>
        <w:bidi w:val="0"/>
        <w:ind w:left="0" w:right="0" w:firstLine="1440"/>
        <w:jc w:val="both"/>
        <w:rPr/>
      </w:pPr>
      <w:r>
        <w:rPr/>
        <w:t>É isso.</w:t>
      </w:r>
    </w:p>
    <w:p>
      <w:pPr>
        <w:pStyle w:val="Normal"/>
        <w:bidi w:val="0"/>
        <w:ind w:left="0" w:right="0" w:firstLine="1440"/>
        <w:jc w:val="both"/>
        <w:rPr/>
      </w:pPr>
      <w:r>
        <w:rPr/>
        <w:t>Muito obrigado, Senador.</w:t>
      </w:r>
    </w:p>
    <w:p>
      <w:pPr>
        <w:pStyle w:val="Normal"/>
        <w:bidi w:val="0"/>
        <w:ind w:left="0" w:right="0" w:firstLine="1440"/>
        <w:jc w:val="both"/>
        <w:rPr/>
      </w:pPr>
      <w:r>
        <w:rPr>
          <w:b/>
        </w:rPr>
        <w:t xml:space="preserve">O SR. PRESIDENTE </w:t>
      </w:r>
      <w:r>
        <w:rPr/>
        <w:t>(Cyro Miranda. Bloco Minoria/PSDB - GO) – Há os sem-terra, sem-biblioteca, sem-quadras, sem-esporte, sem-creche e os sem-som e sem-internet.</w:t>
      </w:r>
    </w:p>
    <w:p>
      <w:pPr>
        <w:pStyle w:val="Normal"/>
        <w:bidi w:val="0"/>
        <w:ind w:left="0" w:right="0" w:firstLine="1440"/>
        <w:jc w:val="both"/>
        <w:rPr/>
      </w:pPr>
      <w:r>
        <w:rPr/>
        <w:t xml:space="preserve">Agradeço a participação e parabenizo o José Marcelino de Rezende Pinto pela sua brilhante apresentação e conscientização. Os números não mentem, estão aí. Não adianta fazer </w:t>
      </w:r>
      <w:r>
        <w:rPr>
          <w:i/>
        </w:rPr>
        <w:t>marketing</w:t>
      </w:r>
      <w:r>
        <w:rPr/>
        <w:t xml:space="preserve"> em cima do que não é suportável.</w:t>
      </w:r>
    </w:p>
    <w:p>
      <w:pPr>
        <w:pStyle w:val="Normal"/>
        <w:bidi w:val="0"/>
        <w:ind w:left="0" w:right="0" w:firstLine="1440"/>
        <w:jc w:val="both"/>
        <w:rPr/>
      </w:pPr>
      <w:r>
        <w:rPr/>
        <w:t>Quero registrar a presença nesta audiência pública do Sr. João Luiz Cesarino da Rosa, Diretor da Confederação Nacional dos Estabelecimentos de Ensino; da Srª Neusa Pivatto, Coordenadora-Geral dos Direitos do Idoso, da Secretaria de Direitos Humanos da Presidência da República; da Srª Hilda Rodrigues, Presidente do Conselho Deliberativo da Associação dos Professores Aposentados do Magistério Público do Estado de São Paulo; da Srª Alda de Lima, Secretária do Conselho Deliberativo da Apampesp; da Srª Viviane Costa, Coordenadora de Projetos da Confederação Nacional da Agricultura; do Sr. Edmilson Lamparina, Coordenador da Confederação Nacional dos Trabalhadores em Educação; da Srª Ísis Tavares, Diretora-Executiva da CNTE; do Sr. Odair Neves, Secretário-Executivo da CNTE; e do Sr. Alexandre Magno, Secretário de Esportes do Sindicato dos Professores da Rede Estadual do Maranhão. Sejam todos muito bem-vindos!</w:t>
      </w:r>
    </w:p>
    <w:p>
      <w:pPr>
        <w:pStyle w:val="Normal"/>
        <w:bidi w:val="0"/>
        <w:ind w:left="0" w:right="0" w:firstLine="1440"/>
        <w:jc w:val="both"/>
        <w:rPr/>
      </w:pPr>
      <w:r>
        <w:rPr/>
        <w:t>Com muito prazer, passo a palavra ao Sr. Daniel Cara, Coordenador-Geral da Campanha Nacional pelo Direito à Educação, pelo tempo de 20 minutos. Se precisar, terá a prorrogação necessária.</w:t>
      </w:r>
    </w:p>
    <w:p>
      <w:pPr>
        <w:pStyle w:val="Normal"/>
        <w:bidi w:val="0"/>
        <w:ind w:left="0" w:right="0" w:firstLine="1440"/>
        <w:jc w:val="both"/>
        <w:rPr/>
      </w:pPr>
      <w:r>
        <w:rPr>
          <w:b/>
        </w:rPr>
        <w:t>O SR. DANIEL CARA</w:t>
      </w:r>
      <w:r>
        <w:rPr/>
        <w:t xml:space="preserve"> – Bom dia a todos e a todas!</w:t>
      </w:r>
    </w:p>
    <w:p>
      <w:pPr>
        <w:pStyle w:val="Normal"/>
        <w:bidi w:val="0"/>
        <w:ind w:left="0" w:right="0" w:firstLine="1440"/>
        <w:jc w:val="both"/>
        <w:rPr/>
      </w:pPr>
      <w:r>
        <w:rPr/>
        <w:t>Em primeiro lugar, queria agradecer a oportunidade dada à Campanha Nacional pelo Direito à Educação de se pronunciar nesta audiência pública do Plano Nacional de Educação.</w:t>
      </w:r>
    </w:p>
    <w:p>
      <w:pPr>
        <w:pStyle w:val="Normal"/>
        <w:bidi w:val="0"/>
        <w:ind w:left="0" w:right="0" w:firstLine="1440"/>
        <w:jc w:val="both"/>
        <w:rPr/>
      </w:pPr>
      <w:r>
        <w:rPr/>
        <w:t>A Campanha teve uma forte incidência, isso até está registrado no relatório do Deputado Angelo Vanhoni, no PNE na Câmara dos Deputados. Aqui no Senado Federal, nós já estivemos presentes em diversas oportunidades, em audiências. Ontem mesmo – eu queria fazer um registro público e agradecer ao Senador Cristovam Buarque –, tivemos uma audiência pública com o nosso companheiro Kailash, que é da Índia, presidente de uma organização que luta contra o trabalho infantil e foi presidente da campanha global pela educação. Aquela audiência aconteceu na perspectiva do projeto Fora da Escola Não Pode!, coordenado por nós, da Campanha Nacional pelo Direitos à Educação, e pelo Unicef Brasil. E ontem foi um momento muito especial. Isso está registrado até no jornal do Senado Federal.</w:t>
      </w:r>
    </w:p>
    <w:p>
      <w:pPr>
        <w:pStyle w:val="Normal"/>
        <w:bidi w:val="0"/>
        <w:ind w:left="0" w:right="0" w:firstLine="1440"/>
        <w:jc w:val="both"/>
        <w:rPr/>
      </w:pPr>
      <w:r>
        <w:rPr/>
        <w:t>Queria também agradecer ao Senador Cyro Miranda e ao Senador Alvaro Dias pela oportunidade de debater o Plano Nacional de Educação mais uma vez aqui no Senado Federal.</w:t>
      </w:r>
    </w:p>
    <w:p>
      <w:pPr>
        <w:pStyle w:val="Normal"/>
        <w:bidi w:val="0"/>
        <w:ind w:left="0" w:right="0" w:firstLine="1440"/>
        <w:jc w:val="both"/>
        <w:rPr/>
      </w:pPr>
      <w:r>
        <w:rPr/>
        <w:t xml:space="preserve">Eu trouxe uma apresentação. E a ideia da nossa intervenção aqui hoje é demonstrar que o Plano Nacional de Educação tem sido desconstruído nas duas comissões por que ele passou no Senado Federal, a Comissão de Assuntos Econômicos e a Comissão de Constituição e Justiça do Senado Federal. </w:t>
      </w:r>
    </w:p>
    <w:p>
      <w:pPr>
        <w:pStyle w:val="Normal"/>
        <w:bidi w:val="0"/>
        <w:ind w:left="0" w:right="0" w:firstLine="1440"/>
        <w:jc w:val="both"/>
        <w:rPr/>
      </w:pPr>
      <w:r>
        <w:rPr/>
        <w:t>O próximo eslaide mostra o que Constituição Federal demanda do Plano Nacional de Educação. Então, o nosso debate aqui vai estar bastante registrado naquilo que a Constituição demanda como regra, como prioridade e como determinação daquilo a que o PNE deve corresponder.</w:t>
      </w:r>
    </w:p>
    <w:p>
      <w:pPr>
        <w:pStyle w:val="Normal"/>
        <w:bidi w:val="0"/>
        <w:ind w:left="0" w:right="0" w:firstLine="1440"/>
        <w:jc w:val="both"/>
        <w:rPr/>
      </w:pPr>
      <w:r>
        <w:rPr/>
        <w:t xml:space="preserve">A Constituição, na reforma empreendida pela Emenda Constitucional nº 59, de 2009, no art. 214, diz que o PNE tem duração decenal e deve articular o Sistema Nacional de Educação. Então, o Plano Nacional de Educação tem uma demanda clara de trabalhar a questão do federalismo na matéria educativa, deve assegurar a manutenção e desenvolvimento do ensino, que é um elemento regulado pela Lei de Diretrizes e Bases da Educação Nacional, nos arts. 70 e 71 da LDB, e deve gerar ações integradas dos poderes públicos das diferentes esferas federativas, o que significa que o PNE deve significar um esforço de cooperação entre União, Estados e Municípios. </w:t>
      </w:r>
    </w:p>
    <w:p>
      <w:pPr>
        <w:pStyle w:val="Normal"/>
        <w:bidi w:val="0"/>
        <w:ind w:left="0" w:right="0" w:firstLine="1440"/>
        <w:jc w:val="both"/>
        <w:rPr/>
      </w:pPr>
      <w:r>
        <w:rPr/>
        <w:t>Esse esforço de cooperação obrigatoriamente deve seguir as seguintes diretrizes: erradicação do analfabetismo, universalização do atendimento escolar, melhoria da qualidade do ensino, formação para o trabalho, promoção humanística, científica e tecnológica do País e estabelecimento de meta de aplicação de recursos públicos em educação, como proporção do Produto Interno Bruto.</w:t>
      </w:r>
    </w:p>
    <w:p>
      <w:pPr>
        <w:pStyle w:val="Normal"/>
        <w:bidi w:val="0"/>
        <w:ind w:left="0" w:right="0" w:firstLine="1440"/>
        <w:jc w:val="both"/>
        <w:rPr/>
      </w:pPr>
      <w:r>
        <w:rPr/>
        <w:t>Na imprensa, muitas vezes, tem sido debatida – e alguns especialista reforçam – essa questão de que é um absurdo se vincular uma meta no Plano Nacional de Educação equivalente ao PIB. Só que a esse absurdo, que eu não considero absurdo, pelo contrário, a gente considera que é uma medida extremamente importante, poderia vir acoplada uma meta de custo aluno/ano também, que seria complementar e reforçaria a luta por mais recursos para a educação, o que o Marcelino já apresentou aqui. O aspecto fundamental que tem que ser posto é que esse é um dispositivo constitucional e que, portanto, deve ser parte inerente do Plano Nacional de Educação. Não dá para abrir mão de se garantir, no Plano Nacional de Educação, esse elemento da vinculação de uma meta de investimento em educação como proporção do Produto Interno Bruto.</w:t>
      </w:r>
    </w:p>
    <w:p>
      <w:pPr>
        <w:pStyle w:val="Normal"/>
        <w:bidi w:val="0"/>
        <w:ind w:left="0" w:right="0" w:firstLine="1440"/>
        <w:jc w:val="both"/>
        <w:rPr/>
      </w:pPr>
      <w:r>
        <w:rPr/>
        <w:t xml:space="preserve">Dito isso, o que a Constituição Federal determina como objetivo do Plano Nacional de Educação... Eu trouxe aqui alguns aspectos que são consenso na rede da Campanha Nacional pelo Direito à Educação, que vai desde os gestores da Undime (União Nacional de Dirigentes Municipais de Educação), à Confederação Nacional dos Trabalhadores em Educação, à Fundação Abrinq, que, inclusive, tem representantes aqui hoje e é uma fundação de base empresarial, e chega ao Movimento dos Trabalhadores Rurais Sem-Terra. Então, a campanha é uma rede bastante ampla e que consegue construir consensos, mesmo diante de toda essa pluralidade. </w:t>
      </w:r>
    </w:p>
    <w:p>
      <w:pPr>
        <w:pStyle w:val="Normal"/>
        <w:bidi w:val="0"/>
        <w:ind w:left="0" w:right="0" w:firstLine="1440"/>
        <w:jc w:val="both"/>
        <w:rPr/>
      </w:pPr>
      <w:r>
        <w:rPr/>
        <w:t xml:space="preserve">A nossa avaliação dos relatórios da Comissão de Assuntos Econômicos e da Comissão de Constituição e Justiça é de que, em primeiro lugar, desobriga o Poder Público de criar matrículas em educação profissional de ensino médio, no sentido de que havia uma meta ali, na Câmara dos Deputados, de que 50% das nossas matrículas seriam públicas, e hoje esse dispositivo foi substituído para matrículas gratuitas, não matrículas públicas, sempre sabendo que, nessa modalidade de educação básica, na educação profissional de nível médio, a grande qualidade da educação se dá no segmento público. </w:t>
      </w:r>
    </w:p>
    <w:p>
      <w:pPr>
        <w:pStyle w:val="Normal"/>
        <w:bidi w:val="0"/>
        <w:ind w:left="0" w:right="0" w:firstLine="1440"/>
        <w:jc w:val="both"/>
        <w:rPr/>
      </w:pPr>
      <w:r>
        <w:rPr/>
        <w:t>O Marcelino foi aluno de escola técnica, e eu também. Com certeza, foi a experiência educacional mais importante da nossa vida. Não tenho dúvidas da qualidade tanto da educação técnica, profissional de nível médio da rede Federal, como também das redes estaduais.</w:t>
      </w:r>
    </w:p>
    <w:p>
      <w:pPr>
        <w:pStyle w:val="Normal"/>
        <w:bidi w:val="0"/>
        <w:ind w:left="0" w:right="0" w:firstLine="1440"/>
        <w:jc w:val="both"/>
        <w:rPr/>
      </w:pPr>
      <w:r>
        <w:rPr/>
        <w:t xml:space="preserve">Outra desobrigação do Poder Público preocupante no relatório da Comissão de Assuntos Econômicos foi a desobrigação de criar matrículas na educação superior. Aqui também fica registrado o fato de que, na educação superior, a grande qualidade da educação ofertada no Brasil é exatamente a dos estabelecimentos públicos, especialmente dos estabelecimentos de administração federal – o Senador Cristovam, inclusive, foi reitor da Universidade de Brasília –, mas também a das universidades estaduais, especialmente dos Estados mais desenvolvidos do País, o que significa, inclusive, que deve haver cooperação entre a União e os Estados para o fortalecimento das redes e das universidades federais nos Estados que não têm a mesma capacidade de investimento. </w:t>
      </w:r>
    </w:p>
    <w:p>
      <w:pPr>
        <w:pStyle w:val="Normal"/>
        <w:bidi w:val="0"/>
        <w:ind w:left="0" w:right="0" w:firstLine="1440"/>
        <w:jc w:val="both"/>
        <w:rPr/>
      </w:pPr>
      <w:r>
        <w:rPr/>
        <w:t xml:space="preserve">Outra questão preocupante, além daquilo que o Marcelino colocou, é a forma como o Senado Federal tem lidado com a questão da Parceria Público-Privada em relação ao financiamento da educação. Além daquilo tudo que já tinha sido feito na Comissão de Assuntos Econômicos, foi incluída também a pré-escola como possibilidade de recebimento de recursos; é uma etapa da educação que pode receber recursos públicos na exceção que está posta no §5º do art. 5º da proposta de lei do PNE relatada pelo Senador Vital do Rêgo. </w:t>
      </w:r>
    </w:p>
    <w:p>
      <w:pPr>
        <w:pStyle w:val="Normal"/>
        <w:bidi w:val="0"/>
        <w:ind w:left="0" w:right="0" w:firstLine="1440"/>
        <w:jc w:val="both"/>
        <w:rPr/>
      </w:pPr>
      <w:r>
        <w:rPr/>
        <w:t xml:space="preserve">Extinção das conferências municipais e estaduais de educação precedentes à Conferência Nacional de Educação. Ontem fiz a palestra de abertura da conferência estadual de Minas Gerais. E esse aspecto está gerando extrema revolta no processo das conferências, porque o Brasil vem investindo na construção de um processo de participação e determinação de leis através das conferências. E o Plano Nacional de Educação seria uma das leis que regulariam essa forma de participação, que tem sido muito profícua e gerado bons debates, inclusive tratando de todos os temas polêmicos. Curiosamente, diferentemente daquilo que tem sido trabalhado muitas vezes aqui no Parlamento, as conferências de educação estão trazendo todas as polêmicas. A representação do Sistema S é fortíssima; a representação das APAEs é fortíssima; a representação dos estabelecimentos conveniados é fortíssima. Então, a conferência tem dado conta da pluralidade da educação nacional, mas é preciso que ela seja um processo regulado, que passe por etapas municipais e estaduais. </w:t>
      </w:r>
    </w:p>
    <w:p>
      <w:pPr>
        <w:pStyle w:val="Normal"/>
        <w:bidi w:val="0"/>
        <w:ind w:left="0" w:right="0" w:firstLine="1440"/>
        <w:jc w:val="both"/>
        <w:rPr/>
      </w:pPr>
      <w:r>
        <w:rPr/>
        <w:t xml:space="preserve">Outra questão que consideramos bastante grave foi a extinção do prazo para regulamentar a gestão democrática da educação nos entes federados. Também foi extinto o prazo para regulamentar o Sistema Nacional de Educação, que é essencialmente o que o PNE deve articular como seu objetivo primordial, segundo o art. 214 da Constituição Federal. O prazo que trabalhamos na Câmara dos Deputados era de dois anos após a aprovação do Plano Nacional de Educação. </w:t>
      </w:r>
    </w:p>
    <w:p>
      <w:pPr>
        <w:pStyle w:val="Normal"/>
        <w:bidi w:val="0"/>
        <w:ind w:left="0" w:right="0" w:firstLine="1440"/>
        <w:jc w:val="both"/>
        <w:rPr/>
      </w:pPr>
      <w:r>
        <w:rPr/>
        <w:t xml:space="preserve">Também foram retirados – e esse aspecto é gravíssimo, Senador Alvaro Dias – pré-requisitos de diagnósticos, metas e estratégias para protocolização dos PNEs, o que significa que os novos Planos Nacionais de Educação não devem vir acompanhados de uma série de elementos centrais que, inclusive, faltaram na construção do Plano Nacional de Educação em debate agora. </w:t>
      </w:r>
    </w:p>
    <w:p>
      <w:pPr>
        <w:pStyle w:val="Normal"/>
        <w:bidi w:val="0"/>
        <w:ind w:left="0" w:right="0" w:firstLine="1440"/>
        <w:jc w:val="both"/>
        <w:rPr/>
      </w:pPr>
      <w:r>
        <w:rPr/>
        <w:t>É sempre bom lembrar que, quando o Presidente Lula – e eu estava no dia, no Palácio do Planalto, em 15 de dezembro de 2010 – encaminha o texto do Plano Nacional de Educação ao Congresso Nacional, ele o encaminha desacompanhado de um diagnóstico. Não fosse a pressão da sociedade civil e uma Deputada da oposição, a Professora Dorinha, não teria acontecido o envio de um diagnóstico feito pelo Ministério da Educação que subsidiava inclusive a defesa feita pelo Ministério do investimento equivalente a 7% do PIB em educação, considerando só educação pública.</w:t>
      </w:r>
    </w:p>
    <w:p>
      <w:pPr>
        <w:pStyle w:val="Normal"/>
        <w:bidi w:val="0"/>
        <w:ind w:left="0" w:right="0" w:firstLine="1440"/>
        <w:jc w:val="both"/>
        <w:rPr/>
      </w:pPr>
      <w:r>
        <w:rPr/>
        <w:t xml:space="preserve">Então, inicialmente, quando o Ministério da Educação trabalha a questão do PNE, ele só pensa em investimento público direto, que é investimento público em educação pública, descontados gastos com aposentados. É importante frisar isso. </w:t>
      </w:r>
    </w:p>
    <w:p>
      <w:pPr>
        <w:pStyle w:val="Normal"/>
        <w:bidi w:val="0"/>
        <w:ind w:left="0" w:right="0" w:firstLine="1440"/>
        <w:jc w:val="both"/>
        <w:rPr/>
      </w:pPr>
      <w:r>
        <w:rPr/>
        <w:t xml:space="preserve">O raciocínio do Ministério da Educação, naquele momento, era muito diferente do que tem acontecido agora. Não dá para ter Plano Nacional de Educação sem diagnóstico. O fato de o Ministério da Educação ter mandado o diagnóstico com quatro meses de atraso retardou demasiadamente o debate sobre o Plano Nacional de Educação. </w:t>
      </w:r>
    </w:p>
    <w:p>
      <w:pPr>
        <w:pStyle w:val="Normal"/>
        <w:bidi w:val="0"/>
        <w:ind w:left="0" w:right="0" w:firstLine="1440"/>
        <w:jc w:val="both"/>
        <w:rPr/>
      </w:pPr>
      <w:r>
        <w:rPr/>
        <w:t xml:space="preserve">Quero reforçar o que o Marcelino colocou aqui: é importante ter rapidamente um Plano Nacional de Educação, mas não dá para ter qualquer um. Precisamos de um bom plano. </w:t>
      </w:r>
    </w:p>
    <w:p>
      <w:pPr>
        <w:pStyle w:val="Normal"/>
        <w:bidi w:val="0"/>
        <w:ind w:left="0" w:right="0" w:firstLine="1440"/>
        <w:jc w:val="both"/>
        <w:rPr/>
      </w:pPr>
      <w:r>
        <w:rPr/>
        <w:t>Outra questão que nos preocupa é a extinção do prazo para a aprovação da Lei de Responsabilidade Educacional. A campanha entende essa lei de maneira diversa da forma como alguns setores a têm trabalhado. Para nós, a responsabilidade educacional deve vir acompanhada de condições de trabalho para as políticas educativas, especialmente nas escolas, para os professores. De qualquer maneira, nós consideramos importante um debate sobre a Lei de Responsabilidade Educacional regulado por um prazo.</w:t>
      </w:r>
    </w:p>
    <w:p>
      <w:pPr>
        <w:pStyle w:val="Normal"/>
        <w:bidi w:val="0"/>
        <w:ind w:left="0" w:right="0" w:firstLine="1440"/>
        <w:jc w:val="both"/>
        <w:rPr/>
      </w:pPr>
      <w:r>
        <w:rPr/>
        <w:t xml:space="preserve">O aspecto em que vou mais me deter é a supressão da Estratégia 20.8 do substitutivo da CAE (Comissão de Assuntos Econômicos), do Senado Federal, que manteve o dispositivo da Câmara dos Deputados que prevê a complementação da União ao Custo Aluno Qualidade Inicial e ao Custo Aluno Qualidade. Depois, vou mostrar o que significa isso em termos de valores. </w:t>
      </w:r>
    </w:p>
    <w:p>
      <w:pPr>
        <w:pStyle w:val="Normal"/>
        <w:bidi w:val="0"/>
        <w:ind w:left="0" w:right="0" w:firstLine="1440"/>
        <w:jc w:val="both"/>
        <w:rPr/>
      </w:pPr>
      <w:r>
        <w:rPr/>
        <w:t xml:space="preserve">É importante ressaltar que estamos distribuindo aqui uma nota técnica da Fineduca, cuja realização foi coordenada pelo Prof. José Marcelino, que já expôs aqui, que apresenta todos os cálculos do que significa essa supressão de Estratégia 20.8. Pedimos, inclusive, ao Senador Alvaro Dias que retome essa estratégia. Depois, vou apresentar os dados do por quê. </w:t>
      </w:r>
    </w:p>
    <w:p>
      <w:pPr>
        <w:pStyle w:val="Normal"/>
        <w:bidi w:val="0"/>
        <w:ind w:left="0" w:right="0" w:firstLine="1440"/>
        <w:jc w:val="both"/>
        <w:rPr/>
      </w:pPr>
      <w:r>
        <w:rPr/>
        <w:t xml:space="preserve">Bem, a minha área de formação é ciência política. É sempre importante observar, em termos de política comparada, os países que também utilizam o sistema federado, essas pesquisas que vou citar, inclusive, o Brasil faz boa parte delas, o que o federalismo gera em termos de política social. Por que eu trago essa questão? Por um aspecto fundamental da Constituição Federal brasileira: só a educação tem três dispositivos constitucionais que reforçam o sistema nacional de educação e a cooperação federativa. </w:t>
      </w:r>
    </w:p>
    <w:p>
      <w:pPr>
        <w:pStyle w:val="Normal"/>
        <w:bidi w:val="0"/>
        <w:ind w:left="0" w:right="0" w:firstLine="1440"/>
        <w:jc w:val="both"/>
        <w:rPr/>
      </w:pPr>
      <w:r>
        <w:rPr/>
        <w:t>A questão educativa é tão trabalhada no federalismo brasileiro que a Constituição diz, no art. 23, parágrafo único e inciso V, que leis específicas devem regular a cooperação na área educativa. Depois, no art. 211, reforça que deve ser feito um processo colaborativo entre União, Estados e Municípios, estabelece o regime de colaboração. Posteriormente, no art. 214, vai dizer que o Plano Nacional de Educação deve organizar o sistema nacional de educação.</w:t>
      </w:r>
    </w:p>
    <w:p>
      <w:pPr>
        <w:pStyle w:val="Normal"/>
        <w:bidi w:val="0"/>
        <w:ind w:left="0" w:right="0" w:firstLine="1440"/>
        <w:jc w:val="both"/>
        <w:rPr/>
      </w:pPr>
      <w:r>
        <w:rPr/>
        <w:t xml:space="preserve">Por que a Constituição trabalha essa questão? Porque a política educativa é uma política central para o País, pelo menos assim afirma a Constituição. O direito à educação é o primeiro direito citado na Constituição Federal, no art. 6º. A ordem não é alfabética. Quando se pegam as notas taquigráficas do debate constitucional, vê-se que o Prof. Florestan Fernandes, que, inclusive, nomeia a sala da Comissão de Assuntos Sociais aqui do Senado Federal, reforça que o direito à educação mobiliza os demais direitos e que, portanto, esse deve ser o primeiro direito social citado na Constituição, o que não significa, de forma alguma, que ele é mais importante que os demais. Simplesmente, o fato reforçado na Constituição é que é por ser um direito mobilizador. </w:t>
      </w:r>
    </w:p>
    <w:p>
      <w:pPr>
        <w:pStyle w:val="Normal"/>
        <w:bidi w:val="0"/>
        <w:ind w:left="0" w:right="0" w:firstLine="1440"/>
        <w:jc w:val="both"/>
        <w:rPr/>
      </w:pPr>
      <w:r>
        <w:rPr/>
        <w:t xml:space="preserve">A questão do federalismo, em termos de política social e, especialmente, em termos de política de educação, em relação ao que acontece no restante dos outros países, mostra que os Estados federados são mais eficientes no sentido de produzir gastos comparativamente mais baixos de ofertas de serviços sociais, mas, ao mesmo tempo em que eles são eficientes, eles são ineficazes. Então, oferecem, por exemplo, a matrícula, mas essa matrícula não tem qualidade para trazer aqui para o debate educacional. </w:t>
      </w:r>
    </w:p>
    <w:p>
      <w:pPr>
        <w:pStyle w:val="Normal"/>
        <w:bidi w:val="0"/>
        <w:ind w:left="0" w:right="0" w:firstLine="1440"/>
        <w:jc w:val="both"/>
        <w:rPr/>
      </w:pPr>
      <w:r>
        <w:rPr/>
        <w:t xml:space="preserve">Os Estados federados tendem à descoordenação, o que significa que uma decisão nacional dificilmente é respeitada pelos entes subnacionais. Sempre há um conflito entre entes subnacionais e ente nacional – no caso do Brasil, o Governo Federal. </w:t>
      </w:r>
    </w:p>
    <w:p>
      <w:pPr>
        <w:pStyle w:val="Normal"/>
        <w:bidi w:val="0"/>
        <w:ind w:left="0" w:right="0" w:firstLine="1440"/>
        <w:jc w:val="both"/>
        <w:rPr/>
      </w:pPr>
      <w:r>
        <w:rPr/>
        <w:t xml:space="preserve">Para resolver o problema federativo, se estabelecem padrões mínimos de qualidade para oferta dos serviços públicos.  O que significam esses padrões mínimos de qualidade? Garantir que, em que pese a desigualdade inerente a qualquer federação... Se pensarmos, por exemplo, na Europa, hoje há um grande debate sobre se ela deve ou não ser uma união federativa. A Europa obrigatoriamente tem desigualdades. Então, no caso europeu, Portugal, Itália, Espanha e Grécia são muito mais desfavorecidos economicamente, têm muito mais dificuldades econômicas, do que, por exemplo, Inglaterra e Alemanha. Se pensarmos no Brasil, os Estados do Norte e Nordeste têm desigualdades bastante gritantes em relação aos Estados do Sul e Sudeste. </w:t>
      </w:r>
    </w:p>
    <w:p>
      <w:pPr>
        <w:pStyle w:val="Normal"/>
        <w:bidi w:val="0"/>
        <w:ind w:left="0" w:right="0" w:firstLine="1440"/>
        <w:jc w:val="both"/>
        <w:rPr/>
      </w:pPr>
      <w:r>
        <w:rPr/>
        <w:t xml:space="preserve">Assim, qual o segredo das federações? Estabelecer um padrão mínimo de qualidade; e a qualidade desse padrão mínimo é essencial. Precisa haver um padrão mínimo que, de fato, garanta os direitos sociais. Esse padrão mínimo vai diminuir o grau das desigualdades, o que significa que um cidadão em São Paulo vai ter o mesmo direito à educação que um cidadão do Amazonas. Na base de um padrão mínimo, vai haver uma escola não tão desigual entre essas duas realidades. </w:t>
      </w:r>
    </w:p>
    <w:p>
      <w:pPr>
        <w:pStyle w:val="Normal"/>
        <w:bidi w:val="0"/>
        <w:ind w:left="0" w:right="0" w:firstLine="1440"/>
        <w:jc w:val="both"/>
        <w:rPr/>
      </w:pPr>
      <w:r>
        <w:rPr/>
        <w:t xml:space="preserve">O que significa essa escola não tão desigual? Aqui vou reforçar o Custo Aluno Qualidade e dar um pouco de visualização em relação ao que o Marcelino já apresentou. A escola do Custo Aluno Qualidade Inicial é essencial, porque, no fundo, acabamos pensando tanto num sistema de ensino como também numa escola que garanta um padrão mínimo de qualidade. </w:t>
      </w:r>
    </w:p>
    <w:p>
      <w:pPr>
        <w:pStyle w:val="Normal"/>
        <w:bidi w:val="0"/>
        <w:ind w:left="0" w:right="0" w:firstLine="1440"/>
        <w:jc w:val="both"/>
        <w:rPr/>
      </w:pPr>
      <w:r>
        <w:rPr/>
        <w:t>Segundo uma pesquisa recente da Universidade de Brasília e da Universidade Federal de Santa Catarina, só 0,6% das escolas brasileiras atendem esse padrão. Essa pesquisa precisa ser, inclusive, aprofundada. Mas é uma escola que, além de sala de aula, sala de direção e equipe, sala de equipe pedagógica, sala de professores, necessariamente tem que ter uma biblioteca – no caso dos anos iniciais do ensino fundamental, uma biblioteca com quatro mil títulos, o que significa quatro mil materiais distintos, por que passam desde a literatura infanto-juvenil até enciclopédias, dicionários, material de apoio pedagógico. Isso significa que essa escola tem de incentivar a leitura e dar meios para que os alunos possam, de fato, ler. E tem de ter um espaço para os estudantes, quadra coberta, brinquedoteca – e brinquedoteca é essencial numa escola de anos iniciais e de ensino fundamental –, laboratório de informática e três laboratórios de ciências, o que quer dizer que o incentivo às ciências e a curiosidade cientifica devem ser estimulados – e todos vocês vão concordar com isso – desde a educação básica.</w:t>
      </w:r>
    </w:p>
    <w:p>
      <w:pPr>
        <w:pStyle w:val="Normal"/>
        <w:bidi w:val="0"/>
        <w:ind w:left="0" w:right="0" w:firstLine="1440"/>
        <w:jc w:val="both"/>
        <w:rPr/>
      </w:pPr>
      <w:r>
        <w:rPr/>
        <w:t>Além dos insumos, que são rapidamente mostrados aqui, relativos às escolas, há também um aspecto que fundamenta o Custo Aluno Qualidade que é o estabelecimento de um número máximo de alunos por turma. Trabalhei no ensino médio noturno no ensino de São Paulo, no que era considerado o triângulo da morte, que eram Capão Redondo, Jardim Ângela e Jardim São Luiz. Muitas vezes, nós deparamos, na imprensa, com analistas que dizem que o número de alunos por turma não influi na qualidade da educação. Eu posso garantir para vocês que dar aula para 55 alunos à noite em São Paulo, numa região de alta vulnerabilidade social e alta violência, é praticamente impossível, no sentido de se garantir a aprendizagem de fato desses alunos. Estabelecer o número máximo de alunos por turma é essencial para a garantia daquilo que a Pedagogia tem determinado como a sua maior fronteira de dificuldade, que é garantir uma aula tão boa que você atenda as necessidades de cada aluno de maneira específica. Essa tem sido a principal fronteira do debate pedagógico.</w:t>
      </w:r>
    </w:p>
    <w:p>
      <w:pPr>
        <w:pStyle w:val="Normal"/>
        <w:bidi w:val="0"/>
        <w:ind w:left="0" w:right="0" w:firstLine="1440"/>
        <w:jc w:val="both"/>
        <w:rPr/>
      </w:pPr>
      <w:r>
        <w:rPr/>
        <w:t>Além do número de alunos por turma, o Custo Aluno Qualidade trabalha com o piso como remuneração inicial e com uma política de carreira que considera diferenças, por exemplo, para aqueles que trabalham no campo, para aqueles que têm uma atribuição como coordenação pedagógica. Então, ele parte de um padrão mínimo de qualidade, em que o mínimo é mínimo mesmo, em que pese o fato de que as escolas brasileiras estão muito distantes desse mínimo, que precisa ser garantido para que a educação alcance aquilo que é o princípio fundamental da educação nacional e que está no art. 206 da Constituição Federal, inciso I: “Igualdade de condições para acesso e permanência na escola”. Esse é o objetivo fundamental do Custo Aluno Qualidade.</w:t>
      </w:r>
    </w:p>
    <w:p>
      <w:pPr>
        <w:pStyle w:val="Normal"/>
        <w:bidi w:val="0"/>
        <w:ind w:left="0" w:right="0" w:firstLine="1440"/>
        <w:jc w:val="both"/>
        <w:rPr/>
      </w:pPr>
      <w:r>
        <w:rPr/>
        <w:t>O Custo Aluno Qualidade trabalha sobre o custo de manutenção de escolas, mas também calcula quanto custa a construção de equipamentos escolares. Cito um dado para vocês que divulgamos nas manifestações de junho. Os custos da Copa do Mundo, em que pesem ser custos de transporte, logística urbana, melhoria de aeroportos, além dos estádios, que são financiados pelo BNDES, e, portanto, partem de um fundo financiado pelo Tesouro Nacional, alcançaram um patamar de R$28 bilhões. Não estamos discutindo aqui se o dinheiro deveria vir para a educação, se é prioritário ou não, mas queríamos mostrar que, com R$25 bilhões, daria para construir escolas com o padrão do Custo Aluno Qualidade para todas as crianças de quatro anos e para os adolescentes de até dezessete anos que estão fora da escola, porque a Emenda Constitucional 59, de 2009, vai dizer que, em 2016, todos eles têm de estar dentro da escola, o que significa que o Brasil tem recursos. Não estamos discutindo se o recurso para a Copa é prioritário ou não, mas o fato é que o Brasil tem recurso e só precisa determinar se a educação é prioridade ou não.</w:t>
      </w:r>
    </w:p>
    <w:p>
      <w:pPr>
        <w:pStyle w:val="Normal"/>
        <w:bidi w:val="0"/>
        <w:ind w:left="0" w:right="0" w:firstLine="1440"/>
        <w:jc w:val="both"/>
        <w:rPr/>
      </w:pPr>
      <w:r>
        <w:rPr/>
        <w:t>É importante frisar que precisamos construir 9.002 estabelecimentos. Se colocássemos aqui o direito à creche, 50% das matrículas em creche, chegaríamos próximo a um patamar de 24 mil estabelecimentos. A meta da Presidenta Dilma é de 6 mil estabelecimentos de creche até 2014. É provável que tenhamos alcançado agora a ordem de 300 creches de fato em funcionamento na política do ProInfância. E por que isso acontece? Porque o prefeito aprendeu a fazer conta e sabe que construir a creche não resolve o problema dele. Ele precisa manter a creche funcionando, o que tem praticamente o mesmo valor do custo de construção da creche.</w:t>
      </w:r>
    </w:p>
    <w:p>
      <w:pPr>
        <w:pStyle w:val="Normal"/>
        <w:bidi w:val="0"/>
        <w:ind w:left="0" w:right="0" w:firstLine="1440"/>
        <w:jc w:val="both"/>
        <w:rPr/>
      </w:pPr>
      <w:r>
        <w:rPr/>
        <w:t>Aqui apresento para vocês a desigualdade entre aquilo que o Custo Aluno Qualidade defende para creche para o Brasil como um todo e aquilo que a Região Nordeste tem praticado como aluno/ano de creche. O Custo Aluno Qualidade, em 2009, defendia um patamar de R$6.450,70 para o aluno de creche ao passo em que, na Região Nordeste, o que estava sendo praticado, segundo uma pesquisa da União Nacional dos Dirigentes Municipais de Educação – eu queria registrar aqui a presença da Vivian Melcop, que é Secretária-Executiva da Undime –, era R$1.876,89 o custo aluno/ano em creche. Então aqui vocês veem o tamanho da desigualdade.</w:t>
      </w:r>
    </w:p>
    <w:p>
      <w:pPr>
        <w:pStyle w:val="Normal"/>
        <w:bidi w:val="0"/>
        <w:ind w:left="0" w:right="0" w:firstLine="1440"/>
        <w:jc w:val="both"/>
        <w:rPr/>
      </w:pPr>
      <w:r>
        <w:rPr/>
        <w:t>Em termos federativos, essa desigualdade vai significar o quê? Para o Estado de Goiás – pegando o Estado do Presidente da Comissão – não há complementação da União via Fundeb, mas ela deveria ser da ordem R$985 milhões, Senador Cyro. É aquilo que falta para o Estado de Goiás, através do Fundeb, cumprir um padrão mínimo de qualidade segundo o CAQi. Para o Estado do Senador Alvaro Dias, a diferença é de R$2,945 bilhões. Eu apresentei esse dado na abertura da Conferência Estadual de Educação do Paraná, estava lá o Secretário de Educação, ex-Senador Flávio Arns, e ele ficou bastante assustado com essa desigualdade.</w:t>
      </w:r>
    </w:p>
    <w:p>
      <w:pPr>
        <w:pStyle w:val="Normal"/>
        <w:bidi w:val="0"/>
        <w:ind w:left="0" w:right="0" w:firstLine="1440"/>
        <w:jc w:val="both"/>
        <w:rPr/>
      </w:pPr>
      <w:r>
        <w:rPr/>
        <w:t>No geral do Brasil, a União deveria colocar R$46 bilhões para garantir um padrão mínimo de qualidade para a educação básica. Isso significa que hoje nós estamos bastante distantes de ter de fato uma cooperação federativa. O Prof. Jamil Cury, da Universidade Federal de Minas Gerais, tem feito um trabalho para analisar porque o sistema nacional de educação não acontece. Ele identificou três atores que impedem a ocorrência do sistema nacional de educação. Em primeiro lugar vem a União – e não estou falando deste governo, não estou falando do governo Lula, não estou falando do governo do Fernando Henrique, estou falando de todos os governos que passaram pelo País. O Governo Federal sempre descentralizou e se desresponsabilizou da matéria educativa, desde a época do Império. E a realidade é que uma hora a gente precisa corrigir esse absurdo histórico.</w:t>
      </w:r>
    </w:p>
    <w:p>
      <w:pPr>
        <w:pStyle w:val="Normal"/>
        <w:bidi w:val="0"/>
        <w:ind w:left="0" w:right="0" w:firstLine="1440"/>
        <w:jc w:val="both"/>
        <w:rPr/>
      </w:pPr>
      <w:r>
        <w:rPr/>
        <w:t>Para as matrículas atuais, o Governo Federal deve colocar R$46 bilhões. Isso significa deixar de governar com base em programas, como ele tem feito hoje, como citei o caso do ProInfância e eu poderia citar tantos outros casos, e passar a cumprir aquilo que a Constituição Federal diz no art. 211, que é transferir recursos para Estados e Municípios e também dar assessoria técnica a Estados e Municípios.</w:t>
      </w:r>
    </w:p>
    <w:p>
      <w:pPr>
        <w:pStyle w:val="Normal"/>
        <w:bidi w:val="0"/>
        <w:ind w:left="0" w:right="0" w:firstLine="1440"/>
        <w:jc w:val="both"/>
        <w:rPr/>
      </w:pPr>
      <w:r>
        <w:rPr/>
        <w:t>Então, o Plano Nacional de Educação obrigatoriamente tem que corrigir isso. E a Estratégia 20.8 do Plano Nacional de Educação obrigatoriamente tem que ser recuperada. Esses R$46 bilhões não dariam para garantir a carreira que os profissionais de educação – e aqui me remeto à delegação da Senitec que está presente – merecem, mas todos os Estados conseguiriam cumprir o piso. E conseguiriam cumprir o piso não com a proposta de acordo que os governadores querem mandar para o Parlamento, não sei se eles já mandaram, que não vai mais garantir reajuste real para o piso. Não basta a gente ter uma lei do piso, a gente tem que ter uma fórmula de reajuste do piso que de fato dê qualidade de remuneração e que estimule novos alunos das universidades a ingressarem na carreira docente.</w:t>
      </w:r>
    </w:p>
    <w:p>
      <w:pPr>
        <w:pStyle w:val="Normal"/>
        <w:bidi w:val="0"/>
        <w:ind w:left="0" w:right="0" w:firstLine="1440"/>
        <w:jc w:val="both"/>
        <w:rPr/>
      </w:pPr>
      <w:r>
        <w:rPr/>
        <w:t>Outro aspecto que eu queria trazer para vocês. O Marcelino apresentou este dado que é da Presidência da República sobre arrecadação líquida: a União sozinha arrecada mais do que o esforço de Estados e Municípios. Mas eu queria dizer sobre o último dado. Aí eu peço que o Senado Federal faça um requerimento de informação ao Inep, porque o Inep nunca mais divulgou esse dado. Eu tive oportunidade de cobrar do Presidente do Inep, Luiz Cláudio, a divulgação desta informação que é a participação dos entes federados no investimento em educação. O último dado é de 2009. E desde 2009 nunca mais esse dado foi apresentado na página do Inep.</w:t>
      </w:r>
    </w:p>
    <w:p>
      <w:pPr>
        <w:pStyle w:val="Normal"/>
        <w:bidi w:val="0"/>
        <w:ind w:left="0" w:right="0" w:firstLine="1440"/>
        <w:jc w:val="both"/>
        <w:rPr/>
      </w:pPr>
      <w:r>
        <w:rPr/>
        <w:t>O Governo Federal a cada R$1,00 investido em educação coloca R$0,20; os Estados e o Distrito Federal colocam R$0,41; e os Municípios, R$0,39. O curioso é que a União é a que mais arrecada. Essa desigualdade precisa deixar de acontecer. Essa desigualdade obrigatoriamente impede que o Brasil fique numa posição melhor nessa tabela. Essa é uma tabela baseada no último estudo da OCDE, Olhar sobre a Educação 2012, que diz – e aqui considero que é bastante inflacionado esse dado – que o Brasil investe cerca de US$1.700,00 por aluno ao ano na educação infantil, ao passo que a média da OCDE é de U$6.670,00. O Brasil é o terceiro pior colocado em 34 países. No ensino primário é o quarto pior colocado em 35 países. No ensino secundário é o terceiro pior colocado em 37 países. Em termos de remuneração dos profissionais em educação, é o pior colocado em 35 países.</w:t>
      </w:r>
    </w:p>
    <w:p>
      <w:pPr>
        <w:pStyle w:val="Normal"/>
        <w:bidi w:val="0"/>
        <w:ind w:left="0" w:right="0" w:firstLine="1440"/>
        <w:jc w:val="both"/>
        <w:rPr/>
      </w:pPr>
      <w:r>
        <w:rPr/>
        <w:t xml:space="preserve">A participação da União é o que de fato pode resolver essa tabela, fazer com que o Brasil fique numa posição menos vergonhosa, porque mesmo com 10% do PIB a gente não chega próximo da média da OCDE. Como o Marcelino disse, a gente teria uma necessidade, para isso, de 14% do PIB. </w:t>
      </w:r>
    </w:p>
    <w:p>
      <w:pPr>
        <w:pStyle w:val="Normal"/>
        <w:bidi w:val="0"/>
        <w:ind w:left="0" w:right="0" w:firstLine="1440"/>
        <w:jc w:val="both"/>
        <w:rPr/>
      </w:pPr>
      <w:r>
        <w:rPr/>
        <w:t xml:space="preserve">Então, o pedido da Campanha Nacional pelo Direito à Educação aos Senadores da Comissão de Educação, que é a comissão de mérito da matéria, é que modifiquem radicalmente o texto da Comissão de Constituição e Justiça e da Comissão de Assuntos Econômicos. Para resolver facilmente a questão, basta retomar – não que seja ideal esse texto, não que seja um texto bom – aquele texto que foi aprovado na Câmara dos Deputados, em grande parte. Aquele texto é marcadamente melhor do que o texto que foi aprovado nas duas Casas do Senado. </w:t>
      </w:r>
    </w:p>
    <w:p>
      <w:pPr>
        <w:pStyle w:val="Normal"/>
        <w:bidi w:val="0"/>
        <w:ind w:left="0" w:right="0" w:firstLine="1440"/>
        <w:jc w:val="both"/>
        <w:rPr/>
      </w:pPr>
      <w:r>
        <w:rPr/>
        <w:t>E o que o Senado não cometa o erro que cometeu na Lei do Petróleo. Na Lei do Petróleo, a sociedade civil esteve aqui, lutou para que o Senado vinculasse a metade do fundo social do pré-sal à educação. O Senado Federal insistiu em não vincular a metade do fundo social do pré-sal à educação, seguiu a orientação do Governo Federal, e, na Câmara dos Deputados, a gente conseguiu reverter novamente aquela aprovação. De fato, agora, até a Presidenta Dilma – e que bom que foi assim – se convenceu de que metade do fundo social do pré-sal era necessário para garantir, no mínimo, mais recursos para a educação. Sempre lembrando que o petróleo não vai chegar nem perto do que a gente precisa para os 10% do PIB.</w:t>
      </w:r>
    </w:p>
    <w:p>
      <w:pPr>
        <w:pStyle w:val="Normal"/>
        <w:bidi w:val="0"/>
        <w:ind w:left="0" w:right="0" w:firstLine="1440"/>
        <w:jc w:val="both"/>
        <w:rPr/>
      </w:pPr>
      <w:r>
        <w:rPr/>
        <w:t>Então, eu queria finalizar pedindo aos Senadores sensibilidade em relação à questão educativa e sensibilidade para corrigir a histórica desresponsabilização da União, do governo imperial, do governo Vargas, de todos os governos que passaram por este País, que, de fato, não se preocuparam em fazer com que o Governo Federal participasse de maneira ativa, propositiva e substantiva na matéria educativa.</w:t>
      </w:r>
    </w:p>
    <w:p>
      <w:pPr>
        <w:pStyle w:val="Normal"/>
        <w:bidi w:val="0"/>
        <w:ind w:left="0" w:right="0" w:firstLine="1440"/>
        <w:jc w:val="both"/>
        <w:rPr/>
      </w:pPr>
      <w:r>
        <w:rPr/>
        <w:t>Então, esse é o recado que a Campanha queria deixar aqui para o Senado Federal e para a Comissão de Educaçã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Cyro Miranda.</w:t>
      </w:r>
      <w:r>
        <w:rPr>
          <w:b/>
          <w:bCs/>
        </w:rPr>
        <w:t xml:space="preserve"> </w:t>
      </w:r>
      <w:r>
        <w:rPr/>
        <w:t xml:space="preserve">Bloco Minoria/PSDB - GO) – Nós é que agradecemos, Dr. Daniel. </w:t>
      </w:r>
    </w:p>
    <w:p>
      <w:pPr>
        <w:pStyle w:val="Normal"/>
        <w:bidi w:val="0"/>
        <w:ind w:left="0" w:right="0" w:firstLine="1440"/>
        <w:jc w:val="both"/>
        <w:rPr/>
      </w:pPr>
      <w:r>
        <w:rPr/>
        <w:t xml:space="preserve">Causou-nos realmente muita espécie que, em vez de melhorarmos aqui os termos que vieram da Câmara, o Governo piorou – eu digo o Governo porque os dois Relatores modificaram: o Sr. José Pimentel fez na CAE as modificações, e o da Base o Governo, Vital do Rêgo, que deveria somente analisar a juridicidade e constitucionalidade, mexeu totalmente no mérito. Eles fizeram isso com alguma orientação, porque pioraram o texto sobremaneira. V. Sª mostrou aqui o que não deveria ser feito e que foi feito e nós ainda tivemos uma sorte. Por muito pouco, pouco mesmo, não se pede regime de urgência urgentíssima e pulam esta Comissão. Então, isso me parece que estava meio que carimbado, mas nós conseguimos trazer, analisar. Vamos analisar aqui, temos obrigação de restabelecer e melhorar o texto da Câmara. </w:t>
      </w:r>
    </w:p>
    <w:p>
      <w:pPr>
        <w:pStyle w:val="Normal"/>
        <w:bidi w:val="0"/>
        <w:ind w:left="0" w:right="0" w:firstLine="1440"/>
        <w:jc w:val="both"/>
        <w:rPr/>
      </w:pPr>
      <w:r>
        <w:rPr/>
        <w:t xml:space="preserve">A Meta 4, que havia sido tirada, inclusive na CAE, depois foi restabelecida em parte e ainda não nos atende. </w:t>
      </w:r>
    </w:p>
    <w:p>
      <w:pPr>
        <w:pStyle w:val="Normal"/>
        <w:bidi w:val="0"/>
        <w:ind w:left="0" w:right="0" w:firstLine="1440"/>
        <w:jc w:val="both"/>
        <w:rPr/>
      </w:pPr>
      <w:r>
        <w:rPr/>
        <w:t>Em relação ao que está reduzido, ao financiamento da União, que hoje está em 20%, quando se tem 57% da arrecadação, é muito simples detectar esse problema. Há 20 anos, a arrecadação representava 12%. Hoje, essa parte de contribuições representa mais de 40%, Senador Inácio Arruda. Isso para explicar que contribuições ficam com a União e os impostos são, então, repartidos e repassados. Com essa diferença de 12% para mais de 40% das contribuições, que não é mérito só deste Governo, vem de anos, vem só aumentando, diminuiu o repasse aos Estados e Municípios. Numa proporção inversa, os Municípios cresceram as suas necessidades na área da educação e na área social, porque o Brasil hoje está com 201 milhões de habitantes. Então, os Municípios cresceram e a sua arrecadação diminuiu. Com isso, se não repararmos esse problema, vamos ter um problema crônico.</w:t>
      </w:r>
    </w:p>
    <w:p>
      <w:pPr>
        <w:pStyle w:val="Normal"/>
        <w:bidi w:val="0"/>
        <w:ind w:left="0" w:right="0" w:firstLine="1440"/>
        <w:jc w:val="both"/>
        <w:rPr/>
      </w:pPr>
      <w:r>
        <w:rPr/>
        <w:t>Eu concedo, em seguida, a palavra – deixando por último, a pedido, e os últimos serão os primeiros, a Priscila – ao Sr. Sergei Soares, Chefe de Gabinete da Presidência do Instituto de Pesquisa Econômica Aplicada (Ipea).</w:t>
      </w:r>
    </w:p>
    <w:p>
      <w:pPr>
        <w:pStyle w:val="Normal"/>
        <w:bidi w:val="0"/>
        <w:ind w:left="0" w:right="0" w:firstLine="1440"/>
        <w:jc w:val="both"/>
        <w:rPr/>
      </w:pPr>
      <w:r>
        <w:rPr>
          <w:b/>
          <w:bCs/>
        </w:rPr>
        <w:t xml:space="preserve">O SR. SERGEI SUAREZ DILLON SOARES </w:t>
      </w:r>
      <w:r>
        <w:rPr/>
        <w:t xml:space="preserve">– Muito obrigado, Senador Cyro. Eu gostaria, antes de tudo, de agradecer o convite. É uma honra para mim, é uma honra para o Ipea estar aqui falando com esta Comissão. </w:t>
      </w:r>
    </w:p>
    <w:p>
      <w:pPr>
        <w:pStyle w:val="Normal"/>
        <w:bidi w:val="0"/>
        <w:ind w:left="0" w:right="0" w:firstLine="1440"/>
        <w:jc w:val="both"/>
        <w:rPr/>
      </w:pPr>
      <w:r>
        <w:rPr/>
        <w:t xml:space="preserve">Eu gostaria de falar sobre duas coisas distintas. Primeiro vou falar um pouco sobre educação em geral. Eu sei que isso pode ser um pouco chover no molhado, mas quando a gente pede dinheiro – e eu acho que é muito importante a gente pedir dinheiro; o Daniel e o Marcelino fizeram isso muito eloquentemente –, é bom ter um argumento, dizer qual a relevância de estar pedindo dinheiro para aquilo. </w:t>
      </w:r>
    </w:p>
    <w:p>
      <w:pPr>
        <w:pStyle w:val="Normal"/>
        <w:bidi w:val="0"/>
        <w:ind w:left="0" w:right="0" w:firstLine="1440"/>
        <w:jc w:val="both"/>
        <w:rPr/>
      </w:pPr>
      <w:r>
        <w:rPr/>
        <w:t xml:space="preserve">Quero fazer apenas algumas considerações sobre o papel da educação no desenvolvimento. Vou começar falando do PIB, não da porcentagem do PIB destinada à educação. Eu acho que o Brasil inteiro está frustrado com o nível de avanço do nosso PIB. A gente já vem há 20 anos com gestão macroeconômica prudente, não estamos fazendo grandes estupidezes macroeconômicas aqui no Brasil. </w:t>
      </w:r>
    </w:p>
    <w:p>
      <w:pPr>
        <w:pStyle w:val="Normal"/>
        <w:bidi w:val="0"/>
        <w:ind w:left="0" w:right="0" w:firstLine="1440"/>
        <w:jc w:val="both"/>
        <w:rPr/>
      </w:pPr>
      <w:r>
        <w:rPr/>
        <w:t>O governo Lula, certamente, deu o aumento da demanda necessária. A demanda existe para o lado do PIB. E a gente não vê, no médio prazo, uma grande melhoria; a gente não vê, no médio prazo, a gente virando uma Coreia ou uma China. Então, de onde vem essa frustração? Em grande parte, segundo grandes macroeconomistas, devido à falta de investimentos em capital físico e capital humano. As estratégias de crescimento da Coreia ou de Taiwan ou, atualmente, da China, foram precedidas de investimentos muito grandes em educação. É claro que cada um faz do seu jeito. A Coreia faz com turmas muito grandes, que aqui não funcionariam, dado o nosso tipo de cultura, quem somos, esse tipo de coisa.</w:t>
      </w:r>
    </w:p>
    <w:p>
      <w:pPr>
        <w:pStyle w:val="Normal"/>
        <w:bidi w:val="0"/>
        <w:ind w:left="0" w:right="0" w:firstLine="1440"/>
        <w:jc w:val="both"/>
        <w:rPr/>
      </w:pPr>
      <w:r>
        <w:rPr/>
        <w:t>Dado o nosso atual avanço educacional, temos recuperado alguma coisa do passado. Nos anos 80, nós éramos muito piores do que nós somos hoje e muito piores relativamente a outros países do mesmo nível socioeconômico.  Mas se hoje nos comparamos – não estou dizendo com a Coreia – com o Chile, Argentina, Uruguai ou até o México, nosso desempenho educacional ainda é muito pior. Estamos mais ou menos equivalentes ao Peru hoje em dia, em termos de fluxo, de taxas de aprovação, esse tipo de coisa.</w:t>
      </w:r>
    </w:p>
    <w:p>
      <w:pPr>
        <w:pStyle w:val="Normal"/>
        <w:bidi w:val="0"/>
        <w:ind w:left="0" w:right="0" w:firstLine="1440"/>
        <w:jc w:val="both"/>
        <w:rPr/>
      </w:pPr>
      <w:r>
        <w:rPr/>
        <w:t xml:space="preserve">Para conseguirmos ter um crescimento econômico melhor, vamos ter que, necessariamente, ter um desempenho educacional muito melhor. Nesse sentido, é aquela coisa: educação não é só gasto; é investimento. Mas não é apenas nisso. </w:t>
      </w:r>
    </w:p>
    <w:p>
      <w:pPr>
        <w:pStyle w:val="Normal"/>
        <w:bidi w:val="0"/>
        <w:ind w:left="0" w:right="0" w:firstLine="1440"/>
        <w:jc w:val="both"/>
        <w:rPr/>
      </w:pPr>
      <w:r>
        <w:rPr/>
        <w:t>A gente tem um trabalho recente, lá no Ipea, que calcula o impacto da educação sobre a criminalidade e chega à conclusão de que, se você pega uma pessoa e a leva a ter, essencialmente, de zero a três anos de educação para ter a educação fundamental, a básica completa, o segundo grau completo, você tem uma queda por um fator de dez na probabilidade de que essa pessoa morra vítima de homicídio. É um fator de ideias. A probabilidade, não é que caia 10%, cai por um fator de idéias; cai a um décimo do que era antigamente.</w:t>
      </w:r>
    </w:p>
    <w:p>
      <w:pPr>
        <w:pStyle w:val="Normal"/>
        <w:bidi w:val="0"/>
        <w:ind w:left="0" w:right="0" w:firstLine="1440"/>
        <w:jc w:val="both"/>
        <w:rPr/>
      </w:pPr>
      <w:r>
        <w:rPr/>
        <w:t>As nossas contas indicam que parte da queda recente da criminalidade, principalmente no Sudeste, pode ser explicada, em grande medida, por aumentos educacionais nessa área.  Não quero desmerecer as melhorias no policiamento, mas, em grande medida, as melhorias educacionais modestas explicam uma parte da queda da criminalidade.</w:t>
      </w:r>
    </w:p>
    <w:p>
      <w:pPr>
        <w:pStyle w:val="Normal"/>
        <w:bidi w:val="0"/>
        <w:ind w:left="0" w:right="0" w:firstLine="1440"/>
        <w:jc w:val="both"/>
        <w:rPr/>
      </w:pPr>
      <w:r>
        <w:rPr/>
        <w:t xml:space="preserve">Se você considera algo como mortalidade infantil por doenças infecto-contagiosas, isso é uma coisa que a gente sabe que responde bastante a saneamento básico.  Você bota esgoto num lugar, e as crianças tendem a viver mais e melhor, a ficar menos doentes. </w:t>
      </w:r>
    </w:p>
    <w:p>
      <w:pPr>
        <w:pStyle w:val="Normal"/>
        <w:bidi w:val="0"/>
        <w:ind w:left="0" w:right="0" w:firstLine="1440"/>
        <w:jc w:val="both"/>
        <w:rPr/>
      </w:pPr>
      <w:r>
        <w:rPr/>
        <w:t>Temos também um trabalho sobre isso no Ipea e que, provavelmente, já é muito conhecido. Segundo ele, isso tem um fator de interação extremamente forte com a educação na mãe. Se você dá o esgoto e a maioria das mães é analfabeta, se a mãe daquela família é analfabeta, o aumento da expectativa de vida das crianças, a diminuição da mortalidade infantil que vem por causa desse aumento de cobertura de saneamento é relativamente pequena. Se as mães sabem ler e escrever, ou seja, se têm o mínimo de quatro anos de educação, a gente já tem um pulo, digamos, um pulo para baixo na taxa de mortalidade infantil.</w:t>
      </w:r>
    </w:p>
    <w:p>
      <w:pPr>
        <w:pStyle w:val="Normal"/>
        <w:bidi w:val="0"/>
        <w:ind w:left="0" w:right="0" w:firstLine="1440"/>
        <w:jc w:val="both"/>
        <w:rPr/>
      </w:pPr>
      <w:r>
        <w:rPr/>
        <w:t>Igualmente, a gente tem trabalhos mostrando que a educação está ligada à participação social, está ligada à melhor participação política. Há um exemplo forte do nível educacional geral de uma firma e a taxa de inovação dessa firma, ou seja, o grau de produtividade no qual a firma avança está ligado, em grande medida, ao nível educacional da firma como um todo, não só das pessoas que estão desenvolvendo P&amp;D naquela firma. Se você olha uma firma que tem um departamento de P&amp;D, obviamente, é de se esperar que, quanto mais doutores, engenheiros, não sei o quê, haja mais inovação. Mas o nível educacional das pessoas que estão na linha de produção está extremamente ligado ao grau de inovação nas firmas. No Japão ou na Coreia, grande parte da inovação acontece nas linhas de produção. São ideias dos trabalhadores que estão lá e o nível de educação maior permite que eles tenham essas ideias mais rapidamente, mais eficazmente.</w:t>
      </w:r>
    </w:p>
    <w:p>
      <w:pPr>
        <w:pStyle w:val="Normal"/>
        <w:bidi w:val="0"/>
        <w:ind w:left="0" w:right="0" w:firstLine="1440"/>
        <w:jc w:val="both"/>
        <w:rPr/>
      </w:pPr>
      <w:r>
        <w:rPr/>
        <w:t>Para onde você olha, a educação está ligada ao desenvolvimento, em todas as suas dimensões. Então, não é um gasto qualquer. Todo mundo quer gastar mais. Certamente, uma pessoa que não tem essa visão, quando escuta o Daniel ou o Marcelino, vai dizer: todo mundo aqui está pedindo dinheiro para todos os fins. O que estou dizendo é que educação é um fim especial, é diferente do resto e deveria ser tratada de modo diferente. Nós temos, lá no Ipea, 30 ou 40 anos de pesquisa mostrando isso.</w:t>
      </w:r>
    </w:p>
    <w:p>
      <w:pPr>
        <w:pStyle w:val="Normal"/>
        <w:bidi w:val="0"/>
        <w:ind w:left="0" w:right="0" w:firstLine="1440"/>
        <w:jc w:val="both"/>
        <w:rPr/>
      </w:pPr>
      <w:r>
        <w:rPr/>
        <w:t>Deixando isso como uma espécie de preâmbulo, eu gostaria de falar não tanto dos recursos, que já foram muito bem tratados, mas de outras coisas que, ao analisar o plano, a gente achou que está faltando. O plano é cheio de metas ambiciosas e há uma falta dos meios relativos a essas metas que é meio gritante. Há metas tais como chegar a 95% de taxa de conclusão na idade certa no ensino fundamental, que é uma meta de ambição muito grande. E, quando se olha os meios por trás disso, vê-se que são muito poucos.</w:t>
      </w:r>
    </w:p>
    <w:p>
      <w:pPr>
        <w:pStyle w:val="Normal"/>
        <w:bidi w:val="0"/>
        <w:ind w:left="0" w:right="0" w:firstLine="1440"/>
        <w:jc w:val="both"/>
        <w:rPr/>
      </w:pPr>
      <w:r>
        <w:rPr/>
        <w:t>O Daniel e o Marcelino já analisaram a falta de meios financeiros – isso está muito claro –, mas também há uma falta de meios organizacionais muito grande. A gente tem apenas uma única meta sobre gestão, que é o estabelecimento da gestão participativa, e as coisas que estão por trás dessa meta são extremamente genéricas. Em nenhuma delas você consegue, realmente, botar a mão em cima.</w:t>
      </w:r>
    </w:p>
    <w:p>
      <w:pPr>
        <w:pStyle w:val="Normal"/>
        <w:bidi w:val="0"/>
        <w:ind w:left="0" w:right="0" w:firstLine="1440"/>
        <w:jc w:val="both"/>
        <w:rPr/>
      </w:pPr>
      <w:r>
        <w:rPr/>
        <w:t>E, ao olhar as outras metas, o que há de metas de ações de gestão por trás são poucas e são fracas.</w:t>
      </w:r>
    </w:p>
    <w:p>
      <w:pPr>
        <w:pStyle w:val="Normal"/>
        <w:bidi w:val="0"/>
        <w:ind w:left="0" w:right="0" w:firstLine="1440"/>
        <w:jc w:val="both"/>
        <w:rPr/>
      </w:pPr>
      <w:r>
        <w:rPr/>
        <w:t xml:space="preserve">Isso eu gostaria de trazer um pouco para o debate. O Senador Cristovam se ausentou temporariamente, mas ele há muito tempo vem martelando que, talvez, nós tenhamos ido excessivamente no sentido da descentralização da educação e que, talvez, a gente tenha descentralizado muito e de modo equivocado. O que o Senador Cristovam propõe é uma coisa, digamos, muito radical: federalizar a educação novamente, que todos os professores sejam funcionários federais. </w:t>
      </w:r>
    </w:p>
    <w:p>
      <w:pPr>
        <w:pStyle w:val="Normal"/>
        <w:bidi w:val="0"/>
        <w:ind w:left="0" w:right="0" w:firstLine="1440"/>
        <w:jc w:val="both"/>
        <w:rPr/>
      </w:pPr>
      <w:r>
        <w:rPr/>
        <w:t>Eu diria que não necessariamente a gente deva ir a um nível tão extremo. Mas eu acho que a gente tem que pensar se, ao fazer a municipalização da educação e da gestão da educação extrema, que é o que a gente tem feito desde a Constituição, a gente não está jogando o problema para, muitas vezes, Municípios que não têm as condições de gestão adequadas, e não oferecendo a eles um nível de apoio e de suporte adequado para isso – nem a União e muito menos os Estados, que todo mundo sabe que estão preocupados com as suas redes e não com a educação naquele Estado, não com a educação para todo mundo que mora naquele Estado. Nisso o plano é totalmente silente novamente. A gente não tem nada no plano no sentido de dizer que é preciso muito mais apoio para os Municípios, por parte da União e por parte dos Estados, e também para os Estados, por parte da União, em termos de gestão. É gritante a falta disso no plano.</w:t>
      </w:r>
    </w:p>
    <w:p>
      <w:pPr>
        <w:pStyle w:val="Normal"/>
        <w:bidi w:val="0"/>
        <w:ind w:left="0" w:right="0" w:firstLine="1440"/>
        <w:jc w:val="both"/>
        <w:rPr/>
      </w:pPr>
      <w:r>
        <w:rPr/>
        <w:t xml:space="preserve">Em termos de participação popular, o Plano tem alguma coisa, mas, novamente, é pouca coisa, como o Daniel deixou claro. Muito do que tinha foi retirado. </w:t>
      </w:r>
    </w:p>
    <w:p>
      <w:pPr>
        <w:pStyle w:val="Normal"/>
        <w:bidi w:val="0"/>
        <w:ind w:left="0" w:right="0" w:firstLine="1440"/>
        <w:jc w:val="both"/>
        <w:rPr/>
      </w:pPr>
      <w:r>
        <w:rPr/>
        <w:t>A gente tem uma longa história mostrando que a participação popular, tudo bem, é um caminho tortuoso, é um caminho esquisito, às vezes, mas é um caminho que leva à melhoria da qualidade. Às vezes, ele não é tão imediato, porque as pessoas têm que aprender a fazer a participação. No início de qualquer processo, a coisa é devagar, mas, no plano, grande parte do que havia de participação popular foi retirada e o que ficam, basicamente, são cartas de boas intenções.</w:t>
      </w:r>
    </w:p>
    <w:p>
      <w:pPr>
        <w:pStyle w:val="Normal"/>
        <w:bidi w:val="0"/>
        <w:ind w:left="0" w:right="0" w:firstLine="1440"/>
        <w:jc w:val="both"/>
        <w:rPr/>
      </w:pPr>
      <w:r>
        <w:rPr/>
        <w:t>Resumindo, o plano tem metas extremamente ambiciosas, que é uma coisa boa. A gente tem que ser ambicioso, não pode pecar pela falta de ambição. Tanto no financiamento como na área de gestão e até na área de participação, o que existem de meios para atingir essas metas estão muito desconectados com as metas ambiciosas do Plano.</w:t>
      </w:r>
    </w:p>
    <w:p>
      <w:pPr>
        <w:pStyle w:val="Normal"/>
        <w:bidi w:val="0"/>
        <w:ind w:left="0" w:right="0" w:firstLine="1440"/>
        <w:jc w:val="both"/>
        <w:rPr/>
      </w:pPr>
      <w:r>
        <w:rPr/>
        <w:t xml:space="preserve">Era isso que eu queria dizer. </w:t>
      </w:r>
    </w:p>
    <w:p>
      <w:pPr>
        <w:pStyle w:val="Normal"/>
        <w:bidi w:val="0"/>
        <w:ind w:left="0" w:right="0" w:firstLine="1440"/>
        <w:jc w:val="both"/>
        <w:rPr/>
      </w:pPr>
      <w:r>
        <w:rPr/>
        <w:t>Obrigado.</w:t>
      </w:r>
    </w:p>
    <w:p>
      <w:pPr>
        <w:pStyle w:val="Normal"/>
        <w:bidi w:val="0"/>
        <w:ind w:left="0" w:right="0" w:firstLine="1440"/>
        <w:jc w:val="both"/>
        <w:rPr/>
      </w:pPr>
      <w:r>
        <w:rPr>
          <w:b/>
          <w:bCs/>
        </w:rPr>
        <w:t xml:space="preserve">O SR. PRESIDENTE </w:t>
      </w:r>
      <w:r>
        <w:rPr/>
        <w:t>(Cyro Miranda.</w:t>
      </w:r>
      <w:r>
        <w:rPr>
          <w:b/>
          <w:bCs/>
        </w:rPr>
        <w:t xml:space="preserve"> </w:t>
      </w:r>
      <w:r>
        <w:rPr/>
        <w:t>Bloco Minoria/PSDB - GO) – Agradecemos ao Sr. Sergei Soares pela sua apresentação e pontuação nesta audiência pública.</w:t>
      </w:r>
    </w:p>
    <w:p>
      <w:pPr>
        <w:pStyle w:val="Normal"/>
        <w:bidi w:val="0"/>
        <w:ind w:left="0" w:right="0" w:firstLine="1440"/>
        <w:jc w:val="both"/>
        <w:rPr/>
      </w:pPr>
      <w:r>
        <w:rPr/>
        <w:t>Em seguida, passo a palavra à Srª Priscila Cruz, Diretora Executiva do movimento Todos pela Educação.</w:t>
      </w:r>
    </w:p>
    <w:p>
      <w:pPr>
        <w:pStyle w:val="Normal"/>
        <w:bidi w:val="0"/>
        <w:ind w:left="0" w:right="0" w:firstLine="1440"/>
        <w:jc w:val="both"/>
        <w:rPr/>
      </w:pPr>
      <w:r>
        <w:rPr>
          <w:b/>
          <w:bCs/>
        </w:rPr>
        <w:t>A SRª PRISCILA FONSECA DA CRUZ</w:t>
      </w:r>
      <w:r>
        <w:rPr/>
        <w:t xml:space="preserve"> – Bom dia a todos e a todas. Agradeço o convite do Presidente Cyro Miranda e do Senador Alvaro Dias, a presença do Senador Inácio Arruda, Senador que também vem acompanhando; agradeço a todos aqui presentes, meus colegas de Mesa. Espero que aqui, com a minha fala final, a gente consiga ter uma Mesa bem feliz, porque as falas são muito complementares. Espero complementar mais ainda a fala dos meus colegas, o Carlos Eduardo, ex-presidente da Undime, a Vivian, da Undime, o Júlio; enfim, todos aqui presentes.</w:t>
      </w:r>
    </w:p>
    <w:p>
      <w:pPr>
        <w:pStyle w:val="Normal"/>
        <w:bidi w:val="0"/>
        <w:ind w:left="0" w:right="0" w:firstLine="1440"/>
        <w:jc w:val="both"/>
        <w:rPr/>
      </w:pPr>
      <w:r>
        <w:rPr/>
        <w:t>Acho que, basicamente, foi uma feliz coincidência. A gente tinha aqui muito a se complementar. Não é à toa que foram esses os convidados para esta primeira Mesa, nesta Comissão, porque justamente a gente tem que melhorar a redação que veio da Câmara. Na Câmara, o texto já ficou muito melhor do que aquele que foi enviado pelo MEC, certamente, mas acho que a gente ainda tem que ter coragem de fazer algo a mais aqui no Senado. Espero cumprir o meu propósito nesse sentido.</w:t>
      </w:r>
    </w:p>
    <w:p>
      <w:pPr>
        <w:pStyle w:val="Normal"/>
        <w:bidi w:val="0"/>
        <w:ind w:left="0" w:right="0" w:firstLine="1440"/>
        <w:jc w:val="both"/>
        <w:rPr/>
      </w:pPr>
      <w:r>
        <w:rPr/>
        <w:t>Eu vou falar basicamente de quatro metas aqui: a meta do financiamento, que tem essa complementação em relação a outras falas; a Meta 7, especificamente sobre matemática; a Meta 5, da alfabetização; e Meta 2, a questão do esporte. Hoje, esses são basicamente os meus objetivos aqui.</w:t>
      </w:r>
    </w:p>
    <w:p>
      <w:pPr>
        <w:pStyle w:val="Normal"/>
        <w:bidi w:val="0"/>
        <w:ind w:left="0" w:right="0" w:firstLine="1440"/>
        <w:jc w:val="both"/>
        <w:rPr/>
      </w:pPr>
      <w:r>
        <w:rPr/>
        <w:t>Meta de financiamento. Aqui, complementando muito a fala do Marcelino – o Sergei falou bastante sobre isso –, eu acho que a gente tem que acabar, de uma vez por todas, com este falso dilema: é gestão ou financiamento. Não existe esse dinheiro. São as duas coisas. Dinheiro sem gestão vira lama, como sempre diz o Senador Cristovam; e gestão sem dinheiro não dá resultado. Então, acho que a gente tem que acabar com esse dilema. As pessoas sempre tendem a polarizar nesse sentido, mas acho que não existem polos antagônicos. Isso a gente tem que realmente colocar aqui. Nesse sentido, concordo com o Sergei, o Plano é omisso em relação à gestão. Se a gente luta tanto por financiamento, eu acho que é simbólico colocar ali o elemento da gestão, para justamente não criar essa polarização. O que a gente está querendo são as duas cosias: o financiamento e a gestão também.</w:t>
      </w:r>
    </w:p>
    <w:p>
      <w:pPr>
        <w:pStyle w:val="Normal"/>
        <w:bidi w:val="0"/>
        <w:ind w:left="0" w:right="0" w:firstLine="1440"/>
        <w:jc w:val="both"/>
        <w:rPr/>
      </w:pPr>
      <w:r>
        <w:rPr/>
        <w:t>Fiquei muito feliz com o último eslaide do Marcelino, porque ele fala também de controle social. Do que a gente precisa é mais transparência. Concordo 100% com o Marcelino. Acho que a gente tem que dar mais transparência ainda para os resultados educacionais. A gestão em todas as suas dimensões – democrática, de rede, de sala de aula – faz muita diferença na hora de explicar os resultados. Quando a gente começa a ver a relação entre desempenho e investimento por aluno, descontado o socioeconômico, verifica que há uma diferença muito grande entre os desempenhos de redes aqui no Brasil. Lógico que a gente tem que chegar ao patamar da decência. O Marcelino falou isso. A gente não pode entregar para as crianças uma escola indecente, uma escola que não tem o mínimo de equipamento e de decência para os professores e para que aquelas crianças estudem.</w:t>
      </w:r>
    </w:p>
    <w:p>
      <w:pPr>
        <w:pStyle w:val="Normal"/>
        <w:bidi w:val="0"/>
        <w:ind w:left="0" w:right="0" w:firstLine="1440"/>
        <w:jc w:val="both"/>
        <w:rPr/>
      </w:pPr>
      <w:r>
        <w:rPr/>
        <w:t>Agora, existe, sim, algo – eu estava falando aqui, Senador Cristovam – que é a questão da gestão, porque a gente tem um falso dilema. Esse falso dilema, de certa forma, está presente no texto atual do Plano Nacional de Educação: é investimento ou gestão?</w:t>
      </w:r>
    </w:p>
    <w:p>
      <w:pPr>
        <w:pStyle w:val="Normal"/>
        <w:bidi w:val="0"/>
        <w:ind w:left="0" w:right="0" w:firstLine="1440"/>
        <w:jc w:val="both"/>
        <w:rPr/>
      </w:pPr>
      <w:r>
        <w:rPr/>
        <w:t xml:space="preserve">Então, a questão da governança da educação, como a gente falou aqui, de novo, essas distorções que existem, ainda, entre União, Estados e Municípios, a falta de um sistema nacional de educação, etc; um monitoramento, e um monitoramento mais presente na população – quando a gente vê essas manifestações todas, a população ainda tem dificuldade de saber exatamente o que ela quer da educação –; o controle social, um controle social mais forte, também, em relação aos resultados da educação; e o combate à corrupção. A gente precisa disso tudo para, justamente, fazer com que cada centavo valha para que todas as crianças estejam na escola aprendendo. Basicamente, é isso que a gente quer. </w:t>
      </w:r>
    </w:p>
    <w:p>
      <w:pPr>
        <w:pStyle w:val="Normal"/>
        <w:bidi w:val="0"/>
        <w:ind w:left="0" w:right="0" w:firstLine="1440"/>
        <w:jc w:val="both"/>
        <w:rPr/>
      </w:pPr>
      <w:r>
        <w:rPr/>
        <w:t>O Plano Nacional de Educação, na parte que trata da educação básica, fala isto, o grande resumo é isto: toda criança na escola aprendendo.</w:t>
      </w:r>
    </w:p>
    <w:p>
      <w:pPr>
        <w:pStyle w:val="Normal"/>
        <w:bidi w:val="0"/>
        <w:ind w:left="0" w:right="0" w:firstLine="1440"/>
        <w:jc w:val="both"/>
        <w:rPr/>
      </w:pPr>
      <w:r>
        <w:rPr/>
        <w:t>Para ter isso, não é tão fácil; então, cada centavo tem de contar. Então, não é tão simples. Acho que a gente tem de avançar nessa discussão e por isso acho que ela é tão complementar às outras falas.</w:t>
      </w:r>
    </w:p>
    <w:p>
      <w:pPr>
        <w:pStyle w:val="Normal"/>
        <w:bidi w:val="0"/>
        <w:ind w:left="0" w:right="0" w:firstLine="1440"/>
        <w:jc w:val="both"/>
        <w:rPr/>
      </w:pPr>
      <w:r>
        <w:rPr/>
        <w:t xml:space="preserve">De novo – acho que também aconteceu, aqui, um gancho bom do Marcelino –, além de gastar bem, a gente tem de gastar diferente. A gente tem de ter uma distribuição mais justa dos recursos, de diversas formas, adotando alguns critérios. </w:t>
      </w:r>
    </w:p>
    <w:p>
      <w:pPr>
        <w:pStyle w:val="Normal"/>
        <w:bidi w:val="0"/>
        <w:ind w:left="0" w:right="0" w:firstLine="1440"/>
        <w:jc w:val="both"/>
        <w:rPr/>
      </w:pPr>
      <w:r>
        <w:rPr/>
        <w:t xml:space="preserve">Primeiro, em relação à necessidade: se a gente já sabe – há quanto tempo a gente sabe, não é, Marcelino? – que o nível socioeconômico, se a família for pobre, o Município for pobre, puxa para baixo os resultados educacionais. Se a gente já sabe disso, então, ela precisa de mais, porque, justamente, como ele também falou, é essa população que mais precisa de educação de qualidade, muito mais do que os nossos filhos. Então, se eles precisam de mais educação de qualidade e eles têm mais dificuldades de avançar, eles têm de receber mais. Então, a gente tem de ter uma forma de distribuição dos recursos que seja mais justa também. </w:t>
      </w:r>
    </w:p>
    <w:p>
      <w:pPr>
        <w:pStyle w:val="Normal"/>
        <w:bidi w:val="0"/>
        <w:ind w:left="0" w:right="0" w:firstLine="1440"/>
        <w:jc w:val="both"/>
        <w:rPr/>
      </w:pPr>
      <w:r>
        <w:rPr/>
        <w:t>O nível socioeconômico eu já citei. Há também o compromisso de gestão e o compromisso técnico. Então, a gente estava falando, antes, na antessala da Comissão, que não é apenas a União dar mais. Ela tem de dar mais de uma forma estratégica e, também, com suplementação técnica. Eu acho que esses critérios que forçam uma distribuição mais justa dos recursos também precisam ser mais debatidos no Brasil.</w:t>
      </w:r>
    </w:p>
    <w:p>
      <w:pPr>
        <w:pStyle w:val="Normal"/>
        <w:bidi w:val="0"/>
        <w:ind w:left="0" w:right="0" w:firstLine="1440"/>
        <w:jc w:val="both"/>
        <w:rPr/>
      </w:pPr>
      <w:r>
        <w:rPr/>
        <w:t xml:space="preserve">Aí, fica como sugestão do Todos pela Educação a gente completar a Meta 20 com a noção, com o conceito de gestão. Então, além do início da meta, a gente ter esse imperativo, que eu acho que é um imperativo ético desta Comissão, de a gente poder, no Plano Nacional de Educação, dizer que não é gastar de qualquer jeito. Logicamente, não é essa a intenção. Mas a gente pode explicitar no texto que deve haver gestão e distribuição adequada dos recursos, de forma a combater a ineficiência e a desigualdade educacional no País. </w:t>
      </w:r>
    </w:p>
    <w:p>
      <w:pPr>
        <w:pStyle w:val="Normal"/>
        <w:bidi w:val="0"/>
        <w:ind w:left="0" w:right="0" w:firstLine="1440"/>
        <w:jc w:val="both"/>
        <w:rPr/>
      </w:pPr>
      <w:r>
        <w:rPr/>
        <w:t>É preciso que uma maior quantidade de recursos seja destinada aos Municípios e aos Estados de maior vulnerabilidade social e piores níveis de desempenho. Acho que a gente tem de ter a coragem de enfrentar isso no Brasil, porque a desigualdade educacional tem sido muito alta e, pior, tem aumentado. Eu acho que, se a gente não tiver a coragem de melhorar nesse campo, a gente vai, como bem disse o Sergei, ter os efeitos, os outro efeitos na nossa sociedade: efeitos sociais, de violência, econômicos, etc.</w:t>
      </w:r>
    </w:p>
    <w:p>
      <w:pPr>
        <w:pStyle w:val="Normal"/>
        <w:bidi w:val="0"/>
        <w:ind w:left="0" w:right="0" w:firstLine="1440"/>
        <w:jc w:val="both"/>
        <w:rPr/>
      </w:pPr>
      <w:r>
        <w:rPr/>
        <w:t>Então, fica, aqui, a sugestão de a gente também incluir a noção de gestão na Meta 20, para a gente, justamente, romper com essa ideia de que existe uma dicotomia ou que existe esse falso dilema. Eu acho que não é um falso dilema.</w:t>
      </w:r>
    </w:p>
    <w:p>
      <w:pPr>
        <w:pStyle w:val="Normal"/>
        <w:bidi w:val="0"/>
        <w:ind w:left="0" w:right="0" w:firstLine="1440"/>
        <w:jc w:val="both"/>
        <w:rPr/>
      </w:pPr>
      <w:r>
        <w:rPr/>
        <w:t xml:space="preserve">Agora, a Meta 7, que é, basicamente, a meta do Ideb, a meta da aprendizagem, que tem a tabela de metas do Ideb. Aqui, a gente sente falta de uma estratégia específica para a gente combater, talvez, o resultado mais crítico da qualidade do ensino, hoje, no Brasil. </w:t>
      </w:r>
    </w:p>
    <w:p>
      <w:pPr>
        <w:pStyle w:val="Normal"/>
        <w:bidi w:val="0"/>
        <w:ind w:left="0" w:right="0" w:firstLine="1440"/>
        <w:jc w:val="both"/>
        <w:rPr/>
      </w:pPr>
      <w:r>
        <w:rPr/>
        <w:t>A gente ainda não tem a avaliação de Ciências, não dá para a gente falar – o próprio Plano fala da criação de uma avaliação de Ciências –, mas, hoje, o que a gente sabe que o fator mais crítico da aprendizagem dos alunos brasileiros é a Matemática. Aí, enfim, nem precisa dizer o quanto isso tem de impacto na vida de cada um desses alunos e na vida do próprio País.</w:t>
      </w:r>
    </w:p>
    <w:p>
      <w:pPr>
        <w:pStyle w:val="Normal"/>
        <w:bidi w:val="0"/>
        <w:ind w:left="0" w:right="0" w:firstLine="1440"/>
        <w:jc w:val="both"/>
        <w:rPr/>
      </w:pPr>
      <w:r>
        <w:rPr/>
        <w:t>O que a gente tem é um resultado que é, basicamente, decrescente ao longo da trajetória escolar desses nossos alunos. Então, no final do terceiro ano do Ensino Fundamental, 33% dos alunos aprenderam o adequado em matemática. No final do quinto ano, 36%; no final do nono ano, 17%; e no final do terceiro ano, 10%. Isso aqui em matemática.</w:t>
      </w:r>
    </w:p>
    <w:p>
      <w:pPr>
        <w:pStyle w:val="Normal"/>
        <w:bidi w:val="0"/>
        <w:ind w:left="0" w:right="0" w:firstLine="1440"/>
        <w:jc w:val="both"/>
        <w:rPr/>
      </w:pPr>
      <w:r>
        <w:rPr/>
        <w:t>O Pisa mostra alguma coisa parecida também. A gente tem um desempenho muito pior do que os demais países. Então, a gente que enfrentar isso com, no mínimo, uma estratégia específica para a área da Matemática.</w:t>
      </w:r>
    </w:p>
    <w:p>
      <w:pPr>
        <w:pStyle w:val="Normal"/>
        <w:bidi w:val="0"/>
        <w:ind w:left="0" w:right="0" w:firstLine="1440"/>
        <w:jc w:val="both"/>
        <w:rPr/>
      </w:pPr>
      <w:r>
        <w:rPr/>
        <w:t xml:space="preserve">Aqui a gente tem o desempenho no final do terceiro ano do Ensino Fundamental. Isso aqui é a Prova ABC – porque a gente fez uma prova para os alunos do final no terceiro e no final do 2º ano também do Ensino Fundamental. Aqui, no terceiro ano, a gente tem basicamente crianças de oito e nove anos, e apenas 33% delas com aprendizado adequado em Matemática, o que faz com que todas as demais não tenham seu direito à aprendizagem efetivado, porque essa criança que ficou de fora logo na largada do Ensino Fundamental muito dificilmente vai conseguir aprender nos anos seguintes. </w:t>
      </w:r>
    </w:p>
    <w:p>
      <w:pPr>
        <w:pStyle w:val="Normal"/>
        <w:bidi w:val="0"/>
        <w:ind w:left="0" w:right="0" w:firstLine="1440"/>
        <w:jc w:val="both"/>
        <w:rPr/>
      </w:pPr>
      <w:r>
        <w:rPr/>
        <w:t>Então, é imprescindível que a gente consiga aumentar esse número o mais rápido possível, porque, sem melhorar na largada, vai ser muito mais difícil a gente melhorar mais para frente.</w:t>
      </w:r>
    </w:p>
    <w:p>
      <w:pPr>
        <w:pStyle w:val="Normal"/>
        <w:bidi w:val="0"/>
        <w:ind w:left="0" w:right="0" w:firstLine="1440"/>
        <w:jc w:val="both"/>
        <w:rPr/>
      </w:pPr>
      <w:r>
        <w:rPr/>
        <w:t>E, quanto à desigualdade – e acho que aí combina muito com as falas anteriores – a gente tem uma desigualdade imensa no Brasil. Aqui, pegando só rede pública, a gente tem como o melhor resultado o de Santa Catarina, com 46%; e o pior são o de Alagoas e do Amazonas. Então, são 38 pontos percentuais que separam crianças de oito e nove anos, no Brasil, na Matemática. Então, é preciso a gente ver também que o resultado médio é muito ruim, mas a diferença é enorme. E aí há financiamento e gestão, mas também há estratégias pedagógicas, estratégias específicas para a gente combater essa baixa aprendizagem matemática no Brasil.</w:t>
      </w:r>
    </w:p>
    <w:p>
      <w:pPr>
        <w:pStyle w:val="Normal"/>
        <w:bidi w:val="0"/>
        <w:ind w:left="0" w:right="0" w:firstLine="1440"/>
        <w:jc w:val="both"/>
        <w:rPr/>
      </w:pPr>
      <w:r>
        <w:rPr/>
        <w:t>Nos anos iniciais no Ensino Fundamental, o que a gente tem é uma situação melhor. Acho que é o melhor resultado que a gente tem, em todas as etapas, é nos anos iniciais. A Matemática é a curva azul. A gente está muito próximo da meta. Então, a linha mais forte está acompanhando a linha da meta. Então, a gente tem conseguido avançar numa boa velocidade no 5º ano. A gente tem que manter isso. Mas isso não é o que a gente vê acontecendo nas outras etapas no Ensino Fundamental 2 e no Ensino Médio, que são duas etapas que estão em crise – e, na Matemática, essa crise é maior ainda.</w:t>
      </w:r>
    </w:p>
    <w:p>
      <w:pPr>
        <w:pStyle w:val="Normal"/>
        <w:bidi w:val="0"/>
        <w:ind w:left="0" w:right="0" w:firstLine="1440"/>
        <w:jc w:val="both"/>
        <w:rPr/>
      </w:pPr>
      <w:r>
        <w:rPr/>
        <w:t>Então, a gente tem 17% no Brasil, mas vejam a desigualdade que a gente tem entre as regiões: aqui a gente tem o melhor resultado em Minas Gerais, com 27% e, de novo, Alagoas e Maranhão, com 8%. Portanto, é muito distante, é muito desigual o que a gente tem na Matemática. E, na média em si, o resultado é muito baixo, aqui, nos anos finais do Ensino Fundamental, no final do nono ano.</w:t>
      </w:r>
    </w:p>
    <w:p>
      <w:pPr>
        <w:pStyle w:val="Normal"/>
        <w:bidi w:val="0"/>
        <w:ind w:left="0" w:right="0" w:firstLine="1440"/>
        <w:jc w:val="both"/>
        <w:rPr/>
      </w:pPr>
      <w:r>
        <w:rPr/>
        <w:t>Portanto, a gente vê aqui a curva: como a gente está aqui, a curva azul, a gente já está distante da meta. A meta está subindo, e a gente está numa tendência quase de estagnação, aqui, no nono ano.</w:t>
      </w:r>
    </w:p>
    <w:p>
      <w:pPr>
        <w:pStyle w:val="Normal"/>
        <w:bidi w:val="0"/>
        <w:ind w:left="0" w:right="0" w:firstLine="1440"/>
        <w:jc w:val="both"/>
        <w:rPr/>
      </w:pPr>
      <w:r>
        <w:rPr/>
        <w:t>E aqui vou passar alguns mapas que mostram como que essa realidade está no Brasil de forma mais geográfica.</w:t>
      </w:r>
    </w:p>
    <w:p>
      <w:pPr>
        <w:pStyle w:val="Normal"/>
        <w:bidi w:val="0"/>
        <w:ind w:left="0" w:right="0" w:firstLine="1440"/>
        <w:jc w:val="both"/>
        <w:rPr/>
      </w:pPr>
      <w:r>
        <w:rPr/>
        <w:t>Esses aqui são os resultados de 2005: quanto mais laranja, pior o resultado; quanto mais azul, melhor o resultado. Então, isso aqui é o mapa de 2005, nono ano, Matemática, 2007, 2009 e 2011. Então, vocês vejam que a gente melhorou: de 2007 para 2009, a gente teve uma melhora maior; em 2011, um pouquinho também, mas ainda muito distante – olha como o Brasil é muito mais laranja do que azul. Por isso que a gente defende que haja, sim, uma estratégia específica, pensando na Matemática, no nosso Plano Nacional de Educação.</w:t>
      </w:r>
    </w:p>
    <w:p>
      <w:pPr>
        <w:pStyle w:val="Normal"/>
        <w:bidi w:val="0"/>
        <w:ind w:left="0" w:right="0" w:firstLine="1440"/>
        <w:jc w:val="both"/>
        <w:rPr/>
      </w:pPr>
      <w:r>
        <w:rPr/>
        <w:t xml:space="preserve">Então, no Ensino Médio, a gente tem essa situação de 10%, com alta desigualdade, só que a desigualdade em pontos percentuais é menor, porque o resultado médio é muito baixo. Mas a gente chega a ter, na Região Norte, apenas 4,5%, 4,6% de jovens que concluem o Ensino Médio com aprendizado adequado em Matemática, o que é muito baixo, sendo que o melhor resultado é o Rio de Janeiro e o menor é o Acre, com 3%. </w:t>
      </w:r>
    </w:p>
    <w:p>
      <w:pPr>
        <w:pStyle w:val="Normal"/>
        <w:bidi w:val="0"/>
        <w:ind w:left="0" w:right="0" w:firstLine="1440"/>
        <w:jc w:val="both"/>
        <w:rPr/>
      </w:pPr>
      <w:r>
        <w:rPr/>
        <w:t>Então, aqui, no Ensino Médio, a gente tem o contrário. A gente tem uma curva que está caindo, no ensino da Matemática: a gente tinha, em 1997, 18% dos alunos; depois, houve uma queda bem grande aqui e, desde então, a gente tem oscilado, 11%, 12%, 10%. Agora, estamos com 10% de novo, o que é algo bastante preocupante, porque pela projeção da meta, a gente tinha que estar muito melhor. A gente tinha que estar em 20%, e estamos em 10%.</w:t>
      </w:r>
    </w:p>
    <w:p>
      <w:pPr>
        <w:pStyle w:val="Normal"/>
        <w:bidi w:val="0"/>
        <w:ind w:left="0" w:right="0" w:firstLine="1440"/>
        <w:jc w:val="both"/>
        <w:rPr/>
      </w:pPr>
      <w:r>
        <w:rPr/>
        <w:t>Então, fica aqui a sugestão de ter uma meta especifica para Matemática, para que, pelo menos, a gente sinalize que essa é uma disciplina em que está havendo muito mais dificuldade em avançar do que as demais. Em relação ao que o Senador Cyro comentou sobre melhorar o texto da Câmara, acho que faz falta uma estratégia específica para Matemática.</w:t>
      </w:r>
    </w:p>
    <w:p>
      <w:pPr>
        <w:pStyle w:val="Normal"/>
        <w:bidi w:val="0"/>
        <w:ind w:left="0" w:right="0" w:firstLine="1440"/>
        <w:jc w:val="both"/>
        <w:rPr/>
      </w:pPr>
      <w:r>
        <w:rPr/>
        <w:t>Bom, agora, a meta da alfabetização, a Meta 6. No último texto está assim: alfabetizar todas as crianças no máximo até 8 anos de idade, nos primeiros cinco anos de vigência do plano; no máximo até os 7, do sexto ao nono; e terminar o plano, em dez anos, com todas as crianças até os 6 anos de idade.</w:t>
      </w:r>
    </w:p>
    <w:p>
      <w:pPr>
        <w:pStyle w:val="Normal"/>
        <w:bidi w:val="0"/>
        <w:ind w:left="0" w:right="0" w:firstLine="1440"/>
        <w:jc w:val="both"/>
        <w:rPr/>
      </w:pPr>
      <w:r>
        <w:rPr/>
        <w:t>E aqui eu também queria pegar algumas falas dos meus colegas – acho que o Sergei também falou isso. O plano deve ser estimulante, ele tem que puxar, ele tem que ter metas ambiciosas, mas tem que ter metas possíveis. Por quê? É muito fácil a gente acabar distorcendo o indicador para poder cumprir a meta, que é um viés que não é tão raro de acontecer. E qual é o problema dessa meta, que é uma meta extremamente ambiciosa – a gente está falando de todas as crianças, daqui a dez anos, com seis anos, saberem ler e escrever –? É a gente baixar a nossa regra do que é ser alfabetizado. Isso é um perigo imenso. E aí o movimento...</w:t>
      </w:r>
    </w:p>
    <w:p>
      <w:pPr>
        <w:pStyle w:val="Normal"/>
        <w:bidi w:val="0"/>
        <w:ind w:left="0" w:right="0" w:firstLine="1440"/>
        <w:jc w:val="both"/>
        <w:rPr/>
      </w:pPr>
      <w:r>
        <w:rPr>
          <w:b/>
        </w:rPr>
        <w:t xml:space="preserve">O SR. PRESIDENTE </w:t>
      </w:r>
      <w:r>
        <w:rPr/>
        <w:t>(Cyro Miranda. Bloco Minoria/PSDB - GO) – Hoje a meta é com oito anos, alfabetizar.</w:t>
      </w:r>
    </w:p>
    <w:p>
      <w:pPr>
        <w:pStyle w:val="Normal"/>
        <w:bidi w:val="0"/>
        <w:ind w:left="0" w:right="0" w:firstLine="1440"/>
        <w:jc w:val="both"/>
        <w:rPr/>
      </w:pPr>
      <w:r>
        <w:rPr>
          <w:b/>
        </w:rPr>
        <w:t>A SRª PRISCILA FONSECA DA CRUZ</w:t>
      </w:r>
      <w:r>
        <w:rPr/>
        <w:t xml:space="preserve"> – Então, mas a Meta 5, agora, está aqui.</w:t>
      </w:r>
    </w:p>
    <w:p>
      <w:pPr>
        <w:pStyle w:val="Normal"/>
        <w:bidi w:val="0"/>
        <w:ind w:left="0" w:right="0" w:firstLine="1440"/>
        <w:jc w:val="both"/>
        <w:rPr/>
      </w:pPr>
      <w:r>
        <w:rPr>
          <w:b/>
        </w:rPr>
        <w:t xml:space="preserve">O SR. PRESIDENTE </w:t>
      </w:r>
      <w:r>
        <w:rPr/>
        <w:t>(Cyro Miranda. Bloco Minoria/PSDB - GO) – Derrubou-se a meta.</w:t>
      </w:r>
    </w:p>
    <w:p>
      <w:pPr>
        <w:pStyle w:val="Normal"/>
        <w:bidi w:val="0"/>
        <w:ind w:left="0" w:right="0" w:firstLine="1440"/>
        <w:jc w:val="both"/>
        <w:rPr/>
      </w:pPr>
      <w:r>
        <w:rPr>
          <w:b/>
        </w:rPr>
        <w:t xml:space="preserve">A SRª PRISCILA FONSECA DA CRUZ </w:t>
      </w:r>
      <w:r>
        <w:rPr/>
        <w:t>– Exatamente. A gente tem que ter uma meta que seja suficientemente ambiciosa, mas possível. Senão, daqui a dez anos, de novo, a gente vai ter um plano que foi cumprido 20%, 15%. E isso empobrece a nossa democracia, isso empobrece os nossos debates. O que a gente quer um plano que seja ambicioso, mas possível.</w:t>
      </w:r>
    </w:p>
    <w:p>
      <w:pPr>
        <w:pStyle w:val="Normal"/>
        <w:bidi w:val="0"/>
        <w:ind w:left="0" w:right="0" w:firstLine="1440"/>
        <w:jc w:val="both"/>
        <w:rPr/>
      </w:pPr>
      <w:r>
        <w:rPr/>
        <w:t>No campo da alfabetização, eu queria mostrar para vocês o resultado da Prova ABC, que é uma avaliação que agora é a base da ANA, que é a Avaliação Nacional da Alfabetização, que o MEC, que o Inep adotaram. Ela vai passar a ser implementada agora, no final deste ano, mas ela mostrou como está realmente a alfabetização nas nossas crianças por um critério de plenamente alfabetizadas, e não apenas saber ler e escrever o seu nome.</w:t>
      </w:r>
    </w:p>
    <w:p>
      <w:pPr>
        <w:pStyle w:val="Normal"/>
        <w:bidi w:val="0"/>
        <w:ind w:left="0" w:right="0" w:firstLine="1440"/>
        <w:jc w:val="both"/>
        <w:rPr/>
      </w:pPr>
      <w:r>
        <w:rPr/>
        <w:t xml:space="preserve">Então, o que a gente tem aqui na Prova ABC? Primeiro, o conceito de alfabetização. Não é aprender a ler. É ler para aprender. O que a gente quer no final do terceiro ano do Ensino Fundamental? Que todas as crianças tenham um nível de leitura e escrita suficiente para que elas continuem aprendendo no quarto, no quinto, no nono, no Ensino Médio. Não é qualquer alfabetização. </w:t>
      </w:r>
    </w:p>
    <w:p>
      <w:pPr>
        <w:pStyle w:val="Normal"/>
        <w:bidi w:val="0"/>
        <w:ind w:left="0" w:right="0" w:firstLine="1440"/>
        <w:jc w:val="both"/>
        <w:rPr/>
      </w:pPr>
      <w:r>
        <w:rPr/>
        <w:t>É importante a gente ter isso, porque, senão, a gente vai baixar essa régua para poder cumprir o plano. E a gente não pode baixar a régua da alfabetização. A alfabetização é o início de qualquer processo de aprendizagem. Uma criança que não está plenamente alfabetizada, que não lê para aprender, ela não vai conseguir aprender nos anos seguintes, e a gente não vai atingir as outras metas. Então, acho que é muito importante a gente colocar isso, senão a gente também cria uma ilusão. Fica muito bonito a gente colocar uma meta superambiciosa, mas não factível, como eu vou mostrar aqui para vocês, se a gente colocar como régua o ler para aprender, o plenamente alfabetizado e não qualquer alfabetização.</w:t>
      </w:r>
    </w:p>
    <w:p>
      <w:pPr>
        <w:pStyle w:val="Normal"/>
        <w:bidi w:val="0"/>
        <w:ind w:left="0" w:right="0" w:firstLine="1440"/>
        <w:jc w:val="both"/>
        <w:rPr/>
      </w:pPr>
      <w:r>
        <w:rPr/>
        <w:t>Aqui, pela Prova ABC, a gente fez uma prova para segundo ano e terceiro ano do Ensino Fundamental; a gente testou os dois anos para justamente ver a diferença dos alunos, no Brasil, no final do segundo e no final do terceiro. Pegamos a escala do Saeb, puxamos para baixo e povoou essa escala com mais habilidades para poder conseguir captar a aprendizagem dessas crianças no segundo e no terceiro anos do Ensino Fundamental.</w:t>
      </w:r>
    </w:p>
    <w:p>
      <w:pPr>
        <w:pStyle w:val="Normal"/>
        <w:bidi w:val="0"/>
        <w:ind w:left="0" w:right="0" w:firstLine="1440"/>
        <w:jc w:val="both"/>
        <w:rPr/>
      </w:pPr>
      <w:r>
        <w:rPr/>
        <w:t>Então, a gente criou, com a parceria do próprio Inep, do Instituto Paulo Montenegro e das Cesgranrio, essas habilidades para baixo nesse caso do Saeb. Então, é uma prova na escala do Saeb.</w:t>
      </w:r>
    </w:p>
    <w:p>
      <w:pPr>
        <w:pStyle w:val="Normal"/>
        <w:bidi w:val="0"/>
        <w:ind w:left="0" w:right="0" w:firstLine="1440"/>
        <w:jc w:val="both"/>
        <w:rPr/>
      </w:pPr>
      <w:r>
        <w:rPr/>
        <w:t>Então, temos aqui algumas das habilidades que foram colocadas. Não tem nada – como eu disse, não é como construir um foguete – muito sofisticado. A gente está colocando aqui uma criança plenamente alfabetizada, o que seria o ideal, ao final do terceiro ano, para continuar aprendendo nos anos seguintes.</w:t>
      </w:r>
    </w:p>
    <w:p>
      <w:pPr>
        <w:pStyle w:val="Normal"/>
        <w:bidi w:val="0"/>
        <w:ind w:left="0" w:right="0" w:hanging="0"/>
        <w:jc w:val="center"/>
        <w:rPr/>
      </w:pPr>
      <w:r>
        <w:rPr/>
        <w:t>(</w:t>
      </w:r>
      <w:r>
        <w:rPr>
          <w:i/>
        </w:rPr>
        <w:t>Intervenção fora do microfone.</w:t>
      </w:r>
      <w:r>
        <w:rPr/>
        <w:t>)</w:t>
      </w:r>
    </w:p>
    <w:p>
      <w:pPr>
        <w:pStyle w:val="Normal"/>
        <w:bidi w:val="0"/>
        <w:ind w:left="0" w:right="0" w:firstLine="1440"/>
        <w:jc w:val="both"/>
        <w:rPr/>
      </w:pPr>
      <w:r>
        <w:rPr>
          <w:b/>
        </w:rPr>
        <w:t xml:space="preserve">A SRª PRISCILA FONSECA DA CRUZ </w:t>
      </w:r>
      <w:r>
        <w:rPr/>
        <w:t>– É o foguete...</w:t>
      </w:r>
    </w:p>
    <w:p>
      <w:pPr>
        <w:pStyle w:val="Normal"/>
        <w:bidi w:val="0"/>
        <w:ind w:left="0" w:right="0" w:firstLine="1440"/>
        <w:jc w:val="both"/>
        <w:rPr/>
      </w:pPr>
      <w:r>
        <w:rPr>
          <w:b/>
        </w:rPr>
        <w:t xml:space="preserve">O SR. WELLINGTON DIAS </w:t>
      </w:r>
      <w:r>
        <w:rPr/>
        <w:t>(Bloco Apoio Governo/PT - PI) – É a prova que lá no Ceará tem os fogos Caramuru. (</w:t>
      </w:r>
      <w:r>
        <w:rPr>
          <w:i/>
        </w:rPr>
        <w:t>Risos.</w:t>
      </w:r>
      <w:r>
        <w:rPr/>
        <w:t>)</w:t>
      </w:r>
    </w:p>
    <w:p>
      <w:pPr>
        <w:pStyle w:val="Normal"/>
        <w:bidi w:val="0"/>
        <w:ind w:left="0" w:right="0" w:firstLine="1440"/>
        <w:jc w:val="both"/>
        <w:rPr/>
      </w:pPr>
      <w:r>
        <w:rPr>
          <w:b/>
        </w:rPr>
        <w:t xml:space="preserve">A SRª PRISCILA FONSECA DA CRUZ </w:t>
      </w:r>
      <w:r>
        <w:rPr/>
        <w:t>– Então, aqui, tem as habilidades.</w:t>
      </w:r>
    </w:p>
    <w:p>
      <w:pPr>
        <w:pStyle w:val="Normal"/>
        <w:bidi w:val="0"/>
        <w:ind w:left="0" w:right="0" w:firstLine="1440"/>
        <w:jc w:val="both"/>
        <w:rPr/>
      </w:pPr>
      <w:r>
        <w:rPr/>
        <w:t>O que a gente tem de resultado no Brasil?</w:t>
      </w:r>
    </w:p>
    <w:p>
      <w:pPr>
        <w:pStyle w:val="Normal"/>
        <w:bidi w:val="0"/>
        <w:ind w:left="0" w:right="0" w:firstLine="1440"/>
        <w:jc w:val="both"/>
        <w:rPr/>
      </w:pPr>
      <w:r>
        <w:rPr/>
        <w:t>Aqui, segundo ano. No segundo ano, a gente tem, basicamente, metade crianças de sete e metade crianças de oito; são 40% e 40% e, depois, há um pouquinho nas pontas também. Mas são basicamente crianças de sete e oito anos no segundo ano.</w:t>
      </w:r>
    </w:p>
    <w:p>
      <w:pPr>
        <w:pStyle w:val="Normal"/>
        <w:bidi w:val="0"/>
        <w:ind w:left="0" w:right="0" w:firstLine="1440"/>
        <w:jc w:val="both"/>
        <w:rPr/>
      </w:pPr>
      <w:r>
        <w:rPr/>
        <w:t>A gente tem mais do que 175 pontos, se pegarmos a rede total. No Brasil, há 26% com a proficiência em leitura consolidada. Então, temos aqui um pouco mais do que um quarto apenas. Essa distância é imensa até 100%, e a fala em 100%. De novo, há uma diferença enorme entre o Sudeste e o Nordeste: são 24 pontos percentuais separando o Sudeste do Nordeste na rede pública, no segundo ano.</w:t>
      </w:r>
    </w:p>
    <w:p>
      <w:pPr>
        <w:pStyle w:val="Normal"/>
        <w:bidi w:val="0"/>
        <w:ind w:left="0" w:right="0" w:firstLine="1440"/>
        <w:jc w:val="both"/>
        <w:rPr/>
      </w:pPr>
      <w:r>
        <w:rPr/>
        <w:t>No terceiro ano, em que temos 40% com oito anos, 40% com nove anos e os outros 20% nas pontas, para baixo de oito ou para cima de nove, nós temos um resultado ainda distante dos 50%. Na rede total, 44,5% das crianças do Brasil têm a competência leitura, novamente com uma grande diferença entre as regiões.</w:t>
      </w:r>
    </w:p>
    <w:p>
      <w:pPr>
        <w:pStyle w:val="Normal"/>
        <w:bidi w:val="0"/>
        <w:ind w:left="0" w:right="0" w:firstLine="1440"/>
        <w:jc w:val="both"/>
        <w:rPr/>
      </w:pPr>
      <w:r>
        <w:rPr/>
        <w:t>E para escrita – porque alfabetização é leitura escrita – nós fizemos uma prova também. Todas as crianças fizeram uma redação. Era uma redação simples, mas que mediu bem o nível da escrita das nossas crianças no final do segundo e do terceiro ano do Ensino Fundamental.</w:t>
      </w:r>
    </w:p>
    <w:p>
      <w:pPr>
        <w:pStyle w:val="Normal"/>
        <w:bidi w:val="0"/>
        <w:ind w:left="0" w:right="0" w:firstLine="1440"/>
        <w:jc w:val="both"/>
        <w:rPr/>
      </w:pPr>
      <w:r>
        <w:rPr/>
        <w:t>Aqui estão as competências que foram avaliadas. São competências adaptadas inclusive do próprio Enem, só que para o Fundamental. A escala é de zero a cem, e 75 pontos é o nível considerado adequado para crianças dessa etapa.</w:t>
      </w:r>
    </w:p>
    <w:p>
      <w:pPr>
        <w:pStyle w:val="Normal"/>
        <w:bidi w:val="0"/>
        <w:ind w:left="0" w:right="0" w:firstLine="1440"/>
        <w:jc w:val="both"/>
        <w:rPr/>
      </w:pPr>
      <w:r>
        <w:rPr/>
        <w:t>O que nós temos em porcentagem de alunos, em cada nível, com essa proficiência de escrita consolidada? Temos 14% no Brasil, no final do segundo ano, uma diferença enorme; e, no final do terceiro, 30%. Vejam que na leitura eram 44%; na escrita, temos 30% no final do terceiro, que é composto de metade de crianças de oito anos e metade de crianças de nove anos. A meta é de 100% com oito anos em dez anos. Vejam como estamos distantes.</w:t>
      </w:r>
    </w:p>
    <w:p>
      <w:pPr>
        <w:pStyle w:val="Normal"/>
        <w:bidi w:val="0"/>
        <w:ind w:left="0" w:right="0" w:firstLine="1440"/>
        <w:jc w:val="both"/>
        <w:rPr/>
      </w:pPr>
      <w:r>
        <w:rPr/>
        <w:t>Essa não é uma prova para avaliar se a criança sabe escrever o seu nome ou se faz uma continha de dois mais dois ou se faz um bilhetinho para a mãe. É plenamente alfabetizado. Não é extremamente exigente, mas ela é para avaliar se a criança é plenamente alfabetizada. É disso que a gente precisa. O grande perigo é a gente começar a abaixar a barra, que é algo que pode acontecer caso o Senado mantenha a redação atual da Meta 5.</w:t>
      </w:r>
    </w:p>
    <w:p>
      <w:pPr>
        <w:pStyle w:val="Normal"/>
        <w:bidi w:val="0"/>
        <w:ind w:left="0" w:right="0" w:firstLine="1440"/>
        <w:jc w:val="both"/>
        <w:rPr/>
      </w:pPr>
      <w:r>
        <w:rPr/>
        <w:t>Para finalizar a apresentação, na Meta 2 a gente tem diversas estratégias relativas ao ensino fundamental, mas falta uma estratégia. Esta é a Comissão de Educação, Cultura e Esporte. Falta uma estratégia específica em relação à prática esportiva. Pode até soar estranho que o Todos pela Educação fale sobre isso, mas a gente concluiu recentemente uma pesquisa sobre atividades extraescolares que têm um impacto enorme na aprendizagem dos alunos. E algo que aparece como de alto impacto é a prática esportiva.</w:t>
      </w:r>
    </w:p>
    <w:p>
      <w:pPr>
        <w:pStyle w:val="Normal"/>
        <w:bidi w:val="0"/>
        <w:ind w:left="0" w:right="0" w:firstLine="1440"/>
        <w:jc w:val="both"/>
        <w:rPr/>
      </w:pPr>
      <w:r>
        <w:rPr/>
        <w:t>No PNE, o esporte aparece como equipamento: quadra esportiva, a possibilidade de se fazer esportes, mas não aparece uma estratégia específica para a gente ter alunos que possam desenvolver habilidades importantes para a vida deles, para a vida escolar e para a vida deles.</w:t>
      </w:r>
    </w:p>
    <w:p>
      <w:pPr>
        <w:pStyle w:val="Normal"/>
        <w:bidi w:val="0"/>
        <w:ind w:left="0" w:right="0" w:firstLine="1440"/>
        <w:jc w:val="both"/>
        <w:rPr/>
      </w:pPr>
      <w:r>
        <w:rPr/>
        <w:t xml:space="preserve">A prática esportiva com intencionalidade pedagógica, dentro da ideia de atividade esportiva escolar, desenvolve várias habilidades e tem consequências muito importantes para os alunos. </w:t>
      </w:r>
    </w:p>
    <w:p>
      <w:pPr>
        <w:pStyle w:val="Normal"/>
        <w:bidi w:val="0"/>
        <w:ind w:left="0" w:right="0" w:firstLine="1440"/>
        <w:jc w:val="both"/>
        <w:rPr/>
      </w:pPr>
      <w:r>
        <w:rPr/>
        <w:t xml:space="preserve">Primeiro, há o desenvolvimento de habilidades não cognitivas que têm um alto impacto na aprendizagem desses alunos. Então, o fato é que o aluno desenvolve atenção, respeito à hierarquia, a regras, disciplina, concentração. Várias habilidades são beneficiadas pela prática esportiva escolar. </w:t>
      </w:r>
    </w:p>
    <w:p>
      <w:pPr>
        <w:pStyle w:val="Normal"/>
        <w:bidi w:val="0"/>
        <w:ind w:left="0" w:right="0" w:firstLine="1440"/>
        <w:jc w:val="both"/>
        <w:rPr/>
      </w:pPr>
      <w:r>
        <w:rPr/>
        <w:t>Depois, a gente tem uma possibilidade de enriquecimento da própria educação integral, que é a Meta 6. Também falta ali algo que não seja apenas educação de tempo integral, mas que seja uma educação integral. E o esporte tem muito a ver com essa proposta de educação integral.</w:t>
      </w:r>
    </w:p>
    <w:p>
      <w:pPr>
        <w:pStyle w:val="Normal"/>
        <w:bidi w:val="0"/>
        <w:ind w:left="0" w:right="0" w:firstLine="1440"/>
        <w:jc w:val="both"/>
        <w:rPr/>
      </w:pPr>
      <w:r>
        <w:rPr/>
        <w:t xml:space="preserve">Outro benefício importantíssimo da prática esportiva na escola é a integração da família com a comunidade e com a própria escola. O fato de termos essa atividade no </w:t>
      </w:r>
      <w:r>
        <w:rPr>
          <w:i/>
        </w:rPr>
        <w:t>client</w:t>
      </w:r>
      <w:r>
        <w:rPr/>
        <w:t xml:space="preserve"> da escola como o espaço daquela comunidade, um espaço importante, traz a participação da família nessas atividades, o que também tem um impacto imenso nas outras metas do próprio Programa Nacional de Educação. E há questão do desenvolvimento da cultura esportiva e da própria saúde dos alunos, o que, por sua vez, tem um impacto enorme na aprendizagem dessas crianças, que é o ponto mais fundamental hoje. Não se trata de apenas universalizar o acesso, o que ainda se constitui um grande desafio, mas de universalizar a aprendizagem.</w:t>
      </w:r>
    </w:p>
    <w:p>
      <w:pPr>
        <w:pStyle w:val="Normal"/>
        <w:bidi w:val="0"/>
        <w:ind w:left="0" w:right="0" w:firstLine="1440"/>
        <w:jc w:val="both"/>
        <w:rPr/>
      </w:pPr>
      <w:r>
        <w:rPr/>
        <w:t>Então eu ainda sinto falta de uma estratégia específica para a atividade esportiva, que não é coisa pequena. Ela tem um impacto grande. Se não se sinaliza isso no Plano Nacional de Educação, a gente perde uma oportunidade de dar esse salto aqui.</w:t>
      </w:r>
    </w:p>
    <w:p>
      <w:pPr>
        <w:pStyle w:val="Normal"/>
        <w:bidi w:val="0"/>
        <w:ind w:left="0" w:right="0" w:firstLine="1440"/>
        <w:jc w:val="both"/>
        <w:rPr/>
      </w:pPr>
      <w:r>
        <w:rPr/>
        <w:t>Com isso eu encerro e agradeço a participação.</w:t>
      </w:r>
    </w:p>
    <w:p>
      <w:pPr>
        <w:pStyle w:val="Normal"/>
        <w:bidi w:val="0"/>
        <w:ind w:left="0" w:right="0" w:firstLine="1440"/>
        <w:jc w:val="both"/>
        <w:rPr/>
      </w:pPr>
      <w:r>
        <w:rPr/>
        <w:t>Muito obrigada.</w:t>
      </w:r>
    </w:p>
    <w:p>
      <w:pPr>
        <w:pStyle w:val="Normal"/>
        <w:bidi w:val="0"/>
        <w:ind w:left="0" w:right="0" w:firstLine="1440"/>
        <w:jc w:val="both"/>
        <w:rPr/>
      </w:pPr>
      <w:r>
        <w:rPr>
          <w:b/>
        </w:rPr>
        <w:t xml:space="preserve">O SR. PRESIDENTE </w:t>
      </w:r>
      <w:r>
        <w:rPr/>
        <w:t>(Cyro Miranda. Bloco Minoria/PSDB - GO) – Muito obrigado à Priscila Cruz pelos seus esclarecimentos.</w:t>
      </w:r>
    </w:p>
    <w:p>
      <w:pPr>
        <w:pStyle w:val="Normal"/>
        <w:bidi w:val="0"/>
        <w:ind w:left="0" w:right="0" w:firstLine="1440"/>
        <w:jc w:val="both"/>
        <w:rPr/>
      </w:pPr>
      <w:r>
        <w:rPr/>
        <w:t>Em seguida, vou passar a palavra ao signatário desse requerimento de audiência pública e relator do PNE, o Senador Alvaro Dias. Depois, temos três inscritos: o Senador Cristovam, o Senador Inácio e o Senador Wellington Dias.</w:t>
      </w:r>
    </w:p>
    <w:p>
      <w:pPr>
        <w:pStyle w:val="Normal"/>
        <w:bidi w:val="0"/>
        <w:ind w:left="0" w:right="0" w:firstLine="1440"/>
        <w:jc w:val="both"/>
        <w:rPr/>
      </w:pPr>
      <w:r>
        <w:rPr>
          <w:b/>
        </w:rPr>
        <w:t xml:space="preserve">O SR. CRISTOVAM BUARQUE </w:t>
      </w:r>
      <w:r>
        <w:rPr/>
        <w:t>(Bloco Apoio Governo/PDT - DF) – Sr. Presidente.</w:t>
      </w:r>
    </w:p>
    <w:p>
      <w:pPr>
        <w:pStyle w:val="Normal"/>
        <w:bidi w:val="0"/>
        <w:ind w:left="0" w:right="0" w:firstLine="1440"/>
        <w:jc w:val="both"/>
        <w:rPr/>
      </w:pPr>
      <w:r>
        <w:rPr>
          <w:b/>
        </w:rPr>
        <w:t xml:space="preserve">O SR. PRESIDENTE </w:t>
      </w:r>
      <w:r>
        <w:rPr/>
        <w:t>(Cyro Miranda. Bloco Minoria/PSDB - GO) – Pois não.</w:t>
      </w:r>
    </w:p>
    <w:p>
      <w:pPr>
        <w:pStyle w:val="Normal"/>
        <w:bidi w:val="0"/>
        <w:ind w:left="0" w:right="0" w:firstLine="1440"/>
        <w:jc w:val="both"/>
        <w:rPr/>
      </w:pPr>
      <w:r>
        <w:rPr>
          <w:b/>
        </w:rPr>
        <w:t xml:space="preserve">O SR. CRISTOVAM BUARQUE </w:t>
      </w:r>
      <w:r>
        <w:rPr/>
        <w:t>(Bloco Apoio Governo/PDT - DF) – Quero consultar sobretudo o Senador Alvaro: se ele prefere falar logo ou se ele gostaria de nos ouvir para, na sua fala, levar em conta as nossas sugestões. Eu deixo a critério dele.</w:t>
      </w:r>
    </w:p>
    <w:p>
      <w:pPr>
        <w:pStyle w:val="Normal"/>
        <w:bidi w:val="0"/>
        <w:ind w:left="0" w:right="0" w:firstLine="1440"/>
        <w:jc w:val="both"/>
        <w:rPr/>
      </w:pPr>
      <w:r>
        <w:rPr>
          <w:b/>
        </w:rPr>
        <w:t xml:space="preserve">O SR. ALVARO DIAS </w:t>
      </w:r>
      <w:r>
        <w:rPr/>
        <w:t>(Bloco Minoria/PSDB - PR) – Bem, Presidente...</w:t>
      </w:r>
    </w:p>
    <w:p>
      <w:pPr>
        <w:pStyle w:val="Normal"/>
        <w:bidi w:val="0"/>
        <w:ind w:left="0" w:right="0" w:firstLine="1440"/>
        <w:jc w:val="both"/>
        <w:rPr/>
      </w:pPr>
      <w:r>
        <w:rPr>
          <w:b/>
        </w:rPr>
        <w:t xml:space="preserve">O SR. CRISTOVAM BUARQUE </w:t>
      </w:r>
      <w:r>
        <w:rPr/>
        <w:t>(Bloco Apoio Governo/PDT - DF) – Ou as duas coisas.</w:t>
      </w:r>
    </w:p>
    <w:p>
      <w:pPr>
        <w:pStyle w:val="Normal"/>
        <w:bidi w:val="0"/>
        <w:ind w:left="0" w:right="0" w:firstLine="1440"/>
        <w:jc w:val="both"/>
        <w:rPr/>
      </w:pPr>
      <w:r>
        <w:rPr>
          <w:b/>
        </w:rPr>
        <w:t xml:space="preserve">O SR. ALVARO DIAS </w:t>
      </w:r>
      <w:r>
        <w:rPr/>
        <w:t>(Bloco Minoria/PSDB - PR) – Eu vou fazer breve consideração e, talvez, duas indagações. Depois, passaria aos colegas, exatamente em homenagem aos que ficaram aqui, ouvindo.</w:t>
      </w:r>
    </w:p>
    <w:p>
      <w:pPr>
        <w:pStyle w:val="Normal"/>
        <w:bidi w:val="0"/>
        <w:ind w:left="0" w:right="0" w:firstLine="1440"/>
        <w:jc w:val="both"/>
        <w:rPr/>
      </w:pPr>
      <w:r>
        <w:rPr/>
        <w:t>Foi muito importante o que ouvimos. Certamente consolida nossa convicção de que há uma histórica inversão de prioridades no País. Basta, para sermos didáticos, já que falamos em educação, citar os números apresentados pelo Daniel, dando conta de que estamos investindo R$28 bilhões na organização do País, a fim de receber os jogos da Copa do Mundo. Se investíssemos esse valor, poderíamos colocar na escola crianças e adolescentes de quatro a dezessete anos, todos os brasileiros nessa faixa etária se nós aplicássemos 28 bilhões.</w:t>
      </w:r>
    </w:p>
    <w:p>
      <w:pPr>
        <w:pStyle w:val="Normal"/>
        <w:bidi w:val="0"/>
        <w:ind w:left="0" w:right="0" w:hanging="0"/>
        <w:jc w:val="center"/>
        <w:rPr/>
      </w:pPr>
      <w:r>
        <w:rPr/>
        <w:t>(</w:t>
      </w:r>
      <w:r>
        <w:rPr>
          <w:i/>
        </w:rPr>
        <w:t>Manifestação fora do microfone.</w:t>
      </w:r>
      <w:r>
        <w:rPr/>
        <w:t>)</w:t>
      </w:r>
    </w:p>
    <w:p>
      <w:pPr>
        <w:pStyle w:val="Normal"/>
        <w:bidi w:val="0"/>
        <w:ind w:left="0" w:right="0" w:firstLine="1440"/>
        <w:jc w:val="both"/>
        <w:rPr/>
      </w:pPr>
      <w:r>
        <w:rPr>
          <w:b/>
        </w:rPr>
        <w:t xml:space="preserve">O SR. ALVARO DIAS </w:t>
      </w:r>
      <w:r>
        <w:rPr/>
        <w:t>(Bloco Minoria/PSDB - PR) – É... O Governo está investindo R$28 bilhões e, com 25 bilhões, colocaríamos essas crianças e adolescente nas escolas do País. Portanto o diagnóstico tem que ser rigorosamente pessimista.</w:t>
      </w:r>
    </w:p>
    <w:p>
      <w:pPr>
        <w:pStyle w:val="Normal"/>
        <w:bidi w:val="0"/>
        <w:ind w:left="0" w:right="0" w:firstLine="1440"/>
        <w:jc w:val="both"/>
        <w:rPr/>
      </w:pPr>
      <w:r>
        <w:rPr/>
        <w:t>Certamente, nisso que vimos aqui, há um diagnóstico pessimista. E não se trata de ser Governo ou Oposição, até porque nós estamos preparando um plano para o próximo governo basicamente. E a população é quem vai decidir quem será Governo e quem será Oposição nas eleições do próximo ano. Portanto aqui não há nenhum confronto entre governistas e oposicionistas. Pelo menos é o que nós imaginamos: não deva existir esse confronto. O que há aqui é um confronto entre metas ambiciosas e possibilidades. Esse confronto é real; a ambição briga com a possibilidade, e isso é real.</w:t>
      </w:r>
    </w:p>
    <w:p>
      <w:pPr>
        <w:pStyle w:val="Normal"/>
        <w:bidi w:val="0"/>
        <w:ind w:left="0" w:right="0" w:firstLine="1440"/>
        <w:jc w:val="both"/>
        <w:rPr/>
      </w:pPr>
      <w:r>
        <w:rPr/>
        <w:t>Eu vou apenas, Senador Cristovam – depois passaria a V. Exª –, fazer duas indagações em relação a financiamento e gestão. Ficaria nessas duas questões, adiantando que a Consultoria do Senado, que nos assessora, está presente, os nossos assessores também estão presentes, fazendo as anotações necessárias, e certamente os procurarão posteriormente para a definição de rumos, a fim de que o nosso relatório possa contribuir.</w:t>
      </w:r>
    </w:p>
    <w:p>
      <w:pPr>
        <w:pStyle w:val="Normal"/>
        <w:bidi w:val="0"/>
        <w:ind w:left="0" w:right="0" w:firstLine="1440"/>
        <w:jc w:val="both"/>
        <w:rPr/>
      </w:pPr>
      <w:r>
        <w:rPr/>
        <w:t>Nós temos uma tese no Senado de que “Não, não podemos alterar, senão vamos retardar. Temos que aprovar o que veio da Câmara”. Nesse caso, a alteração foi para pior. Então, se nós não pudermos ficar com o que veio da Câmara, certamente apresentaremos sugestões para aprimorar o texto que veio de lá, evidentemente com o prejuízo de perdermos algum tempo. Certamente esse prejuízo se transformará em grande lucro, se conseguirmos melhorar esse Plano de Educação.</w:t>
      </w:r>
    </w:p>
    <w:p>
      <w:pPr>
        <w:pStyle w:val="Normal"/>
        <w:bidi w:val="0"/>
        <w:ind w:left="0" w:right="0" w:firstLine="1440"/>
        <w:jc w:val="both"/>
        <w:rPr/>
      </w:pPr>
      <w:r>
        <w:rPr/>
        <w:t>Enfim, a questão do financiamento. Nas duas comissões, na CAE e na CCJ, nós estabelecemos a polêmica: o investimento público em educação não deve se restringir ao setor público. Que deve se restringir ao setor público é o que preconiza o texto que veio da Câmara. E há alterações no Senado.</w:t>
      </w:r>
    </w:p>
    <w:p>
      <w:pPr>
        <w:pStyle w:val="Normal"/>
        <w:bidi w:val="0"/>
        <w:ind w:left="0" w:right="0" w:firstLine="1440"/>
        <w:jc w:val="both"/>
        <w:rPr/>
      </w:pPr>
      <w:r>
        <w:rPr/>
        <w:t>Aqui ficou claro. Nós ouvimos aqui e ficou evidenciado que o dinheiro público deve ser aplicado na escola pública. De qualquer maneira, a indagação, em um contexto em que crescem as parcerias com o setor privado em todos os campos – a implantação de programas como o ProUni, Pronatec, Ciências Sem Fronteiras, o papel de creches, escolas de atendimento educacional conveniadas com o Poder Público – é: faria sentido excluir da Meta 20 todas essas iniciativas? É uma indagação.</w:t>
      </w:r>
    </w:p>
    <w:p>
      <w:pPr>
        <w:pStyle w:val="Normal"/>
        <w:bidi w:val="0"/>
        <w:ind w:left="0" w:right="0" w:firstLine="1440"/>
        <w:jc w:val="both"/>
        <w:rPr/>
      </w:pPr>
      <w:r>
        <w:rPr/>
        <w:t>O setor público sozinho teria condições objetivas de absorver milhões de crianças, adolescentes e jovens que constituem o público-alvo de etapas e modalidades da educação que precisam expandir consideravelmente a sua cobertura com qualidade no atendimento: creches, educação profissional, ensino superior, educação especial?</w:t>
      </w:r>
    </w:p>
    <w:p>
      <w:pPr>
        <w:pStyle w:val="Normal"/>
        <w:bidi w:val="0"/>
        <w:ind w:left="0" w:right="0" w:firstLine="1440"/>
        <w:jc w:val="both"/>
        <w:rPr/>
      </w:pPr>
      <w:r>
        <w:rPr/>
        <w:t>E, finalmente, Senador Cristovam, até o momento não há sinalização de nenhuma autoridade, seja da política, seja da academia, do Governo ou da sociedade, enfim, apontando com clareza as fontes orçamentárias que poderiam viabilizar os 10% do PIB preconizados na Meta 20 para a consecução das demais metas propostas no plano.</w:t>
      </w:r>
    </w:p>
    <w:p>
      <w:pPr>
        <w:pStyle w:val="Normal"/>
        <w:bidi w:val="0"/>
        <w:ind w:left="0" w:right="0" w:firstLine="1440"/>
        <w:jc w:val="both"/>
        <w:rPr/>
      </w:pPr>
      <w:r>
        <w:rPr/>
        <w:t>Com o PIB na casa R$4,4 trilhões em 2012, seriam requeridos, em números de hoje, cerca de R$220 bilhões adicionais, por ano, para a educação, a fim de cumprir a Meta 20.</w:t>
      </w:r>
    </w:p>
    <w:p>
      <w:pPr>
        <w:pStyle w:val="Normal"/>
        <w:bidi w:val="0"/>
        <w:ind w:left="0" w:right="0" w:firstLine="1440"/>
        <w:jc w:val="both"/>
        <w:rPr/>
      </w:pPr>
      <w:r>
        <w:rPr/>
        <w:t xml:space="preserve">A destinação dos </w:t>
      </w:r>
      <w:r>
        <w:rPr>
          <w:i/>
        </w:rPr>
        <w:t>royalties</w:t>
      </w:r>
      <w:r>
        <w:rPr/>
        <w:t xml:space="preserve"> do petróleo para o setor, consubstanciada na Lei nº 12.858, foi uma importante bandeira dos educadores, mas o próprio Governo reconheceu que os </w:t>
      </w:r>
      <w:r>
        <w:rPr>
          <w:i/>
        </w:rPr>
        <w:t>royalties</w:t>
      </w:r>
      <w:r>
        <w:rPr/>
        <w:t xml:space="preserve"> devem gerar cerca de R$112 bilhões para a educação em dez anos.</w:t>
      </w:r>
    </w:p>
    <w:p>
      <w:pPr>
        <w:pStyle w:val="Normal"/>
        <w:bidi w:val="0"/>
        <w:ind w:left="0" w:right="0" w:firstLine="1440"/>
        <w:jc w:val="both"/>
        <w:rPr/>
      </w:pPr>
      <w:r>
        <w:rPr/>
        <w:t>Nesse contexto, nós perguntamos: considerando a carga tributária nacional, que já chega a quase 37% do PIB, de onde poderiam ser tirados mais recursos para incrementar o investimento público em educação e quais seriam os percentuais de incremento requeridos para cada esfera de governo: União, Estados e Municípios?</w:t>
      </w:r>
    </w:p>
    <w:p>
      <w:pPr>
        <w:pStyle w:val="Normal"/>
        <w:bidi w:val="0"/>
        <w:ind w:left="0" w:right="0" w:firstLine="1440"/>
        <w:jc w:val="both"/>
        <w:rPr/>
      </w:pPr>
      <w:r>
        <w:rPr/>
        <w:t>E, evidentemente, eu acoplaria a essa indagação a questão que considero também essencial, que é da gestão. O que poderíamos fazer nesse plano para fixar metas em relação à gestão, normas de gestão, dever em matéria de gestão de Municípios, Estados e União?</w:t>
      </w:r>
    </w:p>
    <w:p>
      <w:pPr>
        <w:pStyle w:val="Normal"/>
        <w:bidi w:val="0"/>
        <w:ind w:left="0" w:right="0" w:firstLine="1440"/>
        <w:jc w:val="both"/>
        <w:rPr/>
      </w:pPr>
      <w:r>
        <w:rPr/>
        <w:t>São essas as indagações. Depois, eu vou ouvir os colegas. Evidentemente as demais perguntas ficam para depois.</w:t>
      </w:r>
    </w:p>
    <w:p>
      <w:pPr>
        <w:pStyle w:val="Normal"/>
        <w:bidi w:val="0"/>
        <w:ind w:left="0" w:right="0" w:firstLine="1440"/>
        <w:jc w:val="both"/>
        <w:rPr/>
      </w:pPr>
      <w:r>
        <w:rPr>
          <w:b/>
        </w:rPr>
        <w:t xml:space="preserve">O SR. PRESIDENTE </w:t>
      </w:r>
      <w:r>
        <w:rPr/>
        <w:t>(Cyro Miranda. Bloco Minoria/PSDB - GO) – A quem o senhor dirige a pergunta?</w:t>
      </w:r>
    </w:p>
    <w:p>
      <w:pPr>
        <w:pStyle w:val="Normal"/>
        <w:bidi w:val="0"/>
        <w:ind w:left="0" w:right="0" w:firstLine="1440"/>
        <w:jc w:val="both"/>
        <w:rPr/>
      </w:pPr>
      <w:r>
        <w:rPr>
          <w:b/>
        </w:rPr>
        <w:t xml:space="preserve">O SR. ALVARO DIAS </w:t>
      </w:r>
      <w:r>
        <w:rPr/>
        <w:t>(Bloco Minoria/PSDB - PR) – As perguntas são feitas no contexto geral. Cada um se dispõe a responder. Eu não sei a quem caberia responder a essas questões. Que os nossos convidados decidam quem deve responder.</w:t>
      </w:r>
    </w:p>
    <w:p>
      <w:pPr>
        <w:pStyle w:val="Normal"/>
        <w:bidi w:val="0"/>
        <w:ind w:left="0" w:right="0" w:firstLine="1440"/>
        <w:jc w:val="both"/>
        <w:rPr/>
      </w:pPr>
      <w:r>
        <w:rPr>
          <w:b/>
        </w:rPr>
        <w:t xml:space="preserve">O SR. PRESIDENTE </w:t>
      </w:r>
      <w:r>
        <w:rPr/>
        <w:t>(Cyro Miranda. Bloco Minoria/PSDB - GO) – Vamos democratizar. Eu vou dar dois minutos para cada um dos senhores pontuar o foco que o Senador Alvaro Dias está colocando, começando com o Sr. José Marcelino. Dois minutos, por gentileza.</w:t>
      </w:r>
    </w:p>
    <w:p>
      <w:pPr>
        <w:pStyle w:val="Normal"/>
        <w:bidi w:val="0"/>
        <w:ind w:left="0" w:right="0" w:firstLine="1440"/>
        <w:jc w:val="both"/>
        <w:rPr/>
      </w:pPr>
      <w:r>
        <w:rPr>
          <w:b/>
        </w:rPr>
        <w:t xml:space="preserve">O SR. JOSÉ MARCELINO DE REZENDE PINTO </w:t>
      </w:r>
      <w:r>
        <w:rPr/>
        <w:t>–</w:t>
      </w:r>
      <w:r>
        <w:rPr>
          <w:b/>
        </w:rPr>
        <w:t xml:space="preserve"> </w:t>
      </w:r>
      <w:r>
        <w:rPr/>
        <w:t>Acho que vou centrar na questão do público/privado, que é uma discussão rica.</w:t>
      </w:r>
    </w:p>
    <w:p>
      <w:pPr>
        <w:pStyle w:val="Normal"/>
        <w:bidi w:val="0"/>
        <w:ind w:left="0" w:right="0" w:firstLine="1440"/>
        <w:jc w:val="both"/>
        <w:rPr/>
      </w:pPr>
      <w:r>
        <w:rPr/>
        <w:t>Onde estão os gargalos, digamos assim?</w:t>
      </w:r>
    </w:p>
    <w:p>
      <w:pPr>
        <w:pStyle w:val="Normal"/>
        <w:bidi w:val="0"/>
        <w:ind w:left="0" w:right="0" w:firstLine="1440"/>
        <w:jc w:val="both"/>
        <w:rPr/>
      </w:pPr>
      <w:r>
        <w:rPr/>
        <w:t>Os gargalos estão na educação infantil, porque ali as metas são fortes, e o custo é elevado. Eu entendo que o caminho é pelo público, porque a experiência do convênio em educação infantil se dá pela precarização.</w:t>
      </w:r>
    </w:p>
    <w:p>
      <w:pPr>
        <w:pStyle w:val="Normal"/>
        <w:bidi w:val="0"/>
        <w:ind w:left="0" w:right="0" w:firstLine="1440"/>
        <w:jc w:val="both"/>
        <w:rPr/>
      </w:pPr>
      <w:r>
        <w:rPr/>
        <w:t xml:space="preserve">O Município de São Paulo hoje está vivendo um dilema, porque o Tribunal Superior do Trabalho considerou inconstitucionais as políticas de conveniamento, porque há uma terceirização que a Constituição não admite. </w:t>
      </w:r>
    </w:p>
    <w:p>
      <w:pPr>
        <w:pStyle w:val="Normal"/>
        <w:bidi w:val="0"/>
        <w:ind w:left="0" w:right="0" w:firstLine="1440"/>
        <w:jc w:val="both"/>
        <w:rPr/>
      </w:pPr>
      <w:r>
        <w:rPr/>
        <w:t>Então parece que onde se busca essa saída...</w:t>
      </w:r>
    </w:p>
    <w:p>
      <w:pPr>
        <w:pStyle w:val="Normal"/>
        <w:bidi w:val="0"/>
        <w:ind w:left="0" w:right="0" w:firstLine="1440"/>
        <w:jc w:val="both"/>
        <w:rPr/>
      </w:pPr>
      <w:r>
        <w:rPr/>
        <w:t>Na educação superior, pelo menos a experiência internacional mostra: se eu vou para os Estados Unidos, 80% da matrícula são públicas; se eu vou para a Europa, de 80% a 90%.</w:t>
      </w:r>
    </w:p>
    <w:p>
      <w:pPr>
        <w:pStyle w:val="Normal"/>
        <w:bidi w:val="0"/>
        <w:ind w:left="0" w:right="0" w:firstLine="1440"/>
        <w:jc w:val="both"/>
        <w:rPr/>
      </w:pPr>
      <w:r>
        <w:rPr/>
        <w:t>É claro que há uma discussão que não é simples, mas pensar, talvez, um desenho de educação superior que não seja só a universidade de pesquisa. A experiência dos institutos federais, a experiência dos CEFETs e das FATECs, aponta um caminho que realmente mostra que uma educação superior de massa tem que ter desenhos, mas tudo aquilo que a gente vê com esse mecanismo de dinheiro público no setor privado, na minha leitura pelo menos, é que mais gera ineficiência e, depois, torna mais difícil achar o caminho.</w:t>
      </w:r>
    </w:p>
    <w:p>
      <w:pPr>
        <w:pStyle w:val="Normal"/>
        <w:bidi w:val="0"/>
        <w:ind w:left="0" w:right="0" w:firstLine="1440"/>
        <w:jc w:val="both"/>
        <w:rPr/>
      </w:pPr>
      <w:r>
        <w:rPr/>
        <w:t>Outra questão sobre isso que eu acho importante é que a experiência mundial mostra o seguinte – por exemplo, a experiência do Chile é muito interessante nesse aspecto: o setor privado vai fazer de tudo para escapar daquele aluno mais trabalhoso, que é o aluno que mais precisa. Então você aumenta a segregação dentro do sistema e torna mais difícil a solução.</w:t>
      </w:r>
    </w:p>
    <w:p>
      <w:pPr>
        <w:pStyle w:val="Normal"/>
        <w:bidi w:val="0"/>
        <w:ind w:left="0" w:right="0" w:firstLine="1440"/>
        <w:jc w:val="both"/>
        <w:rPr/>
      </w:pPr>
      <w:r>
        <w:rPr/>
        <w:t>Na Finlândia, que é sempre citada, qual é a característica? Está todo mundo junto, está todo mundo na mesma escola. Quanto mais eu segrego, mais difícil é a solução. Essa é a minha preocupação.</w:t>
      </w:r>
    </w:p>
    <w:p>
      <w:pPr>
        <w:pStyle w:val="Normal"/>
        <w:bidi w:val="0"/>
        <w:ind w:left="0" w:right="0" w:firstLine="1440"/>
        <w:jc w:val="both"/>
        <w:rPr/>
      </w:pPr>
      <w:r>
        <w:rPr/>
        <w:t>Quanto à questão dos recursos, o Ipea tem um estudo muito rico, que foi feito pela equipe, à época, do Jorge Abrahão, que mostra possíveis fontes.</w:t>
      </w:r>
    </w:p>
    <w:p>
      <w:pPr>
        <w:pStyle w:val="Normal"/>
        <w:bidi w:val="0"/>
        <w:ind w:left="0" w:right="0" w:firstLine="1440"/>
        <w:jc w:val="both"/>
        <w:rPr/>
      </w:pPr>
      <w:r>
        <w:rPr/>
        <w:t>Quanto à gestão, eu acho que são os conselhos. O Brasil criou uma estrutura de conselhos. Eu investiria neles. Hoje, hoje os conselhos hoje são pós-problema; eu acho que nós tínhamos que destinar o papel de gestor aos conselhos. A experiência internacional também aponta para isso.</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Cyro Miranda. Bloco Minoria/PSDB - GO) – Obrigado ao José Marcelino.</w:t>
      </w:r>
    </w:p>
    <w:p>
      <w:pPr>
        <w:pStyle w:val="Normal"/>
        <w:bidi w:val="0"/>
        <w:ind w:left="0" w:right="0" w:firstLine="1440"/>
        <w:jc w:val="both"/>
        <w:rPr/>
      </w:pPr>
      <w:r>
        <w:rPr/>
        <w:t>Passo a palavra para a Priscila Cruz.</w:t>
      </w:r>
    </w:p>
    <w:p>
      <w:pPr>
        <w:pStyle w:val="Normal"/>
        <w:bidi w:val="0"/>
        <w:ind w:left="0" w:right="0" w:firstLine="1440"/>
        <w:jc w:val="both"/>
        <w:rPr/>
      </w:pPr>
      <w:r>
        <w:rPr>
          <w:b/>
        </w:rPr>
        <w:t xml:space="preserve">A SRª PRISCILA FONSECA DA CRUZ </w:t>
      </w:r>
      <w:r>
        <w:rPr/>
        <w:t>–</w:t>
      </w:r>
      <w:r>
        <w:rPr>
          <w:b/>
        </w:rPr>
        <w:t xml:space="preserve"> </w:t>
      </w:r>
      <w:r>
        <w:rPr/>
        <w:t>O próprio Professor Marcelino, o Daniel e o Sergei podem falar um pouco mais sobre de onde tirar o recurso. Eu queria falar sobre o outro lado: onde a gente tem que colocar o recurso proveniente do petróleo, esse a mais que acabou de chegar.</w:t>
      </w:r>
    </w:p>
    <w:p>
      <w:pPr>
        <w:pStyle w:val="Normal"/>
        <w:bidi w:val="0"/>
        <w:ind w:left="0" w:right="0" w:firstLine="1440"/>
        <w:jc w:val="both"/>
        <w:rPr/>
      </w:pPr>
      <w:r>
        <w:rPr/>
        <w:t>Se a gente desfocar a aplicação desse recurso, será muito fácil não conseguirmos atingir meta alguma do PNE. E há uma meta muito específica, que é a meta salarial dos professores. Se a gente não tiver coragem de destinar esse recurso para uma determinada meta, que é a de equiparação, uma meta dificílima de se conseguir atingir... E a gente também estava dizendo na antessala que o recurso a mais, proveniente do petróleo, não é grande coisa. Então, já que não é grande coisa, vamos focar. Se a gente não focar vai perder todo esse recurso, que vai ser diluído. Depois de um tempo, a gente vai ver que não atingiu coisa alguma.</w:t>
      </w:r>
    </w:p>
    <w:p>
      <w:pPr>
        <w:pStyle w:val="Normal"/>
        <w:bidi w:val="0"/>
        <w:ind w:left="0" w:right="0" w:firstLine="1440"/>
        <w:jc w:val="both"/>
        <w:rPr/>
      </w:pPr>
      <w:r>
        <w:rPr/>
        <w:t>No movimento, nós defendemos que esse recurso a mais, pelo menos esse que a gente já tem, que já foi conquistado, seja colocado no campo que, talvez, seja o mais crítico hoje, que é o do professor, por tudo o que o Marcelino colocou. Há o problema de atratividade, que é muito alta no Brasil. Enfim, a gente tem que se concentrar nisso.</w:t>
      </w:r>
    </w:p>
    <w:p>
      <w:pPr>
        <w:pStyle w:val="Normal"/>
        <w:bidi w:val="0"/>
        <w:ind w:left="0" w:right="0" w:firstLine="1440"/>
        <w:jc w:val="both"/>
        <w:rPr/>
      </w:pPr>
      <w:r>
        <w:rPr/>
        <w:t>E, no campo da gestão – na verdade, gestão é um conceito muito amplo, que acho que é um conceito em disputa –, eu fico com a sugestão de que nós não deveríamos, Senador Alvaro, criar um indicador ou criar uma forma de medição específica, senão não vamos conseguir concluir nunca a tramitação. Isso pode criar um adiamento para a tramitação, que não é o que queremos.</w:t>
      </w:r>
    </w:p>
    <w:p>
      <w:pPr>
        <w:pStyle w:val="Normal"/>
        <w:bidi w:val="0"/>
        <w:ind w:left="0" w:right="0" w:firstLine="1440"/>
        <w:jc w:val="both"/>
        <w:rPr/>
      </w:pPr>
      <w:r>
        <w:rPr/>
        <w:t>O que a gente sugere é que não haja omissão a isso no texto do Plano Nacional de Educação. O que a gente não pode é haver uma meta de investimento que não tenha ali, na sua explicitação, na sua redação, também a preocupação desta Casa e de todo o Congresso em relação a como se usar esse recurso. Que pelo menos esse imperativo ético esteja presente na meta. Então, seria gastar mais e gastar melhor. Temos que romper com essa dicotomização, que não existe. Temos que unir os dois conceitos.</w:t>
      </w:r>
    </w:p>
    <w:p>
      <w:pPr>
        <w:pStyle w:val="Normal"/>
        <w:bidi w:val="0"/>
        <w:ind w:left="0" w:right="0" w:firstLine="1440"/>
        <w:jc w:val="both"/>
        <w:rPr/>
      </w:pPr>
      <w:r>
        <w:rPr/>
        <w:t>Aqui no Senado, um passo muito importante seria justamente isso: a gente quer gastar mais e gastar melhor. E unir esses dois conceitos na Meta 20 seria de uma simbologia fortíssima, para justamente caminharmos de forma mais responsável, de forma mais equilibrada, menos polarizada no Brasil.</w:t>
      </w:r>
    </w:p>
    <w:p>
      <w:pPr>
        <w:pStyle w:val="Normal"/>
        <w:bidi w:val="0"/>
        <w:ind w:left="0" w:right="0" w:firstLine="1440"/>
        <w:jc w:val="both"/>
        <w:rPr/>
      </w:pPr>
      <w:r>
        <w:rPr>
          <w:b/>
          <w:bCs/>
        </w:rPr>
        <w:t>O SR. PRESIDENTE</w:t>
      </w:r>
      <w:r>
        <w:rPr/>
        <w:t xml:space="preserve"> (Cyro Miranda. Bloco Minoria/PSDB - GO) – Muito obrigado. </w:t>
      </w:r>
    </w:p>
    <w:p>
      <w:pPr>
        <w:pStyle w:val="Normal"/>
        <w:bidi w:val="0"/>
        <w:ind w:left="0" w:right="0" w:firstLine="1440"/>
        <w:jc w:val="both"/>
        <w:rPr/>
      </w:pPr>
      <w:r>
        <w:rPr/>
        <w:t>Em seguida, Serguei, por gentileza.</w:t>
      </w:r>
    </w:p>
    <w:p>
      <w:pPr>
        <w:pStyle w:val="Normal"/>
        <w:bidi w:val="0"/>
        <w:ind w:left="0" w:right="0" w:firstLine="1440"/>
        <w:jc w:val="both"/>
        <w:rPr/>
      </w:pPr>
      <w:r>
        <w:rPr>
          <w:b/>
        </w:rPr>
        <w:t xml:space="preserve">O SR. </w:t>
      </w:r>
      <w:r>
        <w:rPr>
          <w:b/>
          <w:bCs/>
        </w:rPr>
        <w:t>SERGEI SUAREZ</w:t>
      </w:r>
      <w:r>
        <w:rPr>
          <w:b/>
        </w:rPr>
        <w:t xml:space="preserve"> DILLON SOARES</w:t>
      </w:r>
      <w:r>
        <w:rPr/>
        <w:t xml:space="preserve"> – Bom, vou falar muito rapidamente, só sobre gestão. Gestão envolve principalmente gestão de recursos humanos, porque o grosso do gasto em educação é de recursos humanos. Então, isso envolve a gente construir planos de carreira que são inteligentes, planos de carreira que deem um incentivo adequado, porque há muitos planos de carreira burros, pelos quais um professor que não se esforça é remunerado e aquele professor que se esforça muito não é adequadamente remunerado. Então, se a gente vai ter uma trajetória crescente – como eu espero que a gente tenha – de salário de professores ao longo do tempo, a gente quer comprar com isso o melhor tipo de plano de incentivo para os professores. Então, planos de carreira inteligentes e eventualmente coisas como concursos integrados. Um Município pequeno talvez não tenha condição de fazer um concurso adequado para selecionar os melhores professore, mas, talvez, ele possa fazer isso em conjunto com o Estado. Então, há uma série de ações possíveis na área de gestão de recursos humanos, e é fundamental que aprimoremos isso. </w:t>
      </w:r>
    </w:p>
    <w:p>
      <w:pPr>
        <w:pStyle w:val="Normal"/>
        <w:bidi w:val="0"/>
        <w:ind w:left="0" w:right="0" w:firstLine="1440"/>
        <w:jc w:val="both"/>
        <w:rPr/>
      </w:pPr>
      <w:r>
        <w:rPr/>
        <w:t>Existe, também, do outro lado, a gestão de recursos pedagógicos e de coisas. Um exemplo bom é o livro didático. Temos um sistema de gestão bom, razoável, do livro didático, que passa pelos Estados, mas que garante certa qualidade dos livros didáticos. Contudo, a gente não tem treinamento adequado nos materiais pedagógicos que são enviados.</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 xml:space="preserve">O SR. </w:t>
      </w:r>
      <w:r>
        <w:rPr>
          <w:b/>
          <w:bCs/>
        </w:rPr>
        <w:t>SERGEI SUAREZ</w:t>
      </w:r>
      <w:r>
        <w:rPr>
          <w:b/>
        </w:rPr>
        <w:t xml:space="preserve"> DILLON SOARES</w:t>
      </w:r>
      <w:r>
        <w:rPr/>
        <w:t xml:space="preserve"> – A gente não tem pacotes de materiais junto com o treinamento adequado que deveria ser, por exemplo, oferecido pelos Estados para todas as escolas da rede, sejam elas municipais, sejam elas estaduais. Então, eu diria que gestão é uma coisa muito importante, e a parte de participação popular, a parte de conselhos, tudo isso é fundamental, mas vai muito além disso. É muito entrar nos detalhes de como são governadas as escolas, e isso, em grande medida, envolve gestão de recursos humanos.</w:t>
      </w:r>
    </w:p>
    <w:p>
      <w:pPr>
        <w:pStyle w:val="Normal"/>
        <w:bidi w:val="0"/>
        <w:ind w:left="0" w:right="0" w:firstLine="1440"/>
        <w:jc w:val="both"/>
        <w:rPr/>
      </w:pPr>
      <w:r>
        <w:rPr>
          <w:b/>
          <w:bCs/>
        </w:rPr>
        <w:t>O SR. PRESIDENTE</w:t>
      </w:r>
      <w:r>
        <w:rPr/>
        <w:t xml:space="preserve"> (Cyro Miranda. Bloco Minoria/PSDB - GO) – Obrigado, Sr. Serguei.</w:t>
      </w:r>
    </w:p>
    <w:p>
      <w:pPr>
        <w:pStyle w:val="Normal"/>
        <w:bidi w:val="0"/>
        <w:ind w:left="0" w:right="0" w:firstLine="1440"/>
        <w:jc w:val="both"/>
        <w:rPr/>
      </w:pPr>
      <w:r>
        <w:rPr/>
        <w:t>Passo, em seguida, a palavra ao Sr. Daniel.</w:t>
      </w:r>
    </w:p>
    <w:p>
      <w:pPr>
        <w:pStyle w:val="Normal"/>
        <w:bidi w:val="0"/>
        <w:ind w:left="0" w:right="0" w:firstLine="1440"/>
        <w:jc w:val="both"/>
        <w:rPr/>
      </w:pPr>
      <w:r>
        <w:rPr>
          <w:b/>
        </w:rPr>
        <w:t>O SR. DANIEL TOJEIRA CARA</w:t>
      </w:r>
      <w:r>
        <w:rPr/>
        <w:t xml:space="preserve"> – As perguntas do Senador Alvaro Dias são perguntas centrais no debate do plano. É sempre importante a gente ressaltar que o plano tem uma interdependência intrínseca às metas, o que significa que o recurso da Meta 20 tem que ser gasto nas 19 metas anteriores. </w:t>
      </w:r>
    </w:p>
    <w:p>
      <w:pPr>
        <w:pStyle w:val="Normal"/>
        <w:bidi w:val="0"/>
        <w:ind w:left="0" w:right="0" w:firstLine="1440"/>
        <w:jc w:val="both"/>
        <w:rPr/>
      </w:pPr>
      <w:r>
        <w:rPr/>
        <w:t xml:space="preserve">Isso é importante ressaltar, porque eu concordo com o Serguei que nós teríamos que ter algumas estratégias-meio mais dedicadas ao debate de como se daria a gestão do plano, inclusive reforçando a Meta 19, que é a meta de gestão democrática, que é muito tímida, perante toda a preocupação que o Marcelino colocou aqui de fortalecimento dos conselhos. </w:t>
      </w:r>
    </w:p>
    <w:p>
      <w:pPr>
        <w:pStyle w:val="Normal"/>
        <w:bidi w:val="0"/>
        <w:ind w:left="0" w:right="0" w:firstLine="1440"/>
        <w:jc w:val="both"/>
        <w:rPr/>
      </w:pPr>
      <w:r>
        <w:rPr/>
        <w:t xml:space="preserve">Então, quando a gente fala de como o plano deve gastar o recurso, ele deve gastar com as outras 19 metas, que são bastante ousadas e que, obrigatoriamente, vão exigir um dispêndio de recursos bastante alto, que, para todos os cálculos que foram feitos até o momento, dão 10% do PIB. Então, esse debate sobre o que é mais importante – gestão ou financiamento – é um debate que era de fato completamente – o Serguei aqui falou “estúpido”; eu não iria utilizar essa palavra, mas eu fico com a observação do Serguei – estúpido. </w:t>
      </w:r>
    </w:p>
    <w:p>
      <w:pPr>
        <w:pStyle w:val="Normal"/>
        <w:bidi w:val="0"/>
        <w:ind w:left="0" w:right="0" w:firstLine="1440"/>
        <w:jc w:val="both"/>
        <w:rPr/>
      </w:pPr>
      <w:r>
        <w:rPr/>
        <w:t>Em relação às parecerias público-privadas, a gente esteve com o Senador Wellington Dias em agosto, numa atividade da Campanha Nacional pelo Direito à Educação. Hoje, nós estamos presentes em 25 das 27 unidades da Federação. E o grupo do Piauí passou por aqui, no nosso encontro nacional, conversou com o Senador Wellington Dias, e ele propunha um critério de transição entre o que hoje existe de conveniamento, parcerias público-privadas e o horizonte que é o investimento público em educação pública, ou o horizonte do Sistema Nacional de Educação.</w:t>
      </w:r>
    </w:p>
    <w:p>
      <w:pPr>
        <w:pStyle w:val="Normal"/>
        <w:bidi w:val="0"/>
        <w:ind w:left="0" w:right="0" w:firstLine="1440"/>
        <w:jc w:val="both"/>
        <w:rPr/>
      </w:pPr>
      <w:r>
        <w:rPr/>
        <w:t xml:space="preserve">A Diretora de Educação da Finlândia esteve recentemente no Brasil, na UnB, e ela ressaltou fortemente o fato de que, na Finlândia, aquilo que não é estabelecimento público – e 97% dos estabelecimentos na Finlândia, da creche até os institutos de ensino de pós-graduação, são públicos – obedece às regras públicas, porque faz parte do sistema de educação finlandês. </w:t>
      </w:r>
    </w:p>
    <w:p>
      <w:pPr>
        <w:pStyle w:val="Normal"/>
        <w:bidi w:val="0"/>
        <w:ind w:left="0" w:right="0" w:firstLine="1440"/>
        <w:jc w:val="both"/>
        <w:rPr/>
      </w:pPr>
      <w:r>
        <w:rPr/>
        <w:t xml:space="preserve">Então, esse é um caminho que o PNE tem que debater. Agora, tem que debater com responsabilidade, porque da forma como está o texto hoje, nós não temos trava nenhuma, não temos critério de qualidade para o setor privado. </w:t>
      </w:r>
    </w:p>
    <w:p>
      <w:pPr>
        <w:pStyle w:val="Normal"/>
        <w:bidi w:val="0"/>
        <w:ind w:left="0" w:right="0" w:firstLine="1440"/>
        <w:jc w:val="both"/>
        <w:rPr/>
      </w:pPr>
      <w:r>
        <w:rPr/>
        <w:t xml:space="preserve">Saiu recentemente, hoje – de manhã eu vi no jornal televisivo –, o resultado do Sinaes, em que 30% dos estabelecimentos de ensino superior, estão aquém do padrão mínimo exigido pelo Ministério da Educação. Então, de fato, a gente tem um problema grave de regulação do setor privado. </w:t>
      </w:r>
    </w:p>
    <w:p>
      <w:pPr>
        <w:pStyle w:val="Normal"/>
        <w:bidi w:val="0"/>
        <w:ind w:left="0" w:right="0" w:firstLine="1440"/>
        <w:jc w:val="both"/>
        <w:rPr/>
      </w:pPr>
      <w:r>
        <w:rPr/>
        <w:t xml:space="preserve">E há um princípio, que é um princípio que, desde que década de 60, Florestan Fernandes defendeu. Recentemente, eu li um livro sobre os pensadores políticos brasileiros, do Fernando Henrique Cardoso – e é curioso que ele trata isso como uma principal experiência de militância dele –, que defendia claramente dinheiro público para a educação pública. </w:t>
      </w:r>
    </w:p>
    <w:p>
      <w:pPr>
        <w:pStyle w:val="Normal"/>
        <w:bidi w:val="0"/>
        <w:ind w:left="0" w:right="0" w:firstLine="1440"/>
        <w:jc w:val="both"/>
        <w:rPr/>
      </w:pPr>
      <w:r>
        <w:rPr/>
        <w:t xml:space="preserve">E esse princípio não é feito à toa, ele é feito naquela preocupação que o Marcelino coloca, de que as camadas mais favorecidas da população conseguem pagar uma educação privada de alta qualidade, e a educação pública tem que ser educação para todos. E ela só vai ser para todos, inclusive para a elite, se ela tiver o volume de recursos adequado. O nosso desafio no Brasil é que a educação pública seja para todos, não seja só para os filhos da classe trabalhadora, e não seja só para os filhos dos empresários, daqueles que têm condições de pagar. </w:t>
      </w:r>
    </w:p>
    <w:p>
      <w:pPr>
        <w:pStyle w:val="Normal"/>
        <w:bidi w:val="0"/>
        <w:ind w:left="0" w:right="0" w:firstLine="1440"/>
        <w:jc w:val="both"/>
        <w:rPr/>
      </w:pPr>
      <w:r>
        <w:rPr/>
        <w:t>Por último, a questão da gestão. O Plano Nacional de Educação tem diversos mecanismos de gestão, e eles ainda são insuficientes, porque não resolvemos no Brasil um debate fundamental, que é o debate sobre a gestão democrática, que também é princípio constitucional, é um dos incisos do art. 206.</w:t>
      </w:r>
    </w:p>
    <w:p>
      <w:pPr>
        <w:pStyle w:val="Normal"/>
        <w:bidi w:val="0"/>
        <w:ind w:left="0" w:right="0" w:firstLine="1440"/>
        <w:jc w:val="both"/>
        <w:rPr/>
      </w:pPr>
      <w:r>
        <w:rPr/>
        <w:t xml:space="preserve">E a questão da gestão democrática não vai ser simplesmente resolvida, talvez, nesse plano. </w:t>
      </w:r>
    </w:p>
    <w:p>
      <w:pPr>
        <w:pStyle w:val="Normal"/>
        <w:bidi w:val="0"/>
        <w:ind w:left="0" w:right="0" w:firstLine="1440"/>
        <w:jc w:val="both"/>
        <w:rPr/>
      </w:pPr>
      <w:r>
        <w:rPr/>
        <w:t xml:space="preserve">A gente colocou, na Câmara dos Deputados – eu não sei se essa é a melhor alternativa –, um debate sobre a Lei de Responsabilidade Educacional, que, em nossa opinião, deve contemplar mecanismos de gestão democrática, deve contemplar responsabilização dos entes públicos em relação à gestão da educação, não deve partir por metas acadêmicas, da forma como tem sido debatido por alguns setores na Câmara dos Deputados, no sentido de que as metas acadêmicas escondem grandes desigualdades de nível socioeconômico. </w:t>
      </w:r>
    </w:p>
    <w:p>
      <w:pPr>
        <w:pStyle w:val="Normal"/>
        <w:bidi w:val="0"/>
        <w:ind w:left="0" w:right="0" w:firstLine="1440"/>
        <w:jc w:val="both"/>
        <w:rPr/>
      </w:pPr>
      <w:r>
        <w:rPr/>
        <w:t xml:space="preserve">Então, se você vai fazer mais pressão sobre o sistema de ensino, o sistema de ensino ter que incluir pessoas que nunca tiveram acesso à educação. A tendência, muitas vezes – eu estive agora em Belo Horizonte –, é diminuir o Ideb, porque Belo Horizonte começa a ter, graças a um debate da sociedade, um esforço de inclusão de alunos que estavam excluídos do processo educativo. Portanto, a tendência é que Belo Horizonte diminua o Ideb, mas por um motivo correto, que é incluir mais alunos, especialmente alunos que estão em situação de favelização, que estavam excluídos. Isso foi uma luta, inclusive, da sociedade civil de BH. </w:t>
      </w:r>
    </w:p>
    <w:p>
      <w:pPr>
        <w:pStyle w:val="Normal"/>
        <w:bidi w:val="0"/>
        <w:ind w:left="0" w:right="0" w:hanging="0"/>
        <w:jc w:val="center"/>
        <w:rPr/>
      </w:pPr>
      <w:r>
        <w:rPr/>
        <w:t>(</w:t>
      </w:r>
      <w:r>
        <w:rPr>
          <w:i/>
        </w:rPr>
        <w:t>Soa a campainha.</w:t>
      </w:r>
      <w:r>
        <w:rPr/>
        <w:t>)</w:t>
      </w:r>
    </w:p>
    <w:p>
      <w:pPr>
        <w:pStyle w:val="Normal"/>
        <w:bidi w:val="0"/>
        <w:ind w:left="0" w:right="0" w:firstLine="1440"/>
        <w:jc w:val="both"/>
        <w:rPr/>
      </w:pPr>
      <w:r>
        <w:rPr>
          <w:b/>
        </w:rPr>
        <w:t>O SR. DANIEL TOJEIRA CARA</w:t>
      </w:r>
      <w:r>
        <w:rPr/>
        <w:t xml:space="preserve"> – Então, a questão da gestão estava posta por um debate que a gente iria jogar para a Lei de Responsabilidade Educacional. </w:t>
      </w:r>
    </w:p>
    <w:p>
      <w:pPr>
        <w:pStyle w:val="Normal"/>
        <w:bidi w:val="0"/>
        <w:ind w:left="0" w:right="0" w:firstLine="1440"/>
        <w:jc w:val="both"/>
        <w:rPr/>
      </w:pPr>
      <w:r>
        <w:rPr/>
        <w:t xml:space="preserve">A CNTE lançou nota pública. Eles estavam ali levantando cartazes em relação à posição da CNTE no plano, em relação ao investimento público em educação pública, mas, nessa nota pública, ela defende a Lei de Responsabilidade Educacional nessa vertente. </w:t>
      </w:r>
    </w:p>
    <w:p>
      <w:pPr>
        <w:pStyle w:val="Normal"/>
        <w:bidi w:val="0"/>
        <w:ind w:left="0" w:right="0" w:firstLine="1440"/>
        <w:jc w:val="both"/>
        <w:rPr/>
      </w:pPr>
      <w:r>
        <w:rPr/>
        <w:t xml:space="preserve">Entre todas as possibilidade que o Ipea aponta para o investimento em educação, uma foi defendida pelo Senador Inácio Arruda. Tenho certeza de ela que é consenso na Casa, mas a gente nunca consegue avançar para que ela de fato se concretize, que é o Imposto sobre Grandes Fortunas. </w:t>
      </w:r>
    </w:p>
    <w:p>
      <w:pPr>
        <w:pStyle w:val="Normal"/>
        <w:bidi w:val="0"/>
        <w:ind w:left="0" w:right="0" w:firstLine="1440"/>
        <w:jc w:val="both"/>
        <w:rPr/>
      </w:pPr>
      <w:r>
        <w:rPr/>
        <w:t>O Brasil não está num nível de tributação inadequado. O problema é que ele tributa mal e tributa de forma injusta. E aí a gente pode criar mecanismos como o Imposto sobre Grandes Fortunas – regulamentar, porque já está posto na Constituição –, que podem dar contribuições importantes na área da educação. Não vai resolver os 10% do PIB, mas de pouquinho em pouquinho a gente vai montando um cesta de fontes de financiamento que seja capaz de garantir os 10% do PIB. Então, não desistam do Imposto sobre Grandes Fortunas. Eu queria deixar isso bem claro, porque é fundamental.</w:t>
      </w:r>
    </w:p>
    <w:p>
      <w:pPr>
        <w:pStyle w:val="Normal"/>
        <w:bidi w:val="0"/>
        <w:ind w:left="0" w:right="0" w:firstLine="1440"/>
        <w:jc w:val="both"/>
        <w:rPr/>
      </w:pPr>
      <w:r>
        <w:rPr>
          <w:b/>
          <w:bCs/>
        </w:rPr>
        <w:t>O SR. PRESIDENTE</w:t>
      </w:r>
      <w:r>
        <w:rPr/>
        <w:t xml:space="preserve"> (Cyro Miranda. Bloco Minoria/PSDB - GO) – Obrigado, Sr. Daniel. </w:t>
      </w:r>
    </w:p>
    <w:p>
      <w:pPr>
        <w:pStyle w:val="Normal"/>
        <w:bidi w:val="0"/>
        <w:ind w:left="0" w:right="0" w:firstLine="1440"/>
        <w:jc w:val="both"/>
        <w:rPr/>
      </w:pPr>
      <w:r>
        <w:rPr/>
        <w:t>Em seguida, passa a palavra ao primeiro inscrito, Senador Cristovam Buarque.</w:t>
      </w:r>
    </w:p>
    <w:p>
      <w:pPr>
        <w:pStyle w:val="Normal"/>
        <w:bidi w:val="0"/>
        <w:ind w:left="0" w:right="0" w:firstLine="1440"/>
        <w:jc w:val="both"/>
        <w:rPr/>
      </w:pPr>
      <w:r>
        <w:rPr>
          <w:b/>
        </w:rPr>
        <w:t xml:space="preserve">O SR. CRISTOVAM BUARQUE </w:t>
      </w:r>
      <w:r>
        <w:rPr/>
        <w:t>(Bloco Apoio Governo/PDT - DF) – Sr. Presidente, Sr. Relator, primeiro, eu quero parabenizar pela sua insistência em trazer o assunto PNE para cá. Se não fosse essa insistência, ele já estava na Câmara, sem passar pela Comissão que deve debater o mérito. E basta uma audiência como esta para justificar que esteja aqui o PNE. Então, eu quero parabenizá-lo.</w:t>
      </w:r>
    </w:p>
    <w:p>
      <w:pPr>
        <w:pStyle w:val="Normal"/>
        <w:bidi w:val="0"/>
        <w:ind w:left="0" w:right="0" w:firstLine="1440"/>
        <w:jc w:val="both"/>
        <w:rPr/>
      </w:pPr>
      <w:r>
        <w:rPr/>
        <w:t xml:space="preserve">Segundo, eu quero dizer que, se eu fosse resumir tudo isso aqui, eu diria que se comprova que somos atrasados e desiguais. Nós estamos atrasados desigualmente em educação. Estamos atrasados, e desigualmente – uns piores que outros. Chega um momento que a Drª Priscila mostrou em que a brecha entre uma nota e outra é um abismo completo. É isto que temos que superar: o atraso e a desigualdade. O PNE devia começar dizendo como é que a gente vai superar o atraso médio e como é que a gente vai superar a desigualdade. Como é que a gente vai elevar todas, diminuindo a distância entre elas. Eu acho que, apesar das metas, a gente não chega a dizer como fazer isso. </w:t>
      </w:r>
    </w:p>
    <w:p>
      <w:pPr>
        <w:pStyle w:val="Normal"/>
        <w:bidi w:val="0"/>
        <w:ind w:left="0" w:right="0" w:firstLine="1440"/>
        <w:jc w:val="both"/>
        <w:rPr/>
      </w:pPr>
      <w:r>
        <w:rPr/>
        <w:t xml:space="preserve">Se eu fosse impulsivo – mas eu não sou impulsivo –, eu diria: “Põe de lado esse plano; faz aí um documento garantindo 10% do PIB para a educação, que é o que todo mundo está querendo. Pouca gente está ligando, como a Priscila liga, mas poucos, para as metas. A maioria acha que essas metas vão ser esquecidas, não vão ser cumpridas. Põe de lado tudo isso, faz os 10%, e vamos começar a trabalhar outro.” Mas seria um desrespeito. Milhares de pessoas participaram da elaboração desse plano. E há a ideia das metas, que são coisas positivas. </w:t>
      </w:r>
    </w:p>
    <w:p>
      <w:pPr>
        <w:pStyle w:val="Normal"/>
        <w:bidi w:val="0"/>
        <w:ind w:left="0" w:right="0" w:firstLine="1440"/>
        <w:jc w:val="both"/>
        <w:rPr/>
      </w:pPr>
      <w:r>
        <w:rPr/>
        <w:t xml:space="preserve">Mas eu gostaria de sugerir, Senador – e depois vou ter uma pergunta para todos –, que o senhor transformasse o PNE em um plano, dizendo como fazer. Temos aí os consultores. Eu sugiro até que se crie um grupo especial de três, quatro ou cinco Senadores, para, em pouco tempo, porque não podemos esperar demais, transformá-los. </w:t>
      </w:r>
    </w:p>
    <w:p>
      <w:pPr>
        <w:pStyle w:val="Normal"/>
        <w:bidi w:val="0"/>
        <w:ind w:left="0" w:right="0" w:firstLine="1440"/>
        <w:jc w:val="both"/>
        <w:rPr/>
      </w:pPr>
      <w:r>
        <w:rPr/>
        <w:t>Por exemplo, um plano que não responder quanto deve ser o salário do professor, se a gente quer dar um salto, não é um plano. Um plano que não disser como a gente vai selecionar, formar outra vez, depois de selecionado, e avaliar o professor não é um plano, porque dizer o salário só não dá em quase nada.</w:t>
      </w:r>
    </w:p>
    <w:p>
      <w:pPr>
        <w:pStyle w:val="Normal"/>
        <w:bidi w:val="0"/>
        <w:ind w:left="0" w:right="0" w:firstLine="1440"/>
        <w:jc w:val="both"/>
        <w:rPr/>
      </w:pPr>
      <w:r>
        <w:rPr/>
        <w:t>Terceiro: o que a gente vai exigir desses professores bem remunerados e bem formados? Tem que estar no plano. É quase que um plano de carreira, que a gente possa pagar bem exigindo bem.</w:t>
      </w:r>
    </w:p>
    <w:p>
      <w:pPr>
        <w:pStyle w:val="Normal"/>
        <w:bidi w:val="0"/>
        <w:ind w:left="0" w:right="0" w:firstLine="1440"/>
        <w:jc w:val="both"/>
        <w:rPr/>
      </w:pPr>
      <w:r>
        <w:rPr/>
        <w:t>Quarto: com que equipamento eles vão trabalhar? O professor com um quadro negro é uma coisa do passado. A comparação que eu vou fazer é quase que literal. A aula em quadro negro é como dente sem anestesia, é como tratar dente com broca. É pior que não tratar, mas dói pra caramba, incomoda muito as crianças que nasceram com essa revolução visual.</w:t>
      </w:r>
    </w:p>
    <w:p>
      <w:pPr>
        <w:pStyle w:val="Normal"/>
        <w:bidi w:val="0"/>
        <w:ind w:left="0" w:right="0" w:firstLine="1440"/>
        <w:jc w:val="both"/>
        <w:rPr/>
      </w:pPr>
      <w:r>
        <w:rPr/>
        <w:t>Quinto: o regime a que a gente se propõe vai ser integral ou não vai ser integral o horário para todas as escolas?</w:t>
      </w:r>
    </w:p>
    <w:p>
      <w:pPr>
        <w:pStyle w:val="Normal"/>
        <w:bidi w:val="0"/>
        <w:ind w:left="0" w:right="0" w:firstLine="1440"/>
        <w:jc w:val="both"/>
        <w:rPr/>
      </w:pPr>
      <w:r>
        <w:rPr/>
        <w:t xml:space="preserve">Sexto: como levar isso a todo o Brasil? Porque fazer isso em algumas escolas já existe por aí. Eu já visitei escolas públicas municipais que têm tudo isso. Eu digo como levar para as 200 mil, se serão 200 mil ou não. </w:t>
      </w:r>
    </w:p>
    <w:p>
      <w:pPr>
        <w:pStyle w:val="Normal"/>
        <w:bidi w:val="0"/>
        <w:ind w:left="0" w:right="0" w:firstLine="1440"/>
        <w:jc w:val="both"/>
        <w:rPr/>
      </w:pPr>
      <w:r>
        <w:rPr/>
        <w:t xml:space="preserve">O outro é como fazer a formação – eu acho que já falei – e a seleção dos professores. </w:t>
      </w:r>
    </w:p>
    <w:p>
      <w:pPr>
        <w:pStyle w:val="Normal"/>
        <w:bidi w:val="0"/>
        <w:ind w:left="0" w:right="0" w:firstLine="1440"/>
        <w:jc w:val="both"/>
        <w:rPr/>
      </w:pPr>
      <w:r>
        <w:rPr/>
        <w:t xml:space="preserve">O último é como desenvolver um sistema para orientar métodos pedagógicos. Não é para impor; é simplesmente para estar pesquisando o que é melhor, o que não é melhor. Isso é que eu acho que deveria ser um plano. </w:t>
      </w:r>
    </w:p>
    <w:p>
      <w:pPr>
        <w:pStyle w:val="Normal"/>
        <w:bidi w:val="0"/>
        <w:ind w:left="0" w:right="0" w:firstLine="1440"/>
        <w:jc w:val="both"/>
        <w:rPr/>
      </w:pPr>
      <w:r>
        <w:rPr/>
        <w:t xml:space="preserve">Depois, soma-se isso e se vê o custo. Se o custo dá 10%, a gente põe 10%. Se der menos, como eu acredito que dá menos – pouco, mas dá –, a gente, talvez, tenha que continuar com 10%, porque se criou uma expectativa em relação a isso. Eu defendo os 10%, mas tenho medo que se aprove 10% no atual sistema educacional. </w:t>
      </w:r>
    </w:p>
    <w:p>
      <w:pPr>
        <w:pStyle w:val="Normal"/>
        <w:bidi w:val="0"/>
        <w:ind w:left="0" w:right="0" w:firstLine="1440"/>
        <w:jc w:val="both"/>
        <w:rPr/>
      </w:pPr>
      <w:r>
        <w:rPr/>
        <w:t>O Daniel sabe que eu costumo dizer que, se chover dinheiro no quintal das escolas públicas de hoje, vira lama na primeira chuva. Então, no sistema atual, não se vai dar o salto que a gente quer para deixarmos de ser atrasados e desigualmente atrasados.</w:t>
      </w:r>
    </w:p>
    <w:p>
      <w:pPr>
        <w:pStyle w:val="Normal"/>
        <w:bidi w:val="0"/>
        <w:ind w:left="0" w:right="0" w:firstLine="1440"/>
        <w:jc w:val="both"/>
        <w:rPr/>
      </w:pPr>
      <w:r>
        <w:rPr/>
        <w:t xml:space="preserve">Aí, a pergunta que eu quero fazer... </w:t>
      </w:r>
    </w:p>
    <w:p>
      <w:pPr>
        <w:pStyle w:val="Normal"/>
        <w:bidi w:val="0"/>
        <w:ind w:left="0" w:right="0" w:firstLine="1440"/>
        <w:jc w:val="both"/>
        <w:rPr/>
      </w:pPr>
      <w:r>
        <w:rPr/>
        <w:t xml:space="preserve">Eu só quero dizer ao Marcelino, que fez uma excelente apresentação, como sempre, que aquela pessoa que disse que fumava – eu já recebi diversas vezes, pela internet e pelo Twitter, a pergunta se eu estou fumando; e não é cigarro comum, não! – na hora que eu escrevo certas expectativas para a educação... Criamos um costume para isso. E eu nem desminto, porque não vão acreditar. </w:t>
      </w:r>
    </w:p>
    <w:p>
      <w:pPr>
        <w:pStyle w:val="Normal"/>
        <w:bidi w:val="0"/>
        <w:ind w:left="0" w:right="0" w:firstLine="1440"/>
        <w:jc w:val="both"/>
        <w:rPr/>
      </w:pPr>
      <w:r>
        <w:rPr/>
        <w:t>A minha pergunta, e antes de deixar para a resposta, eu vou querer mostrar um quadro aqui, uma transparência, é: é possível fazer isso sem responsabilizar a União pela educação das nossas crianças? É possível ou não é possível? Essa é a pergunta.</w:t>
      </w:r>
    </w:p>
    <w:p>
      <w:pPr>
        <w:pStyle w:val="Normal"/>
        <w:bidi w:val="0"/>
        <w:ind w:left="0" w:right="0" w:firstLine="1440"/>
        <w:jc w:val="both"/>
        <w:rPr/>
      </w:pPr>
      <w:r>
        <w:rPr/>
        <w:t>Agora, antes, eu queria mostrar uma coisa aqui. Eu fiz um exercício. Está aqui. É rápido, é só um quadro.</w:t>
      </w:r>
    </w:p>
    <w:p>
      <w:pPr>
        <w:pStyle w:val="Normal"/>
        <w:bidi w:val="0"/>
        <w:ind w:left="0" w:right="0" w:firstLine="1440"/>
        <w:jc w:val="both"/>
        <w:rPr/>
      </w:pPr>
      <w:r>
        <w:rPr/>
        <w:t xml:space="preserve">Esse aqui é o Pisa de dois mil e... Aqui, o Brasil está aqui, quase um dos últimos. Agora, vejam o que acontece se a gente olhar o Pisa das estaduais. Se todas fossem estaduais, teria caído. Depois, eu vou comparar a posição. Se todas fossem municipais, teria caído mais ainda, quase nada. Se todas fosse públicas ou particulares... Espera aí... Então, eu quero mostrar antes outra. Se todas fossem privadas, nós estaríamos aqui. Se todas fossem federais, nós estaríamos aqui. </w:t>
      </w:r>
    </w:p>
    <w:p>
      <w:pPr>
        <w:pStyle w:val="Normal"/>
        <w:bidi w:val="0"/>
        <w:ind w:left="0" w:right="0" w:firstLine="1440"/>
        <w:jc w:val="both"/>
        <w:rPr/>
      </w:pPr>
      <w:r>
        <w:rPr/>
        <w:t xml:space="preserve">Então, veja: o Brasil está aqui, estadual cai para aqui, municipal cai para aqui. Agora, se fosse a média das particulares, caía para aqui – não as melhores delas. E, para aqui cairia, se fossem só as 420 escolas federais. Nós estaríamos em 15º lugar. E isso a um custo atual de R$4.200, que eu creio que é o custo anual desses alunos aqui. </w:t>
      </w:r>
    </w:p>
    <w:p>
      <w:pPr>
        <w:pStyle w:val="Normal"/>
        <w:bidi w:val="0"/>
        <w:ind w:left="0" w:right="0" w:firstLine="1440"/>
        <w:jc w:val="both"/>
        <w:rPr/>
      </w:pPr>
      <w:r>
        <w:rPr/>
        <w:t xml:space="preserve">Então, o desafio é como fazer isso vir para aqui. Isso aqui está mostrando como: federalizando. Basta fazer todas as escolas do Brasil iguais a essa que a gente vai ter um grande salto. E, se a gente fizer alguns exercícios aqui – horário integral, novos equipamentos, professores mais bem selecionados e avaliados –, a gente viria para aqui. </w:t>
      </w:r>
    </w:p>
    <w:p>
      <w:pPr>
        <w:pStyle w:val="Normal"/>
        <w:bidi w:val="0"/>
        <w:ind w:left="0" w:right="0" w:firstLine="1440"/>
        <w:jc w:val="both"/>
        <w:rPr/>
      </w:pPr>
      <w:r>
        <w:rPr/>
        <w:t xml:space="preserve">Não vai ficar aqui, porque daqui a 10 anos, quando nós tivermos feito isso, esses aqui já estão lá na frente. Então, não vamos chegar a essa posição aqui, de jeito nenhum, a não ser em muito, muito tempo. Mas, de qualquer maneira, eu acho que isso aqui é um bom exercício para demonstrar que as escolas públicas federais são boas, elas nos deixam em uma boa posição. </w:t>
      </w:r>
    </w:p>
    <w:p>
      <w:pPr>
        <w:pStyle w:val="Normal"/>
        <w:bidi w:val="0"/>
        <w:ind w:left="0" w:right="0" w:firstLine="1440"/>
        <w:jc w:val="both"/>
        <w:rPr/>
      </w:pPr>
      <w:r>
        <w:rPr/>
        <w:t>Como fazer isso? É o desafio o Relator do PNE, se ele achar que esse é o caminho.</w:t>
      </w:r>
    </w:p>
    <w:p>
      <w:pPr>
        <w:pStyle w:val="Normal"/>
        <w:bidi w:val="0"/>
        <w:ind w:left="0" w:right="0" w:firstLine="1440"/>
        <w:jc w:val="both"/>
        <w:rPr/>
      </w:pPr>
      <w:r>
        <w:rPr/>
        <w:t xml:space="preserve">Mas, antes de saber se ele acha que esse é o caminho, eu deixo a pergunta aqui para vocês: há como saltar do atraso e estar à frente, sem desigualdade, sem responsabilizar a União, mantendo a atual – a Priscila falou – distorção entre Estados e Municípios? </w:t>
      </w:r>
    </w:p>
    <w:p>
      <w:pPr>
        <w:pStyle w:val="Normal"/>
        <w:bidi w:val="0"/>
        <w:ind w:left="0" w:right="0" w:firstLine="1440"/>
        <w:jc w:val="both"/>
        <w:rPr/>
      </w:pPr>
      <w:r>
        <w:rPr/>
        <w:t>O Marcelino falou em diversas vezes também nessa dificuldade entre Estados e Municípios. Há como fazer isso com o atual sistema, mesmo aumentando o custo aluno-qualidade, mesmo com mais recursos do Fundeb, ou outro sistema qualquer, jogados para esses quase 6 mil, 5,7 mil entes que nós temos federativos – Municípios e Estados? É possível? Ou vocês acham que não é possível, e que a gente tem que responsabilizar a União pela educação das crianças que nascerem no Brasil e dos filhos dos imigrantes também?</w:t>
      </w:r>
    </w:p>
    <w:p>
      <w:pPr>
        <w:pStyle w:val="Normal"/>
        <w:bidi w:val="0"/>
        <w:ind w:left="0" w:right="0" w:firstLine="1440"/>
        <w:jc w:val="both"/>
        <w:rPr/>
      </w:pPr>
      <w:r>
        <w:rPr>
          <w:b/>
          <w:bCs/>
        </w:rPr>
        <w:t>O SR. PRESIDENTE</w:t>
      </w:r>
      <w:r>
        <w:rPr/>
        <w:t xml:space="preserve"> (Cyro Miranda. Bloco Minoria/PSDB - GO) – Muito bem. O ex-Ministro da Educação, com muita propriedade, colocando uma única pergunta bem abrangente. </w:t>
      </w:r>
    </w:p>
    <w:p>
      <w:pPr>
        <w:pStyle w:val="Normal"/>
        <w:bidi w:val="0"/>
        <w:ind w:left="0" w:right="0" w:firstLine="1440"/>
        <w:jc w:val="both"/>
        <w:rPr/>
      </w:pPr>
      <w:r>
        <w:rPr/>
        <w:t>Como nós temos um bloco de mais dois, eu vou então passar a palavra, se concordarem, para o Senador Inácio Arruda e, posteriormente, para o Senador Wellington Dias. Fechamos, assim, com as respostas dos nossos convidados.</w:t>
      </w:r>
    </w:p>
    <w:p>
      <w:pPr>
        <w:pStyle w:val="Normal"/>
        <w:bidi w:val="0"/>
        <w:ind w:left="0" w:right="0" w:firstLine="1440"/>
        <w:jc w:val="both"/>
        <w:rPr/>
      </w:pPr>
      <w:r>
        <w:rPr>
          <w:b/>
        </w:rPr>
        <w:t xml:space="preserve">O SR. INÁCIO ARRUDA </w:t>
      </w:r>
      <w:r>
        <w:rPr/>
        <w:t xml:space="preserve">(Bloco Apoio Governo/PCdoB - CE) – Eu acho que essa missão do Alvaro Dias, embora eu considere que V. Exª está muito bem na posição – se pudesse passar um tempo maior até seria melhor para o País. Está se desenvolvendo muito bem –, tirando a brincadeira, é uma tarefa das mais importantes. Eu considero que essa matéria do PNE é a nossa mais importante. Não há nenhuma medida provisória, nenhuma emenda constitucional, nada disso se compara ao objetivo do PNE. Quer dizer, você preparar o País para os próximos dez anos, pensar o futuro. </w:t>
      </w:r>
    </w:p>
    <w:p>
      <w:pPr>
        <w:pStyle w:val="Normal"/>
        <w:bidi w:val="0"/>
        <w:ind w:left="0" w:right="0" w:firstLine="1440"/>
        <w:jc w:val="both"/>
        <w:rPr/>
      </w:pPr>
      <w:r>
        <w:rPr/>
        <w:t>Nos debates anteriores, na discussão, houve esse debate da federalização. Como se materializa uma federalização? É possível haver a federalização, sem, por exemplo, todos os professores serem contratados pela União. Isso é possível. Quer dizer, há caminhos que se pode oferecer a essa proposta em que o Senador Cristovam tem insistido bastante. É como se vai, aos poucos, criando esse sistema de federalização. Ou melhor, é como a União assume mais responsabilidades na educação, e na educação fundamental, no ensino fundamental, na educação básica, digamos assim, que é o nosso problema principal formar as crianças, fazê-las aprender e entender o que aprenderam, que escreveram e sabem o que escreveram, que escreveram a frase e sabem o que significa a frase, que escreveram a carta para o pai e para a mãe e sabem o que escreveram para o pai e para a mãe. Quer dizer, conseguir esse êxito, que é o principal.</w:t>
      </w:r>
    </w:p>
    <w:p>
      <w:pPr>
        <w:pStyle w:val="Normal"/>
        <w:bidi w:val="0"/>
        <w:ind w:left="0" w:right="0" w:firstLine="1440"/>
        <w:jc w:val="both"/>
        <w:rPr/>
      </w:pPr>
      <w:r>
        <w:rPr/>
        <w:t>Nós trabalhamos aqui com uma ideia. Por exemplo, em nosso Estado, o Ceará, que é um dos que mais precisam de meios para resolver o problema da educação, partimos de uma experiência em uma cidade, que foi a cidade de Sobral, depois a transformamos em uma experiência estadual, e hoje essa experiência está se transformando em uma experiência federal.</w:t>
      </w:r>
    </w:p>
    <w:p>
      <w:pPr>
        <w:pStyle w:val="Normal"/>
        <w:bidi w:val="0"/>
        <w:ind w:left="0" w:right="0" w:firstLine="1440"/>
        <w:jc w:val="both"/>
        <w:rPr/>
      </w:pPr>
      <w:r>
        <w:rPr/>
        <w:t>O que se pretendia ali? Garantir que a criança aprendeu a ler e escrever bem, que entende o que escreveu e que domina as operações. Porque o problema das operações, das chamadas quatro operações, é que elas são o princípio. Para você construir um foguete, terá que usar as quatro operações. Elas são o princípio.</w:t>
      </w:r>
    </w:p>
    <w:p>
      <w:pPr>
        <w:pStyle w:val="Normal"/>
        <w:bidi w:val="0"/>
        <w:ind w:left="0" w:right="0" w:firstLine="1440"/>
        <w:jc w:val="both"/>
        <w:rPr/>
      </w:pPr>
      <w:r>
        <w:rPr/>
        <w:t>Então, se você conseguir atingir a expectativa de sucesso nas séries iniciais, é muito razoável que tenha sucesso nas séries seguintes.</w:t>
      </w:r>
    </w:p>
    <w:p>
      <w:pPr>
        <w:pStyle w:val="Normal"/>
        <w:bidi w:val="0"/>
        <w:ind w:left="0" w:right="0" w:firstLine="1440"/>
        <w:jc w:val="both"/>
        <w:rPr/>
      </w:pPr>
      <w:r>
        <w:rPr/>
        <w:t xml:space="preserve">Nosso problema está aqui. Há uma experiência que ainda não conseguimos levar para o ensino fundamental. Estamos buscando realizar no ensino médio. Estamos saindo de 29 </w:t>
      </w:r>
      <w:r>
        <w:rPr>
          <w:i/>
          <w:iCs/>
        </w:rPr>
        <w:t>campi</w:t>
      </w:r>
      <w:r>
        <w:rPr/>
        <w:t xml:space="preserve"> federais, da antiga escola técnica, que hoje é o Instituto Federal de Educação, Ciência e Tecnologia, que se espalhou pelo Estado do Ceará inteiro, nas regiões mais importantes. Cada um tem um </w:t>
      </w:r>
      <w:r>
        <w:rPr>
          <w:i/>
          <w:iCs/>
        </w:rPr>
        <w:t>campus</w:t>
      </w:r>
      <w:r>
        <w:rPr/>
        <w:t>, que é do tamanho da escola anterior, a que tínhamos unicamente em Fortaleza. Então, é uma grande conquista. E estamos avançando para 140 escolas técnicas, de ensino fundamental e técnico, ensino médio e técnico, com contrato de dedicação exclusiva, que é mais ou menos o seguinte: um professor, uma escola.</w:t>
      </w:r>
    </w:p>
    <w:p>
      <w:pPr>
        <w:pStyle w:val="Normal"/>
        <w:bidi w:val="0"/>
        <w:ind w:left="0" w:right="0" w:firstLine="1440"/>
        <w:jc w:val="both"/>
        <w:rPr/>
      </w:pPr>
      <w:r>
        <w:rPr/>
        <w:t>Esse é um debate que envolve os professores, porque dedicação exclusiva normalmente se confronta com a própria legislação, que diz que o professor pode ter dois contratos. Ele não pode ser impedido, mas existe a possibilidade de uma escola técnica ter professores com dedicação exclusiva. As universidades federais praticaram, até recentemente, contratos de dedicação exclusiva. Há condições de se criar esse caminho, que é um caminho de fortalecimento.</w:t>
      </w:r>
    </w:p>
    <w:p>
      <w:pPr>
        <w:pStyle w:val="Normal"/>
        <w:bidi w:val="0"/>
        <w:ind w:left="0" w:right="0" w:firstLine="1440"/>
        <w:jc w:val="both"/>
        <w:rPr/>
      </w:pPr>
      <w:r>
        <w:rPr/>
        <w:t xml:space="preserve">O professor, em uma única escola, conhece seus 30 alunos, sabe onde é a casa deles, sabe quem é o pai e a mãe, sabe qual é a renda – nossas comparações são difíceis, pois comparamos a renda </w:t>
      </w:r>
      <w:r>
        <w:rPr>
          <w:i/>
          <w:iCs/>
        </w:rPr>
        <w:t>per capita</w:t>
      </w:r>
      <w:r>
        <w:rPr/>
        <w:t xml:space="preserve"> americana com a brasileira, e não dá. Assim, para um aluno que tem uma situação de precariedade familiar gigantesca, às vezes, o único amparo que ele tem é a escola. Se o professor tiver que correr, desesperado, para a escola do Município vizinho, não é nem do mesmo Município, e voltar à noite para a outra escola, é evidente que não terá condições de saber isso.</w:t>
      </w:r>
    </w:p>
    <w:p>
      <w:pPr>
        <w:pStyle w:val="Normal"/>
        <w:bidi w:val="0"/>
        <w:ind w:left="0" w:right="0" w:firstLine="1440"/>
        <w:jc w:val="both"/>
        <w:rPr/>
      </w:pPr>
      <w:r>
        <w:rPr/>
        <w:t>E isso parte para o problema do salário. O professor só tem condições de fazer isso se alcançar um salário que lhe dê dignidade. Se não, não vai fazer. Para um piso salarial está essa gritaria, gente! O piso, com uma correção mínima, um pouquinho acima da inflação. Uma gritaria para exercitar...</w:t>
      </w:r>
    </w:p>
    <w:p>
      <w:pPr>
        <w:pStyle w:val="Normal"/>
        <w:bidi w:val="0"/>
        <w:ind w:left="0" w:right="0" w:firstLine="1440"/>
        <w:jc w:val="both"/>
        <w:rPr/>
      </w:pPr>
      <w:r>
        <w:rPr/>
        <w:t>Claro que há experiências boas. O Senador Wellington e o outro Senador aqui presente foram governadores de Estado e podem falar bem do assunto, da experiência como governo. Mas acho que nós temos que insistir em dar garantias de fontes de financiamento, resgatar o projeto da Câmara e aperfeiçoá-lo aqui, na comissão de mérito. Porque esta a comissão central. Eu nem sei por que passou por outras, mas deveria estar aqui, exclusivamente, e já teríamos conseguido ganhar um tempo razoável. Até fizemos alguns debates sobre o plano, e bons debates, mesmo antes de a matéria chegar aqui, na Comissão de Educação.</w:t>
      </w:r>
    </w:p>
    <w:p>
      <w:pPr>
        <w:pStyle w:val="Normal"/>
        <w:bidi w:val="0"/>
        <w:ind w:left="0" w:right="0" w:firstLine="1440"/>
        <w:jc w:val="both"/>
        <w:rPr/>
      </w:pPr>
      <w:r>
        <w:rPr>
          <w:b/>
          <w:bCs/>
        </w:rPr>
        <w:t>O SR. PRESIDENTE</w:t>
      </w:r>
      <w:r>
        <w:rPr/>
        <w:t xml:space="preserve"> (Cyro Miranda. Bloco Minoria/PSDB - GO) – Pior, Senador, é que passou pelas outras comissões, fizeram mudanças, e não fizeram uma audiência pública.</w:t>
      </w:r>
    </w:p>
    <w:p>
      <w:pPr>
        <w:pStyle w:val="Normal"/>
        <w:bidi w:val="0"/>
        <w:ind w:left="0" w:right="0" w:firstLine="1440"/>
        <w:jc w:val="both"/>
        <w:rPr/>
      </w:pPr>
      <w:r>
        <w:rPr>
          <w:b/>
          <w:bCs/>
        </w:rPr>
        <w:t>O SR. INÁCIO ARRUDA</w:t>
      </w:r>
      <w:r>
        <w:rPr/>
        <w:t xml:space="preserve"> (Bloco Apoio Governo/PCdoB - CE) – Não, nós fizemos. Na CAE, nós fizemos audiência. É claro que...</w:t>
      </w:r>
    </w:p>
    <w:p>
      <w:pPr>
        <w:pStyle w:val="Normal"/>
        <w:bidi w:val="0"/>
        <w:ind w:left="0" w:right="0" w:firstLine="1440"/>
        <w:jc w:val="both"/>
        <w:rPr/>
      </w:pPr>
      <w:r>
        <w:rPr>
          <w:b/>
          <w:bCs/>
        </w:rPr>
        <w:t>O SR. PRESIDENTE</w:t>
      </w:r>
      <w:r>
        <w:rPr/>
        <w:t xml:space="preserve"> (Cyro Miranda. Bloco Minoria/PSDB - GO) –</w:t>
      </w:r>
      <w:r>
        <w:rPr>
          <w:b/>
          <w:bCs/>
        </w:rPr>
        <w:t xml:space="preserve"> </w:t>
      </w:r>
      <w:r>
        <w:rPr/>
        <w:t>Uma audiência pública, sem balizar.</w:t>
      </w:r>
    </w:p>
    <w:p>
      <w:pPr>
        <w:pStyle w:val="Normal"/>
        <w:bidi w:val="0"/>
        <w:ind w:left="0" w:right="0" w:firstLine="1440"/>
        <w:jc w:val="both"/>
        <w:rPr/>
      </w:pPr>
      <w:r>
        <w:rPr>
          <w:b/>
        </w:rPr>
        <w:t xml:space="preserve">O SR. INÁCIO ARRUDA </w:t>
      </w:r>
      <w:r>
        <w:rPr/>
        <w:t>(Bloco Apoio Governo/PCdoB - CE)</w:t>
      </w:r>
      <w:r>
        <w:rPr>
          <w:b/>
        </w:rPr>
        <w:t xml:space="preserve"> </w:t>
      </w:r>
      <w:r>
        <w:rPr/>
        <w:t>– Mas nós temos aqui a nossa responsabilidade. Acho que nós devemos assumi-la. É mais difícil produzir no tempo curto que nós precisamos fazer, mas é melhor fazer a quatro mãos do que ter uma ideia mirabolante para resolver. Acho que nós podemos resgatar o da Câmara, nós podemos aperfeiçoá-lo, nós podemos tratar com zelo, com cuidado. Nós temos aqui gente muito comprometida com a educação, que acompanha desde o primeiro dia este debate, e há gente no MEC muito comprometida. Então, acho que nós temos de trabalhar nesse conjunto, mostrando as possibilidades, para a gente não inventar um plano inexequível. Não adianta botar 200, 30 ou 40 se a gente só pode fazer três ou quatro. Então, vamos estabelecer as que podemos. Nós caminhar aqui de forma tranquila e enfrentar o problema do financiamento.</w:t>
      </w:r>
    </w:p>
    <w:p>
      <w:pPr>
        <w:pStyle w:val="Normal"/>
        <w:bidi w:val="0"/>
        <w:ind w:left="0" w:right="0" w:firstLine="1440"/>
        <w:jc w:val="both"/>
        <w:rPr/>
      </w:pPr>
      <w:r>
        <w:rPr/>
        <w:t>O Senador Ricardo Ferraço apresentou a proposta de buscarmos os resultados dos bônus de leilões. Eu acho que está certo. Também temos de buscar o resultado dos bônus de leilões, para não transformar os resultados apenas em sustentação do superávit primário, que é a política que o Governo estabeleceu há mais de 15 anos. Vamos completar 16 anos dessa política de superávit primário, que é o problema dos juros. Nós entramos aqui em várias outras questões, mas temos esse problema crucial no Brasil. O pagamento de juros ao ano no Brasil é uma batalha terrível em que o Governo busca cumprir a meta de pagar o valor. São cifras superiores a R$250 bilhões que vão embora ao ano, batendo uma folhinha na outra – chama-se em espécie, é isso? – em espécie, vivo. Apenas é entregue, sem que esse povo produza nada.</w:t>
      </w:r>
    </w:p>
    <w:p>
      <w:pPr>
        <w:pStyle w:val="Normal"/>
        <w:bidi w:val="0"/>
        <w:ind w:left="0" w:right="0" w:firstLine="1440"/>
        <w:jc w:val="both"/>
        <w:rPr/>
      </w:pPr>
      <w:r>
        <w:rPr/>
        <w:t>Então, nós temos de encontrar mecanismos, o que já encontramos para outras áreas, em investimentos em infraestrutra, para abater desse superávit primário; quer dizer, tudo o que fizermos em educação, em termos de investimento, abate do superávit primário. É uma meta. Você não quer alcançar a meta de formar bem o povo? Então, nós deveremos trabalhar nos bônus, nos recursos da nova Lei de Mineração e trabalhar o imposto sobre grandes fortunas. No mundo inteiro se faz isso. A lei está pronta para ser votada na Câmara, a regulamentação. Não é vai chegar. É evidente. Não é para chegar instantaneamente aos 10%, mas cria as condições para chegar aos 10%, meu caro Relator.</w:t>
      </w:r>
    </w:p>
    <w:p>
      <w:pPr>
        <w:pStyle w:val="Normal"/>
        <w:bidi w:val="0"/>
        <w:ind w:left="0" w:right="0" w:firstLine="1440"/>
        <w:jc w:val="both"/>
        <w:rPr/>
      </w:pPr>
      <w:r>
        <w:rPr/>
        <w:t xml:space="preserve">O plano colocou a questão do fundo social do pré-sal, colocou a questão dos </w:t>
      </w:r>
      <w:r>
        <w:rPr>
          <w:i/>
        </w:rPr>
        <w:t>royalties</w:t>
      </w:r>
      <w:r>
        <w:rPr/>
        <w:t>. Então, vamos colocar a questão da mineração, vamos colocar a questão do imposto sobre grandes fortunas como meta a ser alcançada dentro do Plano Nacional de Educação.</w:t>
      </w:r>
    </w:p>
    <w:p>
      <w:pPr>
        <w:pStyle w:val="Normal"/>
        <w:bidi w:val="0"/>
        <w:ind w:left="0" w:right="0" w:firstLine="1440"/>
        <w:jc w:val="both"/>
        <w:rPr/>
      </w:pPr>
      <w:r>
        <w:rPr/>
        <w:t>Acho que há duas outras questões-chave. Um deles é o problema da formação artística da população. Eu estudei numa escola – só cheguei lá com oito anos de idade – em que tínhamos, obrigatoriamente, esporte e música, aula de música. Hoje, existe até a lei, mas não temos a aula de música. Lá não havia a lei, mas tínhamos aula de música; agora existe a lei, e não há a aula de música, quer dizer, o problema da formação artística. Com isso se daria um salto extraordinário. Isso garante, inclusive, meios de sobrevivência adiante. Então, acho que nós temos mecanismos para trabalhar intensamente.</w:t>
      </w:r>
    </w:p>
    <w:p>
      <w:pPr>
        <w:pStyle w:val="Normal"/>
        <w:bidi w:val="0"/>
        <w:ind w:left="0" w:right="0" w:hanging="0"/>
        <w:jc w:val="center"/>
        <w:rPr/>
      </w:pPr>
      <w:r>
        <w:rPr/>
        <w:t>(S</w:t>
      </w:r>
      <w:r>
        <w:rPr>
          <w:i/>
        </w:rPr>
        <w:t>oa a campainha.</w:t>
      </w:r>
      <w:r>
        <w:rPr/>
        <w:t>)</w:t>
      </w:r>
    </w:p>
    <w:p>
      <w:pPr>
        <w:pStyle w:val="Normal"/>
        <w:bidi w:val="0"/>
        <w:ind w:left="0" w:right="0" w:firstLine="1440"/>
        <w:jc w:val="both"/>
        <w:rPr/>
      </w:pPr>
      <w:r>
        <w:rPr>
          <w:b/>
        </w:rPr>
        <w:t xml:space="preserve">O SR. INÁCIO ARRUDA </w:t>
      </w:r>
      <w:r>
        <w:rPr/>
        <w:t>(Bloco Apoio Governo/PCdoB - CE) – Eu gostaria, Sr. Relator, que nós pudéssemos trabalhar a quatro mãos o seu relatório, chamar essa turma, esse povo que está aqui nos acompanhando. A gente vai fazendo, discutindo, e o Governo vai estar aqui. Uma das mãos é a mão do Governo, porque é quem vai ter a obrigação de cumprir essas metas. Então, temos de chamá-lo, sentar e, se for preciso, entrar pela madrugada, entrar noite a dentro, passar dias, trabalhar no sábado, no domingo, junto com V. Exª para que possamos cumprir este objetivo, que é o mais importante para o nosso País: encontrar meios, recursos. Sinceramente, sem recursos, não adianta meta bonita, não adianta. Nós já temos conhecimento, já sabemos o que devemos fazer, mas precisamos ter a garantia dos recursos, senão não vamos cumprir essas metas.</w:t>
      </w:r>
    </w:p>
    <w:p>
      <w:pPr>
        <w:pStyle w:val="Normal"/>
        <w:bidi w:val="0"/>
        <w:ind w:left="0" w:right="0" w:firstLine="1440"/>
        <w:jc w:val="both"/>
        <w:rPr/>
      </w:pPr>
      <w:r>
        <w:rPr/>
        <w:t>Então, acho que devemos trabalhar nesse sentido. E, também na polêmica público e privado, é preciso também ter o maior zelo, o maior cuidado, porque há a emergência da necessidade – alguns programas, como o ProUni e o Pronatec. Tudo isso é emergência, porque não se expandiu a rede suficientemente.</w:t>
      </w:r>
    </w:p>
    <w:p>
      <w:pPr>
        <w:pStyle w:val="Normal"/>
        <w:bidi w:val="0"/>
        <w:ind w:left="0" w:right="0" w:firstLine="1440"/>
        <w:jc w:val="both"/>
        <w:rPr/>
      </w:pPr>
      <w:r>
        <w:rPr/>
        <w:t>Nós estamos fazendo 140 escolas de formação técnica em ensino médio no Ceará, e acham que estamos ficando loucos, porque não vai ter como sustentar aquilo; é uma ousadia fazermos isso para superar o abismo em que nós estávamos. Nós estamos precisando de gente e precisamos formar gente com qualidade. Então, acho que essa ousadia nossa tem que se refletir no plano, mas, ao mesmo tempo, com o pé na realidade, como disse o Relator.</w:t>
      </w:r>
    </w:p>
    <w:p>
      <w:pPr>
        <w:pStyle w:val="Normal"/>
        <w:bidi w:val="0"/>
        <w:ind w:left="0" w:right="0" w:firstLine="1440"/>
        <w:jc w:val="both"/>
        <w:rPr/>
      </w:pPr>
      <w:r>
        <w:rPr/>
        <w:t>Acho que o problema é o seguinte: nós precisamos ter otimismo. Apesar do diagnóstico de que é difícil, é com uma posição otimista que conseguimos alcançar as metas programadas.</w:t>
      </w:r>
    </w:p>
    <w:p>
      <w:pPr>
        <w:pStyle w:val="Normal"/>
        <w:bidi w:val="0"/>
        <w:ind w:left="0" w:right="0" w:firstLine="1440"/>
        <w:jc w:val="both"/>
        <w:rPr/>
      </w:pPr>
      <w:r>
        <w:rPr/>
        <w:t>Sr. Relator e Sr. Presidente, eram essas as observações.</w:t>
      </w:r>
    </w:p>
    <w:p>
      <w:pPr>
        <w:pStyle w:val="Normal"/>
        <w:bidi w:val="0"/>
        <w:ind w:left="0" w:right="0" w:firstLine="1440"/>
        <w:jc w:val="both"/>
        <w:rPr/>
      </w:pPr>
      <w:r>
        <w:rPr/>
        <w:t xml:space="preserve">Eu tenho acompanhado a turma que está aqui, Priscila, Daniel, Sergei, que só encontrei agora – Sergei me desculpe –, Marcelino. Essa turma toda tem trabalhado intensamente junto com outros aqui na Comissão. Acho que podemos, sim, fazer um plano viável, retomar o da Câmara como ponto de partida e aperfeiçoá-lo aqui na nossa Comissão para não corrermos o risco, porque aí fica um vexame. Aqui no Senado, fazemos modificações que interessam a não sei quem, que chegam à Câmara. Aí, pegam o da Câmara e aprovam o da Câmara! E o que acontece quando aprovam o da Câmara? Há um ato no Palácio do Planalto, e a nossa Presidente, muito corretamente, bate palmas para os da Câmara e, nós, Senadores, ficamos aqui olhando uns para os outros: “O que é que nós fizemos?”. </w:t>
      </w:r>
    </w:p>
    <w:p>
      <w:pPr>
        <w:pStyle w:val="Normal"/>
        <w:bidi w:val="0"/>
        <w:ind w:left="0" w:right="0" w:firstLine="1440"/>
        <w:jc w:val="both"/>
        <w:rPr/>
      </w:pPr>
      <w:r>
        <w:rPr/>
        <w:t>Então, acho que a gente tem de fazer algo para aperfeiçoar e nunca para prejudicar aquilo que a gente conseguiu com tanto esforço na Câmara Federal.</w:t>
      </w:r>
    </w:p>
    <w:p>
      <w:pPr>
        <w:pStyle w:val="Normal"/>
        <w:bidi w:val="0"/>
        <w:ind w:left="0" w:right="0" w:firstLine="1440"/>
        <w:jc w:val="both"/>
        <w:rPr/>
      </w:pPr>
      <w:r>
        <w:rPr>
          <w:b/>
        </w:rPr>
        <w:t xml:space="preserve">O SR. PRESIDENTE </w:t>
      </w:r>
      <w:r>
        <w:rPr/>
        <w:t>(Cyro Miranda. Bloco Minoria/PSDB - GO) – Muito obrigado, Senador Inácio Arruda, e passo ao último inscrito, Senador Wellington Dias, também um ex-governador que viveu muito problema de educação, principalmente em seu Estado, onde as diferenças são muito grandes. Não é só no Ceará, não. Pegar os índices de São Paulo e comparar com os Estados de V. Exªs, a diferença é gritante.</w:t>
      </w:r>
    </w:p>
    <w:p>
      <w:pPr>
        <w:pStyle w:val="Normal"/>
        <w:bidi w:val="0"/>
        <w:ind w:left="0" w:right="0" w:firstLine="1440"/>
        <w:jc w:val="both"/>
        <w:rPr/>
      </w:pPr>
      <w:r>
        <w:rPr>
          <w:b/>
        </w:rPr>
        <w:t xml:space="preserve">O SR. WELLINGTON DIAS </w:t>
      </w:r>
      <w:r>
        <w:rPr/>
        <w:t xml:space="preserve">(Bloco Apoio Governo/PT - PI) – A gente ganha de São Paulo, Presidente. </w:t>
      </w:r>
      <w:r>
        <w:rPr>
          <w:i/>
        </w:rPr>
        <w:t>(Risos.)</w:t>
      </w:r>
    </w:p>
    <w:p>
      <w:pPr>
        <w:pStyle w:val="Normal"/>
        <w:bidi w:val="0"/>
        <w:ind w:left="0" w:right="0" w:firstLine="1440"/>
        <w:jc w:val="both"/>
        <w:rPr/>
      </w:pPr>
      <w:r>
        <w:rPr>
          <w:b/>
        </w:rPr>
        <w:t xml:space="preserve">O SR. PRESIDENTE </w:t>
      </w:r>
      <w:r>
        <w:rPr/>
        <w:t>(Cyro Miranda. Bloco Minoria/PSDB - GO) – Atualmente, até que é porque sair dizendo...</w:t>
      </w:r>
    </w:p>
    <w:p>
      <w:pPr>
        <w:pStyle w:val="Normal"/>
        <w:bidi w:val="0"/>
        <w:ind w:left="0" w:right="0" w:hanging="0"/>
        <w:jc w:val="center"/>
        <w:rPr/>
      </w:pPr>
      <w:r>
        <w:rPr>
          <w:i/>
        </w:rPr>
        <w:t>(Manifestações fora do microfone.)</w:t>
      </w:r>
    </w:p>
    <w:p>
      <w:pPr>
        <w:pStyle w:val="Normal"/>
        <w:bidi w:val="0"/>
        <w:ind w:left="0" w:right="0" w:firstLine="1440"/>
        <w:jc w:val="both"/>
        <w:rPr/>
      </w:pPr>
      <w:r>
        <w:rPr>
          <w:b/>
        </w:rPr>
        <w:t xml:space="preserve">O SR. INÁCIO ARRUDA </w:t>
      </w:r>
      <w:r>
        <w:rPr/>
        <w:t>(Bloco Apoio Governo/PCdoB - CE) – Considerando que maioria da população de São Paulo veio de lá.</w:t>
      </w:r>
    </w:p>
    <w:p>
      <w:pPr>
        <w:pStyle w:val="Normal"/>
        <w:bidi w:val="0"/>
        <w:ind w:left="0" w:right="0" w:firstLine="1440"/>
        <w:jc w:val="both"/>
        <w:rPr/>
      </w:pPr>
      <w:r>
        <w:rPr>
          <w:b/>
        </w:rPr>
        <w:t xml:space="preserve">O SR. WELLINGTON DIAS </w:t>
      </w:r>
      <w:r>
        <w:rPr/>
        <w:t>(Bloco Apoio Governo/PT - PI) – Quero saudar V. Exª e parabenizar pela condução, assim como ao Senador Alvaro Dias e também a todos os nossos convidados: o Dr. Marcelino, minha querida Priscila que sei da paixão com que se dedica a esse trabalho; e também ao Ipea pelo importante trabalho, através do Sergei Suarez; e ao Daniel que é morto de apaixonado para coordenar esse plano dos direitos à educação.</w:t>
      </w:r>
    </w:p>
    <w:p>
      <w:pPr>
        <w:pStyle w:val="Normal"/>
        <w:bidi w:val="0"/>
        <w:ind w:left="0" w:right="0" w:firstLine="1440"/>
        <w:jc w:val="both"/>
        <w:rPr/>
      </w:pPr>
      <w:r>
        <w:rPr/>
        <w:t>Sr. Presidente, veja, eu acho que a gente não deve jogar fora tudo o que foi acumulado, nem pela Câmara e nem aqui. Acho que existem alguns pontos que a gente precisa trabalhar. Lembro-me aqui da discussão que houve nas outras comissões na Meta 4. E como é que veio a solução? No diálogo, sentando, ouvindo, no convencimento.</w:t>
      </w:r>
    </w:p>
    <w:p>
      <w:pPr>
        <w:pStyle w:val="Normal"/>
        <w:bidi w:val="0"/>
        <w:ind w:left="0" w:right="0" w:firstLine="1440"/>
        <w:jc w:val="both"/>
        <w:rPr/>
      </w:pPr>
      <w:r>
        <w:rPr/>
        <w:t>Qual é o lado bom desse debate aqui no Senado? A presença de pessoas que passaram por várias experiências, como ministros, como governadores, como prefeitos, pela própria Câmara.</w:t>
      </w:r>
    </w:p>
    <w:p>
      <w:pPr>
        <w:pStyle w:val="Normal"/>
        <w:bidi w:val="0"/>
        <w:ind w:left="0" w:right="0" w:firstLine="1440"/>
        <w:jc w:val="both"/>
        <w:rPr/>
      </w:pPr>
      <w:r>
        <w:rPr/>
        <w:t>Enfim, quero, aqui, tocar em coisas simples. Tive o privilégio de participar de um grupo que é uma parceria de universidades brasileiras com a Universidade de Harvard, e o tema é educação. O estudo que está sendo feito é exatamente sobre o que há nas dez experiências mais bem sucedidas de escola pública municipal e nas dez melhores experiências na estadual no Brasil que as outras não têm. Não há segredo. Se fosse uma coisa: “Não tem nenhum caso de sucesso”, mas tem. O que tem lá que não tem nas demais?</w:t>
      </w:r>
    </w:p>
    <w:p>
      <w:pPr>
        <w:pStyle w:val="Normal"/>
        <w:bidi w:val="0"/>
        <w:ind w:left="0" w:right="0" w:firstLine="1440"/>
        <w:jc w:val="both"/>
        <w:rPr/>
      </w:pPr>
      <w:r>
        <w:rPr/>
        <w:t>O meu Estado é emblemático, e confesso que me emociona muito ver determinadas coisas. Há uma cidadezinha na região de Paranaíba chamada Cocal dos Alves. Essa cidade tem cinco mil habitantes, recordista novamente – deve ser divulgado nos próximos dias – em medalhas nacionais e internacionais – antes só Matemática, e agora Matemática, Física e Química. Daí, fui lá quando governador, e a escola era uma porcaria de escola: até baixa, os alunos crescendo e batiam a cabeça para entrar na escola; não tinha banheiro, enfim.</w:t>
      </w:r>
    </w:p>
    <w:p>
      <w:pPr>
        <w:pStyle w:val="Normal"/>
        <w:bidi w:val="0"/>
        <w:ind w:left="0" w:right="0" w:firstLine="1440"/>
        <w:jc w:val="both"/>
        <w:rPr/>
      </w:pPr>
      <w:r>
        <w:rPr/>
        <w:t>O Senador Cristovam era ministro e nos deu o prazer de fazer lá um trabalho nessa área da alfabetização e na área. Aliás, quem mais reduziu analfabetismo no Brasil nos últimos dez anos foi o Estado do Piauí: caiu de 32% para abaixo de 18% nesse período, proporcionalmente. O Ipea e o MEC têm esses números.</w:t>
      </w:r>
    </w:p>
    <w:p>
      <w:pPr>
        <w:pStyle w:val="Normal"/>
        <w:bidi w:val="0"/>
        <w:ind w:left="0" w:right="0" w:firstLine="1440"/>
        <w:jc w:val="both"/>
        <w:rPr/>
      </w:pPr>
      <w:r>
        <w:rPr/>
        <w:t>O que quero aqui dizer? Primeiro, vou colocar aqui um depoimento, uma percepção – não tem base cientifica, mas é da vivência – do que é importante: o que uma escola de qualidade precisa ter? Precisa de leitura. Como ter uma escola sem biblioteca?</w:t>
      </w:r>
    </w:p>
    <w:p>
      <w:pPr>
        <w:pStyle w:val="Normal"/>
        <w:bidi w:val="0"/>
        <w:ind w:left="0" w:right="0" w:firstLine="1440"/>
        <w:jc w:val="both"/>
        <w:rPr/>
      </w:pPr>
      <w:r>
        <w:rPr/>
        <w:t>Nós temos centenas e milhares de escolas no Brasil sem biblioteca, a maioria. Então, como imaginar? Como é que vou ter esse aluno motivado à leitura se nem na escola – não estou nem falando na casa dele... O que se trabalha é para que, também na casa do aluno – e é por isso que há tanto trabalho envolvendo a família –, haja o espaço de leitura: livros, prateleiras, etc. A gente pensa a biblioteca na escola; tem que ser pensada lá na casa da família. É preciso criar o vício da leitura.</w:t>
      </w:r>
    </w:p>
    <w:p>
      <w:pPr>
        <w:pStyle w:val="Normal"/>
        <w:bidi w:val="0"/>
        <w:ind w:left="0" w:right="0" w:firstLine="1440"/>
        <w:jc w:val="both"/>
        <w:rPr/>
      </w:pPr>
      <w:r>
        <w:rPr/>
        <w:t>Segundo, hoje a gente precisa dominar o mundo da informática, da internet, esse novo mundo. E há um deslumbramento muito grande da juventude. E a escola tem que estar preparada para isso. Não se tem que fazer um curso de informática depois, já no ensino médio; tem que ser desde quatro anos de idade, quem sabe já na creche, começar a lidar com isso.</w:t>
      </w:r>
    </w:p>
    <w:p>
      <w:pPr>
        <w:pStyle w:val="Normal"/>
        <w:bidi w:val="0"/>
        <w:ind w:left="0" w:right="0" w:firstLine="1440"/>
        <w:jc w:val="both"/>
        <w:rPr/>
      </w:pPr>
      <w:r>
        <w:rPr/>
        <w:t>Noções de empreendedorismo. Quando a gente pega os países que têm melhor qualidade na avaliação, vamos encontrar algumas coisas. Primeiro, um professor para 30 alunos. No Brasil, Estados e Municípios, a média é de um para 12. Então, tem problema. Nós estamos pagando uma quantidade de professores maior do que os lugares desenvolvidos. No meu Estado é um para 14. Se olharmos aqui Maranhão, Alagoas, que nós torcemos para que cresçam, lá é mais baixo até.</w:t>
      </w:r>
    </w:p>
    <w:p>
      <w:pPr>
        <w:pStyle w:val="Normal"/>
        <w:bidi w:val="0"/>
        <w:ind w:left="0" w:right="0" w:firstLine="1440"/>
        <w:jc w:val="both"/>
        <w:rPr/>
      </w:pPr>
      <w:r>
        <w:rPr/>
        <w:t>Se a relação é de um para 30, sobra dinheiro para se pagar melhor os professores que dão aula.</w:t>
      </w:r>
    </w:p>
    <w:p>
      <w:pPr>
        <w:pStyle w:val="Normal"/>
        <w:bidi w:val="0"/>
        <w:ind w:left="0" w:right="0" w:firstLine="1440"/>
        <w:jc w:val="both"/>
        <w:rPr/>
      </w:pPr>
      <w:r>
        <w:rPr/>
        <w:t>No meu Estado é assim: carga hora de 40 horas; sendo professor há 15 anos, já se reduz para a metade; vai reduzindo e, quanto mais o professor se aperfeiçoa, mais vai reduzindo a obrigação da carga horária.</w:t>
      </w:r>
    </w:p>
    <w:p>
      <w:pPr>
        <w:pStyle w:val="Normal"/>
        <w:bidi w:val="0"/>
        <w:ind w:left="0" w:right="0" w:firstLine="1440"/>
        <w:jc w:val="both"/>
        <w:rPr/>
      </w:pPr>
      <w:r>
        <w:rPr/>
        <w:t>Foram criadas algumas regras que não têm lógica, não têm sentido do ponto de vista do povo, do aluno. Das escolas pequenas, eu desafio, peguem – e aqui eu já passo para a Priscila e para o Daniel essa tarefa no Ipea – as escolas com menos de 300 alunos. Quantas nós temos bem-avaliadas e comparem com as com mais alunos. Normalmente, a escola com mais alunos é aquela que tem aquilo de que uma escola precisa. Também numa parceria com o Senador Cristovam, nós trabalhamos um modelo que ele chamava de escola ideal. Ela tem que ter um número mínimo de salas de aula, biblioteca, refeitório, etc, tudo o que uma escola deve ter.</w:t>
      </w:r>
    </w:p>
    <w:p>
      <w:pPr>
        <w:pStyle w:val="Normal"/>
        <w:bidi w:val="0"/>
        <w:ind w:left="0" w:right="0" w:firstLine="1440"/>
        <w:jc w:val="both"/>
        <w:rPr/>
      </w:pPr>
      <w:r>
        <w:rPr/>
        <w:t>Então, eu digo isso... Quando eu assumi como governador, nós tínhamos 2.700 escolas; apanhei como vocês nem imaginam; e reduzimos para 800. Hoje, não existe nenhuma abaixo de 500 pelo Estado. Mas os Municípios têm escolas de 7 alunos, 8 alunos, de 12 alunos. Alguém está enganando alguém. Ali não funciona. É um professor que dá aula para a 1ª, 2ª, 3ª, 4ª, 5ª, 8ª séries e o que mais chegar. E que não dá aula de coisa nenhuma. Ele não tem instrumentos ali, não tem biblioteca, quadra poliesportiva. Ali não existe professor de Matemática, de Química, de Física, de Inglês, de Espanhol. Esse aluno vai ser atrofiado. Nós estamos enganando. É que nem “morreu, mas foi no hospital”. Aí, vê-se o hospital e não havia condição alguma de atender aquele paciente. “Morreu, mas foi naquela escola”. Ou seja, nós estamos matando dentro da escola. Está errado!</w:t>
      </w:r>
    </w:p>
    <w:p>
      <w:pPr>
        <w:pStyle w:val="Normal"/>
        <w:bidi w:val="0"/>
        <w:ind w:left="0" w:right="0" w:firstLine="1440"/>
        <w:jc w:val="both"/>
        <w:rPr/>
      </w:pPr>
      <w:r>
        <w:rPr/>
        <w:t>Eu avalio que temos de ter uma escola mínima. E, quando olho aqui, eu duvido que haja escolas federais, pelo nível de qualidade que têm, abaixo de 300 alunos. Duvido que haja escolas privadas, com alguma qualidade, abaixo de 300 alunos. Porque é a questão da viabilidade, do financiamento.</w:t>
      </w:r>
    </w:p>
    <w:p>
      <w:pPr>
        <w:pStyle w:val="Normal"/>
        <w:bidi w:val="0"/>
        <w:ind w:left="0" w:right="0" w:firstLine="1440"/>
        <w:jc w:val="both"/>
        <w:rPr/>
      </w:pPr>
      <w:r>
        <w:rPr/>
        <w:t>E os Municípios estão chorando que estão com dificuldades neste instante de dar conta da receita porque, quanto mais existem escolas com poucos alunos, pelo modelo de financiamento, mais ele tem que botar do caixa próprio dele lá, o que também inviabiliza.</w:t>
      </w:r>
    </w:p>
    <w:p>
      <w:pPr>
        <w:pStyle w:val="Normal"/>
        <w:bidi w:val="0"/>
        <w:ind w:left="0" w:right="0" w:firstLine="1440"/>
        <w:jc w:val="both"/>
        <w:rPr/>
      </w:pPr>
      <w:r>
        <w:rPr/>
        <w:t>Então, se eu tenho um repasse de R$2,5 mil do Fundeb por aluno e eu tenho 1.000 alunos, eu tenho R$2,5 milhões por ano para aquela escola do Fundeb – apenas do Fundeb.</w:t>
      </w:r>
    </w:p>
    <w:p>
      <w:pPr>
        <w:pStyle w:val="Normal"/>
        <w:bidi w:val="0"/>
        <w:ind w:left="0" w:right="0" w:firstLine="1440"/>
        <w:jc w:val="both"/>
        <w:rPr/>
      </w:pPr>
      <w:r>
        <w:rPr/>
        <w:t>Se há uma escola com 100 alunos, não vai fazer funcionar. Como é que você vai ter as 16 disciplinas necessárias? Como é que você vai ter todas essas coisas deque uma escola precisa? Biblioteca? O caixa, o Tesouro não aguenta e o Município também não faz. Nem que quisesse, não tinha condição. Então, eu acho que o MEC tem de cuidar disso. Eu acho um crime...</w:t>
      </w:r>
    </w:p>
    <w:p>
      <w:pPr>
        <w:pStyle w:val="Normal"/>
        <w:bidi w:val="0"/>
        <w:ind w:left="0" w:right="0" w:firstLine="1440"/>
        <w:jc w:val="both"/>
        <w:rPr/>
      </w:pPr>
      <w:r>
        <w:rPr/>
        <w:t>Eu estive agora, nesses dias, com o Ministro. Nós estamos incentivando as escolas rurais. Qual é a meta nesse instante para liberar? Botou, sai. A quadra vinculada à escola – que eu até acho correto –, a creche, com a escola infantil; botou lá, sai. Está no PAC. E é escola rural. Você vai lá, e é uma escola com uma sala de aula, com duas. Nós estamos enganando. Aquela escola não vai ter qualidade. Se eu meter 16 professores lá, aula de informática, aula de todas as coisas que precisa, ela vai ficar um custo/aluno de, sei lá, R$20 mil. O Município não vai aguentar.</w:t>
      </w:r>
    </w:p>
    <w:p>
      <w:pPr>
        <w:pStyle w:val="Normal"/>
        <w:bidi w:val="0"/>
        <w:ind w:left="0" w:right="0" w:firstLine="1440"/>
        <w:jc w:val="both"/>
        <w:rPr/>
      </w:pPr>
      <w:r>
        <w:rPr/>
        <w:t>O que eu quero aqui chamar a atenção, Sr. Presidente, é que há coisas simples que fazem a diferença. O último que eu quero aqui citar. Se eu tenho um professor para 30, se eu tenho uma escola para 1.000, ou o número de alunos que for possível naquele Município, eu vou ter essa condição de ter uma escola. Eu terei uma chance de ter uma estrutura de qualidade. Eu tenho como aproveitar melhor o professor.</w:t>
      </w:r>
    </w:p>
    <w:p>
      <w:pPr>
        <w:pStyle w:val="Normal"/>
        <w:bidi w:val="0"/>
        <w:ind w:left="0" w:right="0" w:firstLine="1440"/>
        <w:jc w:val="both"/>
        <w:rPr/>
      </w:pPr>
      <w:r>
        <w:rPr/>
        <w:t>Eu contrato um professor aqui, vamos dizer que seja por 20 horas; ele é professor de inglês, é uma escola que tem duas turmas. Quantas horas/aula eu vou ter mesmo desse professor para ele dar conta daquela escola? Duas aulas por semana. Ele vai dar quatro aulas por semana, quatro horas/aula por semana. Vou pagar 20 para poder ter 4. Você entendeu?</w:t>
      </w:r>
    </w:p>
    <w:p>
      <w:pPr>
        <w:pStyle w:val="Normal"/>
        <w:bidi w:val="0"/>
        <w:ind w:left="0" w:right="0" w:firstLine="1440"/>
        <w:jc w:val="both"/>
        <w:rPr/>
      </w:pPr>
      <w:r>
        <w:rPr/>
        <w:t>Então, – e aí eu gostei de uma fala que a Priscila fez, meu querido Alvaro Dias –, eu me pergunto: por que é 10% do PIB e não é 10,5% ou 11% ou 12, ou 9%? Se a gente não discutir primeiro “o que eu estou precisando”...</w:t>
      </w:r>
    </w:p>
    <w:p>
      <w:pPr>
        <w:pStyle w:val="Normal"/>
        <w:bidi w:val="0"/>
        <w:ind w:left="0" w:right="0" w:firstLine="1440"/>
        <w:jc w:val="both"/>
        <w:rPr/>
      </w:pPr>
      <w:r>
        <w:rPr/>
        <w:t>Eu estou gostando de uma coisa que a Presidenta Dilma está fazendo. Em relação á saúde, está dizendo: “Eu quero botar médico onde não tem nesse patamar. Quanto é que custa?” “Eu quero botar equipamento onde não tem. Quanto é que custa?” “Para esse negócio funcionar, qual é o custeio?” Então, eu estou sabendo. E é interessante que os valores que estão sendo descobertos não são tão altos quanto se coloca.</w:t>
      </w:r>
    </w:p>
    <w:p>
      <w:pPr>
        <w:pStyle w:val="Normal"/>
        <w:bidi w:val="0"/>
        <w:ind w:left="0" w:right="0" w:firstLine="1440"/>
        <w:jc w:val="both"/>
        <w:rPr/>
      </w:pPr>
      <w:r>
        <w:rPr/>
        <w:t>Em relação à educação, eu acho que é positiva a ideia do debate sobre o aumento, mas eu acho que, dentro dela, a gente tem que qualificar para quê? Do contrário, nós vamos queimar dinheiro, de novo. Eu estou dizendo aqui que, neste instante, nós estamos queimando dinheiro. Nós estamos pagando por 40 horas semanais e recebendo 4, 6, 10. Nós estamos com um professor para 10, 12, 8 alunos. Estou mostrando neste instante. Se o dinheiro nosso mesmo, eu duvido que faríamos isso. Mas o dinheiro é do povo. Eu acho que é assim que tem de ser tratado o dinheiro público.</w:t>
      </w:r>
    </w:p>
    <w:p>
      <w:pPr>
        <w:pStyle w:val="Normal"/>
        <w:bidi w:val="0"/>
        <w:ind w:left="0" w:right="0" w:firstLine="1440"/>
        <w:jc w:val="both"/>
        <w:rPr/>
      </w:pPr>
      <w:r>
        <w:rPr/>
        <w:t>Por último, é a forma de seleção do professor. A diferença de Cocal dos Alves é um professor apaixonado por educação. A diferença das escolas em Piripiri, que também tem as primeiras; a escola Meio Norte, lá em Teresina, um bairro de periferia, é professor apaixonado por educação; é um gestor que entende. Ele é preparado para o sistema de educação, ele conhece com profundidade todo o sistema, e ele ou ela, apaixonado por educação.</w:t>
      </w:r>
    </w:p>
    <w:p>
      <w:pPr>
        <w:pStyle w:val="Normal"/>
        <w:bidi w:val="0"/>
        <w:ind w:left="0" w:right="0" w:firstLine="1440"/>
        <w:jc w:val="both"/>
        <w:rPr/>
      </w:pPr>
      <w:r>
        <w:rPr/>
        <w:t>A gente tem pessoas que, no dia em que passam no concurso – o Senador Cristovam já deve ter vivido essa experiência –, tomou posse, passam 15 dias e já está pedindo transferência. Já que ir para o gabinete do Deputado, quer ir para prestar serviços não sei onde. Só não quer ir para sala de aula.</w:t>
      </w:r>
    </w:p>
    <w:p>
      <w:pPr>
        <w:pStyle w:val="Normal"/>
        <w:bidi w:val="0"/>
        <w:ind w:left="0" w:right="0" w:firstLine="1440"/>
        <w:jc w:val="both"/>
        <w:rPr/>
      </w:pPr>
      <w:r>
        <w:rPr/>
        <w:t>Nós precisamos ter uma forma, um modelo; esse modelo só do concurso – acho que o Daniel colocou aqui, ou seja, ele falou que a questão da forma da seleção –, eu acho que tem que ter a lei de responsabilidade da educação. Não tem como não ter.</w:t>
      </w:r>
    </w:p>
    <w:p>
      <w:pPr>
        <w:pStyle w:val="Normal"/>
        <w:bidi w:val="0"/>
        <w:ind w:left="0" w:right="0" w:firstLine="1440"/>
        <w:jc w:val="both"/>
        <w:rPr/>
      </w:pPr>
      <w:r>
        <w:rPr/>
        <w:t>Como é que a gente tem a lei de responsabilidade fiscal, tem a lei de responsabilidade por tanta coisa e não tem na área que é essencial à vida, que é a educação? Então, eu quero aqui colocar que são coisas simples que têm de ser feitas. Repito: não tem que inventar a roda. Aqui mesmo no Brasil, lá em Sobral, lá não sei onde, lá em Cocal dos Alves, em Piripiri, em Ueiras, em não sei onde. Em lugares aqui mesmo do Brasil, há experiências que estão dando certo. O que há lá que precisamos fazer nas outras? E é um custo que não é tão elevado quanto imaginamos.</w:t>
      </w:r>
    </w:p>
    <w:p>
      <w:pPr>
        <w:pStyle w:val="Normal"/>
        <w:bidi w:val="0"/>
        <w:ind w:left="0" w:right="0" w:firstLine="1440"/>
        <w:jc w:val="both"/>
        <w:rPr/>
      </w:pPr>
      <w:r>
        <w:rPr/>
        <w:t>Resumo: acho que é possível pagar melhor ao professor, e já é possível, com o dinheiro que se tem. É possível. Lá no meu Estado, eu ia às vezes aos debates com os governadores. Os governadores, quando eu era governador, entraram com uma ação no Supremo contra o piso. E eu fui a um debate com eles, enfrentar o debate; foi em São Paulo, inclusive, na época. E eu dizia que o Piauí paga o piso nacional; aliás, paga acima do piso nacional. Neste instante paga acima do piso nacional. Se o Piauí pode, quem não pode?</w:t>
      </w:r>
    </w:p>
    <w:p>
      <w:pPr>
        <w:pStyle w:val="Normal"/>
        <w:bidi w:val="0"/>
        <w:ind w:left="0" w:right="0" w:firstLine="1440"/>
        <w:jc w:val="both"/>
        <w:rPr/>
      </w:pPr>
      <w:r>
        <w:rPr/>
        <w:t>Agora, é preciso tratar com planejamento, é preciso ter esse cuidado. Eu acho que, lá no meu Estado, precisamos repensar o que há hoje. Estou viajando agora, nestes dias, e estou prestando a atenção nisto: há cidades que têm lá 1,2 mil alunos e ainda duas escolas do Estado. Talvez ali, se houvesse uma, ainda fosse muito mais eficiente do que a atual. E a escola de tempo integral.</w:t>
      </w:r>
    </w:p>
    <w:p>
      <w:pPr>
        <w:pStyle w:val="Normal"/>
        <w:bidi w:val="0"/>
        <w:ind w:left="0" w:right="0" w:firstLine="1440"/>
        <w:jc w:val="both"/>
        <w:rPr/>
      </w:pPr>
      <w:r>
        <w:rPr/>
        <w:t>Gente, é em todos os sentidos da vida: vai desde a questão da violência, da droga, até o principal, que é a educação. Não há, com a carga horária que há aqui, como concorrer aqui, não, Cristovam. Não há como, com a carga horária que há aqui, como concorrer nem com as federais, nem com os outros países. Acho que isso é a essência da essência.</w:t>
      </w:r>
    </w:p>
    <w:p>
      <w:pPr>
        <w:pStyle w:val="Normal"/>
        <w:bidi w:val="0"/>
        <w:ind w:left="0" w:right="0" w:firstLine="1440"/>
        <w:jc w:val="both"/>
        <w:rPr/>
      </w:pPr>
      <w:r>
        <w:rPr/>
        <w:t>Se precisarmos de 15% do PIB para poder ter escola de tempo integral, teremos de caminhar para isso. É preciso calcular quanto custa isso. E avalio que, feito da forma como estou dizendo, é o modelo. É nisso que acredito e é o que vi dar certo lá.</w:t>
      </w:r>
    </w:p>
    <w:p>
      <w:pPr>
        <w:pStyle w:val="Normal"/>
        <w:bidi w:val="0"/>
        <w:ind w:left="0" w:right="0" w:firstLine="1440"/>
        <w:jc w:val="both"/>
        <w:rPr/>
      </w:pPr>
      <w:r>
        <w:rPr/>
        <w:t>O senhor observou o dado lá atrás. O nosso Estado melhorou. Nós tínhamos a pior situação de educação, a pior de analfabetismo; tínhamos só 400 mil pessoas, há uma década, com ensino médio. Nós ultrapassamos 1,2 milhão com ensino médio. Eu estava vendo hoje ali – a própria jornalista me trouxe aqui – sobre Guaribas, aquela cidade-piloto do Fome Zero. Essa cidade tinha 75% da população, Alvaro Dias – 75% –, com mais de 15 anos analfabeta: tem 9% de analfabetos hoje. Isto eu aprendi com Cristovam: é saber ler uma carta. Ele tem de ler uma carta de alguém e escrever uma carta para outro ler e dizer o que entendeu. Essa era a forma de se trabalhar a alfabetização.</w:t>
      </w:r>
    </w:p>
    <w:p>
      <w:pPr>
        <w:pStyle w:val="Normal"/>
        <w:bidi w:val="0"/>
        <w:ind w:left="0" w:right="0" w:firstLine="1440"/>
        <w:jc w:val="both"/>
        <w:rPr/>
      </w:pPr>
      <w:r>
        <w:rPr/>
        <w:t>Então, coloco isto: o IDH lá era 0,2, passou para 0,5, e o principal foi na área da educação. A renda ainda está muito baixa lá; na expectativa, melhorou, e, na educação.</w:t>
      </w:r>
    </w:p>
    <w:p>
      <w:pPr>
        <w:pStyle w:val="Normal"/>
        <w:bidi w:val="0"/>
        <w:ind w:left="0" w:right="0" w:firstLine="1440"/>
        <w:jc w:val="both"/>
        <w:rPr/>
      </w:pPr>
      <w:r>
        <w:rPr/>
        <w:t>Desculpe-me ter-me alongado, mas eu não poderia deixar de fazer esse depoimento.</w:t>
      </w:r>
    </w:p>
    <w:p>
      <w:pPr>
        <w:pStyle w:val="Normal"/>
        <w:bidi w:val="0"/>
        <w:ind w:left="0" w:right="0" w:firstLine="1440"/>
        <w:jc w:val="both"/>
        <w:rPr/>
      </w:pPr>
      <w:r>
        <w:rPr/>
        <w:t>Obrigado.</w:t>
      </w:r>
    </w:p>
    <w:p>
      <w:pPr>
        <w:pStyle w:val="Normal"/>
        <w:bidi w:val="0"/>
        <w:ind w:left="0" w:right="0" w:firstLine="1440"/>
        <w:jc w:val="both"/>
        <w:rPr/>
      </w:pPr>
      <w:r>
        <w:rPr>
          <w:b/>
        </w:rPr>
        <w:t xml:space="preserve">O SR. PRESIDENTE </w:t>
      </w:r>
      <w:r>
        <w:rPr/>
        <w:t>(Cyro Miranda. Bloco Minoria/PSDB - GO) – Para nós é muito importante, Senador Wellington Dias, pela sua experiência, pela vivência que teve na educação e pela melhora nos índices.</w:t>
      </w:r>
    </w:p>
    <w:p>
      <w:pPr>
        <w:pStyle w:val="Normal"/>
        <w:bidi w:val="0"/>
        <w:ind w:left="0" w:right="0" w:firstLine="1440"/>
        <w:jc w:val="both"/>
        <w:rPr/>
      </w:pPr>
      <w:r>
        <w:rPr>
          <w:b/>
        </w:rPr>
        <w:t xml:space="preserve">O SR. ALVARO DIAS </w:t>
      </w:r>
      <w:r>
        <w:rPr/>
        <w:t>(Bloco Minoria/PSDB - PR) – Presidente, apenas...</w:t>
      </w:r>
    </w:p>
    <w:p>
      <w:pPr>
        <w:pStyle w:val="Normal"/>
        <w:bidi w:val="0"/>
        <w:ind w:left="0" w:right="0" w:firstLine="1440"/>
        <w:jc w:val="both"/>
        <w:rPr/>
      </w:pPr>
      <w:r>
        <w:rPr>
          <w:b/>
        </w:rPr>
        <w:t xml:space="preserve">O SR. PRESIDENTE </w:t>
      </w:r>
      <w:r>
        <w:rPr/>
        <w:t>(Cyro Miranda. Bloco Minoria/PSDB - GO) – Eu vou fazer o seguinte: vou passar a palavra para o Senador Alvaro, que aí conclui as últimas perguntas; depois, passo a cada um dos senhores, para responder e também fazer as considerações finais.</w:t>
      </w:r>
    </w:p>
    <w:p>
      <w:pPr>
        <w:pStyle w:val="Normal"/>
        <w:bidi w:val="0"/>
        <w:ind w:left="0" w:right="0" w:firstLine="1440"/>
        <w:jc w:val="both"/>
        <w:rPr/>
      </w:pPr>
      <w:r>
        <w:rPr/>
        <w:t>Antes, Senador Alvaro, V. Exª tem um trabalho árduo, não foi escolhido à toa, mas, sim, pela competência, pela visão que tem também nessa área.</w:t>
      </w:r>
    </w:p>
    <w:p>
      <w:pPr>
        <w:pStyle w:val="Normal"/>
        <w:bidi w:val="0"/>
        <w:ind w:left="0" w:right="0" w:firstLine="1440"/>
        <w:jc w:val="both"/>
        <w:rPr/>
      </w:pPr>
      <w:r>
        <w:rPr>
          <w:b/>
        </w:rPr>
        <w:t xml:space="preserve">O SR. ALVARO DIAS </w:t>
      </w:r>
      <w:r>
        <w:rPr/>
        <w:t>(Bloco Minoria/PSDB - PR) – Obrigado.</w:t>
      </w:r>
    </w:p>
    <w:p>
      <w:pPr>
        <w:pStyle w:val="Normal"/>
        <w:bidi w:val="0"/>
        <w:ind w:left="0" w:right="0" w:firstLine="1440"/>
        <w:jc w:val="both"/>
        <w:rPr/>
      </w:pPr>
      <w:r>
        <w:rPr>
          <w:b/>
        </w:rPr>
        <w:t xml:space="preserve">O SR. PRESIDENTE </w:t>
      </w:r>
      <w:r>
        <w:rPr/>
        <w:t>(Cyro Miranda. Bloco Minoria/PSDB - GO) – E vai contar, sim, com todos os membros desta Comissão, para que o ajudem, porque é um caminhão com muita areia, mas muito mais areia do que esse caminhão suporta, porque vejamos: há problemas no infantil, 300 mil analfabetos em um ano a mais; 8,7% da população analfabeta, 3,5 milhões; temos problemas, como V. Sªs mostraram aqui, no ensino fundamental e médio, problemas seriíssimos; e há problemas seriíssimos no nível universitário. O Enade reprova quase 30% dos cursos superiores.</w:t>
      </w:r>
    </w:p>
    <w:p>
      <w:pPr>
        <w:pStyle w:val="Normal"/>
        <w:bidi w:val="0"/>
        <w:ind w:left="0" w:right="0" w:firstLine="1440"/>
        <w:jc w:val="both"/>
        <w:rPr/>
      </w:pPr>
      <w:r>
        <w:rPr/>
        <w:t>Quer dizer, quando não se tem alicerce, a coisa vai... É a sequência. É uma pena, é uma pena que deixamos o tempo passar e não tivemos um olhar para a educação. Mas ainda tem de ser tempo para isso, e é agora.</w:t>
      </w:r>
    </w:p>
    <w:p>
      <w:pPr>
        <w:pStyle w:val="Normal"/>
        <w:bidi w:val="0"/>
        <w:ind w:left="0" w:right="0" w:firstLine="1440"/>
        <w:jc w:val="both"/>
        <w:rPr/>
      </w:pPr>
      <w:r>
        <w:rPr/>
        <w:t>Até passo a V. Exª uma ideia: acho que deveria haver a criminalização àqueles que fazem desvio do dinheiro da educação, dentro da Lei de Responsabilidade. Então, Senador, a missão é árdua, mas não é impossível. E nós temos que fazer, sim, dentro do que é factível. Não podemos sonhar. Nós temos que fazer um plano que realmente, depois desses 10 anos, seja concluído na sua íntegra.</w:t>
      </w:r>
    </w:p>
    <w:p>
      <w:pPr>
        <w:pStyle w:val="Normal"/>
        <w:bidi w:val="0"/>
        <w:ind w:left="0" w:right="0" w:firstLine="1440"/>
        <w:jc w:val="both"/>
        <w:rPr/>
      </w:pPr>
      <w:r>
        <w:rPr/>
        <w:t>Concedo a palavra ao Senador Alvaro.</w:t>
      </w:r>
    </w:p>
    <w:p>
      <w:pPr>
        <w:pStyle w:val="Normal"/>
        <w:bidi w:val="0"/>
        <w:ind w:left="0" w:right="0" w:firstLine="1440"/>
        <w:jc w:val="both"/>
        <w:rPr/>
      </w:pPr>
      <w:r>
        <w:rPr>
          <w:b/>
        </w:rPr>
        <w:t xml:space="preserve">O SR. ALVARO DIAS </w:t>
      </w:r>
      <w:r>
        <w:rPr/>
        <w:t>(Bloco Minoria/PSDB - PR) – Eu vou ser sucinto. Não vou castigá-los mais. Temos que recebê-los muito bem aqui, porque são importantes para a educação no País, e devemos recebê-los tão bem que se disponham a voltar sempre quando convocados.</w:t>
      </w:r>
    </w:p>
    <w:p>
      <w:pPr>
        <w:pStyle w:val="Normal"/>
        <w:bidi w:val="0"/>
        <w:ind w:left="0" w:right="0" w:firstLine="1440"/>
        <w:jc w:val="both"/>
        <w:rPr/>
      </w:pPr>
      <w:r>
        <w:rPr/>
        <w:t>O Senador Inácio Arruda falou em fazer um relatório a quatro mãos. Acho quatro muito pouco. Nós temos que fazer a muitas mãos esse relatório, e temos que ser bastante objetivos. Há uma expectativa de que devemos votar a matéria já em novembro, no plenário do Senado, para retornar à Câmara com as eventuais alterações, a fim de que, ainda neste ano, se possa promulgar esse plano. Por isso, eu pediria já aos colegas que antecipassem suas emendas, que apressassem o encaminhamento das emendas, para que nós possamos ter o tempo de analisá-las, e de submetê-las inclusive aos nossos consultores, que são os especialistas no assunto e que aqui vieram no dia de hoje.</w:t>
      </w:r>
    </w:p>
    <w:p>
      <w:pPr>
        <w:pStyle w:val="Normal"/>
        <w:bidi w:val="0"/>
        <w:ind w:left="0" w:right="0" w:firstLine="1440"/>
        <w:jc w:val="both"/>
        <w:rPr/>
      </w:pPr>
      <w:r>
        <w:rPr/>
        <w:t>Eu vou poupá-los, não vou fazer mais nenhuma indagação. Apenas vou permitir ao Presidente que conduza o encerramento desta audiência pública, porque nós ficaremos permanentemente em contato e, certamente, teremos a elucidação de muitas dúvidas no contato pessoal.</w:t>
      </w:r>
    </w:p>
    <w:p>
      <w:pPr>
        <w:pStyle w:val="Normal"/>
        <w:bidi w:val="0"/>
        <w:ind w:left="0" w:right="0" w:firstLine="1440"/>
        <w:jc w:val="both"/>
        <w:rPr/>
      </w:pPr>
      <w:r>
        <w:rPr/>
        <w:t>Muito obrigado, Presidente.</w:t>
      </w:r>
    </w:p>
    <w:p>
      <w:pPr>
        <w:pStyle w:val="Normal"/>
        <w:bidi w:val="0"/>
        <w:ind w:left="0" w:right="0" w:firstLine="1440"/>
        <w:jc w:val="both"/>
        <w:rPr/>
      </w:pPr>
      <w:r>
        <w:rPr>
          <w:b/>
        </w:rPr>
        <w:t xml:space="preserve">O SR. PRESIDENTE </w:t>
      </w:r>
      <w:r>
        <w:rPr/>
        <w:t>(Cyro Miranda. Bloco Minoria/PSDB - GO) – Esta Presidência agradece a esse digníssimo Relator.</w:t>
      </w:r>
    </w:p>
    <w:p>
      <w:pPr>
        <w:pStyle w:val="Normal"/>
        <w:bidi w:val="0"/>
        <w:ind w:left="0" w:right="0" w:firstLine="1440"/>
        <w:jc w:val="both"/>
        <w:rPr/>
      </w:pPr>
      <w:r>
        <w:rPr/>
        <w:t>Começamos então. Ainda há uma resposta a ser dada ao Senador Cristovam e às suas considerações. Vamos começar da esquerda para a direita, com o Daniel. Com a palavra.</w:t>
      </w:r>
    </w:p>
    <w:p>
      <w:pPr>
        <w:pStyle w:val="Normal"/>
        <w:bidi w:val="0"/>
        <w:ind w:left="0" w:right="0" w:firstLine="1440"/>
        <w:jc w:val="both"/>
        <w:rPr/>
      </w:pPr>
      <w:r>
        <w:rPr>
          <w:b/>
        </w:rPr>
        <w:t>O SR. DANIEL TOJEIRA CARA</w:t>
      </w:r>
      <w:r>
        <w:rPr/>
        <w:t xml:space="preserve"> – O Senador Cristovam sempre faz questões essenciais. A gente tem conversado bastante. Eu costumo dizer para ele que ele sempre faz as perguntas centrais.</w:t>
      </w:r>
    </w:p>
    <w:p>
      <w:pPr>
        <w:pStyle w:val="Normal"/>
        <w:bidi w:val="0"/>
        <w:ind w:left="0" w:right="0" w:firstLine="1440"/>
        <w:jc w:val="both"/>
        <w:rPr/>
      </w:pPr>
      <w:r>
        <w:rPr/>
        <w:t>Não dá, de fato, Senador, para a gente conseguir garantir educação de qualidade sem maior participação da União. E ela vem já atrasada. Ela deveria começar a acontecer desde a época do Império, quando se descentralizou a educação para as províncias.</w:t>
      </w:r>
    </w:p>
    <w:p>
      <w:pPr>
        <w:pStyle w:val="Normal"/>
        <w:bidi w:val="0"/>
        <w:ind w:left="0" w:right="0" w:firstLine="1440"/>
        <w:jc w:val="both"/>
        <w:rPr/>
      </w:pPr>
      <w:r>
        <w:rPr/>
        <w:t>Então, essa sua pergunta, a própria provocação que o senhor faz em relação à federalização, é importantíssima para trazer à discussão nacional a importância de que um País federativo precisa ter participação do Governo Federal.</w:t>
      </w:r>
    </w:p>
    <w:p>
      <w:pPr>
        <w:pStyle w:val="Normal"/>
        <w:bidi w:val="0"/>
        <w:ind w:left="0" w:right="0" w:firstLine="1440"/>
        <w:jc w:val="both"/>
        <w:rPr/>
      </w:pPr>
      <w:r>
        <w:rPr/>
        <w:t>O Senador Wellington Dias já está saindo. Eu só queria fazer uma observação, Senador. Quando a gente fala de número de alunos por professor, normalmente a base do dado é equivocada. Ela não é o que acontece em sala de aula. É o conjunto de professores que estão concursados, que existem naquela rede de ensino.</w:t>
      </w:r>
    </w:p>
    <w:p>
      <w:pPr>
        <w:pStyle w:val="Normal"/>
        <w:bidi w:val="0"/>
        <w:ind w:left="0" w:right="0" w:firstLine="1440"/>
        <w:jc w:val="both"/>
        <w:rPr/>
      </w:pPr>
      <w:r>
        <w:rPr/>
        <w:t>Eu vou dar o exemplo da escola onde trabalhei. Eu trabalhei em 68 escolas na periferia de São Paulo, com um projeto que era do Governo Federal com a Secretaria de Educação, já na época do Presidente Lula. Então, era um projeto bem curioso, porque era uma Secretaria do PSDB e uma Secretaria de Direitos Humanos, na época, do Partido dos Trabalhadores, já sob a gestão Lula. Nas escolas onde eu trabalhava, especialmente naquela a que eu dava mais atenção, que era localizada no local de maior violência, era a escola mais violenta do Estado de São Paulo, havia homicídios, tráfico de drogas. Era uma escola bem preocupante. Ali, a gente tinha um dado de que havia cinco alunos por professor, e a sala de aula em que eu trabalhava mais arduamente tinha 55 alunos para eu ministrar um trabalho de direitos humanos.</w:t>
      </w:r>
    </w:p>
    <w:p>
      <w:pPr>
        <w:pStyle w:val="Normal"/>
        <w:bidi w:val="0"/>
        <w:ind w:left="0" w:right="0" w:firstLine="1440"/>
        <w:jc w:val="both"/>
        <w:rPr/>
      </w:pPr>
      <w:r>
        <w:rPr/>
        <w:t>Então, é importante esse exemplo para mostrar que existe uma grande desigualdade na forma como se responde aos questionários nacionais, aos censos escolares. É preciso observar-se o que acontece em sala de aula, não em relação aos concursados. Se a gente fizer essa referência, com certeza, o Brasil tem salas de aula superlotadas. Então, eu queria trazer essa observação.</w:t>
      </w:r>
    </w:p>
    <w:p>
      <w:pPr>
        <w:pStyle w:val="Normal"/>
        <w:bidi w:val="0"/>
        <w:ind w:left="0" w:right="0" w:firstLine="1440"/>
        <w:jc w:val="both"/>
        <w:rPr/>
      </w:pPr>
      <w:r>
        <w:rPr/>
        <w:t>E, por último, Senador Cristovam, voltando à sua questão, o Custo Aluno Qualidade Inicial (CAQi) não vai dar conta de alcançar aquelas escolas públicas federais que o senhor defende, que eu também defendo. Todo mundo gostaria que aquele fosse o padrão. Mas ele, com certeza, vai fazer isso, mesmo contemplando o esforço municipal e estadual. Considero uma questão interessante para se pensar, mas é muito difícil federalizar da forma como o senhor tem proposto, porque já há uma tradição estabelecida. Então, o Marcelino tem uma proposta alternativa que pega um pouco da sua ideia mais aquilo que acontece nos Estados Unidos. A ideia é criar um sistema público de ensino. Depois, ele pode tratar mais dessa questão.</w:t>
      </w:r>
    </w:p>
    <w:p>
      <w:pPr>
        <w:pStyle w:val="Normal"/>
        <w:bidi w:val="0"/>
        <w:ind w:left="0" w:right="0" w:firstLine="1440"/>
        <w:jc w:val="both"/>
        <w:rPr/>
      </w:pPr>
      <w:r>
        <w:rPr/>
        <w:t xml:space="preserve">O Custo Aluno-Qualidade Inicial faria com que déssemos um bom avanço rumo aos países mais desenvolvidos em relação ao Pisa, sempre lembrando que o Pisa não é avaliação de qualidade, que temos de transformar como referencial e entender como perfeita. Ela é uma avaliação de qualidade. </w:t>
      </w:r>
    </w:p>
    <w:p>
      <w:pPr>
        <w:pStyle w:val="Normal"/>
        <w:bidi w:val="0"/>
        <w:ind w:left="0" w:right="0" w:firstLine="1440"/>
        <w:jc w:val="both"/>
        <w:rPr/>
      </w:pPr>
      <w:r>
        <w:rPr/>
        <w:t xml:space="preserve">Há um livro que saiu agora nos Estados Unidos de um jornalista e de um pesquisador chamado </w:t>
      </w:r>
      <w:r>
        <w:rPr>
          <w:i/>
          <w:iCs/>
        </w:rPr>
        <w:t>Éramos nós</w:t>
      </w:r>
      <w:r>
        <w:rPr/>
        <w:t xml:space="preserve"> – um é o </w:t>
      </w:r>
      <w:r>
        <w:rPr>
          <w:rStyle w:val="St"/>
          <w:color w:val="222222"/>
          <w:lang w:val="pt-BR" w:eastAsia="pt-BR" w:bidi="ar-SA"/>
        </w:rPr>
        <w:t>Friedmam,</w:t>
      </w:r>
      <w:r>
        <w:rPr/>
        <w:t xml:space="preserve"> e o pesquisador é o </w:t>
      </w:r>
      <w:r>
        <w:rPr>
          <w:rStyle w:val="St"/>
          <w:color w:val="222222"/>
          <w:lang w:val="pt-BR" w:eastAsia="pt-BR" w:bidi="ar-SA"/>
        </w:rPr>
        <w:t>Mandelbaum</w:t>
      </w:r>
      <w:r>
        <w:rPr/>
        <w:t xml:space="preserve">. Ele mostra que o Pisa tem de ser tratado pelos Estados Unidos como </w:t>
      </w:r>
      <w:r>
        <w:rPr>
          <w:i/>
          <w:iCs/>
        </w:rPr>
        <w:t>commodity</w:t>
      </w:r>
      <w:r>
        <w:rPr/>
        <w:t>. Os Estados Unidos têm de ir bem no Pisa, porque é interessante saber responder aquela prova, mas o central não é se focar no Pisa; o central é conseguir fazer com que os alunos nos Estados Unidos tenham capacidade de ser bons legisladores, bons professores, bons engenheiros da Nasa. O desafio é ir além daquilo que o Pisa tem demonstrado.</w:t>
      </w:r>
    </w:p>
    <w:p>
      <w:pPr>
        <w:pStyle w:val="Normal"/>
        <w:bidi w:val="0"/>
        <w:ind w:left="0" w:right="0" w:firstLine="1440"/>
        <w:jc w:val="both"/>
        <w:rPr/>
      </w:pPr>
      <w:r>
        <w:rPr/>
        <w:t>Eu só queria fazer essa observação, porque os testes padronizados são importantes, mas eles não são suficientes para entendermos o que é qualidade da educação. O próprio PNE tem a proposta do Sinaeb (</w:t>
      </w:r>
      <w:r>
        <w:rPr>
          <w:shd w:fill="FFFFFF" w:val="clear"/>
        </w:rPr>
        <w:t>Sistema Nacional de Avaliação da Educação Básica</w:t>
      </w:r>
      <w:r>
        <w:rPr>
          <w:color w:val="444444"/>
          <w:shd w:fill="FFFFFF" w:val="clear"/>
        </w:rPr>
        <w:t>)</w:t>
      </w:r>
      <w:r>
        <w:rPr/>
        <w:t xml:space="preserve">, que é uma proposta da Campanha Nacional pelo Direito à Educação, da CNTE, da Undime, que foi aprovada na Conferência Nacional de Educação Básica, que aperfeiçoou o Sistema de Avaliação da Educação Básica. </w:t>
      </w:r>
    </w:p>
    <w:p>
      <w:pPr>
        <w:pStyle w:val="Normal"/>
        <w:bidi w:val="0"/>
        <w:ind w:left="0" w:right="0" w:firstLine="1440"/>
        <w:jc w:val="both"/>
        <w:rPr/>
      </w:pPr>
      <w:r>
        <w:rPr/>
        <w:t>Eu queria agradecer a oportunidade de estar aqui e reforçar que a Campanha está extremamente aberta ao diálogo para a construção do relatório da Comissão de Educação, que é a comissão mais importante do Senado sobre a matéria.</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PRESIDENTE </w:t>
      </w:r>
      <w:r>
        <w:rPr/>
        <w:t xml:space="preserve">(Cyro Miranda. Bloco Minoria/PSDB - GO) – Muito obrigado, Daniel Cara, pela sua participação. </w:t>
      </w:r>
    </w:p>
    <w:p>
      <w:pPr>
        <w:pStyle w:val="Normal"/>
        <w:bidi w:val="0"/>
        <w:ind w:left="0" w:right="0" w:firstLine="1440"/>
        <w:jc w:val="both"/>
        <w:rPr/>
      </w:pPr>
      <w:r>
        <w:rPr/>
        <w:t>Passo a palavra, em seguida, ao Sr. Sergei Suarez Dillon Soares.</w:t>
      </w:r>
    </w:p>
    <w:p>
      <w:pPr>
        <w:pStyle w:val="Normal"/>
        <w:bidi w:val="0"/>
        <w:ind w:left="0" w:right="0" w:firstLine="1440"/>
        <w:jc w:val="both"/>
        <w:rPr/>
      </w:pPr>
      <w:r>
        <w:rPr>
          <w:b/>
          <w:bCs/>
        </w:rPr>
        <w:t>O SR. SERGEI SUAREZ DILLON SOARES</w:t>
      </w:r>
      <w:r>
        <w:rPr/>
        <w:t xml:space="preserve"> – Sobre a federalização da educação, não seria possível caminharmos ao longo de algumas dimensões sem, necessariamente, querer transformar todas as escolas em escolas federais </w:t>
      </w:r>
      <w:r>
        <w:rPr>
          <w:i/>
          <w:iCs/>
        </w:rPr>
        <w:t>a la</w:t>
      </w:r>
      <w:r>
        <w:rPr/>
        <w:t xml:space="preserve"> Pedro II? Eu acho que seria um sonho ter todos os alunos estudando na Pedro II, mas isso provavelmente é pouco atingível a curto prazo. Será que não poderíamos estabelecer metas? De financiamento, já há alguma coisa, mas será que não poderíamos ir mais longe nas metas de financiamento? Será que não poderíamos estabelecer metas de gestão, principalmente, e de recursos humanos, em que a poderíamos, por exemplo, ter níveis mínimos exigidos de formação de professores ou esse tipo de coisa? Tentaríamos chegar a uma federalização da educação, não transformando tudo em Pedro II, mas buscando atingir metas mínimas estabelecidas pelo Governo Federal, através de recursos mínimos também outorgados pelo Governo Federal.</w:t>
      </w:r>
    </w:p>
    <w:p>
      <w:pPr>
        <w:pStyle w:val="Normal"/>
        <w:bidi w:val="0"/>
        <w:ind w:left="0" w:right="0" w:firstLine="1440"/>
        <w:jc w:val="both"/>
        <w:rPr/>
      </w:pPr>
      <w:r>
        <w:rPr>
          <w:b/>
          <w:bCs/>
        </w:rPr>
        <w:t xml:space="preserve">O SR. PRESIDENTE </w:t>
      </w:r>
      <w:r>
        <w:rPr/>
        <w:t>(Cyro Miranda. Bloco Minoria/PSDB - GO) – Agradeço também a participação de V. Sª, pelos dados aqui apresentados. Provavelmente, nós o solicitaremos para novas audiências.</w:t>
      </w:r>
    </w:p>
    <w:p>
      <w:pPr>
        <w:pStyle w:val="Normal"/>
        <w:bidi w:val="0"/>
        <w:ind w:left="0" w:right="0" w:firstLine="1440"/>
        <w:jc w:val="both"/>
        <w:rPr/>
      </w:pPr>
      <w:r>
        <w:rPr/>
        <w:t>Concedo a palavra à Priscila Cruz, Diretora Executiva do Movimento Todos Pela Educação.</w:t>
      </w:r>
    </w:p>
    <w:p>
      <w:pPr>
        <w:pStyle w:val="Normal"/>
        <w:bidi w:val="0"/>
        <w:ind w:left="0" w:right="0" w:firstLine="1440"/>
        <w:jc w:val="both"/>
        <w:rPr/>
      </w:pPr>
      <w:r>
        <w:rPr>
          <w:b/>
          <w:bCs/>
        </w:rPr>
        <w:t xml:space="preserve">A SRª PRISCILA CRUZ </w:t>
      </w:r>
      <w:r>
        <w:rPr/>
        <w:t>– Eu vou começar de trás para frente e vou chegar ao Cristovam por último.</w:t>
      </w:r>
    </w:p>
    <w:p>
      <w:pPr>
        <w:pStyle w:val="Normal"/>
        <w:bidi w:val="0"/>
        <w:ind w:left="0" w:right="0" w:firstLine="1440"/>
        <w:jc w:val="both"/>
        <w:rPr/>
      </w:pPr>
      <w:r>
        <w:rPr/>
        <w:t>Os Senadores não estão mais aqui, mas há o fato com que eu concordo 100%: educação integral, das estratégias do PNE, é a mais poderosa para atingirmos a educação de qualidade para todos, é o que separa o Brasil de outros países. Além de termos uma carga horária muito baixa, o que efetivamente aproveitamos dessa carga é menos ainda. O aluno está exposto à aprendizagem, ao ensino menos do que as quatro horas obrigatórias. Então, ainda há isso. Além de aproveitarmos melhor o tempo – e aí tem tudo a ver com gestão –, temos de ampliar o tempo que a criança fica na escola. Concordo que é uma das estratégias mais importantes.</w:t>
      </w:r>
    </w:p>
    <w:p>
      <w:pPr>
        <w:pStyle w:val="Normal"/>
        <w:bidi w:val="0"/>
        <w:ind w:left="0" w:right="0" w:firstLine="1440"/>
        <w:jc w:val="both"/>
        <w:rPr/>
      </w:pPr>
      <w:r>
        <w:rPr/>
        <w:t>O Wellington comentou sobre a Casa Meio Norte. Por isso, eu acredito mesmo que fazer bem feito o feijão com arroz é que vai fazer melhorarmos a educação pública no Brasil. A Casa Meio Norte é exatamente esse exemplo. Eu fui lá visitar e não esqueço a diretora falando o seguinte para todo mundo que chegava à escola: “Esta aqui é a escola dos alunos mais inteligentes do Brasil”. Então, vê-se que realmente é uma diretora altamente comprometida. Ela acreditava, com altas expectativas em relação a seus alunos. Isso faz, de fato, muita diferença.</w:t>
      </w:r>
    </w:p>
    <w:p>
      <w:pPr>
        <w:pStyle w:val="Normal"/>
        <w:bidi w:val="0"/>
        <w:ind w:left="0" w:right="0" w:firstLine="1440"/>
        <w:jc w:val="both"/>
        <w:rPr/>
      </w:pPr>
      <w:r>
        <w:rPr/>
        <w:t>O Senador falou que a gente está queimando dinheiro. Eu acho que a gente está queimando, sim, em muitos lugares, ou o dinheiro está virando lama, no jargão do Cristovam. Eu acho que é justamente isso que faz com que a gente tenha tanta preocupação e consiga, cada vez mais, exigir mais recursos para a educação. Então, gastar bem também faz parte da equação a que a gente deve chegar, porque o objetivo não são os meios. O objetivo é aquilo que a gente vai conquistar como resultado final para as nossas crianças e jovens, com toda criança na escola aprendendo. Para isso, é preciso haver gestão e financiamento ao mesmo tempo.</w:t>
      </w:r>
    </w:p>
    <w:p>
      <w:pPr>
        <w:pStyle w:val="Normal"/>
        <w:bidi w:val="0"/>
        <w:ind w:left="0" w:right="0" w:firstLine="1440"/>
        <w:jc w:val="both"/>
        <w:rPr/>
      </w:pPr>
      <w:r>
        <w:rPr/>
        <w:t>Se eu conseguir, pelo menos, deixar esse recado a esta Casa, acho que será fundamental. O texto é muito omisso em relação à necessidade, à importância da gestão; o texto, hoje, é muito omisso. Acho que dá para melhorar dentro dessa perspectiva de que o Senado deve melhorar o texto da Câmara.</w:t>
      </w:r>
    </w:p>
    <w:p>
      <w:pPr>
        <w:pStyle w:val="Normal"/>
        <w:bidi w:val="0"/>
        <w:ind w:left="0" w:right="0" w:firstLine="1440"/>
        <w:jc w:val="both"/>
        <w:rPr/>
      </w:pPr>
      <w:r>
        <w:rPr/>
        <w:t>Sobre escolas pequenas e grandes, a evidência mostra que não são as escolas muito pequenininhas que, de fato, aumentam o desperdício e não são eficientes. Escolas muito grandes são muito mais difíceis. Elas apresentam mais dificuldade em garantir resultados bons para os alunos. Inclusive a tendência mundial dos países que estão trabalhando em aperfeiçoar a gestão escolar é reduzir, muitas vezes compartimentando, dividindo uma escola de três mil, quatro mil alunos, em escolas menores de mil alunos, o que faz com que a direção, a coordenação pedagógica, os professores se conheçam e troquem informações.</w:t>
      </w:r>
    </w:p>
    <w:p>
      <w:pPr>
        <w:pStyle w:val="Normal"/>
        <w:bidi w:val="0"/>
        <w:ind w:left="0" w:right="0" w:firstLine="1440"/>
        <w:jc w:val="both"/>
        <w:rPr/>
      </w:pPr>
      <w:r>
        <w:rPr/>
        <w:t>Então, é preciso que a escola tenha um tamanho ótimo: nem uma escola muito pequenininha, nem uma escola muito grande, como a gente encontra em alguns lugares. A gente vê nas grandes cidades, nas periferias das grandes cidades escolas muito grandes, escolas com três mil, quatro mil alunos. Isso não é legal. Não há tão bons resultados nessas escolas, como a gente vê em escolas menores.</w:t>
      </w:r>
    </w:p>
    <w:p>
      <w:pPr>
        <w:pStyle w:val="Normal"/>
        <w:bidi w:val="0"/>
        <w:ind w:left="0" w:right="0" w:firstLine="1440"/>
        <w:jc w:val="both"/>
        <w:rPr/>
      </w:pPr>
      <w:r>
        <w:rPr/>
        <w:t>Então, acho que deve haver um certo equilíbrio, talvez aumentando as escolas muito pequenininhas, reduzindo o tamanho das escolas muito grandes. A gente tem que encontrar esse novo equilíbrio.</w:t>
      </w:r>
    </w:p>
    <w:p>
      <w:pPr>
        <w:pStyle w:val="Normal"/>
        <w:bidi w:val="0"/>
        <w:ind w:left="0" w:right="0" w:firstLine="1440"/>
        <w:jc w:val="both"/>
        <w:rPr/>
      </w:pPr>
      <w:r>
        <w:rPr/>
        <w:t>Enfim, no caso da relação escola-professor-aluno – o Daniel já falou sobre isso, e acho que o Marcelino também vai falar do assunto –, eu concordo com eles.</w:t>
      </w:r>
    </w:p>
    <w:p>
      <w:pPr>
        <w:pStyle w:val="Normal"/>
        <w:bidi w:val="0"/>
        <w:ind w:left="0" w:right="0" w:firstLine="1440"/>
        <w:jc w:val="both"/>
        <w:rPr/>
      </w:pPr>
      <w:r>
        <w:rPr/>
        <w:t>Quanto à tecnologia, o Senador Wellington também tocou nesse ponto. De fato, o texto do PNE atualmente... Eu ia trazer mais essa sugestão, mas achei que não seria possível para ser sucinta naqueles meus quatro pontos. Porém, já que foi aberta essa oportunidade, o texto desse plano para dez anos é muito omisso também em relação à tecnologia, às novas tecnologias, ao ambiente em que esse aluno vai estar totalmente imerso. De novo, a tecnologia só é abordada no PNE como infraestrutura e não como uma estratégia para a gente melhorar o ensino. Então, acho que essa é uma grande oportunidade também de o Senado melhorar e aperfeiçoar o texto da Câmara. Um plano de dez anos totalmente omisso é algo preocupante.</w:t>
      </w:r>
    </w:p>
    <w:p>
      <w:pPr>
        <w:pStyle w:val="Normal"/>
        <w:bidi w:val="0"/>
        <w:ind w:left="0" w:right="0" w:firstLine="1440"/>
        <w:jc w:val="both"/>
        <w:rPr/>
      </w:pPr>
      <w:r>
        <w:rPr/>
        <w:t>Enfim, em relação ao comentário do Senador Inácio Arruda, ele disse uma frase que, para mim, é muito importante: “A gente tem que ter ousadia com o pé na realidade”. Um bom plano é este: um plano otimista que tensiona, mas que é possível ser atingido; do contrário, daqui a dez anos, o que vai acontecer? “Puxa vida, mas que gente irresponsável” ou “como aquela gente é ruim de fazer plano”. E aí a gente acaba desacreditando todo o processo, que foi tão rico. Acho que a gente não pode perder essa oportunidade também de ter um plano ousado, mas com o pé na realidade.</w:t>
      </w:r>
    </w:p>
    <w:p>
      <w:pPr>
        <w:pStyle w:val="Normal"/>
        <w:bidi w:val="0"/>
        <w:ind w:left="0" w:right="0" w:firstLine="1440"/>
        <w:jc w:val="both"/>
        <w:rPr/>
      </w:pPr>
      <w:r>
        <w:rPr/>
        <w:t>Enfim, sobre a questão do Cristovam, acho justamente que há uma grande convergência hoje. A tramitação na Câmara e, agora, no Senado tem apontado cada vez mais para a omissão ou a falta de participação da União em termos financeiros e técnicos. Acho que, se a gente cumprisse o preceito constitucional, ou seja, a obrigação que está colocada à União de ser o ente que faz a suplementação e a redistribuição dos recursos tanto financeiros como técnicos, a gente já teria dado um salto imenso – só de cumprir esse artigo. E é isso que a gente não tem cumprido. A gente vê que a União acaba executando políticas que não deveriam ser da sua alçada e omitindo-se em muitas áreas.</w:t>
      </w:r>
    </w:p>
    <w:p>
      <w:pPr>
        <w:pStyle w:val="Normal"/>
        <w:bidi w:val="0"/>
        <w:ind w:left="0" w:right="0" w:firstLine="1440"/>
        <w:jc w:val="both"/>
        <w:rPr/>
      </w:pPr>
      <w:r>
        <w:rPr/>
        <w:t>Então, acho que, de novo, é um novo equilíbrio que a gente precisa atingir. Eu acho que a União tem que participar de forma mais intensiva no financiamento da educação e fazer esse papel. Eu acho que os princípios da federalização são justamente estes: de você ter os padrões bem definidos, o monitoramento sendo feito pela União, que é a suplementação técnica. Eu acho que isso é que tem de avançar muito mais no País. Eu acho que os princípios que você coloca, Cristovam, são exatamente esses princípios que estão por trás da intenção da Constituição Federal, que a gente precisa aprofundar no Brasil: justamente ter a União como esse grande guarda-chuva que vai zelar pela qualidade, monitorar, avaliar, colocar os padrões. E a gestão ser mais local, porque é justamente essa gestão mais local que vai possibilitar participação social, controle social e meios mais democráticos de gestão.</w:t>
      </w:r>
    </w:p>
    <w:p>
      <w:pPr>
        <w:pStyle w:val="Normal"/>
        <w:bidi w:val="0"/>
        <w:ind w:left="0" w:right="0" w:firstLine="1440"/>
        <w:jc w:val="both"/>
        <w:rPr/>
      </w:pPr>
      <w:r>
        <w:rPr>
          <w:b/>
        </w:rPr>
        <w:t xml:space="preserve">O SR. PRESIDENTE </w:t>
      </w:r>
      <w:r>
        <w:rPr/>
        <w:t>(Cyro Miranda.</w:t>
      </w:r>
      <w:r>
        <w:rPr>
          <w:b/>
        </w:rPr>
        <w:t xml:space="preserve"> </w:t>
      </w:r>
      <w:r>
        <w:rPr/>
        <w:t xml:space="preserve">Bloco Minoria/PSDB - GO) – Muito obrigado, Priscila Cruz. </w:t>
      </w:r>
    </w:p>
    <w:p>
      <w:pPr>
        <w:pStyle w:val="Normal"/>
        <w:bidi w:val="0"/>
        <w:ind w:left="0" w:right="0" w:firstLine="1440"/>
        <w:jc w:val="both"/>
        <w:rPr/>
      </w:pPr>
      <w:r>
        <w:rPr/>
        <w:t>E, encerrando, com o José Marcelino.</w:t>
      </w:r>
    </w:p>
    <w:p>
      <w:pPr>
        <w:pStyle w:val="Normal"/>
        <w:bidi w:val="0"/>
        <w:ind w:left="0" w:right="0" w:firstLine="1440"/>
        <w:jc w:val="both"/>
        <w:rPr/>
      </w:pPr>
      <w:r>
        <w:rPr>
          <w:b/>
        </w:rPr>
        <w:t>O SR. JOSÉ MARCELINO PINTO</w:t>
      </w:r>
      <w:r>
        <w:rPr/>
        <w:t xml:space="preserve"> – Bom, tentando responder ao Senador Cristovam. Vou dar um dado simples – fiz uma continha rápida aqui. Quer dizer, mais ou menos Estados e Municípios, se a gente considera a arrecadação tributária com as transferências, há 14% do PIB. Ou seja, então 10% do PIB não dão para sair desses 14%. E a União coloca só, grosso modo, 1,2% do PIB em educação, ficando com vinte e poucos. Então, assim, acho que isso mostra...</w:t>
      </w:r>
    </w:p>
    <w:p>
      <w:pPr>
        <w:pStyle w:val="Normal"/>
        <w:bidi w:val="0"/>
        <w:ind w:left="0" w:right="0" w:firstLine="1440"/>
        <w:jc w:val="both"/>
        <w:rPr/>
      </w:pPr>
      <w:r>
        <w:rPr/>
        <w:t>Acho que a chave é realmente, pensando numa ideia de um sistema nacional, primeiro igualar todo mundo. Acho que o CAQi tem essa ideia interessante, porque automaticamente obriga a União a colocar todo mundo no mesmo patamar. Então, você já deu um passo significativo para pensar, por exemplo, numa carreira que pode caminhar para uma carreira única, por exemplo.</w:t>
      </w:r>
    </w:p>
    <w:p>
      <w:pPr>
        <w:pStyle w:val="Normal"/>
        <w:bidi w:val="0"/>
        <w:ind w:left="0" w:right="0" w:firstLine="1440"/>
        <w:jc w:val="both"/>
        <w:rPr/>
      </w:pPr>
      <w:r>
        <w:rPr/>
        <w:t>Eu acho que a chave é professor. Nisso, todo mundo concorda. Você vai discutir, e o pessoal de financiamento discorda de tudo, mas eles concordam que professor faz a diferença. É que há alguns que acham que salário não faz diferença para qualidade. Eu não consigo entender isso. Se o professor faz a diferença, como é que o salário não faz diferença na escolha do professor?</w:t>
      </w:r>
    </w:p>
    <w:p>
      <w:pPr>
        <w:pStyle w:val="Normal"/>
        <w:bidi w:val="0"/>
        <w:ind w:left="0" w:right="0" w:firstLine="1440"/>
        <w:jc w:val="both"/>
        <w:rPr/>
      </w:pPr>
      <w:r>
        <w:rPr/>
        <w:t>Aí, a chave da carreira. Para mim, o que marca as carreiras – é um pouco do que o Senador Wellington Dias trouxe – é que, no Brasil, como não se pagam bons salários, você cria os penduricalhos de carreira. Aí você vai inventando um punhado de penduricalhos, que é tirar o professor da sala, e não dá o salário. E também não adianta dar o salário no fim da vida. Eu brigo pelo seguinte: a carreira tem que ser curta, mas o salário inicial tem que fazer diferença.</w:t>
      </w:r>
    </w:p>
    <w:p>
      <w:pPr>
        <w:pStyle w:val="Normal"/>
        <w:bidi w:val="0"/>
        <w:ind w:left="0" w:right="0" w:firstLine="1440"/>
        <w:jc w:val="both"/>
        <w:rPr/>
      </w:pPr>
      <w:r>
        <w:rPr/>
        <w:t>Na hora em que a pessoa vai entrar na universidade, vai prestar o vestibular, o que ela vai olhar é isto: qual o salário inicial de um jornalista? Qual o salário inicial de um professor? É isso. Por isso, acho que a chave passa por aí.</w:t>
      </w:r>
    </w:p>
    <w:p>
      <w:pPr>
        <w:pStyle w:val="Normal"/>
        <w:bidi w:val="0"/>
        <w:ind w:left="0" w:right="0" w:firstLine="1440"/>
        <w:jc w:val="both"/>
        <w:rPr/>
      </w:pPr>
      <w:r>
        <w:rPr/>
        <w:t>Há outra coisa de que eu tenho muito medo também. Nós precisamos de bons professores. Acho que com isso nós concordamos. Agora, como nós nos livramos dos professores que não são bons? Eu tenho muito medo dessa política de bônus, prêmio e castigo, porque eu acho que esse tipo de política vai manter o mau professor ali dentro. Percebe? Quer dizer, e aí, se eu tenho um que vai ganhar prêmio e o outro não vai, esse que não vai ganhar vai dizer: “Bom, agora é que eu não vou trabalhar.” Por isso, eu acho que a lógica tem de ser outra.</w:t>
      </w:r>
    </w:p>
    <w:p>
      <w:pPr>
        <w:pStyle w:val="Normal"/>
        <w:bidi w:val="0"/>
        <w:ind w:left="0" w:right="0" w:firstLine="1440"/>
        <w:jc w:val="both"/>
        <w:rPr/>
      </w:pPr>
      <w:r>
        <w:rPr/>
        <w:t>Eu me lembrei de uma experiência em Sobral, que eu visitei, acho que na época o senhor ainda era ministro – eu estava no Inep. E eu estava exatamente conhecendo experiências. E aí o Maurício, que foi secretário lá, uma figura muito interessante, contou que eles tinham um sistema de avaliação muito interessante, porque não aplicava prova, não. O aluno ia a uma sala. Eles mostravam fichas para os alunos, e os alunos liam. Assim, viam claramente se o aluno sabia ler. Só que ele contou que começou a acontecer o seguinte: mostrava-se uma ficha, o aluno lia, só que o que ele lia não era o que estava escrito naquela ficha. Por quê? Porque ele tinha decorado. Como havia um bônus associado, os professores começaram a treinar os alunos. Então, eles não estavam alfabetizando. É claro que só isso dá um debate aqui de outra reunião. Mas eu gosto mais da ideia de a gente pensar um mecanismo...</w:t>
      </w:r>
    </w:p>
    <w:p>
      <w:pPr>
        <w:pStyle w:val="Normal"/>
        <w:bidi w:val="0"/>
        <w:ind w:left="0" w:right="0" w:firstLine="1440"/>
        <w:jc w:val="both"/>
        <w:rPr/>
      </w:pPr>
      <w:r>
        <w:rPr/>
        <w:t>Eu acho que, se há professores ruins, na minha visão, eles não tinham que estar na rede. Por isso, o nosso nó é que, na hora em que eu faço um concurso, a metade não entra. Quer dizer, os melhores alunos que nós temos na universidade na licenciatura, infelizmente, não vão para a licenciatura; eles preferem ser caixa de banco. Por isso, eu acho que é o salário inicial; é fazer boa seleção. A seleção tem que ter prova de didática também. Não basta saber Português, não basta saber Matemática. Ele tem que saber ensinar, como já foi no passado.</w:t>
      </w:r>
    </w:p>
    <w:p>
      <w:pPr>
        <w:pStyle w:val="Normal"/>
        <w:bidi w:val="0"/>
        <w:ind w:left="0" w:right="0" w:firstLine="1440"/>
        <w:jc w:val="both"/>
        <w:rPr/>
      </w:pPr>
      <w:r>
        <w:rPr/>
        <w:t>Na época da antiga escola, tinha banca, só que, para eu ter uma banca e selecionar o melhor, eu preciso ter os melhores prestando. Por isso, não adianta. Quando eu pergunto para o aluno ele fala: “Zé, por menos de R$4 mil eu não vou para essa carreira”. É esse, que é o salário médio e que não é nenhuma maravilha. Vamos reconhecer isso. Então, por isso eu acho que é a chave...</w:t>
      </w:r>
    </w:p>
    <w:p>
      <w:pPr>
        <w:pStyle w:val="Normal"/>
        <w:bidi w:val="0"/>
        <w:ind w:left="0" w:right="0" w:firstLine="1440"/>
        <w:jc w:val="both"/>
        <w:rPr/>
      </w:pPr>
      <w:r>
        <w:rPr/>
        <w:t>E defendo uma coisa que é meio radical, mas acho que concurso devia ser por escola. Ou seja, eu quero mudar de escola, eu faço outro concurso. Ou seja, com isso, estou obrigando esse professor a se preparar sempre.</w:t>
      </w:r>
    </w:p>
    <w:p>
      <w:pPr>
        <w:pStyle w:val="Normal"/>
        <w:bidi w:val="0"/>
        <w:ind w:left="0" w:right="0" w:firstLine="1440"/>
        <w:jc w:val="both"/>
        <w:rPr/>
      </w:pPr>
      <w:r>
        <w:rPr/>
        <w:t>Sobre a questão do tamanho, não dá para deixar de falar. Eu acho que, no Brasil, é complicada a questão do tamanho. Por quê? Pelas escolas rurais. Não tem jeito de eu fazer uma escola rural com 100 alunos, com 100. Para fazer uma escola rural de 30, esse aluno vai ficar uma hora dentro do transporte.</w:t>
      </w:r>
    </w:p>
    <w:p>
      <w:pPr>
        <w:pStyle w:val="Normal"/>
        <w:bidi w:val="0"/>
        <w:ind w:left="0" w:right="0" w:firstLine="1440"/>
        <w:jc w:val="both"/>
        <w:rPr/>
      </w:pPr>
      <w:r>
        <w:rPr/>
        <w:t>Então, quer dizer, nós temos, sim, que pensar um desenho de uma escola pequena de qualidade, que não é essa que nós temos, obviamente. Mas nós temos de pensar esse desenho, eu acho.</w:t>
      </w:r>
    </w:p>
    <w:p>
      <w:pPr>
        <w:pStyle w:val="Normal"/>
        <w:bidi w:val="0"/>
        <w:ind w:left="0" w:right="0" w:firstLine="1440"/>
        <w:jc w:val="both"/>
        <w:rPr/>
      </w:pPr>
      <w:r>
        <w:rPr/>
        <w:t>Da gestão, eu queria falar um pouquinho também. Acho que a grande chave da gestão é que os principais beneficiários de uma boa escola, que seriam o aluno e o pai, eles não têm poder nenhum na nossa escola atualmente. Nós precisamos fortalecer o usuário da escola. Acho que essa é experiência diferente lá fora. Você vai aos Estados Unidos, o pai opina na hora da seleção de professores, opina através de um conselho. Quer dizer, eu acho que nós precisamos fortalecer esse lado. O nosso usuário da escola pública é muito fraco; precisamos criar mecanismos que o fortaleçam.</w:t>
      </w:r>
    </w:p>
    <w:p>
      <w:pPr>
        <w:pStyle w:val="Normal"/>
        <w:bidi w:val="0"/>
        <w:ind w:left="0" w:right="0" w:firstLine="1440"/>
        <w:jc w:val="both"/>
        <w:rPr/>
      </w:pPr>
      <w:r>
        <w:rPr/>
        <w:t>E, por último, dinheiro. Pegando a fala do Senador Inácio Arruda, é muito interessante a questão do estudo do Ipea. Valeria a pena recuperar o estudo que foi coordenado pelo Jorge Abrahão, que, infelizmente, não está mais no Ipea. Ele mostra que a cada 1% que se abaixa na Selic, ganha-se 0,6% do PIB de folga no Orçamento público. Ou seja – é claro que não é fácil –, o Governo conseguiu baixar a Selic, mas a educação não ganhou nada. Quer dizer, se eu conseguir baixar 8% da Selic, eu chego aos 10% do PIB sem mexer na carga tributária. É fácil? Não é fácil, mas é possível.</w:t>
      </w:r>
    </w:p>
    <w:p>
      <w:pPr>
        <w:pStyle w:val="Normal"/>
        <w:bidi w:val="0"/>
        <w:ind w:left="0" w:right="0" w:firstLine="1440"/>
        <w:jc w:val="both"/>
        <w:rPr/>
      </w:pPr>
      <w:r>
        <w:rPr/>
        <w:t>Essa é a mensagem que fica.</w:t>
      </w:r>
    </w:p>
    <w:p>
      <w:pPr>
        <w:pStyle w:val="Normal"/>
        <w:bidi w:val="0"/>
        <w:ind w:left="0" w:right="0" w:firstLine="1440"/>
        <w:jc w:val="both"/>
        <w:rPr/>
      </w:pPr>
      <w:r>
        <w:rPr>
          <w:b/>
        </w:rPr>
        <w:t xml:space="preserve">O SR. PRESIDENTE </w:t>
      </w:r>
      <w:r>
        <w:rPr/>
        <w:t>(Cyro Miranda. Bloco Minoria/PSDB - GO) – Muito obrigado, Professor José Marcelino.</w:t>
      </w:r>
    </w:p>
    <w:p>
      <w:pPr>
        <w:pStyle w:val="Normal"/>
        <w:bidi w:val="0"/>
        <w:ind w:left="0" w:right="0" w:firstLine="1440"/>
        <w:jc w:val="both"/>
        <w:rPr/>
      </w:pPr>
      <w:r>
        <w:rPr/>
        <w:t>Encerrando ...</w:t>
      </w:r>
    </w:p>
    <w:p>
      <w:pPr>
        <w:pStyle w:val="Normal"/>
        <w:bidi w:val="0"/>
        <w:ind w:left="0" w:right="0" w:firstLine="1440"/>
        <w:jc w:val="both"/>
        <w:rPr/>
      </w:pPr>
      <w:r>
        <w:rPr>
          <w:b/>
        </w:rPr>
        <w:t xml:space="preserve">O SR. CRISTOVAM BUARQUE </w:t>
      </w:r>
      <w:r>
        <w:rPr/>
        <w:t>(Bloco Apoio Governo/PDT - DF) –Senador, vai ser realmente curto, porque eu tenho que estar às duas horas em ponto no plenário – senão, não falo.</w:t>
      </w:r>
    </w:p>
    <w:p>
      <w:pPr>
        <w:pStyle w:val="Normal"/>
        <w:bidi w:val="0"/>
        <w:ind w:left="0" w:right="0" w:firstLine="1440"/>
        <w:jc w:val="both"/>
        <w:rPr/>
      </w:pPr>
      <w:r>
        <w:rPr>
          <w:b/>
        </w:rPr>
        <w:t xml:space="preserve">O SR. PRESIDENTE </w:t>
      </w:r>
      <w:r>
        <w:rPr/>
        <w:t>(Cyro Miranda. Bloco Minoria/PSDB - GO) – E nós tínhamos que estar a uma e meia.</w:t>
      </w:r>
    </w:p>
    <w:p>
      <w:pPr>
        <w:pStyle w:val="Normal"/>
        <w:bidi w:val="0"/>
        <w:ind w:left="0" w:right="0" w:firstLine="1440"/>
        <w:jc w:val="both"/>
        <w:rPr/>
      </w:pPr>
      <w:r>
        <w:rPr>
          <w:b/>
        </w:rPr>
        <w:t xml:space="preserve">O SR. CRISTOVAM BUARQUE </w:t>
      </w:r>
      <w:r>
        <w:rPr/>
        <w:t>(Bloco Apoio Governo/PDT - DF) –Mas o Sergei fez um questionamento – e Sergei, tenho muito orgulho de dizer, foi meu aluno, não só aluno, orientando. Então, não posso deixar de responder a uma pergunta dele.</w:t>
      </w:r>
    </w:p>
    <w:p>
      <w:pPr>
        <w:pStyle w:val="Normal"/>
        <w:bidi w:val="0"/>
        <w:ind w:left="0" w:right="0" w:firstLine="1440"/>
        <w:jc w:val="both"/>
        <w:rPr/>
      </w:pPr>
      <w:r>
        <w:rPr>
          <w:b/>
        </w:rPr>
        <w:t xml:space="preserve">O SR. PRESIDENTE </w:t>
      </w:r>
      <w:r>
        <w:rPr/>
        <w:t>(Cyro Miranda. Bloco Minoria/PSDB - GO) – Pois não.</w:t>
      </w:r>
    </w:p>
    <w:p>
      <w:pPr>
        <w:pStyle w:val="Normal"/>
        <w:bidi w:val="0"/>
        <w:ind w:left="0" w:right="0" w:firstLine="1440"/>
        <w:jc w:val="both"/>
        <w:rPr/>
      </w:pPr>
      <w:r>
        <w:rPr>
          <w:b/>
        </w:rPr>
        <w:t xml:space="preserve">O SR. CRISTOVAM BUARQUE </w:t>
      </w:r>
      <w:r>
        <w:rPr/>
        <w:t>(Bloco Apoio Governo/PDT - DF) – A pergunta é, a curto prazo, a longo prazo, como fazer isso?</w:t>
      </w:r>
    </w:p>
    <w:p>
      <w:pPr>
        <w:pStyle w:val="Normal"/>
        <w:bidi w:val="0"/>
        <w:ind w:left="0" w:right="0" w:firstLine="1440"/>
        <w:jc w:val="both"/>
        <w:rPr/>
      </w:pPr>
      <w:r>
        <w:rPr/>
        <w:t>A minha proposta, Sergei – que gostaria de debater mais com você –é de que podemos fazer a revolução por cidades, não no Brasil. E, ao longo do tempo, implantar isso nas cidades.</w:t>
      </w:r>
    </w:p>
    <w:p>
      <w:pPr>
        <w:pStyle w:val="Normal"/>
        <w:bidi w:val="0"/>
        <w:ind w:left="0" w:right="0" w:firstLine="1440"/>
        <w:jc w:val="both"/>
        <w:rPr/>
      </w:pPr>
      <w:r>
        <w:rPr/>
        <w:t xml:space="preserve">Agora, tem uma premissa em tudo que coloco. A premissa de que o atual sistema não pode dar o salto. Ele é incapaz de dar o salto, ele está carcomido. Nós precisamos criar um novo sistema que vai substituindo o atual. Enquanto a gente não substitui, melhora o atual; continua essa melhorazinha nas cidades onde não foi implantado. </w:t>
      </w:r>
    </w:p>
    <w:p>
      <w:pPr>
        <w:pStyle w:val="Normal"/>
        <w:bidi w:val="0"/>
        <w:ind w:left="0" w:right="0" w:firstLine="1440"/>
        <w:jc w:val="both"/>
        <w:rPr/>
      </w:pPr>
      <w:r>
        <w:rPr/>
        <w:t>Eu fiz questão de falar pelo seguinte: se vocês olharem, aqui, os dois primeiros países no Pisa não são países; são duas cidades – Xangai e Hong Kong. Ou seja, a gente podia começar a fazer isso – Curitiba já é grande – por cidades de porte médio. Essa seria a ideia de a gente fazer a federalização.</w:t>
      </w:r>
    </w:p>
    <w:p>
      <w:pPr>
        <w:pStyle w:val="Normal"/>
        <w:bidi w:val="0"/>
        <w:ind w:left="0" w:right="0" w:firstLine="1440"/>
        <w:jc w:val="both"/>
        <w:rPr/>
      </w:pPr>
      <w:r>
        <w:rPr/>
        <w:t>E, Marcelino, você deu agora a ideia mais clara do atraso na educação brasileira. Quando alguém decora antes de ler... Há 2.500 anos, o Homero era decorado, a</w:t>
      </w:r>
      <w:r>
        <w:rPr>
          <w:i/>
        </w:rPr>
        <w:t xml:space="preserve"> Ilíada</w:t>
      </w:r>
      <w:r>
        <w:rPr/>
        <w:t xml:space="preserve"> foi decorada; não havia praticamente o uso da escrita. Nós estamos 2.500 atrás, ao fazer as pessoas decorarem em vez de lerem. É triste.</w:t>
      </w:r>
    </w:p>
    <w:p>
      <w:pPr>
        <w:pStyle w:val="Normal"/>
        <w:bidi w:val="0"/>
        <w:ind w:left="0" w:right="0" w:firstLine="1440"/>
        <w:jc w:val="both"/>
        <w:rPr/>
      </w:pPr>
      <w:r>
        <w:rPr>
          <w:b/>
        </w:rPr>
        <w:t xml:space="preserve">O SR. PRESIDENTE </w:t>
      </w:r>
      <w:r>
        <w:rPr/>
        <w:t>(Cyro Miranda. Bloco Minoria/PSDB - GO) – Muito obrigado, Senador Cristovam.</w:t>
      </w:r>
    </w:p>
    <w:p>
      <w:pPr>
        <w:pStyle w:val="Normal"/>
        <w:bidi w:val="0"/>
        <w:ind w:left="0" w:right="0" w:firstLine="1440"/>
        <w:jc w:val="both"/>
        <w:rPr/>
      </w:pPr>
      <w:r>
        <w:rPr/>
        <w:t>Esta Comissão tem como meta o PNE, e, na verdade, acho que, se pudéssemos resumir, o que queremos trazer de volta é a educação pública de qualidade para todos. Nós não queremos cotas, nós não queremos metas para atingirmos índices. Como dizem na Medicina, nós queremos curar a febre; não queremos quebrar o termômetro.</w:t>
      </w:r>
    </w:p>
    <w:p>
      <w:pPr>
        <w:pStyle w:val="Normal"/>
        <w:bidi w:val="0"/>
        <w:ind w:left="0" w:right="0" w:firstLine="1440"/>
        <w:jc w:val="both"/>
        <w:rPr/>
      </w:pPr>
      <w:r>
        <w:rPr/>
        <w:t>Agora, c</w:t>
      </w:r>
      <w:r>
        <w:rPr>
          <w:iCs/>
        </w:rPr>
        <w:t xml:space="preserve">onvido para o lançamento ainda hoje do livro </w:t>
      </w:r>
      <w:r>
        <w:rPr>
          <w:i/>
          <w:iCs/>
        </w:rPr>
        <w:t>Ética e Política</w:t>
      </w:r>
      <w:r>
        <w:rPr>
          <w:iCs/>
        </w:rPr>
        <w:t>, de autoria do Senador Roberto Saturnino Braga, no período de 1974 a 1982, a realizar-se no dia de hoje, às 18 horas, na Biblioteca do Senado Federal.</w:t>
      </w:r>
    </w:p>
    <w:p>
      <w:pPr>
        <w:pStyle w:val="Normal"/>
        <w:bidi w:val="0"/>
        <w:ind w:left="0" w:right="0" w:firstLine="1440"/>
        <w:jc w:val="both"/>
        <w:rPr/>
      </w:pPr>
      <w:r>
        <w:rPr/>
        <w:t>Também convido para, amanhã, uma audiência pública importantíssima, sobre os problemas enfrentados pela Universidade Gama Filho e pelo Centro Universitário da Cidade, mantidos pela empresa Galileo Educacional. Amanhã, nesta Comissão, às 10 horas.</w:t>
      </w:r>
    </w:p>
    <w:p>
      <w:pPr>
        <w:pStyle w:val="Normal"/>
        <w:bidi w:val="0"/>
        <w:ind w:left="0" w:right="0" w:firstLine="1440"/>
        <w:jc w:val="both"/>
        <w:rPr/>
      </w:pPr>
      <w:r>
        <w:rPr/>
        <w:t>Por último, um requerimento para ausentar-me desta Casa no próximo dia 14, que colocarei em votação.</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EXTRAPAUTA</w:t>
      </w:r>
    </w:p>
    <w:p>
      <w:pPr>
        <w:pStyle w:val="Normal"/>
        <w:bidi w:val="0"/>
        <w:ind w:left="0" w:right="0" w:hanging="0"/>
        <w:jc w:val="center"/>
        <w:rPr/>
      </w:pPr>
      <w:r>
        <w:rPr>
          <w:b/>
          <w:bCs/>
        </w:rPr>
        <w:t>ITEM 1</w:t>
      </w:r>
    </w:p>
    <w:p>
      <w:pPr>
        <w:pStyle w:val="Normal"/>
        <w:bidi w:val="0"/>
        <w:ind w:left="0" w:right="0" w:hanging="0"/>
        <w:jc w:val="center"/>
        <w:rPr/>
      </w:pPr>
      <w:r>
        <w:rPr>
          <w:b/>
          <w:bCs/>
        </w:rPr>
        <w:t>REQUERIMENTO DA COMISSÃO DE EDUCAÇÃO Nº 63, de 2013</w:t>
      </w:r>
    </w:p>
    <w:p>
      <w:pPr>
        <w:pStyle w:val="Normal"/>
        <w:bidi w:val="0"/>
        <w:ind w:left="0" w:right="0" w:firstLine="1440"/>
        <w:jc w:val="both"/>
        <w:rPr/>
      </w:pPr>
      <w:r>
        <w:rPr>
          <w:i/>
          <w:iCs/>
        </w:rPr>
        <w:t xml:space="preserve">Requeiro, nos termos do art. 40, § 1º, I, do Regimento Interno do Senado Federal, autorização para ausentar-me desta Casa, no próximo dia 14 de outubro, quando participarei, na qualidade de Presidente da Comissão de Educação, Cultura e Esporte, na sede da Editora Abril, da </w:t>
      </w:r>
      <w:r>
        <w:rPr>
          <w:bCs/>
          <w:i/>
          <w:iCs/>
        </w:rPr>
        <w:t>16ª edição do Prêmio Victor Civita Educador Nota 10</w:t>
      </w:r>
      <w:r>
        <w:rPr>
          <w:i/>
          <w:iCs/>
        </w:rPr>
        <w:t>, a ser realizado na Praça Júlio Prestes em São Paulo - SP.</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loco o requerimento em votação.</w:t>
      </w:r>
    </w:p>
    <w:p>
      <w:pPr>
        <w:pStyle w:val="Normal"/>
        <w:bidi w:val="0"/>
        <w:ind w:left="0" w:right="0" w:firstLine="1440"/>
        <w:jc w:val="both"/>
        <w:rPr/>
      </w:pPr>
      <w:r>
        <w:rPr/>
        <w:t xml:space="preserve">As Srªs e os Srs. Senadores que concordam permaneçam como se encontram. </w:t>
      </w:r>
      <w:r>
        <w:rPr>
          <w:i/>
          <w:iCs/>
        </w:rPr>
        <w:t>(Pausa.)</w:t>
      </w:r>
    </w:p>
    <w:p>
      <w:pPr>
        <w:pStyle w:val="Normal"/>
        <w:bidi w:val="0"/>
        <w:ind w:left="0" w:right="0" w:firstLine="1440"/>
        <w:jc w:val="both"/>
        <w:rPr/>
      </w:pPr>
      <w:r>
        <w:rPr/>
        <w:t>Aprovado.</w:t>
      </w:r>
    </w:p>
    <w:p>
      <w:pPr>
        <w:pStyle w:val="Normal"/>
        <w:bidi w:val="0"/>
        <w:ind w:left="0" w:right="0" w:firstLine="1440"/>
        <w:jc w:val="both"/>
        <w:rPr/>
      </w:pPr>
      <w:r>
        <w:rPr/>
        <w:t>Agradeço a presença de todos.</w:t>
      </w:r>
    </w:p>
    <w:p>
      <w:pPr>
        <w:pStyle w:val="Normal"/>
        <w:bidi w:val="0"/>
        <w:ind w:left="0" w:right="0" w:firstLine="1440"/>
        <w:jc w:val="both"/>
        <w:rPr/>
      </w:pPr>
      <w:r>
        <w:rPr/>
        <w:t>Muito obrigado por esta rica audiência pública.</w:t>
      </w:r>
    </w:p>
    <w:p>
      <w:pPr>
        <w:pStyle w:val="Normal"/>
        <w:bidi w:val="0"/>
        <w:ind w:left="0" w:right="0" w:firstLine="1440"/>
        <w:jc w:val="both"/>
        <w:rPr>
          <w:rFonts w:ascii="Times New Roman" w:hAnsi="Times New Roman"/>
        </w:rPr>
      </w:pPr>
      <w:r>
        <w:rPr/>
      </w:r>
    </w:p>
    <w:p>
      <w:pPr>
        <w:pStyle w:val="Normal"/>
        <w:bidi w:val="0"/>
        <w:ind w:left="0" w:right="0" w:hanging="0"/>
        <w:jc w:val="right"/>
        <w:rPr/>
      </w:pPr>
      <w:r>
        <w:rPr>
          <w:i/>
          <w:iCs/>
        </w:rPr>
        <w:t>(Iniciada às 10 horas e 29 minutos, a reunião é encerrada às 13 horas e 46 minutos.)</w:t>
      </w:r>
    </w:p>
    <w:p>
      <w:pPr>
        <w:pStyle w:val="PlainText"/>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rPr>
      </w:pPr>
      <w:r>
        <w:rPr/>
      </w:r>
    </w:p>
    <w:p>
      <w:pPr>
        <w:pStyle w:val="Normal"/>
        <w:bidi w:val="0"/>
        <w:ind w:left="0" w:right="0" w:firstLine="1440"/>
        <w:jc w:val="both"/>
        <w:rPr/>
      </w:pPr>
      <w:r>
        <w:rPr/>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ArialMT">
    <w:charset w:val="01"/>
    <w:family w:val="roman"/>
    <w:pitch w:val="variable"/>
  </w:font>
  <w:font w:name="Arial-BoldMT">
    <w:charset w:val="01"/>
    <w:family w:val="roman"/>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pBdr>
        <w:bottom w:val="single" w:sz="12" w:space="1" w:color="365F91"/>
      </w:pBdr>
      <w:spacing w:before="600" w:after="80"/>
      <w:outlineLvl w:val="0"/>
    </w:pPr>
    <w:rPr>
      <w:rFonts w:ascii="Verdana" w:hAnsi="Verdana"/>
      <w:b/>
      <w:bCs/>
      <w:color w:val="365F91"/>
      <w:lang w:eastAsia="en-US"/>
    </w:rPr>
  </w:style>
  <w:style w:type="paragraph" w:styleId="Heading2">
    <w:name w:val="Heading 2"/>
    <w:basedOn w:val="Normal"/>
    <w:next w:val="Normal"/>
    <w:qFormat/>
    <w:pPr>
      <w:pBdr>
        <w:bottom w:val="single" w:sz="8" w:space="1" w:color="4F81BD"/>
      </w:pBdr>
      <w:spacing w:before="200" w:after="80"/>
      <w:outlineLvl w:val="1"/>
    </w:pPr>
    <w:rPr>
      <w:rFonts w:ascii="Verdana" w:hAnsi="Verdana"/>
      <w:color w:val="365F91"/>
      <w:lang w:eastAsia="en-US"/>
    </w:rPr>
  </w:style>
  <w:style w:type="paragraph" w:styleId="Heading3">
    <w:name w:val="Heading 3"/>
    <w:basedOn w:val="Normal"/>
    <w:next w:val="Normal"/>
    <w:qFormat/>
    <w:pPr>
      <w:keepNext w:val="true"/>
      <w:ind w:right="572" w:hanging="0"/>
      <w:jc w:val="center"/>
      <w:outlineLvl w:val="2"/>
    </w:pPr>
    <w:rPr>
      <w:b/>
      <w:bCs/>
    </w:rPr>
  </w:style>
  <w:style w:type="paragraph" w:styleId="Heading4">
    <w:name w:val="Heading 4"/>
    <w:basedOn w:val="Normal"/>
    <w:next w:val="Normal"/>
    <w:qFormat/>
    <w:pPr>
      <w:pBdr>
        <w:bottom w:val="single" w:sz="4" w:space="2" w:color="B8CCE4"/>
      </w:pBdr>
      <w:spacing w:before="200" w:after="80"/>
      <w:outlineLvl w:val="3"/>
    </w:pPr>
    <w:rPr>
      <w:rFonts w:ascii="Verdana" w:hAnsi="Verdana"/>
      <w:i/>
      <w:iCs/>
      <w:color w:val="4F81BD"/>
      <w:lang w:eastAsia="en-US"/>
    </w:rPr>
  </w:style>
  <w:style w:type="paragraph" w:styleId="Heading5">
    <w:name w:val="Heading 5"/>
    <w:basedOn w:val="Normal"/>
    <w:next w:val="Normal"/>
    <w:qFormat/>
    <w:pPr>
      <w:spacing w:before="200" w:after="80"/>
      <w:outlineLvl w:val="4"/>
    </w:pPr>
    <w:rPr>
      <w:rFonts w:ascii="Verdana" w:hAnsi="Verdana"/>
      <w:color w:val="4F81BD"/>
      <w:sz w:val="22"/>
      <w:szCs w:val="22"/>
      <w:lang w:eastAsia="en-US"/>
    </w:rPr>
  </w:style>
  <w:style w:type="paragraph" w:styleId="Heading6">
    <w:name w:val="Heading 6"/>
    <w:basedOn w:val="Normal"/>
    <w:next w:val="Normal"/>
    <w:qFormat/>
    <w:pPr>
      <w:spacing w:before="280" w:after="100"/>
      <w:outlineLvl w:val="5"/>
    </w:pPr>
    <w:rPr>
      <w:rFonts w:ascii="Verdana" w:hAnsi="Verdana"/>
      <w:i/>
      <w:iCs/>
      <w:color w:val="4F81BD"/>
      <w:sz w:val="22"/>
      <w:szCs w:val="22"/>
      <w:lang w:eastAsia="en-US"/>
    </w:rPr>
  </w:style>
  <w:style w:type="paragraph" w:styleId="Heading7">
    <w:name w:val="Heading 7"/>
    <w:basedOn w:val="Normal"/>
    <w:next w:val="Normal"/>
    <w:qFormat/>
    <w:pPr>
      <w:spacing w:before="320" w:after="100"/>
      <w:outlineLvl w:val="6"/>
    </w:pPr>
    <w:rPr>
      <w:rFonts w:ascii="Verdana" w:hAnsi="Verdana"/>
      <w:b/>
      <w:bCs/>
      <w:color w:val="9BBB59"/>
      <w:sz w:val="20"/>
      <w:szCs w:val="20"/>
      <w:lang w:eastAsia="en-US"/>
    </w:rPr>
  </w:style>
  <w:style w:type="paragraph" w:styleId="Heading8">
    <w:name w:val="Heading 8"/>
    <w:basedOn w:val="Normal"/>
    <w:next w:val="Normal"/>
    <w:qFormat/>
    <w:pPr>
      <w:spacing w:before="320" w:after="100"/>
      <w:outlineLvl w:val="7"/>
    </w:pPr>
    <w:rPr>
      <w:rFonts w:ascii="Verdana" w:hAnsi="Verdana"/>
      <w:b/>
      <w:bCs/>
      <w:i/>
      <w:iCs/>
      <w:color w:val="9BBB59"/>
      <w:sz w:val="20"/>
      <w:szCs w:val="20"/>
      <w:lang w:eastAsia="en-US"/>
    </w:rPr>
  </w:style>
  <w:style w:type="paragraph" w:styleId="Heading9">
    <w:name w:val="Heading 9"/>
    <w:basedOn w:val="Normal"/>
    <w:next w:val="Normal"/>
    <w:qFormat/>
    <w:pPr>
      <w:spacing w:before="320" w:after="100"/>
      <w:outlineLvl w:val="8"/>
    </w:pPr>
    <w:rPr>
      <w:rFonts w:ascii="Verdana" w:hAnsi="Verdana"/>
      <w:i/>
      <w:iCs/>
      <w:color w:val="9BBB59"/>
      <w:sz w:val="20"/>
      <w:szCs w:val="20"/>
      <w:lang w:eastAsia="en-US"/>
    </w:rPr>
  </w:style>
  <w:style w:type="character" w:styleId="DefaultParagraphFont">
    <w:name w:val="Default Paragraph Font"/>
    <w:qFormat/>
    <w:rPr/>
  </w:style>
  <w:style w:type="character" w:styleId="Ttulo1Char">
    <w:name w:val="Título 1 Char"/>
    <w:basedOn w:val="DefaultParagraphFont"/>
    <w:qFormat/>
    <w:rPr>
      <w:rFonts w:ascii="Verdana" w:hAnsi="Verdana"/>
      <w:b/>
      <w:bCs/>
      <w:color w:val="365F91"/>
      <w:lang w:eastAsia="en-US"/>
    </w:rPr>
  </w:style>
  <w:style w:type="character" w:styleId="Ttulo2Char">
    <w:name w:val="Título 2 Char"/>
    <w:basedOn w:val="DefaultParagraphFont"/>
    <w:qFormat/>
    <w:rPr>
      <w:rFonts w:ascii="Verdana" w:hAnsi="Verdana"/>
      <w:color w:val="365F91"/>
      <w:lang w:eastAsia="en-US"/>
    </w:rPr>
  </w:style>
  <w:style w:type="character" w:styleId="Ttulo3Char">
    <w:name w:val="Título 3 Char"/>
    <w:basedOn w:val="DefaultParagraphFont"/>
    <w:qFormat/>
    <w:rPr>
      <w:b/>
      <w:bCs/>
    </w:rPr>
  </w:style>
  <w:style w:type="character" w:styleId="Ttulo4Char">
    <w:name w:val="Título 4 Char"/>
    <w:basedOn w:val="DefaultParagraphFont"/>
    <w:qFormat/>
    <w:rPr>
      <w:rFonts w:ascii="Verdana" w:hAnsi="Verdana"/>
      <w:i/>
      <w:iCs/>
      <w:color w:val="4F81BD"/>
      <w:lang w:eastAsia="en-US"/>
    </w:rPr>
  </w:style>
  <w:style w:type="character" w:styleId="Ttulo5Char">
    <w:name w:val="Título 5 Char"/>
    <w:basedOn w:val="DefaultParagraphFont"/>
    <w:qFormat/>
    <w:rPr>
      <w:rFonts w:ascii="Verdana" w:hAnsi="Verdana"/>
      <w:color w:val="4F81BD"/>
      <w:sz w:val="22"/>
      <w:szCs w:val="22"/>
      <w:lang w:eastAsia="en-US"/>
    </w:rPr>
  </w:style>
  <w:style w:type="character" w:styleId="Ttulo6Char">
    <w:name w:val="Título 6 Char"/>
    <w:basedOn w:val="DefaultParagraphFont"/>
    <w:qFormat/>
    <w:rPr>
      <w:rFonts w:ascii="Verdana" w:hAnsi="Verdana"/>
      <w:i/>
      <w:iCs/>
      <w:color w:val="4F81BD"/>
      <w:sz w:val="22"/>
      <w:szCs w:val="22"/>
      <w:lang w:eastAsia="en-US"/>
    </w:rPr>
  </w:style>
  <w:style w:type="character" w:styleId="Ttulo7Char">
    <w:name w:val="Título 7 Char"/>
    <w:basedOn w:val="DefaultParagraphFont"/>
    <w:qFormat/>
    <w:rPr>
      <w:rFonts w:ascii="Verdana" w:hAnsi="Verdana"/>
      <w:b/>
      <w:bCs/>
      <w:color w:val="9BBB59"/>
      <w:sz w:val="24"/>
      <w:szCs w:val="24"/>
      <w:lang w:eastAsia="en-US"/>
    </w:rPr>
  </w:style>
  <w:style w:type="character" w:styleId="Ttulo8Char">
    <w:name w:val="Título 8 Char"/>
    <w:basedOn w:val="DefaultParagraphFont"/>
    <w:qFormat/>
    <w:rPr>
      <w:rFonts w:ascii="Verdana" w:hAnsi="Verdana"/>
      <w:b/>
      <w:bCs/>
      <w:i/>
      <w:iCs/>
      <w:color w:val="9BBB59"/>
      <w:sz w:val="24"/>
      <w:szCs w:val="24"/>
      <w:lang w:eastAsia="en-US"/>
    </w:rPr>
  </w:style>
  <w:style w:type="character" w:styleId="Ttulo9Char">
    <w:name w:val="Título 9 Char"/>
    <w:basedOn w:val="DefaultParagraphFont"/>
    <w:qFormat/>
    <w:rPr>
      <w:rFonts w:ascii="Verdana" w:hAnsi="Verdana"/>
      <w:i/>
      <w:iCs/>
      <w:color w:val="9BBB59"/>
      <w:sz w:val="24"/>
      <w:szCs w:val="24"/>
      <w:lang w:eastAsia="en-US"/>
    </w:rPr>
  </w:style>
  <w:style w:type="character" w:styleId="TtuloChar">
    <w:name w:val="Título Char"/>
    <w:basedOn w:val="DefaultParagraphFont"/>
    <w:qFormat/>
    <w:rPr>
      <w:b/>
      <w:bCs/>
    </w:rPr>
  </w:style>
  <w:style w:type="character" w:styleId="CabealhoCharCabealho1Char">
    <w:name w:val="Cabeçalho Char,Cabeçalho1 Char"/>
    <w:basedOn w:val="DefaultParagraphFont"/>
    <w:qFormat/>
    <w:rPr>
      <w:sz w:val="24"/>
      <w:szCs w:val="24"/>
    </w:rPr>
  </w:style>
  <w:style w:type="character" w:styleId="SFChar">
    <w:name w:val="SF Char"/>
    <w:basedOn w:val="DefaultParagraphFont"/>
    <w:qFormat/>
    <w:rPr>
      <w:rFonts w:ascii="Verdana" w:hAnsi="Verdana"/>
    </w:rPr>
  </w:style>
  <w:style w:type="character" w:styleId="TextosemFormataoChar">
    <w:name w:val="Texto sem Formatação Char"/>
    <w:basedOn w:val="DefaultParagraphFont"/>
    <w:qFormat/>
    <w:rPr>
      <w:rFonts w:ascii="Consolas" w:hAnsi="Consolas" w:eastAsia="Batang"/>
      <w:sz w:val="21"/>
      <w:szCs w:val="21"/>
      <w:lang w:val="en-US" w:eastAsia="en-US"/>
    </w:rPr>
  </w:style>
  <w:style w:type="character" w:styleId="Emphasis">
    <w:name w:val="Emphasis"/>
    <w:basedOn w:val="DefaultParagraphFont"/>
    <w:qFormat/>
    <w:rPr>
      <w:b/>
      <w:bCs/>
      <w:i w:val="false"/>
      <w:iCs w:val="false"/>
      <w:sz w:val="24"/>
      <w:szCs w:val="24"/>
    </w:rPr>
  </w:style>
  <w:style w:type="character" w:styleId="RecuodecorpodetextoChar">
    <w:name w:val="Recuo de corpo de texto Char"/>
    <w:basedOn w:val="DefaultParagraphFont"/>
    <w:qFormat/>
    <w:rPr/>
  </w:style>
  <w:style w:type="character" w:styleId="SubttuloChar">
    <w:name w:val="Subtítulo Char"/>
    <w:basedOn w:val="DefaultParagraphFont"/>
    <w:qFormat/>
    <w:rPr>
      <w:rFonts w:ascii="Verdana" w:hAnsi="Verdana" w:eastAsia="Verdana"/>
      <w:i/>
      <w:iCs/>
      <w:lang w:eastAsia="en-US"/>
    </w:rPr>
  </w:style>
  <w:style w:type="character" w:styleId="SemEspaamentoChar">
    <w:name w:val="Sem Espaçamento Char"/>
    <w:basedOn w:val="DefaultParagraphFont"/>
    <w:qFormat/>
    <w:rPr>
      <w:rFonts w:ascii="Verdana" w:hAnsi="Verdana" w:eastAsia="Verdana"/>
      <w:sz w:val="22"/>
      <w:szCs w:val="22"/>
      <w:lang w:eastAsia="en-US"/>
    </w:rPr>
  </w:style>
  <w:style w:type="character" w:styleId="CitaoChar">
    <w:name w:val="Citação Char"/>
    <w:basedOn w:val="DefaultParagraphFont"/>
    <w:qFormat/>
    <w:rPr>
      <w:rFonts w:ascii="Verdana" w:hAnsi="Verdana"/>
      <w:i/>
      <w:iCs/>
      <w:color w:val="5A5A5A"/>
      <w:sz w:val="22"/>
      <w:szCs w:val="22"/>
      <w:lang w:eastAsia="en-US"/>
    </w:rPr>
  </w:style>
  <w:style w:type="character" w:styleId="CitaoIntensaChar">
    <w:name w:val="Citação Intensa Char"/>
    <w:basedOn w:val="DefaultParagraphFont"/>
    <w:qFormat/>
    <w:rPr>
      <w:rFonts w:ascii="Verdana" w:hAnsi="Verdana"/>
      <w:i/>
      <w:iCs/>
      <w:color w:val="FFFFFF"/>
      <w:lang w:eastAsia="en-US"/>
    </w:rPr>
  </w:style>
  <w:style w:type="character" w:styleId="RodapChar">
    <w:name w:val="Rodapé Char"/>
    <w:basedOn w:val="DefaultParagraphFont"/>
    <w:qFormat/>
    <w:rPr>
      <w:rFonts w:ascii="Verdana" w:hAnsi="Verdana" w:eastAsia="Verdana"/>
      <w:sz w:val="22"/>
      <w:szCs w:val="22"/>
      <w:lang w:eastAsia="en-US"/>
    </w:rPr>
  </w:style>
  <w:style w:type="character" w:styleId="TextodebaloChar">
    <w:name w:val="Texto de balão Char"/>
    <w:basedOn w:val="DefaultParagraphFont"/>
    <w:qFormat/>
    <w:rPr>
      <w:rFonts w:ascii="Tahoma" w:hAnsi="Tahoma" w:eastAsia="Verdana" w:cs="Tahoma"/>
      <w:sz w:val="16"/>
      <w:szCs w:val="16"/>
      <w:lang w:eastAsia="en-US"/>
    </w:rPr>
  </w:style>
  <w:style w:type="character" w:styleId="CharChar3">
    <w:name w:val="Char Char3"/>
    <w:basedOn w:val="DefaultParagraphFont"/>
    <w:qFormat/>
    <w:rPr>
      <w:rFonts w:ascii="Verdana" w:hAnsi="Verdana" w:eastAsia="Verdana"/>
      <w:sz w:val="22"/>
      <w:szCs w:val="22"/>
      <w:lang w:eastAsia="en-US"/>
    </w:rPr>
  </w:style>
  <w:style w:type="character" w:styleId="InternetLink">
    <w:name w:val="Hyperlink"/>
    <w:basedOn w:val="DefaultParagraphFont"/>
    <w:rPr>
      <w:color w:val="0000FF"/>
      <w:sz w:val="24"/>
      <w:szCs w:val="24"/>
      <w:u w:val="single"/>
    </w:rPr>
  </w:style>
  <w:style w:type="character" w:styleId="Style1051">
    <w:name w:val="style1051"/>
    <w:basedOn w:val="DefaultParagraphFont"/>
    <w:qFormat/>
    <w:rPr>
      <w:color w:val="DF2020"/>
      <w:sz w:val="20"/>
      <w:szCs w:val="20"/>
    </w:rPr>
  </w:style>
  <w:style w:type="character" w:styleId="Style1101">
    <w:name w:val="style1101"/>
    <w:basedOn w:val="DefaultParagraphFont"/>
    <w:qFormat/>
    <w:rPr>
      <w:sz w:val="20"/>
      <w:szCs w:val="20"/>
    </w:rPr>
  </w:style>
  <w:style w:type="character" w:styleId="TextodecomentrioChar">
    <w:name w:val="Texto de comentário Char"/>
    <w:basedOn w:val="DefaultParagraphFont"/>
    <w:qFormat/>
    <w:rPr>
      <w:rFonts w:ascii="Courier New" w:hAnsi="Courier New" w:eastAsia="Calibri"/>
      <w:sz w:val="21"/>
      <w:szCs w:val="21"/>
      <w:lang w:eastAsia="en-US"/>
    </w:rPr>
  </w:style>
  <w:style w:type="character" w:styleId="Cabealho1CharChar1">
    <w:name w:val="Cabeçalho1 Char Char1"/>
    <w:basedOn w:val="DefaultParagraphFont"/>
    <w:qFormat/>
    <w:rPr>
      <w:lang w:val="en-US"/>
    </w:rPr>
  </w:style>
  <w:style w:type="character" w:styleId="EstiloSF12ptChar">
    <w:name w:val="Estilo SF + 12 pt Char"/>
    <w:basedOn w:val="SFChar"/>
    <w:qFormat/>
    <w:rPr>
      <w:rFonts w:ascii="Verdana" w:hAnsi="Verdana"/>
    </w:rPr>
  </w:style>
  <w:style w:type="character" w:styleId="Pagenumber">
    <w:name w:val="page number"/>
    <w:basedOn w:val="DefaultParagraphFont"/>
    <w:qFormat/>
    <w:rPr>
      <w:sz w:val="24"/>
      <w:szCs w:val="24"/>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pacing w:val="0"/>
      <w:sz w:val="24"/>
      <w:szCs w:val="24"/>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auto"/>
      <w:u w:val="single"/>
    </w:rPr>
  </w:style>
  <w:style w:type="character" w:styleId="IntenseReference">
    <w:name w:val="Intense Reference"/>
    <w:basedOn w:val="DefaultParagraphFont"/>
    <w:qFormat/>
    <w:rPr>
      <w:b/>
      <w:bCs/>
      <w:color w:val="76923C"/>
      <w:sz w:val="24"/>
      <w:szCs w:val="24"/>
      <w:u w:val="single"/>
    </w:rPr>
  </w:style>
  <w:style w:type="character" w:styleId="BookTitle">
    <w:name w:val="Book Title"/>
    <w:basedOn w:val="DefaultParagraphFont"/>
    <w:qFormat/>
    <w:rPr>
      <w:rFonts w:ascii="Verdana" w:hAnsi="Verdana"/>
      <w:b/>
      <w:bCs/>
      <w:i/>
      <w:iCs/>
      <w:color w:val="auto"/>
      <w:sz w:val="24"/>
      <w:szCs w:val="24"/>
    </w:rPr>
  </w:style>
  <w:style w:type="character" w:styleId="Annotationreference">
    <w:name w:val="annotation reference"/>
    <w:basedOn w:val="DefaultParagraphFont"/>
    <w:qFormat/>
    <w:rPr>
      <w:sz w:val="16"/>
      <w:szCs w:val="16"/>
    </w:rPr>
  </w:style>
  <w:style w:type="character" w:styleId="Ft">
    <w:name w:val="ft"/>
    <w:basedOn w:val="DefaultParagraphFont"/>
    <w:qFormat/>
    <w:rPr>
      <w:rFonts w:ascii="Times New Roman" w:hAnsi="Times New Roman"/>
      <w:sz w:val="24"/>
      <w:szCs w:val="24"/>
    </w:rPr>
  </w:style>
  <w:style w:type="character" w:styleId="St1">
    <w:name w:val="st1"/>
    <w:basedOn w:val="DefaultParagraphFont"/>
    <w:qFormat/>
    <w:rPr>
      <w:sz w:val="24"/>
      <w:szCs w:val="24"/>
    </w:rPr>
  </w:style>
  <w:style w:type="character" w:styleId="Style11">
    <w:name w:val="style1"/>
    <w:basedOn w:val="DefaultParagraphFont"/>
    <w:qFormat/>
    <w:rPr>
      <w:sz w:val="24"/>
      <w:szCs w:val="24"/>
    </w:rPr>
  </w:style>
  <w:style w:type="character" w:styleId="St">
    <w:name w:val="s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Title">
    <w:name w:val="Title"/>
    <w:basedOn w:val="Normal"/>
    <w:qFormat/>
    <w:pPr>
      <w:ind w:right="572" w:hanging="0"/>
      <w:jc w:val="center"/>
    </w:pPr>
    <w:rPr>
      <w:b/>
      <w:bCs/>
    </w:rPr>
  </w:style>
  <w:style w:type="paragraph" w:styleId="HeaderCabealho1">
    <w:name w:val="header,Cabeçalho1"/>
    <w:basedOn w:val="Normal"/>
    <w:qFormat/>
    <w:pPr>
      <w:tabs>
        <w:tab w:val="clear" w:pos="708"/>
        <w:tab w:val="center" w:pos="4419" w:leader="none"/>
        <w:tab w:val="right" w:pos="8838" w:leader="none"/>
      </w:tabs>
    </w:pPr>
    <w:rPr>
      <w:sz w:val="20"/>
      <w:szCs w:val="20"/>
    </w:rPr>
  </w:style>
  <w:style w:type="paragraph" w:styleId="BodyTextIndent3">
    <w:name w:val="Body Text Indent 3"/>
    <w:basedOn w:val="Normal"/>
    <w:qFormat/>
    <w:pPr>
      <w:ind w:left="360" w:hanging="0"/>
      <w:jc w:val="both"/>
    </w:pPr>
    <w:rPr/>
  </w:style>
  <w:style w:type="paragraph" w:styleId="Cabealhosenado">
    <w:name w:val="cabeçalho - senado"/>
    <w:basedOn w:val="Normal"/>
    <w:qFormat/>
    <w:pPr>
      <w:jc w:val="both"/>
    </w:pPr>
    <w:rPr>
      <w:rFonts w:ascii="Verdana" w:hAnsi="Verdana"/>
      <w:b/>
      <w:sz w:val="20"/>
    </w:rPr>
  </w:style>
  <w:style w:type="paragraph" w:styleId="SF">
    <w:name w:val="SF"/>
    <w:basedOn w:val="Normal"/>
    <w:qFormat/>
    <w:pPr>
      <w:spacing w:before="0" w:after="120"/>
      <w:ind w:firstLine="709"/>
      <w:jc w:val="both"/>
    </w:pPr>
    <w:rPr>
      <w:rFonts w:ascii="Verdana" w:hAnsi="Verdana"/>
    </w:rPr>
  </w:style>
  <w:style w:type="paragraph" w:styleId="PlainText">
    <w:name w:val="Plain Text"/>
    <w:basedOn w:val="Normal"/>
    <w:qFormat/>
    <w:pPr/>
    <w:rPr>
      <w:rFonts w:ascii="Consolas" w:hAnsi="Consolas" w:eastAsia="Batang"/>
      <w:sz w:val="21"/>
      <w:szCs w:val="21"/>
      <w:lang w:eastAsia="en-US"/>
    </w:rPr>
  </w:style>
  <w:style w:type="paragraph" w:styleId="Cabealho2">
    <w:name w:val="cabeçalho 2"/>
    <w:basedOn w:val="HeaderCabealho1"/>
    <w:qFormat/>
    <w:pPr>
      <w:jc w:val="both"/>
    </w:pPr>
    <w:rPr>
      <w:rFonts w:ascii="Verdana" w:hAnsi="Verdana"/>
      <w:b/>
      <w:bCs/>
      <w:szCs w:val="20"/>
    </w:rPr>
  </w:style>
  <w:style w:type="paragraph" w:styleId="Cabealho1">
    <w:name w:val="cabeçalho 1"/>
    <w:basedOn w:val="Cabealho2"/>
    <w:qFormat/>
    <w:pPr>
      <w:jc w:val="both"/>
    </w:pPr>
    <w:rPr>
      <w:rFonts w:ascii="Arial" w:hAnsi="Arial"/>
      <w:b/>
      <w:bCs/>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200" w:after="900"/>
      <w:jc w:val="right"/>
    </w:pPr>
    <w:rPr>
      <w:rFonts w:ascii="Verdana" w:hAnsi="Verdana" w:eastAsia="Verdana"/>
      <w:i/>
      <w:iCs/>
      <w:lang w:eastAsia="en-US"/>
    </w:rPr>
  </w:style>
  <w:style w:type="paragraph" w:styleId="NoSpacing">
    <w:name w:val="No Spacing"/>
    <w:basedOn w:val="Normal"/>
    <w:qFormat/>
    <w:pPr/>
    <w:rPr>
      <w:rFonts w:ascii="Verdana" w:hAnsi="Verdana" w:eastAsia="Verdana"/>
      <w:sz w:val="22"/>
      <w:szCs w:val="22"/>
      <w:lang w:eastAsia="en-US"/>
    </w:rPr>
  </w:style>
  <w:style w:type="paragraph" w:styleId="Quote">
    <w:name w:val="Quote"/>
    <w:basedOn w:val="Normal"/>
    <w:next w:val="Normal"/>
    <w:qFormat/>
    <w:pPr>
      <w:ind w:firstLine="360"/>
    </w:pPr>
    <w:rPr>
      <w:rFonts w:ascii="Verdana" w:hAnsi="Verdana"/>
      <w:i/>
      <w:iCs/>
      <w:color w:val="5A5A5A"/>
      <w:sz w:val="22"/>
      <w:szCs w:val="22"/>
      <w:lang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i/>
      <w:iCs/>
      <w:color w:val="FFFFFF"/>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360"/>
    </w:pPr>
    <w:rPr>
      <w:rFonts w:ascii="Verdana" w:hAnsi="Verdana" w:eastAsia="Verdana"/>
      <w:sz w:val="22"/>
      <w:szCs w:val="22"/>
      <w:lang w:eastAsia="en-US"/>
    </w:rPr>
  </w:style>
  <w:style w:type="paragraph" w:styleId="BalloonText">
    <w:name w:val="Balloon Text"/>
    <w:basedOn w:val="Normal"/>
    <w:qFormat/>
    <w:pPr>
      <w:ind w:firstLine="360"/>
    </w:pPr>
    <w:rPr>
      <w:rFonts w:ascii="Tahoma" w:hAnsi="Tahoma" w:eastAsia="Verdana" w:cs="Tahoma"/>
      <w:sz w:val="16"/>
      <w:szCs w:val="16"/>
      <w:lang w:eastAsia="en-US"/>
    </w:rPr>
  </w:style>
  <w:style w:type="paragraph" w:styleId="SFCABECALHO">
    <w:name w:val="SF-CABECALHO"/>
    <w:basedOn w:val="Title"/>
    <w:qFormat/>
    <w:pPr>
      <w:spacing w:lineRule="auto" w:line="480" w:before="0" w:after="120"/>
    </w:pPr>
    <w:rPr/>
  </w:style>
  <w:style w:type="paragraph" w:styleId="Annotationtext">
    <w:name w:val="annotation text"/>
    <w:basedOn w:val="Normal"/>
    <w:qFormat/>
    <w:pPr/>
    <w:rPr>
      <w:rFonts w:ascii="Courier New" w:hAnsi="Courier New" w:eastAsia="Calibri"/>
      <w:sz w:val="21"/>
      <w:szCs w:val="21"/>
      <w:lang w:eastAsia="en-US"/>
    </w:rPr>
  </w:style>
  <w:style w:type="paragraph" w:styleId="List2">
    <w:name w:val="List Bullet 3"/>
    <w:basedOn w:val="Normal"/>
    <w:pPr>
      <w:ind w:left="566" w:hanging="283"/>
    </w:pPr>
    <w:rPr/>
  </w:style>
  <w:style w:type="paragraph" w:styleId="BodyTextFirstIndent2">
    <w:name w:val="Body Text First Indent 2"/>
    <w:basedOn w:val="TextBodyIndent"/>
    <w:qFormat/>
    <w:pPr>
      <w:spacing w:before="0" w:after="120"/>
      <w:ind w:left="283" w:firstLine="210"/>
    </w:pPr>
    <w:rPr/>
  </w:style>
  <w:style w:type="paragraph" w:styleId="BodyText2">
    <w:name w:val="Body Text 2"/>
    <w:basedOn w:val="Normal"/>
    <w:qFormat/>
    <w:pPr>
      <w:spacing w:lineRule="auto" w:line="480" w:before="0" w:after="120"/>
    </w:pPr>
    <w:rPr>
      <w:lang w:val="en-US"/>
    </w:rPr>
  </w:style>
  <w:style w:type="paragraph" w:styleId="EstiloSF12pt">
    <w:name w:val="Estilo SF + 12 pt"/>
    <w:basedOn w:val="SF"/>
    <w:qFormat/>
    <w:pPr>
      <w:spacing w:before="0" w:after="120"/>
      <w:ind w:firstLine="709"/>
      <w:jc w:val="both"/>
    </w:pPr>
    <w:rPr>
      <w:rFonts w:ascii="Verdana" w:hAnsi="Verdana"/>
    </w:rPr>
  </w:style>
  <w:style w:type="paragraph" w:styleId="Caption1">
    <w:name w:val="caption"/>
    <w:basedOn w:val="Normal"/>
    <w:next w:val="Normal"/>
    <w:qFormat/>
    <w:pPr>
      <w:ind w:firstLine="360"/>
    </w:pPr>
    <w:rPr>
      <w:rFonts w:ascii="Verdana" w:hAnsi="Verdana" w:eastAsia="Verdana"/>
      <w:b/>
      <w:bCs/>
      <w:sz w:val="18"/>
      <w:szCs w:val="18"/>
      <w:lang w:eastAsia="en-US"/>
    </w:rPr>
  </w:style>
  <w:style w:type="paragraph" w:styleId="ListParagraph">
    <w:name w:val="List Paragraph"/>
    <w:basedOn w:val="Normal"/>
    <w:qFormat/>
    <w:pPr>
      <w:spacing w:before="0" w:after="0"/>
      <w:ind w:left="720" w:firstLine="360"/>
      <w:contextualSpacing/>
    </w:pPr>
    <w:rPr>
      <w:rFonts w:ascii="Verdana" w:hAnsi="Verdana" w:eastAsia="Verdana"/>
      <w:sz w:val="22"/>
      <w:szCs w:val="22"/>
      <w:lang w:eastAsia="en-US"/>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b/>
      <w:bCs/>
      <w:color w:val="365F91"/>
      <w:lang w:eastAsia="en-US"/>
    </w:rPr>
  </w:style>
  <w:style w:type="paragraph" w:styleId="SFtexto">
    <w:name w:val="SF - texto"/>
    <w:basedOn w:val="Normal"/>
    <w:qFormat/>
    <w:pPr>
      <w:spacing w:before="0" w:after="120"/>
      <w:ind w:firstLine="709"/>
      <w:jc w:val="both"/>
    </w:pPr>
    <w:rPr>
      <w:rFonts w:ascii="Verdana" w:hAnsi="Verdana" w:eastAsia="Calibri" w:cs="Courier New"/>
      <w:lang w:eastAsia="en-US"/>
    </w:rPr>
  </w:style>
  <w:style w:type="paragraph" w:styleId="NormalWeb">
    <w:name w:val="Normal (Web)"/>
    <w:basedOn w:val="Normal"/>
    <w:qFormat/>
    <w:pPr>
      <w:spacing w:beforeAutospacing="1" w:afterAutospacing="1"/>
    </w:pPr>
    <w:rPr>
      <w:rFonts w:ascii="Arial" w:hAnsi="Arial" w:cs="Arial"/>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ado.gov.br/tv-canal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01</Words>
  <Characters>173706</Characters>
  <CharactersWithSpaces>14445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4:00Z</dcterms:created>
  <dc:creator>angomes</dc:creator>
  <dc:description/>
  <dc:language>en-US</dc:language>
  <cp:lastModifiedBy/>
  <cp:lastPrinted>2013-10-21T18:56:00Z</cp:lastPrinted>
  <dcterms:modified xsi:type="dcterms:W3CDTF">2013-10-25T11:54: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a Nunes Gomes</vt:lpwstr>
  </property>
</Properties>
</file>