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 w:hAnsi="Arial" w:cs="Arial"/>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
        </w:rPr>
      </w:pPr>
      <w:r>
        <w:rPr>
          <w:rFonts w:cs="Arial" w:ascii="Book Antiqua" w:hAnsi="Book Antiqua"/>
        </w:rPr>
        <w:t>SENADO FEDERAL</w:t>
      </w:r>
    </w:p>
    <w:p>
      <w:pPr>
        <w:pStyle w:val="Normal"/>
        <w:jc w:val="center"/>
        <w:rPr>
          <w:rFonts w:ascii="Book Antiqua" w:hAnsi="Book Antiqua" w:cs="Arial"/>
          <w:b/>
          <w:b/>
          <w:bCs/>
        </w:rPr>
      </w:pPr>
      <w:r>
        <w:rPr>
          <w:rFonts w:cs="Arial" w:ascii="Book Antiqua" w:hAnsi="Book Antiqua"/>
          <w:b/>
          <w:bCs/>
        </w:rPr>
        <w:t>SECRETARIA DE COMISSÕES</w:t>
      </w:r>
    </w:p>
    <w:p>
      <w:pPr>
        <w:pStyle w:val="Heading5"/>
        <w:rPr>
          <w:rFonts w:ascii="Book Antiqua" w:hAnsi="Book Antiqua" w:cs="Arial"/>
        </w:rPr>
      </w:pPr>
      <w:r>
        <w:rPr>
          <w:rFonts w:cs="Arial" w:ascii="Book Antiqua" w:hAnsi="Book Antiqua"/>
        </w:rPr>
        <w:t>COMISSÃO DE ASSUNTOS SOCIAIS</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rFonts w:ascii="Arial" w:hAnsi="Arial" w:cs="Arial"/>
          <w:b/>
          <w:b/>
          <w:bCs/>
        </w:rPr>
      </w:pPr>
      <w:r>
        <w:rPr>
          <w:rFonts w:cs="Arial" w:ascii="Arial" w:hAnsi="Arial"/>
          <w:b/>
          <w:bCs/>
        </w:rPr>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t>ATA DA 60ª REUNIÃO (EXTRAORDINÁRIA) DA COMISSÃO DE ASSUNTOS SOCIAIS, DA 3ª SESSÃO LEGISLATIVA ORDINÁRIA DA 54ª LEGISLATURA, REALIZADA NO DIA 21 DE NOVEMBRO DE 2013, QUINTA-FEIRA, ÀS DEZ HORAS E TRINTA MINUTO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Normal"/>
        <w:tabs>
          <w:tab w:val="clear" w:pos="708"/>
          <w:tab w:val="left" w:pos="720" w:leader="none"/>
        </w:tabs>
        <w:autoSpaceDE w:val="false"/>
        <w:jc w:val="both"/>
        <w:rPr/>
      </w:pPr>
      <w:r>
        <w:rPr>
          <w:rFonts w:cs="Arial" w:ascii="Book Antiqua" w:hAnsi="Book Antiqua"/>
        </w:rPr>
        <w:t xml:space="preserve">Às dez horas e quarenta minutos, do dia vinte e um de novembro de dois mil e treze, na Sala número nove da Ala Senador Alexandre Costa, sob a Presidência da Senhora Senadora </w:t>
      </w:r>
      <w:r>
        <w:rPr>
          <w:rFonts w:cs="Arial" w:ascii="Book Antiqua" w:hAnsi="Book Antiqua"/>
          <w:b/>
        </w:rPr>
        <w:t xml:space="preserve">Ana Amélia, </w:t>
      </w:r>
      <w:r>
        <w:rPr>
          <w:rFonts w:cs="Arial" w:ascii="Book Antiqua" w:hAnsi="Book Antiqua"/>
        </w:rPr>
        <w:t>reúne-se a Comissão de Assuntos Sociais, com a presença dos Senadores</w:t>
      </w:r>
      <w:r>
        <w:rPr>
          <w:rFonts w:cs="Arial" w:ascii="Book Antiqua" w:hAnsi="Book Antiqua"/>
          <w:b/>
        </w:rPr>
        <w:t xml:space="preserve"> </w:t>
      </w:r>
      <w:r>
        <w:rPr>
          <w:rFonts w:cs="Arial" w:ascii="Book Antiqua" w:hAnsi="Book Antiqua"/>
        </w:rPr>
        <w:t>Paulo Paim, Wellington Dias, João Durval, Paulo Davim, Cícero Lucena, Mozarildo Cavalcanti, Eduardo Suplicy, José Pimentel, Sérgio Petecão e Cyro Miranda e das Senadoras Ana Amélia e Ana Rita. Justificam ausência o Senador Osvaldo Sobrinho e Cristovam Buarque. Deixam de comparecer os demais membros.</w:t>
      </w:r>
      <w:r>
        <w:rPr>
          <w:rFonts w:cs="Arial" w:ascii="Book Antiqua" w:hAnsi="Book Antiqua"/>
          <w:color w:val="FF0000"/>
        </w:rPr>
        <w:t xml:space="preserve"> </w:t>
      </w:r>
      <w:r>
        <w:rPr>
          <w:rFonts w:cs="Arial" w:ascii="Book Antiqua" w:hAnsi="Book Antiqua"/>
        </w:rPr>
        <w:t xml:space="preserve">Havendo número regimental, a Presidência declara aberta a presente Reunião de Audiência Pública destinada a discutir </w:t>
      </w:r>
      <w:r>
        <w:rPr>
          <w:rFonts w:cs="ArialMT" w:ascii="Book Antiqua" w:hAnsi="Book Antiqua"/>
          <w:i/>
        </w:rPr>
        <w:t>"a situação dos fundos de pensão brasileiros"</w:t>
      </w:r>
      <w:r>
        <w:rPr>
          <w:rFonts w:cs="ArialMT" w:ascii="Book Antiqua" w:hAnsi="Book Antiqua"/>
        </w:rPr>
        <w:t>.</w:t>
      </w:r>
      <w:r>
        <w:rPr>
          <w:rFonts w:cs="Arial" w:ascii="Book Antiqua" w:hAnsi="Book Antiqua"/>
        </w:rPr>
        <w:t xml:space="preserve">, em atendimento ao </w:t>
      </w:r>
      <w:r>
        <w:rPr>
          <w:rFonts w:cs="Arial" w:ascii="Book Antiqua" w:hAnsi="Book Antiqua"/>
          <w:b/>
        </w:rPr>
        <w:t>Requerimento nº 49</w:t>
      </w:r>
      <w:r>
        <w:rPr>
          <w:rFonts w:cs="Arial" w:ascii="Book Antiqua" w:hAnsi="Book Antiqua"/>
        </w:rPr>
        <w:t xml:space="preserve">, </w:t>
      </w:r>
      <w:r>
        <w:rPr>
          <w:rFonts w:cs="Arial" w:ascii="Book Antiqua" w:hAnsi="Book Antiqua"/>
          <w:b/>
        </w:rPr>
        <w:t>de 2013-CAS</w:t>
      </w:r>
      <w:r>
        <w:rPr>
          <w:rFonts w:cs="Arial" w:ascii="Book Antiqua" w:hAnsi="Book Antiqua"/>
        </w:rPr>
        <w:t>,</w:t>
      </w:r>
      <w:r>
        <w:rPr>
          <w:rFonts w:cs="Arial" w:ascii="Book Antiqua" w:hAnsi="Book Antiqua"/>
          <w:b/>
          <w:i/>
          <w:iCs/>
        </w:rPr>
        <w:t xml:space="preserve"> </w:t>
      </w:r>
      <w:r>
        <w:rPr>
          <w:rFonts w:cs="Arial" w:ascii="Book Antiqua" w:hAnsi="Book Antiqua"/>
          <w:i/>
          <w:iCs/>
        </w:rPr>
        <w:t>de iniciativa da Senadora Ana Amélia e dos Senadores Eduardo Suplicy e Waldemir Moka</w:t>
      </w:r>
      <w:r>
        <w:rPr>
          <w:rFonts w:cs="Arial" w:ascii="Book Antiqua" w:hAnsi="Book Antiqua"/>
          <w:lang w:val="pt-PT"/>
        </w:rPr>
        <w:t xml:space="preserve">, e ao </w:t>
      </w:r>
      <w:r>
        <w:rPr>
          <w:rFonts w:cs="Arial" w:ascii="Book Antiqua" w:hAnsi="Book Antiqua"/>
          <w:b/>
          <w:lang w:val="pt-PT"/>
        </w:rPr>
        <w:t>Requerimento nº 52, de 2013-CAS</w:t>
      </w:r>
      <w:r>
        <w:rPr>
          <w:rFonts w:cs="Arial" w:ascii="Book Antiqua" w:hAnsi="Book Antiqua"/>
          <w:lang w:val="pt-PT"/>
        </w:rPr>
        <w:t xml:space="preserve">, de iniciativa da Senadora Ana Amélia, </w:t>
      </w:r>
      <w:r>
        <w:rPr>
          <w:rFonts w:cs="Arial" w:ascii="Book Antiqua" w:hAnsi="Book Antiqua"/>
        </w:rPr>
        <w:t xml:space="preserve">com a presença dos seguintes oradores: </w:t>
      </w:r>
      <w:r>
        <w:rPr>
          <w:rFonts w:cs="Book Antiqua" w:ascii="Book Antiqua" w:hAnsi="Book Antiqua"/>
          <w:b/>
          <w:bCs/>
        </w:rPr>
        <w:t xml:space="preserve">Marcel Juviniano Barros, </w:t>
      </w:r>
      <w:r>
        <w:rPr>
          <w:rFonts w:cs="Book Antiqua" w:ascii="Book Antiqua" w:hAnsi="Book Antiqua"/>
        </w:rPr>
        <w:t xml:space="preserve">Diretor de Seguridade da Caixa de Previdência dos Funcionários do Banco do Brasil – PREVI; </w:t>
      </w:r>
      <w:r>
        <w:rPr>
          <w:rFonts w:cs="Book Antiqua" w:ascii="Book Antiqua" w:hAnsi="Book Antiqua"/>
          <w:b/>
          <w:bCs/>
        </w:rPr>
        <w:t xml:space="preserve">Newton Carneiro da Cunha, </w:t>
      </w:r>
      <w:r>
        <w:rPr>
          <w:rFonts w:cs="Book Antiqua" w:ascii="Book Antiqua" w:hAnsi="Book Antiqua"/>
          <w:bCs/>
        </w:rPr>
        <w:t xml:space="preserve">Diretor Administrativo e Financeiro da Fundação Petrobras de Seguridade Social – PETROS; </w:t>
      </w:r>
      <w:r>
        <w:rPr>
          <w:rFonts w:cs="Book Antiqua" w:ascii="Book Antiqua" w:hAnsi="Book Antiqua"/>
          <w:b/>
          <w:bCs/>
        </w:rPr>
        <w:t xml:space="preserve">Geraldo Aparecido da Silva, </w:t>
      </w:r>
      <w:r>
        <w:rPr>
          <w:rFonts w:cs="Book Antiqua" w:ascii="Book Antiqua" w:hAnsi="Book Antiqua"/>
        </w:rPr>
        <w:t xml:space="preserve">Secretário-Geral da Fundação dos Economiários Federais – FUNCEF; </w:t>
      </w:r>
      <w:r>
        <w:rPr>
          <w:rFonts w:cs="Book Antiqua" w:ascii="Book Antiqua" w:hAnsi="Book Antiqua"/>
          <w:b/>
          <w:bCs/>
        </w:rPr>
        <w:t xml:space="preserve">Antonio Carlos Conquista, </w:t>
      </w:r>
      <w:r>
        <w:rPr>
          <w:rFonts w:cs="Book Antiqua" w:ascii="Book Antiqua" w:hAnsi="Book Antiqua"/>
        </w:rPr>
        <w:t xml:space="preserve">Diretor-Presidente do Instituto de Seguridade Social dos Correios e Telégrafos – POSTALIS; </w:t>
      </w:r>
      <w:r>
        <w:rPr>
          <w:rFonts w:cs="Book Antiqua" w:ascii="Book Antiqua" w:hAnsi="Book Antiqua"/>
          <w:b/>
          <w:bCs/>
        </w:rPr>
        <w:t xml:space="preserve">Cláudia Muinhos  Ricaldoni, </w:t>
      </w:r>
      <w:r>
        <w:rPr>
          <w:rFonts w:cs="Book Antiqua" w:ascii="Book Antiqua" w:hAnsi="Book Antiqua"/>
        </w:rPr>
        <w:t xml:space="preserve">Presidente da Associação Nacional dos Participantes de Fundo de Pensão - ANAPAR; </w:t>
      </w:r>
      <w:r>
        <w:rPr>
          <w:rFonts w:cs="Arial" w:ascii="Book Antiqua" w:hAnsi="Book Antiqua"/>
        </w:rPr>
        <w:t xml:space="preserve">Usam da palavra o Senador </w:t>
      </w:r>
      <w:r>
        <w:rPr>
          <w:rFonts w:cs="Arial" w:ascii="Book Antiqua" w:hAnsi="Book Antiqua"/>
          <w:b/>
        </w:rPr>
        <w:t xml:space="preserve">Wellington Dias e </w:t>
      </w:r>
      <w:r>
        <w:rPr>
          <w:rFonts w:cs="Arial" w:ascii="Book Antiqua" w:hAnsi="Book Antiqua"/>
        </w:rPr>
        <w:t>a Senadora Ana Amélia, Presidente em Exercício da Comissão de Assuntos Sociais. Nada mais havendo a tratar, encerra-se a reunião às treze horas e vinte e dois minutos, lavrando eu,</w:t>
      </w:r>
      <w:r>
        <w:rPr>
          <w:rFonts w:cs="Arial" w:ascii="Book Antiqua" w:hAnsi="Book Antiqua"/>
          <w:b/>
          <w:bCs/>
        </w:rPr>
        <w:t xml:space="preserve"> </w:t>
      </w:r>
      <w:r>
        <w:rPr>
          <w:rFonts w:cs="Arial" w:ascii="Book Antiqua" w:hAnsi="Book Antiqua"/>
          <w:bCs/>
        </w:rPr>
        <w:t>Dulcidia Ramos Calháo</w:t>
      </w:r>
      <w:r>
        <w:rPr>
          <w:rFonts w:cs="Arial" w:ascii="Book Antiqua" w:hAnsi="Book Antiqua"/>
        </w:rPr>
        <w:t>, Secretária da Comissão, a presente Ata que, lida e aprovada, será assinada pela Senhora Presidente em Exercício, Senadora Ana Amélia, e publicada no Diário do Senado Federal, juntamente com o registro das notas taquigráficas.</w:t>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tabs>
          <w:tab w:val="clear" w:pos="708"/>
          <w:tab w:val="center" w:pos="4560" w:leader="none"/>
          <w:tab w:val="left" w:pos="7875" w:leader="none"/>
        </w:tabs>
        <w:rPr>
          <w:rFonts w:ascii="Book Antiqua" w:hAnsi="Book Antiqua" w:cs="Arial"/>
          <w:b/>
          <w:b/>
        </w:rPr>
      </w:pPr>
      <w:r>
        <w:rPr>
          <w:rFonts w:cs="Arial" w:ascii="Book Antiqua" w:hAnsi="Book Antiqua"/>
        </w:rPr>
        <w:tab/>
        <w:t>Senadora</w:t>
      </w:r>
      <w:r>
        <w:rPr>
          <w:rFonts w:cs="Arial" w:ascii="Book Antiqua" w:hAnsi="Book Antiqua"/>
          <w:b/>
        </w:rPr>
        <w:t xml:space="preserve"> ANA AMÉLIA</w:t>
        <w:tab/>
      </w:r>
    </w:p>
    <w:p>
      <w:pPr>
        <w:pStyle w:val="Normal"/>
        <w:jc w:val="center"/>
        <w:rPr>
          <w:rFonts w:ascii="Book Antiqua" w:hAnsi="Book Antiqua" w:cs="Arial"/>
        </w:rPr>
      </w:pPr>
      <w:r>
        <w:rPr>
          <w:rFonts w:cs="Arial" w:ascii="Book Antiqua" w:hAnsi="Book Antiqua"/>
        </w:rPr>
        <w:t>Presidente em Exercício da Comissão de Assuntos Sociais</w:t>
      </w:r>
    </w:p>
    <w:p>
      <w:pPr>
        <w:pStyle w:val="Normal"/>
        <w:jc w:val="center"/>
        <w:rPr>
          <w:rFonts w:ascii="Book Antiqua" w:hAnsi="Book Antiqua" w:cs="Arial"/>
        </w:rPr>
      </w:pPr>
      <w:r>
        <w:rPr>
          <w:rFonts w:cs="Arial" w:ascii="Book Antiqua" w:hAnsi="Book Antiqua"/>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b/>
                <w:b/>
                <w:bCs/>
                <w:i/>
                <w:i/>
                <w:iCs/>
              </w:rPr>
            </w:pPr>
            <w:r>
              <w:rPr>
                <w:b/>
                <w:bCs/>
                <w:i/>
                <w:iCs/>
              </w:rPr>
            </w:r>
          </w:p>
          <w:p>
            <w:pPr>
              <w:pStyle w:val="HeaderEscriba"/>
              <w:rPr/>
            </w:pPr>
            <w:r>
              <w:rPr/>
              <w:t>CAS (60ª Reunião Extraordinária)                                                     21/11/2013</w:t>
            </w:r>
          </w:p>
        </w:tc>
      </w:tr>
    </w:tbl>
    <w:p>
      <w:pPr>
        <w:pStyle w:val="NormalEscriba"/>
        <w:ind w:hanging="0"/>
        <w:jc w:val="center"/>
        <w:rPr/>
      </w:pPr>
      <w:r>
        <w:rPr/>
      </w:r>
    </w:p>
    <w:p>
      <w:pPr>
        <w:pStyle w:val="NormalEscriba"/>
        <w:ind w:hanging="0"/>
        <w:jc w:val="center"/>
        <w:rPr/>
      </w:pPr>
      <w:r>
        <w:rPr>
          <w:rFonts w:cs="Book Antiqua" w:ascii="Book Antiqua" w:hAnsi="Book Antiqua"/>
        </w:rPr>
        <w:t>(</w:t>
      </w:r>
      <w:r>
        <w:rPr>
          <w:rFonts w:cs="Book Antiqua" w:ascii="Book Antiqua" w:hAnsi="Book Antiqua"/>
          <w:i/>
        </w:rPr>
        <w:t>Texto com revisão</w:t>
      </w:r>
      <w:r>
        <w:rPr>
          <w:rFonts w:cs="Book Antiqua" w:ascii="Book Antiqua" w:hAnsi="Book Antiqua"/>
        </w:rPr>
        <w:t>.)</w:t>
      </w:r>
    </w:p>
    <w:p>
      <w:pPr>
        <w:pStyle w:val="NormalEscriba"/>
        <w:rPr>
          <w:rFonts w:ascii="Book Antiqua" w:hAnsi="Book Antiqua" w:eastAsia="Book Antiqua" w:cs="Book Antiqua"/>
        </w:rPr>
      </w:pPr>
      <w:r>
        <w:rPr>
          <w:rFonts w:eastAsia="Book Antiqua" w:cs="Book Antiqua" w:ascii="Book Antiqua" w:hAnsi="Book Antiqua"/>
        </w:rPr>
        <w:t xml:space="preserve"> </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Havendo número regimental, declaro aberta a 60ª Reunião Extraordinária da Comissão de Assuntos Sociais, da 3ª Sessão Legislativa Ordinária da 54ª Legislatura do Senado Federal.</w:t>
      </w:r>
    </w:p>
    <w:p>
      <w:pPr>
        <w:pStyle w:val="NormalEscriba"/>
        <w:rPr>
          <w:rFonts w:ascii="Book Antiqua" w:hAnsi="Book Antiqua" w:cs="Book Antiqua"/>
        </w:rPr>
      </w:pPr>
      <w:r>
        <w:rPr>
          <w:rFonts w:cs="Book Antiqua" w:ascii="Book Antiqua" w:hAnsi="Book Antiqua"/>
        </w:rPr>
        <w:t>Antes de iniciarmos os nossos trabalhos, proponho a dispensa da leitura e a aprovação da ata da reunião anterior.</w:t>
      </w:r>
    </w:p>
    <w:p>
      <w:pPr>
        <w:pStyle w:val="NormalEscriba"/>
        <w:rPr>
          <w:rFonts w:ascii="Book Antiqua" w:hAnsi="Book Antiqua" w:cs="Times New Roman"/>
        </w:rPr>
      </w:pPr>
      <w:r>
        <w:rPr>
          <w:rFonts w:cs="Book Antiqua" w:ascii="Book Antiqua" w:hAnsi="Book Antiqua"/>
        </w:rPr>
        <w:t>As Srªs e Srs. Senadores que aprovam queiram permanecer como se encontram.</w:t>
      </w:r>
      <w:r>
        <w:rPr>
          <w:rFonts w:cs="Book Antiqua" w:ascii="Book Antiqua" w:hAnsi="Book Antiqua"/>
          <w:i/>
          <w:iCs/>
        </w:rPr>
        <w:t xml:space="preserve"> (Pausa.)</w:t>
      </w:r>
    </w:p>
    <w:p>
      <w:pPr>
        <w:pStyle w:val="NormalEscriba"/>
        <w:rPr>
          <w:rFonts w:ascii="Book Antiqua" w:hAnsi="Book Antiqua" w:cs="Book Antiqua"/>
        </w:rPr>
      </w:pPr>
      <w:r>
        <w:rPr>
          <w:rFonts w:cs="Book Antiqua" w:ascii="Book Antiqua" w:hAnsi="Book Antiqua"/>
        </w:rPr>
        <w:t>Aprovado.</w:t>
      </w:r>
    </w:p>
    <w:p>
      <w:pPr>
        <w:pStyle w:val="Normal"/>
        <w:autoSpaceDE w:val="false"/>
        <w:ind w:firstLine="1440"/>
        <w:jc w:val="both"/>
        <w:rPr>
          <w:rFonts w:ascii="Book Antiqua" w:hAnsi="Book Antiqua" w:cs="Book Antiqua"/>
        </w:rPr>
      </w:pPr>
      <w:r>
        <w:rPr>
          <w:rFonts w:cs="Book Antiqua" w:ascii="Book Antiqua" w:hAnsi="Book Antiqua"/>
        </w:rPr>
        <w:t>A presente reunião destina-se à realização de audiência pública em atendimento ao Requerimento nº 49, de minha iniciativa e dos Senadores Waldemir Moka e Eduardo Suplicy, e ao Requerimento nº 52, de minha iniciativa, ambos com o objetivo de debater a situação dos fundos de pensão brasileiros.</w:t>
      </w:r>
    </w:p>
    <w:p>
      <w:pPr>
        <w:pStyle w:val="NormalEscriba"/>
        <w:rPr>
          <w:rFonts w:ascii="Book Antiqua" w:hAnsi="Book Antiqua" w:cs="Book Antiqua"/>
        </w:rPr>
      </w:pPr>
      <w:r>
        <w:rPr>
          <w:rFonts w:cs="Book Antiqua" w:ascii="Book Antiqua" w:hAnsi="Book Antiqua"/>
        </w:rPr>
        <w:t>Queria convidar, e agradecer-lhes antecipadamente, o Diretor de Seguridade da Caixa de Previdência dos Funcionários do Banco do Brasil, o Dr. Marcel Juviniano Barros, a quem convido a participar da Mesa; o Diretor Administrativo e Financeiro da Fundação Petrobras de Seguridade Social (Petros), Dr. Newton Carneiro da Cunha; Secretário-Geral da Fundação dos Economiários Federais (Funcef), Dr. Geraldo Aparecido da Silva; Diretor-Presidente do Instituto de Seguridade Social dos Correios e Telégrafos (Postalis), Dr. Antonio Carlos Conquista; Presidente da Associação Nacional dos Participantes de Fundo de Pensão (Anapar), Drª Cláudia Muinhos Ricaldoni.</w:t>
      </w:r>
    </w:p>
    <w:p>
      <w:pPr>
        <w:pStyle w:val="NormalEscriba"/>
        <w:rPr>
          <w:rFonts w:ascii="Book Antiqua" w:hAnsi="Book Antiqua" w:cs="Book Antiqua"/>
        </w:rPr>
      </w:pPr>
      <w:r>
        <w:rPr>
          <w:rFonts w:cs="Book Antiqua" w:ascii="Book Antiqua" w:hAnsi="Book Antiqua"/>
        </w:rPr>
        <w:t>O objetivo desta audiência pública pode ser justificado por várias razões. Minha preocupação foi, no início deste ano, acompanhando a leitura dos jornais, da imprensa, as matérias de muita preocupação sobre aplicações dos fundos de pensão impactando sobre a renda e o futuro dos aposentados, até porque faço uma natural analogia, embora muitos possam até discordar, mas estamos vivendo um problema com um fundo de pensão de uma companhia aérea, o famoso Fundo Aerus, e queremos preservar os direitos dos beneficiários dos fundos de pensão que contribuem para sua estruturação financeira e que eles não sejam prejudicados, como estamos vendo agora um trabalho muito difícil e complicado de solução em relação aos direitos desses beneficiários do Fundo Aerus.</w:t>
      </w:r>
    </w:p>
    <w:p>
      <w:pPr>
        <w:pStyle w:val="NormalEscriba"/>
        <w:rPr/>
      </w:pPr>
      <w:r>
        <w:rPr>
          <w:rFonts w:cs="Book Antiqua" w:ascii="Book Antiqua" w:hAnsi="Book Antiqua"/>
        </w:rPr>
        <w:t xml:space="preserve">No dia 11 deste mês, o jornal </w:t>
      </w:r>
      <w:r>
        <w:rPr>
          <w:rFonts w:cs="Book Antiqua" w:ascii="Book Antiqua" w:hAnsi="Book Antiqua"/>
          <w:i/>
        </w:rPr>
        <w:t>Correio Braziliense</w:t>
      </w:r>
      <w:r>
        <w:rPr>
          <w:rFonts w:cs="Book Antiqua" w:ascii="Book Antiqua" w:hAnsi="Book Antiqua"/>
        </w:rPr>
        <w:t xml:space="preserve"> fez uma matéria dizendo que instituições que deveriam zelar pela aposentadoria de milhões de trabalhadores se revelam as principais vítimas de bancos falidos.  </w:t>
      </w:r>
    </w:p>
    <w:p>
      <w:pPr>
        <w:pStyle w:val="NormalEscriba"/>
        <w:rPr>
          <w:rFonts w:ascii="Book Antiqua" w:hAnsi="Book Antiqua" w:cs="Book Antiqua"/>
        </w:rPr>
      </w:pPr>
      <w:r>
        <w:rPr>
          <w:rFonts w:cs="Book Antiqua" w:ascii="Book Antiqua" w:hAnsi="Book Antiqua"/>
        </w:rPr>
        <w:t>Apenas este é um exemplo. Com um carteira de aproximadamente de R$650 bilhões para investir, mas sem contar com a gestão profissional durante muitos anos, elas atraem toda sorte de golpes e fraudes. Em muitos casos, como mostrou a operação recente da Polícia Federal, foi com a anuência dos próprios gestores desses fundos que executivos aplicaram o patrimônio de milhões de idosos em produtos financeiros podres, em troca receberam suborno e regalias.</w:t>
      </w:r>
    </w:p>
    <w:p>
      <w:pPr>
        <w:pStyle w:val="NormalEscriba"/>
        <w:rPr>
          <w:rFonts w:ascii="Book Antiqua" w:hAnsi="Book Antiqua" w:cs="Book Antiqua"/>
        </w:rPr>
      </w:pPr>
      <w:r>
        <w:rPr>
          <w:rFonts w:cs="Book Antiqua" w:ascii="Book Antiqua" w:hAnsi="Book Antiqua"/>
        </w:rPr>
        <w:t>O órgão que controla e supervisiona essas entidades, a Superintendência Nacional de Previdência Complementar (Previc), disse não conseguir dimensionar o tamanho das perdas dessas instituições ao longo dos anos com bancos quebrados em investimentos que se mostraram parte de esquemas criminosos, mas afirma que os problemas são pontuais e não sistêmicos.</w:t>
      </w:r>
    </w:p>
    <w:p>
      <w:pPr>
        <w:pStyle w:val="NormalEscriba"/>
        <w:rPr>
          <w:rFonts w:ascii="Book Antiqua" w:hAnsi="Book Antiqua" w:cs="Book Antiqua"/>
        </w:rPr>
      </w:pPr>
      <w:r>
        <w:rPr>
          <w:rFonts w:cs="Book Antiqua" w:ascii="Book Antiqua" w:hAnsi="Book Antiqua"/>
        </w:rPr>
        <w:t>A propósito disso, o Dr. José Maria Rabelo, Presidente da Previc, esteve aqui em audiência pública por mim requerida, tratando exatamente de esclarecer essas questões.</w:t>
      </w:r>
    </w:p>
    <w:p>
      <w:pPr>
        <w:pStyle w:val="NormalEscriba"/>
        <w:rPr>
          <w:rFonts w:ascii="Book Antiqua" w:hAnsi="Book Antiqua" w:cs="Book Antiqua"/>
        </w:rPr>
      </w:pPr>
      <w:r>
        <w:rPr>
          <w:rFonts w:cs="Book Antiqua" w:ascii="Book Antiqua" w:hAnsi="Book Antiqua"/>
        </w:rPr>
        <w:t>A julgar pelos casos conhecidos, o buraco é enorme. Apenas o Real Grandeza, Fundo de Previdência de 12 mil trabalhadores das Centrais Elétricas de Furnas e Eletrobras Termonuclear, estima ter perdido R$150 milhões com operações feitas com o falido Banco Santos, que sofreu intervenção do Banco Central em 2004.</w:t>
      </w:r>
    </w:p>
    <w:p>
      <w:pPr>
        <w:pStyle w:val="NormalEscriba"/>
        <w:rPr>
          <w:rFonts w:ascii="Book Antiqua" w:hAnsi="Book Antiqua" w:cs="Book Antiqua"/>
        </w:rPr>
      </w:pPr>
      <w:r>
        <w:rPr>
          <w:rFonts w:cs="Book Antiqua" w:ascii="Book Antiqua" w:hAnsi="Book Antiqua"/>
        </w:rPr>
        <w:t>Após anos de batalhas judiciais, o Fundo disse ter conseguido recuperar aproximadamente um terço desse valor, R$50 milhões.</w:t>
      </w:r>
    </w:p>
    <w:p>
      <w:pPr>
        <w:pStyle w:val="NormalEscriba"/>
        <w:rPr>
          <w:rFonts w:ascii="Book Antiqua" w:hAnsi="Book Antiqua" w:cs="Book Antiqua"/>
        </w:rPr>
      </w:pPr>
      <w:r>
        <w:rPr>
          <w:rFonts w:cs="Book Antiqua" w:ascii="Book Antiqua" w:hAnsi="Book Antiqua"/>
        </w:rPr>
        <w:t>"O Banco Santos foi uma escola de vida para o Real Grandeza, porque nos mostrou tudo aquilo que não queremos ser em termos de gestão. Hoje mesmo, se quiséssemos buscar rentabilidade maior em instituições como o Banco Santos, o nosso modelo de risco não permitiria", disse o Diretor de Investimentos da instituição, Eduardo Garcia.</w:t>
      </w:r>
    </w:p>
    <w:p>
      <w:pPr>
        <w:pStyle w:val="NormalEscriba"/>
        <w:rPr>
          <w:rFonts w:ascii="Book Antiqua" w:hAnsi="Book Antiqua" w:cs="Book Antiqua"/>
        </w:rPr>
      </w:pPr>
      <w:r>
        <w:rPr>
          <w:rFonts w:cs="Book Antiqua" w:ascii="Book Antiqua" w:hAnsi="Book Antiqua"/>
        </w:rPr>
        <w:t>Esse é um dado pequeno para mostrar o tamanho – e eu diria, fazendo um trocadilho –, a real grandeza do tamanho deste problema que estamos enfrentando.</w:t>
      </w:r>
    </w:p>
    <w:p>
      <w:pPr>
        <w:pStyle w:val="NormalEscriba"/>
        <w:rPr>
          <w:rFonts w:ascii="Book Antiqua" w:hAnsi="Book Antiqua" w:cs="Book Antiqua"/>
        </w:rPr>
      </w:pPr>
      <w:r>
        <w:rPr>
          <w:rFonts w:cs="Book Antiqua" w:ascii="Book Antiqua" w:hAnsi="Book Antiqua"/>
        </w:rPr>
        <w:t>Eu tenho certeza de que todas as autoridades que aqui estão presentes têm o compromisso igual e a preocupação, até porque sobre a atuação dos respectivos dirigentes repousam muitas penalizações do ponto de vista legal e certamente têm o compromisso com a eficácia, a eficiência e a boa prática de gestão.</w:t>
      </w:r>
    </w:p>
    <w:p>
      <w:pPr>
        <w:pStyle w:val="NormalEscriba"/>
        <w:rPr>
          <w:rFonts w:ascii="Book Antiqua" w:hAnsi="Book Antiqua" w:cs="Book Antiqua"/>
        </w:rPr>
      </w:pPr>
      <w:r>
        <w:rPr>
          <w:rFonts w:cs="Book Antiqua" w:ascii="Book Antiqua" w:hAnsi="Book Antiqua"/>
        </w:rPr>
        <w:t>Nós vamos fazer uma distribuição de tempo de 10 a 12 minutos para cada expositor, porque aí teremos condições para que sejam feitos os questionamentos.</w:t>
      </w:r>
    </w:p>
    <w:p>
      <w:pPr>
        <w:pStyle w:val="NormalEscriba"/>
        <w:rPr>
          <w:rFonts w:ascii="Book Antiqua" w:hAnsi="Book Antiqua" w:cs="Book Antiqua"/>
        </w:rPr>
      </w:pPr>
      <w:r>
        <w:rPr>
          <w:rFonts w:cs="Book Antiqua" w:ascii="Book Antiqua" w:hAnsi="Book Antiqua"/>
        </w:rPr>
        <w:t>Então, eu queria começar convidando o Dr. Marcel Juviniano Barros, da Previ, para falar por 10 ou 12 minutos e, na sequência, Dr. Newton, Dr. Geraldo, Dr. Antonio Carlos e a Drª Cláudia.</w:t>
      </w:r>
    </w:p>
    <w:p>
      <w:pPr>
        <w:pStyle w:val="NormalEscriba"/>
        <w:rPr/>
      </w:pPr>
      <w:r>
        <w:rPr>
          <w:rFonts w:cs="Book Antiqua" w:ascii="Book Antiqua" w:hAnsi="Book Antiqua"/>
          <w:b/>
        </w:rPr>
        <w:t xml:space="preserve">O SR. MARCEL JUVINIANO BARROS </w:t>
      </w:r>
      <w:r>
        <w:rPr>
          <w:rFonts w:cs="Book Antiqua" w:ascii="Book Antiqua" w:hAnsi="Book Antiqua"/>
        </w:rPr>
        <w:t>– Bom dia, senhoras e senhores; Srª Presidenta ...</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O senhor vai apresentar ...</w:t>
      </w:r>
    </w:p>
    <w:p>
      <w:pPr>
        <w:pStyle w:val="NormalEscriba"/>
        <w:numPr>
          <w:ilvl w:val="0"/>
          <w:numId w:val="0"/>
        </w:numPr>
        <w:ind w:firstLine="1440"/>
        <w:outlineLvl w:val="0"/>
        <w:rPr/>
      </w:pPr>
      <w:r>
        <w:rPr>
          <w:rFonts w:cs="Book Antiqua" w:ascii="Book Antiqua" w:hAnsi="Book Antiqua"/>
          <w:b/>
        </w:rPr>
        <w:t xml:space="preserve">O SR. MARCEL JUVINIANO BARROS </w:t>
      </w:r>
      <w:r>
        <w:rPr>
          <w:rFonts w:cs="Book Antiqua" w:ascii="Book Antiqua" w:hAnsi="Book Antiqua"/>
        </w:rPr>
        <w:t>– Não.</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Então, pode ficar sentado. Ficará mais à vontade.</w:t>
      </w:r>
    </w:p>
    <w:p>
      <w:pPr>
        <w:pStyle w:val="NormalEscriba"/>
        <w:rPr/>
      </w:pPr>
      <w:r>
        <w:rPr>
          <w:rFonts w:cs="Book Antiqua" w:ascii="Book Antiqua" w:hAnsi="Book Antiqua"/>
          <w:b/>
        </w:rPr>
        <w:t xml:space="preserve">O SR. MARCEL JUVINIANO BARROS </w:t>
      </w:r>
      <w:r>
        <w:rPr>
          <w:rFonts w:cs="Book Antiqua" w:ascii="Book Antiqua" w:hAnsi="Book Antiqua"/>
        </w:rPr>
        <w:t>– Mas eu sou muito pequeno, prefiro ficar em pé. (</w:t>
      </w:r>
      <w:r>
        <w:rPr>
          <w:rFonts w:cs="Book Antiqua" w:ascii="Book Antiqua" w:hAnsi="Book Antiqua"/>
          <w:i/>
        </w:rPr>
        <w:t>Risos.</w:t>
      </w:r>
      <w:r>
        <w:rPr>
          <w:rFonts w:cs="Book Antiqua" w:ascii="Book Antiqua" w:hAnsi="Book Antiqua"/>
        </w:rPr>
        <w:t>)</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Então, está bem. Fique como está.</w:t>
      </w:r>
    </w:p>
    <w:p>
      <w:pPr>
        <w:pStyle w:val="NormalEscriba"/>
        <w:rPr/>
      </w:pPr>
      <w:r>
        <w:rPr>
          <w:rFonts w:cs="Book Antiqua" w:ascii="Book Antiqua" w:hAnsi="Book Antiqua"/>
          <w:b/>
        </w:rPr>
        <w:t xml:space="preserve">O SR. MARCEL JUVINIANO BARROS </w:t>
      </w:r>
      <w:r>
        <w:rPr>
          <w:rFonts w:cs="Book Antiqua" w:ascii="Book Antiqua" w:hAnsi="Book Antiqua"/>
        </w:rPr>
        <w:t>– Assim as pessoas conseguem me ver.</w:t>
      </w:r>
    </w:p>
    <w:p>
      <w:pPr>
        <w:pStyle w:val="NormalEscriba"/>
        <w:rPr>
          <w:rFonts w:ascii="Book Antiqua" w:hAnsi="Book Antiqua" w:cs="Book Antiqua"/>
        </w:rPr>
      </w:pPr>
      <w:r>
        <w:rPr>
          <w:rFonts w:cs="Book Antiqua" w:ascii="Book Antiqua" w:hAnsi="Book Antiqua"/>
        </w:rPr>
        <w:t>Falando um pouco sobre o histórico da Previ, esta é uma entidade que tem 109 anos de existência; começou como uma Caixa de Montepio, criada por 51 funcionários do Banco do Brasil, que, em 1904, tinham uma preocupação: como as esposas não trabalhavam, quando faltava o provedor, elas ficavam desassistidas. Então, a partir dessa Caixa de Montepio foi criado o que hoje é a Caixa de Previdência dos Funcionários do Banco do Brasil. Hoje nós temos, entre funcionários da ativa e já aposentados, 197.700 associados, dos quais 91.365 já recebem benefícios. Nós estamos falando de aposentados e pensionistas.</w:t>
      </w:r>
    </w:p>
    <w:p>
      <w:pPr>
        <w:pStyle w:val="NormalEscriba"/>
        <w:rPr>
          <w:rFonts w:ascii="Book Antiqua" w:hAnsi="Book Antiqua" w:cs="Book Antiqua"/>
        </w:rPr>
      </w:pPr>
      <w:r>
        <w:rPr>
          <w:rFonts w:cs="Book Antiqua" w:ascii="Book Antiqua" w:hAnsi="Book Antiqua"/>
        </w:rPr>
        <w:t>Administramos dois planos: o plano que está fechado – que chamamos de Plano 1 –, que foi criado em 1967 e fechado em 1997. Nesse plano nós temos 90.700 em benefício, e 27.203 que estão ainda em atividade.</w:t>
      </w:r>
    </w:p>
    <w:p>
      <w:pPr>
        <w:pStyle w:val="NormalEscriba"/>
        <w:rPr>
          <w:rFonts w:ascii="Book Antiqua" w:hAnsi="Book Antiqua" w:cs="Book Antiqua"/>
        </w:rPr>
      </w:pPr>
      <w:r>
        <w:rPr>
          <w:rFonts w:cs="Book Antiqua" w:ascii="Book Antiqua" w:hAnsi="Book Antiqua"/>
        </w:rPr>
        <w:t>Temos hoje um total de ativos, no Plano 1, da ordem R$163 bilhões, sendo que R$111,6 bilhões constituem reservas garantidoras dos nossos benefícios. E temos reserva de contingência da ordem de R$25,5 bilhões.</w:t>
      </w:r>
    </w:p>
    <w:p>
      <w:pPr>
        <w:pStyle w:val="NormalEscriba"/>
        <w:rPr>
          <w:rFonts w:ascii="Book Antiqua" w:hAnsi="Book Antiqua" w:cs="Book Antiqua"/>
        </w:rPr>
      </w:pPr>
      <w:r>
        <w:rPr>
          <w:rFonts w:cs="Book Antiqua" w:ascii="Book Antiqua" w:hAnsi="Book Antiqua"/>
        </w:rPr>
        <w:t>E temos o Plano Previ Futuro, que é um plano que foi criado em 1998, está completando agora 15 anos de existência, e tem um patrimônio, ativos totais da ordem de R$4,584 bilhões, o que nos leva a um patrimônio ativos totais da Caixa de Previdência da ordem de R$168 bilhões.</w:t>
      </w:r>
    </w:p>
    <w:p>
      <w:pPr>
        <w:pStyle w:val="NormalEscriba"/>
        <w:rPr/>
      </w:pPr>
      <w:r>
        <w:rPr>
          <w:rFonts w:cs="Book Antiqua" w:ascii="Book Antiqua" w:hAnsi="Book Antiqua"/>
        </w:rPr>
        <w:t xml:space="preserve">Os nossos investimentos estão distribuídos em renda variável, renda fixa e outras operações, como operações com participantes, investimentos em imóveis e investimentos em estruturados, especialmente </w:t>
      </w:r>
      <w:r>
        <w:rPr>
          <w:rFonts w:cs="Book Antiqua" w:ascii="Book Antiqua" w:hAnsi="Book Antiqua"/>
          <w:i/>
        </w:rPr>
        <w:t>private equity</w:t>
      </w:r>
      <w:r>
        <w:rPr>
          <w:rFonts w:cs="Book Antiqua" w:ascii="Book Antiqua" w:hAnsi="Book Antiqua"/>
        </w:rPr>
        <w:t>. Do total de investimentos, nós temos 59% em renda variável; 31,6% em renda fixa; e 9,21% em outras operações, sendo que 5% dessas operações são operações com os nossos próprios associados.</w:t>
      </w:r>
    </w:p>
    <w:p>
      <w:pPr>
        <w:pStyle w:val="NormalEscriba"/>
        <w:rPr>
          <w:rFonts w:ascii="Book Antiqua" w:hAnsi="Book Antiqua" w:cs="Book Antiqua"/>
        </w:rPr>
      </w:pPr>
      <w:r>
        <w:rPr>
          <w:rFonts w:cs="Book Antiqua" w:ascii="Book Antiqua" w:hAnsi="Book Antiqua"/>
        </w:rPr>
        <w:t>Quando falamos de investimentos de fundos de pensão, como a Previ e outros que estão aqui conosco hoje, falamos de longo prazo. E estamos colocando aqui um prazo dos últimos dez anos, de 2002 a 2013, como foi a rentabilidade dos nossos investimentos. Então, considerando uma meta atuarial da ordem de 226% – era o necessário que nós tínhamos –, a nossa renda variável foi da ordem de 597% aproximadamente; e a nossa renda fixa ficou bastante próxima disso, um pouco abaixo.</w:t>
      </w:r>
    </w:p>
    <w:p>
      <w:pPr>
        <w:pStyle w:val="NormalEscriba"/>
        <w:rPr>
          <w:rFonts w:ascii="Book Antiqua" w:hAnsi="Book Antiqua" w:cs="Book Antiqua"/>
        </w:rPr>
      </w:pPr>
      <w:r>
        <w:rPr>
          <w:rFonts w:cs="Book Antiqua" w:ascii="Book Antiqua" w:hAnsi="Book Antiqua"/>
        </w:rPr>
        <w:t>Portanto, isso mostra que, em longo prazo, a forma como nós temos lidado com os nossos investimentos se mostra correta e tem um resultado que dá uma solidez para a nossa caixa de assistência bastante significativa. Daí a gente poder falar dos benefícios que pagamos aos nossos associados que já se encontram em gozo desse benefício. No ano de 2012, nós pagamos um total de R$8,4 bilhões de benefícios no total, sendo R$7 bilhões de benefícios regulamentares. Estamos pagando um benefício adicional de 20%, que chamamos de benefício especial temporário. Então, no ano de 2012, nós pagamos R$1,4 bilhão além do benefício regulamentar. Ou seja, o associado em benefício, aposentado e pensionista da Previ, recebe 120% do seu benefício, daquilo que foi contratado. Somente neste ano de 2013, no primeiro semestre, nós pagamos R$4,1 bilhões em benefícios, sendo R$3,4 bilhões do regulamentar e mais R$700 milhões desse benefício especial temporário, que pagamos enquanto houver recursos num fundo criado especialmente para esse fim, de acordo com a regulamentação que nos rege.</w:t>
      </w:r>
    </w:p>
    <w:p>
      <w:pPr>
        <w:pStyle w:val="NormalEscriba"/>
        <w:rPr>
          <w:rFonts w:ascii="Book Antiqua" w:hAnsi="Book Antiqua" w:cs="Book Antiqua"/>
        </w:rPr>
      </w:pPr>
      <w:r>
        <w:rPr>
          <w:rFonts w:cs="Book Antiqua" w:ascii="Book Antiqua" w:hAnsi="Book Antiqua"/>
        </w:rPr>
        <w:t>A média do benefício que pagamos aos nossos associados é da ordem de R$6.900, essa é a média, sendo que 41% recebem acima dessa média. Além disso, esses nossos associados têm ainda o benefício do INSS, cuja média, no ano de 2012, foi da ordem de R$2.145.</w:t>
      </w:r>
    </w:p>
    <w:p>
      <w:pPr>
        <w:pStyle w:val="NormalEscriba"/>
        <w:rPr>
          <w:rFonts w:ascii="Book Antiqua" w:hAnsi="Book Antiqua" w:cs="Book Antiqua"/>
        </w:rPr>
      </w:pPr>
      <w:r>
        <w:rPr>
          <w:rFonts w:cs="Book Antiqua" w:ascii="Book Antiqua" w:hAnsi="Book Antiqua"/>
        </w:rPr>
        <w:t>De onde vêm os recursos para pagar esses benefícios? Justamente dessas aplicações financeiras que começamos falando aqui, sendo que 58% daqueles R$7 bilhões que pagamos de benefícios são recursos provindos de dividendos, juros sobre capital próprio e aluguéis dos nossos imóveis. Portanto, temos a garantia de um fluxo de caixa, que nos garante honrar os compromissos com esses nossos associados.</w:t>
      </w:r>
    </w:p>
    <w:p>
      <w:pPr>
        <w:pStyle w:val="NormalEscriba"/>
        <w:rPr>
          <w:rFonts w:ascii="Book Antiqua" w:hAnsi="Book Antiqua" w:cs="Book Antiqua"/>
        </w:rPr>
      </w:pPr>
      <w:r>
        <w:rPr>
          <w:rFonts w:cs="Book Antiqua" w:ascii="Book Antiqua" w:hAnsi="Book Antiqua"/>
        </w:rPr>
        <w:t>Entendemos que temos um modelo de gestão, adotado em 1997, que tem garantido muito mais segurança ao corpo social. É um modelo paritário em que metade de toda a representação é indicada pelo patrocinador e a outra metade é eleita pelos associados, parte dela a cada dois anos. Então, temos, na Diretoria Executiva, três diretores eleitos, três indicados; no Conselho de Administração, três eleitos, três indicados; no Conselho Fiscal e nos Conselhos Consultivos. Em todos os órgãos de gestão e de consultoria da Previ, metade é indicada pelo patrocinador e metade é eleita pelos associados.</w:t>
      </w:r>
    </w:p>
    <w:p>
      <w:pPr>
        <w:pStyle w:val="NormalEscriba"/>
        <w:rPr>
          <w:rFonts w:ascii="Book Antiqua" w:hAnsi="Book Antiqua" w:cs="Book Antiqua"/>
        </w:rPr>
      </w:pPr>
      <w:r>
        <w:rPr>
          <w:rFonts w:cs="Book Antiqua" w:ascii="Book Antiqua" w:hAnsi="Book Antiqua"/>
        </w:rPr>
        <w:t>Nós acreditamos e defendemos que esse modelo, a partir de sua adoção, não só mitigou o risco de aplicações que pudessem gerar dúvidas e problemas no futuro, como tem demonstrado que é o melhor modelo que podemos ter. Diferentemente do que algumas pessoas imaginam que possa gerar grandes crises, temos, no nosso Conselho Deliberativo, o voto de minerva, que, desde que foi implantado, em 2002, foi utilizado apenas duas vezes. Não quer dizer que concordemos com ele, mas mostra que é necessário um nível de maturidade, daqueles que representam os associados e daqueles que representam o patrocinador, suficiente para chegar ao consenso na administração de um fundo de pensão da magnitude que é a Previ.</w:t>
      </w:r>
    </w:p>
    <w:p>
      <w:pPr>
        <w:pStyle w:val="NormalEscriba"/>
        <w:rPr>
          <w:rFonts w:ascii="Book Antiqua" w:hAnsi="Book Antiqua" w:cs="Book Antiqua"/>
        </w:rPr>
      </w:pPr>
      <w:r>
        <w:rPr>
          <w:rFonts w:cs="Book Antiqua" w:ascii="Book Antiqua" w:hAnsi="Book Antiqua"/>
        </w:rPr>
        <w:t>Temos dito muito na gestão da Previ que não estamos tratando apenas de 197 mil associados; estamos tratando de 197 mil famílias. É com essa responsabilidade e com esse cuidado que a gente procura gerir esse patrimônio, até porque todos nós que estamos hoje na Previ também somos associados e também viveremos do benefício de aposentadoria que teremos no futuro.</w:t>
      </w:r>
    </w:p>
    <w:p>
      <w:pPr>
        <w:pStyle w:val="NormalEscriba"/>
        <w:rPr>
          <w:rFonts w:ascii="Book Antiqua" w:hAnsi="Book Antiqua" w:cs="Book Antiqua"/>
        </w:rPr>
      </w:pPr>
      <w:r>
        <w:rPr>
          <w:rFonts w:cs="Book Antiqua" w:ascii="Book Antiqua" w:hAnsi="Book Antiqua"/>
        </w:rPr>
        <w:t>Assim sendo, para encerrar esse início, consideramos que temos a visão de longo prazo, que tem se mostrado adequada para gerir esses investimentos; temos um modelo de governança que se mostra também bastante adequado e que garante a participação tanto dos associados como dos patrocinadores, e defendemos essa manutenção, esse modelo que tem sido, inclusive, uma referência não só aqui no Brasil, mas em outros países que visitamos, estudando também os fundos de pensão que lá existem.</w:t>
      </w:r>
    </w:p>
    <w:p>
      <w:pPr>
        <w:pStyle w:val="NormalEscriba"/>
        <w:rPr>
          <w:rFonts w:ascii="Book Antiqua" w:hAnsi="Book Antiqua" w:cs="Book Antiqua"/>
        </w:rPr>
      </w:pPr>
      <w:r>
        <w:rPr>
          <w:rFonts w:cs="Book Antiqua" w:ascii="Book Antiqua" w:hAnsi="Book Antiqua"/>
        </w:rPr>
        <w:t>Muito obrigado.</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Muito obrigada, Dr. Marcel Barros, pela observância do tempo. Isso vai nos ajudar muito.</w:t>
      </w:r>
    </w:p>
    <w:p>
      <w:pPr>
        <w:pStyle w:val="NormalEscriba"/>
        <w:rPr>
          <w:rFonts w:ascii="Book Antiqua" w:hAnsi="Book Antiqua" w:cs="Book Antiqua"/>
        </w:rPr>
      </w:pPr>
      <w:r>
        <w:rPr>
          <w:rFonts w:cs="Book Antiqua" w:ascii="Book Antiqua" w:hAnsi="Book Antiqua"/>
        </w:rPr>
        <w:t>Convido para fazer uso da palavra o Dr. Newton Carneiro da Cunha, que representa o Petros.</w:t>
      </w:r>
    </w:p>
    <w:p>
      <w:pPr>
        <w:pStyle w:val="NormalEscriba"/>
        <w:rPr/>
      </w:pPr>
      <w:r>
        <w:rPr>
          <w:rFonts w:cs="Book Antiqua" w:ascii="Book Antiqua" w:hAnsi="Book Antiqua"/>
          <w:b/>
        </w:rPr>
        <w:t xml:space="preserve">O SR. NEWTON CARNEIRO DA CUNHA </w:t>
      </w:r>
      <w:r>
        <w:rPr>
          <w:rFonts w:cs="Book Antiqua" w:ascii="Book Antiqua" w:hAnsi="Book Antiqua"/>
        </w:rPr>
        <w:t>– Senadora, obrigado pela possibilidade apresentarmos os números e fazermos este debate, que considero muito importante. Como o Marcel ressaltou, muitas coisas são ditas, mas não temos essa oportunidade de falar e de fazer este diálogo. Eu acho que este campo é bastante interessante e está aliado à sua preocupação na questão que aconteceu e que está acontecendo com o Aerus. Então, acho que nós todos nós aqui desta mesa temos esta responsabilidade.</w:t>
      </w:r>
    </w:p>
    <w:p>
      <w:pPr>
        <w:pStyle w:val="NormalEscriba"/>
        <w:rPr>
          <w:rFonts w:ascii="Book Antiqua" w:hAnsi="Book Antiqua" w:cs="Book Antiqua"/>
        </w:rPr>
      </w:pPr>
      <w:r>
        <w:rPr>
          <w:rFonts w:cs="Book Antiqua" w:ascii="Book Antiqua" w:hAnsi="Book Antiqua"/>
        </w:rPr>
        <w:t>Obrigado pela oportunidade.</w:t>
      </w:r>
    </w:p>
    <w:p>
      <w:pPr>
        <w:pStyle w:val="NormalEscriba"/>
        <w:rPr>
          <w:rFonts w:ascii="Book Antiqua" w:hAnsi="Book Antiqua" w:cs="Book Antiqua"/>
        </w:rPr>
      </w:pPr>
      <w:r>
        <w:rPr>
          <w:rFonts w:cs="Book Antiqua" w:ascii="Book Antiqua" w:hAnsi="Book Antiqua"/>
        </w:rPr>
        <w:t>Bom, vou falar um pouco de Petros. A Petros hoje tem 157 mil participantes, praticamente – números redondos – 100 mil ativos para 57 mil assistidos, entre aposentados e pensionistas. Nós somos um fundo multipatrocinado, ou seja, embora a Petros tenha sido criada em 1970 pela Petrobras, para atender a Petrobras e o sistema Petrobras à época, ao longo dos anos, na década de 90, com as privatizações, muitas empresas que eram do setor coligadas da Petrobras foram privatizadas, mas permaneceram com um plano de previdência original. Então, ali nasceu o multipatrocínio da Petros. Depois, nos anos seguintes, outras empresas se interessaram em que tivéssemos o plano e que pudéssemos ser os gestores do plano de previdência. E foi o que aconteceu. E, a partir de 2004, quando foram lançados os instituidores, nós também passamos a gerir plano de instituidores. Então, hoje, a Petros conta com seis planos de benefício definidos ou 21 planos de contribuição definidos, 3 planos de contribuição variáveis, além de 48 planos de instituidores. Isso dá um total de 48 planos para um total de 143 empresas ou sindicatos ou associações diferentes.</w:t>
      </w:r>
    </w:p>
    <w:p>
      <w:pPr>
        <w:pStyle w:val="NormalEscriba"/>
        <w:rPr>
          <w:rFonts w:ascii="Book Antiqua" w:hAnsi="Book Antiqua" w:cs="Book Antiqua"/>
        </w:rPr>
      </w:pPr>
      <w:r>
        <w:rPr>
          <w:rFonts w:cs="Book Antiqua" w:ascii="Book Antiqua" w:hAnsi="Book Antiqua"/>
        </w:rPr>
        <w:t>Então, essa é a dimensão da Petros, que é um pouco diferente dos parceiros Postalis, Previ e Funcef. Logicamente, atender à Petrobras significa 90% do nosso plano, mas temos outra responsabilidade adicional que é com esse conjunto de empresas, com esse conjunto de participantes que tem o dinheiro lá onde fazemos a administração.</w:t>
      </w:r>
    </w:p>
    <w:p>
      <w:pPr>
        <w:pStyle w:val="NormalEscriba"/>
        <w:rPr>
          <w:rFonts w:ascii="Book Antiqua" w:hAnsi="Book Antiqua" w:cs="Book Antiqua"/>
        </w:rPr>
      </w:pPr>
      <w:r>
        <w:rPr>
          <w:rFonts w:cs="Book Antiqua" w:ascii="Book Antiqua" w:hAnsi="Book Antiqua"/>
        </w:rPr>
        <w:t>Temos hoje um ativo de investimentos no total de 65 bilhões, que significa mais ou menos 10,5% de toda a contribuição da Previdência Complementar fechada. Esses 65 bilhões estão distribuídos em 46% na renda fixa, 40% na renda variável, 6% em investimentos estruturados, 5% em imóveis e 3% em empréstimos aos participantes. Então, esta é basicamente a composição nossa desses 65 bilhões.</w:t>
      </w:r>
    </w:p>
    <w:p>
      <w:pPr>
        <w:pStyle w:val="NormalEscriba"/>
        <w:rPr>
          <w:rFonts w:ascii="Book Antiqua" w:hAnsi="Book Antiqua" w:cs="Book Antiqua"/>
        </w:rPr>
      </w:pPr>
      <w:r>
        <w:rPr>
          <w:rFonts w:cs="Book Antiqua" w:ascii="Book Antiqua" w:hAnsi="Book Antiqua"/>
        </w:rPr>
        <w:t>No Plano BD Petrobras, que é o mais antigo e que é originário lá da década de 70, hoje, nós temos 28 mil ativos para 56 mil assistidos. Portanto, é um plano que está naquela fase que atendeu basicamente da criação da Petrobras – e, quando a Petros foi criada, ela o foi tendo aposentados. Então, atendemos a esse público a partir da década de 70. Esse é um plano que chamamos, no jargão da Previdência Complementar, de plano maduro, mas não tem absolutamente nenhum problema.</w:t>
      </w:r>
    </w:p>
    <w:p>
      <w:pPr>
        <w:pStyle w:val="NormalEscriba"/>
        <w:rPr>
          <w:rFonts w:ascii="Book Antiqua" w:hAnsi="Book Antiqua" w:cs="Book Antiqua"/>
        </w:rPr>
      </w:pPr>
      <w:r>
        <w:rPr>
          <w:rFonts w:cs="Book Antiqua" w:ascii="Book Antiqua" w:hAnsi="Book Antiqua"/>
        </w:rPr>
        <w:t>Dentro do sistema Petrobras que foi privatizado, nós ainda temos 600 ativos dessa época e seis mil aposentados assistidos. Então, isso é o que compõe o nosso Plano BD.</w:t>
      </w:r>
    </w:p>
    <w:p>
      <w:pPr>
        <w:pStyle w:val="NormalEscriba"/>
        <w:rPr>
          <w:rFonts w:ascii="Book Antiqua" w:hAnsi="Book Antiqua" w:cs="Book Antiqua"/>
        </w:rPr>
      </w:pPr>
      <w:r>
        <w:rPr>
          <w:rFonts w:cs="Book Antiqua" w:ascii="Book Antiqua" w:hAnsi="Book Antiqua"/>
        </w:rPr>
        <w:t>A partir de 2007, criamos um novo plano, o Plano CV, porque esse plano BD foi fechado em 2002. É um plano de contribuição variável, que não dá os grandes problemas que nós tivemos com os BDs pela forma que tinham sido instituídos. Hoje, logicamente, a legislação melhorou, e muito, a partir das Leis nºs 108 e 109. Nesse aspecto, melhorou bastante. Aí, nós criamos um plano CV onde nós temos três grandes patrocinadores, um é o plano Petros 2, que é o da própria Petrobras. Hoje, nós temos 40 mil ativos nesse plano contra trezentos e trinta assistidos. Por ser um plano novo, tem poucos assistidos. Temos o plano da Sanasa. A Sanasa é a companhia de água de Campinas. Nós é que fazemos a gestão do plano de contribuição variável deles. Lá nós temos mil e quinhentos ativos contra cento e quarenta assistidos. E temos o plano Tapmeprev, que foi resultado daquela cisão que teve quando da saída da Varig, que criou a TAP, que comprou a parte de manutenção. Esse plano foi tirado do grupo Aerus e nós é que fazemos a administração. Daí a importância de podermos discutir de que forma fazer a administração para que não ocorram mais aquelas coisas que a senhora relatou e que todos nós sabemos e vivemos aí na questão da previdência complementar em função desse problema do Aerus. Certo?</w:t>
      </w:r>
    </w:p>
    <w:p>
      <w:pPr>
        <w:pStyle w:val="NormalEscriba"/>
        <w:rPr>
          <w:rFonts w:ascii="Book Antiqua" w:hAnsi="Book Antiqua" w:cs="Book Antiqua"/>
        </w:rPr>
      </w:pPr>
      <w:r>
        <w:rPr>
          <w:rFonts w:cs="Book Antiqua" w:ascii="Book Antiqua" w:hAnsi="Book Antiqua"/>
        </w:rPr>
        <w:t>Além dos planos CDs – são oito mil e quatrocentas pessoas na ativa e trinta aposentadas –, temos os planos instituídos. Temos treze mil e cem ativos para quatrocentos assistidos, isso num plano feito para recepcionar as retiradas de patrocínio, principalmente do setor petroquímico. Temos um grande ganho que absorve isso, que é o AnaparPrevi. Esse é um dos instituídos do qual a gente tem muito orgulho.</w:t>
      </w:r>
    </w:p>
    <w:p>
      <w:pPr>
        <w:pStyle w:val="NormalEscriba"/>
        <w:rPr>
          <w:rFonts w:ascii="Book Antiqua" w:hAnsi="Book Antiqua" w:cs="Book Antiqua"/>
        </w:rPr>
      </w:pPr>
      <w:r>
        <w:rPr>
          <w:rFonts w:cs="Book Antiqua" w:ascii="Book Antiqua" w:hAnsi="Book Antiqua"/>
        </w:rPr>
        <w:t>Sobre os pagamentos, Senadora. A Petros faz um pagamento mensal de R$230 milhões que, mais a parte do INSS dos nossos aposentados, dos nossos assistidos e pensionistas, recebem... A dimensão da Previdência complementar é importante – e acho que é por isso que queremos, cada vez mais, aumentar esse debate – porque, na renda da aposentadoria, significa dizer que 37% são da parte do INSS, contra 63% daquilo que nós, e a maioria dos fundos de pensão, pagamos. Então, essa é a porcentagem, hoje, média, de nossos pagamentos. Da renda do aposentado, 63% representam o pagamento que a gente faz por tudo aquilo que foi acumulado durante os anos laborativos. Então, acho que é bastante importante essa dimensão.</w:t>
      </w:r>
    </w:p>
    <w:p>
      <w:pPr>
        <w:pStyle w:val="NormalEscriba"/>
        <w:rPr/>
      </w:pPr>
      <w:r>
        <w:rPr>
          <w:rFonts w:eastAsia="Book Antiqua" w:cs="Book Antiqua" w:ascii="Book Antiqua" w:hAnsi="Book Antiqua"/>
        </w:rPr>
        <w:t xml:space="preserve">      </w:t>
      </w:r>
      <w:r>
        <w:rPr>
          <w:rFonts w:cs="Book Antiqua" w:ascii="Book Antiqua" w:hAnsi="Book Antiqua"/>
          <w:b/>
        </w:rPr>
        <w:t xml:space="preserve">A SRª PRESIDENTE </w:t>
      </w:r>
      <w:r>
        <w:rPr>
          <w:rFonts w:cs="Book Antiqua" w:ascii="Book Antiqua" w:hAnsi="Book Antiqua"/>
        </w:rPr>
        <w:t>(Ana Amélia. Bloco Maioria/PP - RS) – Qual é a média?</w:t>
      </w:r>
    </w:p>
    <w:p>
      <w:pPr>
        <w:pStyle w:val="NormalEscriba"/>
        <w:rPr/>
      </w:pPr>
      <w:r>
        <w:rPr>
          <w:rFonts w:cs="Book Antiqua" w:ascii="Book Antiqua" w:hAnsi="Book Antiqua"/>
          <w:b/>
        </w:rPr>
        <w:t xml:space="preserve">O SR. NEWTON CARNEIRO DA CUNHA </w:t>
      </w:r>
      <w:r>
        <w:rPr>
          <w:rFonts w:cs="Book Antiqua" w:ascii="Book Antiqua" w:hAnsi="Book Antiqua"/>
        </w:rPr>
        <w:t>– A média é bastante parecida com a da Previ, em torno de R$ 5 mil, R$5,5 mil. É a nossa média de benefício Petros, mais a parcela do INSS.</w:t>
      </w:r>
    </w:p>
    <w:p>
      <w:pPr>
        <w:pStyle w:val="NormalEscriba"/>
        <w:rPr>
          <w:rFonts w:ascii="Book Antiqua" w:hAnsi="Book Antiqua" w:cs="Book Antiqua"/>
        </w:rPr>
      </w:pPr>
      <w:r>
        <w:rPr>
          <w:rFonts w:cs="Book Antiqua" w:ascii="Book Antiqua" w:hAnsi="Book Antiqua"/>
        </w:rPr>
        <w:t>Acho que, assim, estamos abertos aqui para levar isso à discussão e esclarecer – e é esta oportunidade que temos – como são feitos os nossos investimentos, como é feita a nossa governança corporativa, o que eu acho que é muito importante. Estamos tratando de fundos que têm, cada vez mais, governança, porque a partir do momento em que a nossa renda fixa está determinada o que era bom para os fundos de pensão não é necessariamente bom para o País. Quando tínhamos uma rentabilidade alta na renda fixa isso significava bons ganhos para a gente. Cada dia mais temos de nos especializar, as empresas, as fundações, têm de se especializar. Temos de ter cada vez mais analistas, porque temos de ir para a renda variável. Ficar na renda fixa não vai dar. Para ir para a renda variável, certamente vamos encontrar os problemas com ações. Nós temos de fazer toda essa... Por isso que temos de ter um corpo técnico cada vez mais qualificado, para podermos não brincar com um dinheiro que não é nosso.</w:t>
      </w:r>
    </w:p>
    <w:p>
      <w:pPr>
        <w:pStyle w:val="NormalEscriba"/>
        <w:rPr>
          <w:rFonts w:ascii="Book Antiqua" w:hAnsi="Book Antiqua" w:cs="Book Antiqua"/>
        </w:rPr>
      </w:pPr>
      <w:r>
        <w:rPr>
          <w:rFonts w:cs="Book Antiqua" w:ascii="Book Antiqua" w:hAnsi="Book Antiqua"/>
        </w:rPr>
        <w:t>Obrigado.</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Obrigada, Dr. Newton.</w:t>
      </w:r>
    </w:p>
    <w:p>
      <w:pPr>
        <w:pStyle w:val="NormalEscriba"/>
        <w:rPr>
          <w:rFonts w:ascii="Book Antiqua" w:hAnsi="Book Antiqua" w:cs="Book Antiqua"/>
        </w:rPr>
      </w:pPr>
      <w:r>
        <w:rPr>
          <w:rFonts w:cs="Book Antiqua" w:ascii="Book Antiqua" w:hAnsi="Book Antiqua"/>
        </w:rPr>
        <w:t>Passo imediatamente a palavra ao Dr. Geraldo Aparecido da Silva, que é representante da Funcef.</w:t>
      </w:r>
    </w:p>
    <w:p>
      <w:pPr>
        <w:pStyle w:val="NormalEscriba"/>
        <w:numPr>
          <w:ilvl w:val="0"/>
          <w:numId w:val="0"/>
        </w:numPr>
        <w:ind w:firstLine="1440"/>
        <w:outlineLvl w:val="0"/>
        <w:rPr/>
      </w:pPr>
      <w:r>
        <w:rPr>
          <w:rFonts w:cs="Book Antiqua" w:ascii="Book Antiqua" w:hAnsi="Book Antiqua"/>
          <w:b/>
        </w:rPr>
        <w:t xml:space="preserve">O SR. GERALDO APARECIDO DA SILVA </w:t>
      </w:r>
      <w:r>
        <w:rPr>
          <w:rFonts w:cs="Book Antiqua" w:ascii="Book Antiqua" w:hAnsi="Book Antiqua"/>
        </w:rPr>
        <w:t>– Bom dia a todos!</w:t>
      </w:r>
    </w:p>
    <w:p>
      <w:pPr>
        <w:pStyle w:val="NormalEscriba"/>
        <w:rPr>
          <w:rFonts w:ascii="Book Antiqua" w:hAnsi="Book Antiqua" w:cs="Book Antiqua"/>
        </w:rPr>
      </w:pPr>
      <w:r>
        <w:rPr>
          <w:rFonts w:cs="Book Antiqua" w:ascii="Book Antiqua" w:hAnsi="Book Antiqua"/>
        </w:rPr>
        <w:t>Senadora, nós gostaríamos de agradecer a oportunidade de estarmos aqui discutindo com a sociedade um assunto de tamanha relevância, não apenas para quem participa dos fundos de pensão, mas para o conjunto da sociedade brasileira, à medida que essas instituições têm como atribuição não apenas honrar os compromissos com seus associados, com seus integrantes, mas também contribuir com a sociedade brasileira no seu processo de desenvolvimento socioeconômico. E ela faz isso de várias formas. Mesmo quando paga os benefícios, contribui de uma forma muito expressiva para esse desenvolvimento à medida que são trabalhadores que podem gozar de uma qualidade de vida que é superior à maioria dos demais trabalhadores brasileiros, em função de ter tido a oportunidade de integrar um plano de previdência patrocinado pelo seu empregador, e isso faz, inclusive, com que o Estado acabe sendo menos demandado por esse contingente de pessoas, tornando a importância dos fundos de pensão ainda maior, sem contar a capacidade que essas instituições têm de fazer investimentos de longo prazo que, de forma muito objetiva, também ajuda no desenvolvimento socioeconômico do País.</w:t>
      </w:r>
    </w:p>
    <w:p>
      <w:pPr>
        <w:pStyle w:val="NormalEscriba"/>
        <w:rPr>
          <w:rFonts w:ascii="Book Antiqua" w:hAnsi="Book Antiqua" w:cs="Book Antiqua"/>
        </w:rPr>
      </w:pPr>
      <w:r>
        <w:rPr>
          <w:rFonts w:cs="Book Antiqua" w:ascii="Book Antiqua" w:hAnsi="Book Antiqua"/>
        </w:rPr>
        <w:t>A Funcef é o fundo de pensão dos empregados da Caixa, somos patrocinados apenas pela Caixa Econômica Federal, e pela própria Fundação, enquanto empregadora, que oferece também aos seus mais de 600 empregados um plano de benefício. Temos, na Fundação, atualmente, quase 133 mil integrantes, sendo que, destes, 96 mil, aproximadamente, ainda estão em fase contributiva, ou seja são empregados da Caixa em atividade ou empregados da própria Fundação. Temos quase 30 mil aposentados e mais, aproximadamente, 7 mil pensionistas. Então, desses 133 mil, em torno de 70% do nosso quadro de integrantes ainda estão em atividade, e 30% já em gozo de benefício.</w:t>
      </w:r>
    </w:p>
    <w:p>
      <w:pPr>
        <w:pStyle w:val="NormalEscriba"/>
        <w:rPr>
          <w:rFonts w:ascii="Book Antiqua" w:hAnsi="Book Antiqua" w:cs="Book Antiqua"/>
        </w:rPr>
      </w:pPr>
      <w:r>
        <w:rPr>
          <w:rFonts w:cs="Book Antiqua" w:ascii="Book Antiqua" w:hAnsi="Book Antiqua"/>
        </w:rPr>
        <w:t>Encerramos o mês de setembro com um patrimônio líquido de aplicações de R$51 bilhões aproximadamente. Temos uma distribuição desses recursos feita nos termos das nossas políticas de investimentos que contempla em 44%, quase 45% aplicado em renda variável, majoritariamente títulos públicos, temos aqui alguma participação de crédito privado, mas a maior parte dessa carteira de renda fixa é de títulos do Governo Federal, o que dá em torno de R$22,8 bilhões.</w:t>
      </w:r>
    </w:p>
    <w:p>
      <w:pPr>
        <w:pStyle w:val="NormalEscriba"/>
        <w:rPr>
          <w:rFonts w:ascii="Book Antiqua" w:hAnsi="Book Antiqua" w:cs="Book Antiqua"/>
        </w:rPr>
      </w:pPr>
      <w:r>
        <w:rPr>
          <w:rFonts w:cs="Book Antiqua" w:ascii="Book Antiqua" w:hAnsi="Book Antiqua"/>
        </w:rPr>
        <w:t>Temos R$18,2 bilhões aplicados no segmento de renda variável, contemplando participações diretas em empresas, bolsa de valores e outros títulos caracterizados como sendo de renda variável. Isso equivale a algo próximo de 36% dos nossos investimentos líquidos.</w:t>
      </w:r>
    </w:p>
    <w:p>
      <w:pPr>
        <w:pStyle w:val="NormalEscriba"/>
        <w:rPr>
          <w:rFonts w:ascii="Book Antiqua" w:hAnsi="Book Antiqua" w:cs="Book Antiqua"/>
        </w:rPr>
      </w:pPr>
      <w:r>
        <w:rPr>
          <w:rFonts w:cs="Book Antiqua" w:ascii="Book Antiqua" w:hAnsi="Book Antiqua"/>
        </w:rPr>
        <w:t>Temos, em torno de R$3,8 milhões aplicados em investimentos estruturados, que são principalmente o que se denomina no mercado de Private Equity, que são projetos em que os fundos de pensão e outros investidores atuam, que têm características de retorno de médio e longo prazo, alguma coisa próxima aí de 7,5% dos investimentos. R$4,080 bilhões em investimentos imobiliários, contemplando aí os mais diversos tipos de investimentos imobiliários, shoppings, hotéis, edifícios comerciais, enfim, fundos de investimentos e por aí afora. E R$2,110 bilhões que são investidos diretamente junto aos participantes da Fundação, os participantes assistidos que muita gente chama de operações com participantes. Então, a nossa carteira é uma carteira, como eu disse, de mais de R$51 bilhões que estão distribuídos dessa forma.</w:t>
      </w:r>
    </w:p>
    <w:p>
      <w:pPr>
        <w:pStyle w:val="NormalEscriba"/>
        <w:rPr>
          <w:rFonts w:ascii="Book Antiqua" w:hAnsi="Book Antiqua" w:cs="Book Antiqua"/>
        </w:rPr>
      </w:pPr>
      <w:r>
        <w:rPr>
          <w:rFonts w:cs="Book Antiqua" w:ascii="Book Antiqua" w:hAnsi="Book Antiqua"/>
        </w:rPr>
        <w:t>Temos, na Fundação, já há algum tempo, um modelo de governança que privilegia os nossos espaços de tomada de decisão como espaços de decisão colegiada e decisão compartilhada. Desde 2002, fundamentalmente a partir do advento das Leis Complementares nºs 108 e 109, passamos, na Fundação, por processos muito importantes e significativos de alteração dos modelos de governança.</w:t>
      </w:r>
    </w:p>
    <w:p>
      <w:pPr>
        <w:pStyle w:val="NormalEscriba"/>
        <w:rPr>
          <w:rFonts w:ascii="Book Antiqua" w:hAnsi="Book Antiqua" w:cs="Book Antiqua"/>
        </w:rPr>
      </w:pPr>
      <w:r>
        <w:rPr>
          <w:rFonts w:cs="Book Antiqua" w:ascii="Book Antiqua" w:hAnsi="Book Antiqua"/>
        </w:rPr>
        <w:t>Mais recentemente, em 2007, tivemos mais um ajuste importante, que fez com que contemplássemos o compartilhamento de decisões em todos os órgãos de governança da Funcef. Então, desde o Conselho Deliberativo, o Conselho Fiscal, a Diretoria-Executiva, temos a representação eleita dos participantes e os representantes das patrocinadoras. Nós temos atualmente seis diretorias, três ocupadas por pessoas indicadas pela Caixa, três eleitas diretamente pelos participantes. Temos comitês de assessoramento técnico, o que faz parte desse modelo de governança e que também são compostos paritariamente por representação dos participantes e assistidos e por representação da Caixa e da própria Funcef.</w:t>
      </w:r>
    </w:p>
    <w:p>
      <w:pPr>
        <w:pStyle w:val="NormalEscriba"/>
        <w:rPr>
          <w:rFonts w:ascii="Book Antiqua" w:hAnsi="Book Antiqua" w:cs="Book Antiqua"/>
        </w:rPr>
      </w:pPr>
      <w:r>
        <w:rPr>
          <w:rFonts w:cs="Book Antiqua" w:ascii="Book Antiqua" w:hAnsi="Book Antiqua"/>
        </w:rPr>
        <w:t>Instituímos, há dois anos, também a Ouvidoria na nossa Fundação, como um canal privilegiado de atendimento aos participantes, fundamentalmente aqueles que não encontram nos canais normais de atendimento a resposta que eventualmente eles gostariam.</w:t>
      </w:r>
    </w:p>
    <w:p>
      <w:pPr>
        <w:pStyle w:val="NormalEscriba"/>
        <w:rPr>
          <w:rFonts w:ascii="Book Antiqua" w:hAnsi="Book Antiqua" w:cs="Book Antiqua"/>
        </w:rPr>
      </w:pPr>
      <w:r>
        <w:rPr>
          <w:rFonts w:cs="Book Antiqua" w:ascii="Book Antiqua" w:hAnsi="Book Antiqua"/>
        </w:rPr>
        <w:t>Do ponto de vista do nosso modelo de gestão, nosso espaço mais operacional, o que observamos é uma prática bastante focada nas decisões colegiadas. A Funcef é um fundo de pensão que tem colegiado para várias coisas: grupos de trabalho, grupos de planejamento, grupos técnicos de investimento, comitês de benefício, comitês de investimento, comitê de ética, comitê de auditoria e contabilidade, enfim, optamos por esse modelo por entendermos que ele, além de contribuir com a segurança e a solidez do fundo de pensão, dá muito mais transparência e mais confiança para os nossos integrantes.</w:t>
      </w:r>
    </w:p>
    <w:p>
      <w:pPr>
        <w:pStyle w:val="NormalEscriba"/>
        <w:rPr>
          <w:rFonts w:ascii="Book Antiqua" w:hAnsi="Book Antiqua" w:cs="Book Antiqua"/>
        </w:rPr>
      </w:pPr>
      <w:r>
        <w:rPr>
          <w:rFonts w:cs="Book Antiqua" w:ascii="Book Antiqua" w:hAnsi="Book Antiqua"/>
        </w:rPr>
        <w:t>Como sabemos, um dos principais patrimônios do fundo de pensão é a imagem, já que ele lida com recursos de terceiros, e a nossa missão, o ponto central da nossa missão, que é oferecer segurança e qualidade de vida para os nossos integrantes, estaria sendo desviado se não houver, por parte dos participantes e assistidos, um nível de confiança na gestão que administra o seu patrimônio previdenciário.</w:t>
      </w:r>
    </w:p>
    <w:p>
      <w:pPr>
        <w:pStyle w:val="NormalEscriba"/>
        <w:rPr>
          <w:rFonts w:ascii="Book Antiqua" w:hAnsi="Book Antiqua" w:cs="Book Antiqua"/>
        </w:rPr>
      </w:pPr>
      <w:r>
        <w:rPr>
          <w:rFonts w:cs="Book Antiqua" w:ascii="Book Antiqua" w:hAnsi="Book Antiqua"/>
        </w:rPr>
        <w:t>Nosso processo de definição dos investimentos é bastante estruturado, normatizado. Temos uma política de gestão de risco muito estruturada, regulamentada com base nas melhores práticas do mercado, e temos investido pesadamente no aprimoramento, à medida que, como já foi dito aqui, a mudança de cenário, a mudança do contexto socioeconômico do País exige de nós muito mais capacidade e eficiência na gestão de risco, à medida que a tranquilidade dos bons retornos com os títulos públicos não é mais uma realidade que existe neste País, para o bem da sociedade, mas que, de alguma forma, coloca para nós alguns desafios. Então, investir cada vez mais na nossa profissionalização, no aumento da nossa eficiência é indispensável para que cumpramos com os nossos compromissos ao longo dos 50, 60, 70 anos que envolve uma relação previdenciária entre um participante e seu fundo de pensão, entre o patrocinador e sua entidade patrocinada.</w:t>
      </w:r>
    </w:p>
    <w:p>
      <w:pPr>
        <w:pStyle w:val="NormalEscriba"/>
        <w:rPr>
          <w:rFonts w:ascii="Book Antiqua" w:hAnsi="Book Antiqua" w:cs="Book Antiqua"/>
        </w:rPr>
      </w:pPr>
      <w:r>
        <w:rPr>
          <w:rFonts w:cs="Book Antiqua" w:ascii="Book Antiqua" w:hAnsi="Book Antiqua"/>
        </w:rPr>
        <w:t>A partir dessas mudanças que implantamos a partir de 2002, o que nós vislumbramos na Funcef foi uma melhoria significativa no seu processo de gestão. Isso pode ser medido pelos resultados acumulados de 2003 para cá, principalmente. Para se ter uma ideia, nós acumulamos, até setembro de 2013,...</w:t>
      </w:r>
    </w:p>
    <w:p>
      <w:pPr>
        <w:pStyle w:val="CentralizadoEscriba"/>
        <w:rPr>
          <w:rFonts w:ascii="Book Antiqua" w:hAnsi="Book Antiqua" w:cs="Book Antiqua"/>
        </w:rPr>
      </w:pPr>
      <w:r>
        <w:rPr>
          <w:rFonts w:cs="Book Antiqua" w:ascii="Book Antiqua" w:hAnsi="Book Antiqua"/>
          <w:i/>
        </w:rPr>
        <w:t>(Soa a campainha.)</w:t>
      </w:r>
    </w:p>
    <w:p>
      <w:pPr>
        <w:pStyle w:val="NormalEscriba"/>
        <w:rPr/>
      </w:pPr>
      <w:r>
        <w:rPr>
          <w:rFonts w:cs="Book Antiqua" w:ascii="Book Antiqua" w:hAnsi="Book Antiqua"/>
          <w:b/>
        </w:rPr>
        <w:t xml:space="preserve">O SR. GERALDO APARECIDO DA SILVA </w:t>
      </w:r>
      <w:r>
        <w:rPr>
          <w:rFonts w:cs="Book Antiqua" w:ascii="Book Antiqua" w:hAnsi="Book Antiqua"/>
        </w:rPr>
        <w:t>– ...desculpe, até agosto de 2013, uma rentabilidade de 396% contra uma meta atuarial, que é o índice de elevação do nosso compromisso, de 230%. Essa política nos permitiu que fizéssemos, ao longo desses anos, profundos ajustes na regra de benefício dos participantes, que foi muito afetada por políticas de gestão de pessoas dos períodos anteriores. Para se ter uma ideia, entre medidas prudenciais e medidas de elevação de benefício, a Funcef investiu nos seus participantes 19,6 bilhões, de 2003 para cá, a partir da gestão que fez.</w:t>
      </w:r>
    </w:p>
    <w:p>
      <w:pPr>
        <w:pStyle w:val="NormalEscriba"/>
        <w:rPr>
          <w:rFonts w:ascii="Book Antiqua" w:hAnsi="Book Antiqua" w:cs="Book Antiqua"/>
        </w:rPr>
      </w:pPr>
      <w:r>
        <w:rPr>
          <w:rFonts w:cs="Book Antiqua" w:ascii="Book Antiqua" w:hAnsi="Book Antiqua"/>
        </w:rPr>
        <w:t>Um elemento nos preocupa. É um elemento que consideramos de tensão, que gera alguma instabilidade, que é o crescimento significativo das demandas judiciais, não é? Nós sabemos que os trabalhadores têm a sua interpretação da regra. Ocorrem alterações nas relações de trabalho, que se refletem nos fundos de pensão. Isso fez com que, ao longo dos últimos anos, nós experimentássemos esse fenômeno do aumento das ações judiciais. Isso nos preocupa porque, a par dos direitos que eventualmente possam ser legítimos, temos experimentado ao mesmo tempo o crescimento de uma indústria de processos judiciais contra fundos de pensão que faz com que, mesmo quando o fundo é vitorioso na ação judicial, os seus integrantes perdem, porque isso tem um custo muito elevado para as entidades. Temos de administrar processos que duram anos e anos, temos de pagar advogados, pagar custas judiciais, e isso, obviamente, se reflete na elevação de custos das entidades, o que não é positivo para ninguém, sem entrar no mérito de se saber se o pleito dos participantes e assistidos é adequado ou não. O que estamos discutindo é o impacto que isso traz e a insegurança que isso gera. Então, gostaria de encerrar com essas palavras, Senadora, agradecendo, mais uma vez, pela oportunidade. Para a Funcef é sempre bom poder debater com a sociedade.</w:t>
      </w:r>
    </w:p>
    <w:p>
      <w:pPr>
        <w:pStyle w:val="NormalEscriba"/>
        <w:rPr>
          <w:rFonts w:ascii="Book Antiqua" w:hAnsi="Book Antiqua" w:cs="Book Antiqua"/>
        </w:rPr>
      </w:pPr>
      <w:r>
        <w:rPr>
          <w:rFonts w:cs="Book Antiqua" w:ascii="Book Antiqua" w:hAnsi="Book Antiqua"/>
        </w:rPr>
        <w:t>Muito obrigado.</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Muito obrigado ao Dr. Geraldo Aparecido. Passo a palavra ao Dr. Antonio Carlos Conquista, da representação dos fundos, e depois à Drª Cláudia, que representa os beneficiados dos fundos de pensão.</w:t>
      </w:r>
    </w:p>
    <w:p>
      <w:pPr>
        <w:pStyle w:val="NormalEscriba"/>
        <w:rPr/>
      </w:pPr>
      <w:r>
        <w:rPr>
          <w:rFonts w:cs="Book Antiqua" w:ascii="Book Antiqua" w:hAnsi="Book Antiqua"/>
          <w:b/>
        </w:rPr>
        <w:t xml:space="preserve">O SR. ANTONIO CARLOS CONQUISTA </w:t>
      </w:r>
      <w:r>
        <w:rPr>
          <w:rFonts w:cs="Book Antiqua" w:ascii="Book Antiqua" w:hAnsi="Book Antiqua"/>
        </w:rPr>
        <w:t>– Obrigado, Senadora. Bom dia a todos e a todas, à senhora, em particular, pelo convite que foi estendido a todos nós para estar aqui com a Senhora e com os demais Senadores da Comissão para discutirmos os fundos de pensão, particularmente os quatro escolhidos. Do que já foi discorrido antes pelos meus companheiros, tanto de Petros, Previ como da Funcef, vocês podem imaginar que, dentro do sistema, aqui estão particularmente depositados mais da metade dos recursos de todo o sistema, de mais ou menos trezentos e poucos fundos de pensão.</w:t>
      </w:r>
    </w:p>
    <w:p>
      <w:pPr>
        <w:pStyle w:val="NormalEscriba"/>
        <w:rPr>
          <w:rFonts w:ascii="Book Antiqua" w:hAnsi="Book Antiqua" w:cs="Book Antiqua"/>
        </w:rPr>
      </w:pPr>
      <w:r>
        <w:rPr>
          <w:rFonts w:cs="Book Antiqua" w:ascii="Book Antiqua" w:hAnsi="Book Antiqua"/>
        </w:rPr>
        <w:t>Eu, particularmente, estou à frente do Postalis desde 1º de abril de 2012 e, mais ou menos na linha do que foi apresentado aqui, o Postalis é um Instituto que tem 32 anos de existência, completaremos 33 no próximo ano. Temos uma característica diferente dos demais fundos, somos ainda jovens no quesito de pagamento de benefícios, só temos aproximadamente 20 mil participantes, entre assistidos e participantes. Temos também dois planos, como a grande maioria dos fundos aqui, temos um Plano BD já fechado e um Plano CD misto, chamado Postal Previ, e as nossas aposentadorias saem desses dois ambientes. Dentro do BD, mais ou menos 14 mil participantes, e, no Postal Previ, um número aproximado de 6 mil, o que, somados, dá aproximadamente vinte mil e poucos beneficiários. Com isso, como a nossa média de benefícios é baixa, em virtude do tamanho da categoria, temos R$28 milhões, mais ou menos, por mês, pagos com contribuição. Temos um público de 139 mil participantes, hoje, dentro do Postalis, e um patrimônio aproximado de R$8 bilhões e R$100 milhões.</w:t>
      </w:r>
    </w:p>
    <w:p>
      <w:pPr>
        <w:pStyle w:val="NormalEscriba"/>
        <w:rPr>
          <w:rFonts w:ascii="Book Antiqua" w:hAnsi="Book Antiqua" w:cs="Book Antiqua"/>
        </w:rPr>
      </w:pPr>
      <w:r>
        <w:rPr>
          <w:rFonts w:cs="Book Antiqua" w:ascii="Book Antiqua" w:hAnsi="Book Antiqua"/>
        </w:rPr>
        <w:t>Na mesma linha, particularmente do que já foi dito por parte dos meus companheiros de fundo, nós todos somos regulados pelo mesmo órgão regulador, que é a Previ, por CVM. Ou seja, não quero me estender dizendo exatamente o que temos, mas é exatamente igual, dentro das características de mercado, renda variável, renda fixa. No caso de imóveis, particularmente diferentemente das outras, havia tido uma decisão, em 2010, de desalienarmos a nossa carteira de imóveis e hoje só temos autorização – e já foi dada essa autorização no ano passado – para a compra de um terreno, onde está sendo construído um novo centro de distribuição dos Correios, na cidade de Cajamar, em São Paulo. Então, particularmente, hoje, só temos um imóvel em carteira.</w:t>
      </w:r>
    </w:p>
    <w:p>
      <w:pPr>
        <w:pStyle w:val="NormalEscriba"/>
        <w:rPr>
          <w:rFonts w:ascii="Book Antiqua" w:hAnsi="Book Antiqua" w:cs="Book Antiqua"/>
        </w:rPr>
      </w:pPr>
      <w:r>
        <w:rPr>
          <w:rFonts w:cs="Book Antiqua" w:ascii="Book Antiqua" w:hAnsi="Book Antiqua"/>
        </w:rPr>
        <w:t>Para que não nos alonguemos, Senadora – e a senhora tem a oportunidade de nos perguntar sobre aquilo que é o objetivo da sessão de hoje –, eu encerraria e ficaria à disposição da senhora e dos demais Senadores que por aqui porventura passarem para responder a todas as suas dúvidas.</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Muito obrigada, Sr. Antonio Carlos. Foi uma boa estratégia, até porque, nas perguntas, o senhor vai abordar. Eu lhe agradeço muito a gentileza.</w:t>
      </w:r>
    </w:p>
    <w:p>
      <w:pPr>
        <w:pStyle w:val="NormalEscriba"/>
        <w:rPr>
          <w:rFonts w:ascii="Book Antiqua" w:hAnsi="Book Antiqua" w:cs="Book Antiqua"/>
        </w:rPr>
      </w:pPr>
      <w:r>
        <w:rPr>
          <w:rFonts w:cs="Book Antiqua" w:ascii="Book Antiqua" w:hAnsi="Book Antiqua"/>
        </w:rPr>
        <w:t>Então, para encerrar as exposições, Drª Cláudia Muinhos Ricaldoni, que fala pelos associados.</w:t>
      </w:r>
    </w:p>
    <w:p>
      <w:pPr>
        <w:pStyle w:val="NormalEscriba"/>
        <w:rPr/>
      </w:pPr>
      <w:r>
        <w:rPr>
          <w:rFonts w:cs="Book Antiqua" w:ascii="Book Antiqua" w:hAnsi="Book Antiqua"/>
          <w:b/>
        </w:rPr>
        <w:t xml:space="preserve">A SRª CLÁUDIA MUINHOS RICALDONI </w:t>
      </w:r>
      <w:r>
        <w:rPr>
          <w:rFonts w:cs="Book Antiqua" w:ascii="Book Antiqua" w:hAnsi="Book Antiqua"/>
        </w:rPr>
        <w:t>– Bom dia a todos e a todas. Eu gostaria de agradecer, Senadora, a oportunidade de debatermos a previdência complementar e a oportunidade dos participantes desse sistema virem manifestar o seu entendimento e, por que não, a sua angústia sobre determinadas questões.</w:t>
      </w:r>
    </w:p>
    <w:p>
      <w:pPr>
        <w:pStyle w:val="NormalEscriba"/>
        <w:rPr>
          <w:rFonts w:ascii="Book Antiqua" w:hAnsi="Book Antiqua" w:cs="Book Antiqua"/>
        </w:rPr>
      </w:pPr>
      <w:r>
        <w:rPr>
          <w:rFonts w:cs="Book Antiqua" w:ascii="Book Antiqua" w:hAnsi="Book Antiqua"/>
        </w:rPr>
        <w:t>Queria cumprimentar os colegas de Mesa, o Geraldo, o Marcel, o Newton e o Conquista, já tivemos a oportunidade de debater em várias oportunidades sobre várias questões e eu queria pontuar algumas questões que para mim são muito importantes.</w:t>
      </w:r>
    </w:p>
    <w:p>
      <w:pPr>
        <w:pStyle w:val="NormalEscriba"/>
        <w:rPr>
          <w:rFonts w:ascii="Book Antiqua" w:hAnsi="Book Antiqua" w:cs="Book Antiqua"/>
        </w:rPr>
      </w:pPr>
      <w:r>
        <w:rPr>
          <w:rFonts w:cs="Book Antiqua" w:ascii="Book Antiqua" w:hAnsi="Book Antiqua"/>
        </w:rPr>
        <w:t>O nosso sistema de previdência complementar, do jeito que é estruturado hoje, nasce formalmente com a Lei nº 6.435, de 1977. Foi a primeira consolidação de regras desse sistema. O curioso é que, nessa Lei nº 6.435, não existia uma linha sobre o papel dos participantes na gestão das entidades fechadas, o que dizia é que tínhamos que fazer a contribuição. A gestão ficava a cargo da patrocinadora.</w:t>
      </w:r>
    </w:p>
    <w:p>
      <w:pPr>
        <w:pStyle w:val="NormalEscriba"/>
        <w:rPr>
          <w:rFonts w:ascii="Book Antiqua" w:hAnsi="Book Antiqua" w:cs="Book Antiqua"/>
        </w:rPr>
      </w:pPr>
      <w:r>
        <w:rPr>
          <w:rFonts w:cs="Book Antiqua" w:ascii="Book Antiqua" w:hAnsi="Book Antiqua"/>
        </w:rPr>
        <w:t>O sistema vai evoluindo, as pessoas vão, por óbvio, demandando mais participação, e geralmente começamos, nós, participantes, temos contato com o fundo de pensão quando ele apresenta problema. É a história. Enquanto as coisas estão tranquilas, a gente delega para quem faz a gestão. Aí, um belo dia a gente descobre que tem um problema na gestão, o plano vai ser saldado, tem déficit, aí a gente acorda e diz: Opa, a gente precisa cuidar do que é nosso. Invariavelmente, é assim que acontece no nosso sistema.</w:t>
      </w:r>
    </w:p>
    <w:p>
      <w:pPr>
        <w:pStyle w:val="NormalEscriba"/>
        <w:rPr>
          <w:rFonts w:ascii="Book Antiqua" w:hAnsi="Book Antiqua" w:cs="Book Antiqua"/>
        </w:rPr>
      </w:pPr>
      <w:r>
        <w:rPr>
          <w:rFonts w:cs="Book Antiqua" w:ascii="Book Antiqua" w:hAnsi="Book Antiqua"/>
        </w:rPr>
        <w:t>Então, em 2001, nós tivemos a edição de duas leis complementares, a partir de um comando constitucional, da Emenda nº 20, que mudou, melhorou, não tenho a menor dúvida de que avançou no controle dos sistemas, melhorou, sofisticou um pouco a base legal do sistema. E as Leis nºs 109 e 108 trouxeram duas questões muito importantes. Pela primeira vez, a Lei nº 109, que é a Lei Geral do Sistema, determina que os participantes tenham assento garantido nos órgãos colegiados das entidades. Basicamente, Conselho Deliberativo e Conselho Fiscal.</w:t>
      </w:r>
    </w:p>
    <w:p>
      <w:pPr>
        <w:pStyle w:val="NormalEscriba"/>
        <w:rPr>
          <w:rFonts w:ascii="Book Antiqua" w:hAnsi="Book Antiqua" w:cs="Book Antiqua"/>
        </w:rPr>
      </w:pPr>
      <w:r>
        <w:rPr>
          <w:rFonts w:cs="Book Antiqua" w:ascii="Book Antiqua" w:hAnsi="Book Antiqua"/>
        </w:rPr>
        <w:t>A Lei nº 109 não diz nada da Diretoria Executiva. Ela garante um terço de representação. Mas, Senadora, ela não diz como é que você indica esse terço!</w:t>
      </w:r>
    </w:p>
    <w:p>
      <w:pPr>
        <w:pStyle w:val="NormalEscriba"/>
        <w:rPr>
          <w:rFonts w:ascii="Book Antiqua" w:hAnsi="Book Antiqua" w:cs="Book Antiqua"/>
        </w:rPr>
      </w:pPr>
      <w:r>
        <w:rPr>
          <w:rFonts w:cs="Book Antiqua" w:ascii="Book Antiqua" w:hAnsi="Book Antiqua"/>
        </w:rPr>
        <w:t>Eu conheço fundo de pensão em que o representante dos participantes é o superintendente de RH da empresa que indicou para representar os participantes. Não me parece que seja exatamente uma boa representação, porque talvez tenha algum conflito de interesse aí.</w:t>
      </w:r>
    </w:p>
    <w:p>
      <w:pPr>
        <w:pStyle w:val="NormalEscriba"/>
        <w:rPr>
          <w:rFonts w:ascii="Book Antiqua" w:hAnsi="Book Antiqua" w:cs="Book Antiqua"/>
        </w:rPr>
      </w:pPr>
      <w:r>
        <w:rPr>
          <w:rFonts w:cs="Book Antiqua" w:ascii="Book Antiqua" w:hAnsi="Book Antiqua"/>
        </w:rPr>
        <w:t>Bom, uma outra coisa que acho importante a gente salientar é o seguinte: o nosso sistema hoje conta com um pouco mais de 380... 348 fundos de pensão. Esses fundos administram em torno de 1.030 planos de previdência. Desses 348 fundos, pouco mais de sessenta são regulados pela Lei nº 108. A Lei nº 108 é uma Lei Complementar que regulamenta as entidades de Previdência Complementar patrocinadas por entes públicos ou empresas públicas que têm uma regra de governança melhor do que na 109. A regra de governança da 108 estabelece paridade no Conselho Deliberativo, paridade no Conselho Fiscal, estabelece voto de minerva da patrocinadora no Conselho Deliberativo mais voto de minerva do participante no Conselho Fiscal. Então, ela traz uma regra de governança um pouco mais equilibrada.</w:t>
      </w:r>
    </w:p>
    <w:p>
      <w:pPr>
        <w:pStyle w:val="NormalEscriba"/>
        <w:rPr>
          <w:rFonts w:ascii="Book Antiqua" w:hAnsi="Book Antiqua" w:cs="Book Antiqua"/>
        </w:rPr>
      </w:pPr>
      <w:r>
        <w:rPr>
          <w:rFonts w:cs="Book Antiqua" w:ascii="Book Antiqua" w:hAnsi="Book Antiqua"/>
        </w:rPr>
        <w:t>Então, o que quero chamar a atenção é o seguinte: no nosso sistema, pouco mais de sessenta entidades têm uma regra de governança mais equilibrada. As demais estão sujeitas à Lei nº 109, onde você tem um terço, na maioria das vezes, dos participantes e nem a obrigatoriedade de elegê-los as entidades têm. Se temos algum problema na gestão da 108 com essa regra de governança, imaginem o que acontece na turma da 109.</w:t>
      </w:r>
    </w:p>
    <w:p>
      <w:pPr>
        <w:pStyle w:val="NormalEscriba"/>
        <w:rPr>
          <w:rFonts w:ascii="Book Antiqua" w:hAnsi="Book Antiqua" w:cs="Book Antiqua"/>
        </w:rPr>
      </w:pPr>
      <w:r>
        <w:rPr>
          <w:rFonts w:cs="Book Antiqua" w:ascii="Book Antiqua" w:hAnsi="Book Antiqua"/>
        </w:rPr>
        <w:t>Costumamos brincar na Anapar, Senadora, que é terra arrasada. O povo é muito criativo. Temos um pouco de tudo dentro dessas entidades. E por que estou chamando bastante atenção na questão da diferença da governança? Porque a diferença básica entre uma lei e outra é exatamente as regras de governança.</w:t>
      </w:r>
    </w:p>
    <w:p>
      <w:pPr>
        <w:pStyle w:val="NormalEscriba"/>
        <w:rPr>
          <w:rFonts w:ascii="Book Antiqua" w:hAnsi="Book Antiqua" w:cs="Book Antiqua"/>
        </w:rPr>
      </w:pPr>
      <w:r>
        <w:rPr>
          <w:rFonts w:cs="Book Antiqua" w:ascii="Book Antiqua" w:hAnsi="Book Antiqua"/>
        </w:rPr>
        <w:t>Na Lei Complementar nº 108, foi dada uma gestão mais compartilhada, embora à diretoria executiva não se diga nada. Nas outras entidades, digamos assim, a lei é um pouco mais liberal. E para nós participantes é o que há de pior.</w:t>
      </w:r>
    </w:p>
    <w:p>
      <w:pPr>
        <w:pStyle w:val="NormalEscriba"/>
        <w:rPr/>
      </w:pPr>
      <w:r>
        <w:rPr>
          <w:rFonts w:cs="Book Antiqua" w:ascii="Book Antiqua" w:hAnsi="Book Antiqua"/>
        </w:rPr>
        <w:t xml:space="preserve">Eu já trabalhei em fundo de pensão, fui diretora eleita de uma entidade, a Forluz, que eu acho que é a nova no </w:t>
      </w:r>
      <w:r>
        <w:rPr>
          <w:rFonts w:cs="Book Antiqua" w:ascii="Book Antiqua" w:hAnsi="Book Antiqua"/>
          <w:i/>
        </w:rPr>
        <w:t>ranking</w:t>
      </w:r>
      <w:r>
        <w:rPr>
          <w:rFonts w:cs="Book Antiqua" w:ascii="Book Antiqua" w:hAnsi="Book Antiqua"/>
        </w:rPr>
        <w:t xml:space="preserve"> das entidades. Quando a íamos vender o plano, convidar os participantes a entrar, a primeira pergunta que eles nos faziam era: "Claudinha, mas qual é a segurança que eu tenho do investimento que estou fazendo? Qual é a segurança que a lei me dá e que a entidade me dá?" E, para ser muito honesta, a segurança é: não existe isto. </w:t>
      </w:r>
    </w:p>
    <w:p>
      <w:pPr>
        <w:pStyle w:val="NormalEscriba"/>
        <w:rPr>
          <w:rFonts w:ascii="Book Antiqua" w:hAnsi="Book Antiqua" w:cs="Book Antiqua"/>
        </w:rPr>
      </w:pPr>
      <w:r>
        <w:rPr>
          <w:rFonts w:cs="Book Antiqua" w:ascii="Book Antiqua" w:hAnsi="Book Antiqua"/>
        </w:rPr>
        <w:t>Quando você investe em um fundo de pensão, você não faz investimento de poupança, em que você tem uma garantia. Então, Senadora, demais companheiros, a segurança de um investimento em um fundo de pensão está absolutamente centrada nas regras de governança e na gestão. E eu costumo dizer que nós participantes somos a primeira linha de defesa dessa boa governança e dessa boa gestão. Porque a Previc, quando autua, ela autua aquilo que já ocorreu. E às vezes já ocorreu. Agora, quando você tem um conselho deliberativo atuante, que conhece, que tem compromisso com seus eleitores, muito do que a gente vê acontecer no sistema não aconteceria. Se você tem dentro da entidade regras de governança, comitês de investimento, código de ética, código de conduta, absoluta transparência, você elimina no nascedouro alguns problemas futuros. Então, para nós participantes, além de todos os outros problemas que temos, essa questão da governança é absolutamente fundamental.</w:t>
      </w:r>
    </w:p>
    <w:p>
      <w:pPr>
        <w:pStyle w:val="NormalEscriba"/>
        <w:rPr>
          <w:rFonts w:ascii="Book Antiqua" w:hAnsi="Book Antiqua" w:cs="Book Antiqua"/>
        </w:rPr>
      </w:pPr>
      <w:r>
        <w:rPr>
          <w:rFonts w:cs="Book Antiqua" w:ascii="Book Antiqua" w:hAnsi="Book Antiqua"/>
        </w:rPr>
        <w:t>Para vocês terem uma ideia, na maior parte das entidades de previdência complementar do Brasil não existe gestão compartilhada na diretoria executiva. Eu conheço três que têm: a Previ, a Funcef, a Celos, de Santa Catarina, da Celesc, e até outro dia mesmo a Facial tinha, mas mudaram a regra e tiraram a paridade. O patrocinador tirou a possibilidade de haver paridade na gestão.</w:t>
      </w:r>
    </w:p>
    <w:p>
      <w:pPr>
        <w:pStyle w:val="NormalEscriba"/>
        <w:rPr>
          <w:rFonts w:ascii="Book Antiqua" w:hAnsi="Book Antiqua" w:cs="Book Antiqua"/>
        </w:rPr>
      </w:pPr>
      <w:r>
        <w:rPr>
          <w:rFonts w:cs="Book Antiqua" w:ascii="Book Antiqua" w:hAnsi="Book Antiqua"/>
        </w:rPr>
        <w:t>Bom, as coisas acontecem na diretoria executiva. O conselho deliberativo se reúne a cada dois meses, quando a gente tem sorte. Eu conheço fundos de pensão, meus caros, em que o conselho deliberativo, que é o órgão máximo de direção, se reúne uma vez por ano. Que governança esses conselheiros têm sobre a entidade, não é?</w:t>
      </w:r>
    </w:p>
    <w:p>
      <w:pPr>
        <w:pStyle w:val="NormalEscriba"/>
        <w:rPr>
          <w:rFonts w:ascii="Book Antiqua" w:hAnsi="Book Antiqua" w:cs="Book Antiqua"/>
        </w:rPr>
      </w:pPr>
      <w:r>
        <w:rPr>
          <w:rFonts w:cs="Book Antiqua" w:ascii="Book Antiqua" w:hAnsi="Book Antiqua"/>
        </w:rPr>
        <w:t>Então, o que a gente defende é uma mudança na lei. E é uma lei complementar. Já há inclusive projetos tramitando nesse sentido, para equilibrar esse sistema, para que a gente possa, de fato, ter paridade nas diversas instâncias: diretoria executiva, conselho deliberativo, conselho fiscal. Equilíbrio – acho que esta é a grande palavra do sistema.</w:t>
      </w:r>
    </w:p>
    <w:p>
      <w:pPr>
        <w:pStyle w:val="NormalEscriba"/>
        <w:rPr>
          <w:rFonts w:ascii="Book Antiqua" w:hAnsi="Book Antiqua" w:cs="Book Antiqua"/>
        </w:rPr>
      </w:pPr>
      <w:r>
        <w:rPr>
          <w:rFonts w:cs="Book Antiqua" w:ascii="Book Antiqua" w:hAnsi="Book Antiqua"/>
        </w:rPr>
        <w:t>Às vezes, a gente faz este debate, Senadora, e as pessoas dizem assim: "Mas e se houver um conflito?" A gente negocia. Conflito existe é para isto. E eu falo isso muito a cavaleiro, porque existe um único fundo de pensão no Brasil em que a patrocinadora não tem voto de minerva, que é o de onde vim. Conseguimos, por acordo coletivo, que a patrocinadora abrisse mão do plano de contribuição variável. Então, a gestão é absolutamente compartilhada e o plano vai muito bem, obrigada.</w:t>
      </w:r>
    </w:p>
    <w:p>
      <w:pPr>
        <w:pStyle w:val="NormalEscriba"/>
        <w:rPr>
          <w:rFonts w:ascii="Book Antiqua" w:hAnsi="Book Antiqua" w:cs="Book Antiqua"/>
        </w:rPr>
      </w:pPr>
      <w:r>
        <w:rPr>
          <w:rFonts w:cs="Book Antiqua" w:ascii="Book Antiqua" w:hAnsi="Book Antiqua"/>
        </w:rPr>
        <w:t>Eu poderia falar várias questões aqui sobre o desrespeito ao contrato previdenciário. Não sei se é de conhecimento de todos, mas temos um art. 17 na Lei Complementar nº 109 que diz o seguinte: a gente pode mudar qualquer contrato previdenciário, qualquer mudança vale para todos. Então, eu compro um plano de previdência hoje e não tenho a menor ideia do que vou receber lá na frente. E eu fico pensando que não é porque está numa lei complementar que esse artigo teria que ser correto. Esse descumprimento do contrato previdenciário é um dos grandes problemas das demandas judiciais.</w:t>
      </w:r>
    </w:p>
    <w:p>
      <w:pPr>
        <w:pStyle w:val="NormalEscriba"/>
        <w:rPr>
          <w:rFonts w:ascii="Book Antiqua" w:hAnsi="Book Antiqua" w:cs="Book Antiqua"/>
        </w:rPr>
      </w:pPr>
      <w:r>
        <w:rPr>
          <w:rFonts w:cs="Book Antiqua" w:ascii="Book Antiqua" w:hAnsi="Book Antiqua"/>
        </w:rPr>
        <w:t>Eu não quero me alongar muito, prefiro que entremos no debate. Mas a Anapar está convencida de que a mãe de todas as reformas desse sistema passa por equilibrarmos esse sistema, permitirmos que os participantes e as patrocinadoras façam a gestão dessas entidades de forma equilibrada, negociada, sem a preponderância que existe hoje no pessoal da 108 e da 109, também.</w:t>
      </w:r>
    </w:p>
    <w:p>
      <w:pPr>
        <w:pStyle w:val="NormalEscriba"/>
        <w:rPr>
          <w:rFonts w:ascii="Book Antiqua" w:hAnsi="Book Antiqua" w:cs="Book Antiqua"/>
        </w:rPr>
      </w:pPr>
      <w:r>
        <w:rPr>
          <w:rFonts w:cs="Book Antiqua" w:ascii="Book Antiqua" w:hAnsi="Book Antiqua"/>
        </w:rPr>
        <w:t>Então, a palavra de ordem nossa é equilíbrio. Equilíbrio, para que uma parte não consiga impor derrota à outra e, no final das contas, só para encerrar, qualquer problema que aconteça num plano de previdência, ele vai estourar no colo dos participantes, não do patrocinador.</w:t>
      </w:r>
    </w:p>
    <w:p>
      <w:pPr>
        <w:pStyle w:val="NormalEscriba"/>
        <w:rPr>
          <w:rFonts w:ascii="Book Antiqua" w:hAnsi="Book Antiqua" w:cs="Book Antiqua"/>
        </w:rPr>
      </w:pPr>
      <w:r>
        <w:rPr>
          <w:rFonts w:cs="Book Antiqua" w:ascii="Book Antiqua" w:hAnsi="Book Antiqua"/>
        </w:rPr>
        <w:t>Obrigada.</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Obrigada, Drª Cláudia, a Claudinha, como ela mesma falou, Claudinha é um nome mais afetuoso.</w:t>
      </w:r>
    </w:p>
    <w:p>
      <w:pPr>
        <w:pStyle w:val="NormalEscriba"/>
        <w:rPr>
          <w:rFonts w:ascii="Book Antiqua" w:hAnsi="Book Antiqua" w:cs="Book Antiqua"/>
        </w:rPr>
      </w:pPr>
      <w:r>
        <w:rPr>
          <w:rFonts w:cs="Book Antiqua" w:ascii="Book Antiqua" w:hAnsi="Book Antiqua"/>
        </w:rPr>
        <w:t>Quero dizer que, de fato, ao requerer uma audiência pública dessa envergadura, o nosso objetivo é de construção e de correção de rumos. Os fundos de pensão são instrumentos fundamentais numa economia desenvolvida, numa economia como a brasileira, que precisa de poupança para investir em áreas, por exemplo, de infraestrutura e em vários outros setores estratégicos.</w:t>
      </w:r>
    </w:p>
    <w:p>
      <w:pPr>
        <w:pStyle w:val="NormalEscriba"/>
        <w:rPr>
          <w:rFonts w:ascii="Book Antiqua" w:hAnsi="Book Antiqua" w:cs="Book Antiqua"/>
        </w:rPr>
      </w:pPr>
      <w:r>
        <w:rPr>
          <w:rFonts w:cs="Book Antiqua" w:ascii="Book Antiqua" w:hAnsi="Book Antiqua"/>
        </w:rPr>
        <w:t>Defesa, por exemplo, nós estamos tão mal e deveríamos fazer grandes investimentos com grandes retornos.</w:t>
      </w:r>
    </w:p>
    <w:p>
      <w:pPr>
        <w:pStyle w:val="NormalEscriba"/>
        <w:rPr>
          <w:rFonts w:ascii="Book Antiqua" w:hAnsi="Book Antiqua" w:cs="Book Antiqua"/>
        </w:rPr>
      </w:pPr>
      <w:r>
        <w:rPr>
          <w:rFonts w:cs="Book Antiqua" w:ascii="Book Antiqua" w:hAnsi="Book Antiqua"/>
        </w:rPr>
        <w:t>Então, temos objetivo de preservar esse sistema, porque ele é extremamente fundamental no nosso processo. Mas, evidentemente, como foi sublinhado aqui por praticamente todos os expositores, e, agora, mais ainda, pela Drª Cláudia, a questão da governança é uma questão crucial. Nós temos que, até usando um meio trocadilho, prevenir para não remediar. O "remediamento" aqui é trágico para quem é o participante do Fundo.</w:t>
      </w:r>
    </w:p>
    <w:p>
      <w:pPr>
        <w:pStyle w:val="NormalEscriba"/>
        <w:rPr>
          <w:rFonts w:ascii="Book Antiqua" w:hAnsi="Book Antiqua" w:cs="Book Antiqua"/>
        </w:rPr>
      </w:pPr>
      <w:r>
        <w:rPr>
          <w:rFonts w:cs="Book Antiqua" w:ascii="Book Antiqua" w:hAnsi="Book Antiqua"/>
        </w:rPr>
        <w:t>As questões relacionadas à governança também ficaram muito claras da sua essencialidade e prioridade absoluta. Antes mesmo estávamos conversando aqui.</w:t>
      </w:r>
    </w:p>
    <w:p>
      <w:pPr>
        <w:pStyle w:val="NormalEscriba"/>
        <w:rPr/>
      </w:pPr>
      <w:r>
        <w:rPr>
          <w:rFonts w:cs="Book Antiqua" w:ascii="Book Antiqua" w:hAnsi="Book Antiqua"/>
        </w:rPr>
        <w:t xml:space="preserve">Eu queria dizer que esta audiência pública foi uma das mais demandadas nesta Comissão, e eu, como penso que a participação popular pelas redes sociais tem que ser aproveitada e utilizada, recebi mais de 250 </w:t>
      </w:r>
      <w:r>
        <w:rPr>
          <w:rFonts w:cs="Book Antiqua" w:ascii="Book Antiqua" w:hAnsi="Book Antiqua"/>
          <w:i/>
        </w:rPr>
        <w:t>e-mails</w:t>
      </w:r>
      <w:r>
        <w:rPr>
          <w:rFonts w:cs="Book Antiqua" w:ascii="Book Antiqua" w:hAnsi="Book Antiqua"/>
        </w:rPr>
        <w:t xml:space="preserve"> e os principais colaboradores das questões que vou levantar aqui, agora, não são da minha lavra, são de pessoas que estão envolvidas, ou são participantes, ou integraram, ou tiveram prejuízo. </w:t>
      </w:r>
    </w:p>
    <w:p>
      <w:pPr>
        <w:pStyle w:val="NormalEscriba"/>
        <w:rPr>
          <w:rFonts w:ascii="Book Antiqua" w:hAnsi="Book Antiqua" w:cs="Book Antiqua"/>
        </w:rPr>
      </w:pPr>
      <w:r>
        <w:rPr>
          <w:rFonts w:cs="Book Antiqua" w:ascii="Book Antiqua" w:hAnsi="Book Antiqua"/>
        </w:rPr>
        <w:t>Grupo em Defesa dos Participantes da Petros: Sr. Luiz Guarabyra e Dr. Rogério Derbly; Sr. Paulo Brandão, Conselheiro Deliberativo da Petros; Edvaldo Silva; Raul Corrêa Rechden, de Porto Alegre, da Associação dos Mantenedores e Beneficiários da Petros; Maria do Carmo Estebanez Neves; Haroldo Schietti Assumpção; Oryva Campos; Gilson Tavares Costa; Luiz Alberto Menezes Barreto, Presidente da Associação dos Profissionais dos Correios (Adcap); Maria Ines Capelli Fulginiti, Vice-Presidente da Associação dos Profissionais dos Correios; Angelo Saraiva Donga, Membro Suplente do Conselho Deliberativo do Postalis (eleito pelos participantes); Wilson de Andrade, do Rio de Janeiro, Sócio-Fundador do Postalis; Getúlio Dealmino Fava, do Rio Grande do Sul, Associado da Anapost, Associação Nacional dos Participantes do Postalis; Pedro Célio Arantes; Dr. Leonidas Maia Albuquerque, Grupo Veteranos do Banco do Brasil; Carlos Innig; Antônio José Carlos de Carvalho, de Joinville, onde eu, pessoalmente, estive para fazer uma palestra e recebi um documento com um grande abaixo-assinado, que vou, posteriormente, colocar.</w:t>
      </w:r>
    </w:p>
    <w:p>
      <w:pPr>
        <w:pStyle w:val="NormalEscriba"/>
        <w:rPr>
          <w:rFonts w:ascii="Book Antiqua" w:hAnsi="Book Antiqua" w:cs="Book Antiqua"/>
        </w:rPr>
      </w:pPr>
      <w:r>
        <w:rPr>
          <w:rFonts w:cs="Book Antiqua" w:ascii="Book Antiqua" w:hAnsi="Book Antiqua"/>
        </w:rPr>
        <w:t>Mais de 20 visitas ao Gabinete: Engenheiro Raul Bergmann, da Associação dos Engenheiros da Petrobras; Engenheiro Nélio Heilmann, da Associação dos Engenheiros da Petrobras; e Marcos Cestari, da Associação dos Engenheiros da Petrobras (Aepet).</w:t>
      </w:r>
    </w:p>
    <w:p>
      <w:pPr>
        <w:pStyle w:val="NormalEscriba"/>
        <w:rPr>
          <w:rFonts w:ascii="Book Antiqua" w:hAnsi="Book Antiqua" w:cs="Book Antiqua"/>
        </w:rPr>
      </w:pPr>
      <w:r>
        <w:rPr>
          <w:rFonts w:cs="Book Antiqua" w:ascii="Book Antiqua" w:hAnsi="Book Antiqua"/>
        </w:rPr>
        <w:t>Não vou ler todos os que foram recebidos aqui, mas, depois, eu passo uma cópia para todos os participantes para terem conhecimento.</w:t>
      </w:r>
    </w:p>
    <w:p>
      <w:pPr>
        <w:pStyle w:val="NormalEscriba"/>
        <w:rPr>
          <w:rFonts w:ascii="Book Antiqua" w:hAnsi="Book Antiqua" w:cs="Book Antiqua"/>
        </w:rPr>
      </w:pPr>
      <w:r>
        <w:rPr>
          <w:rFonts w:cs="Book Antiqua" w:ascii="Book Antiqua" w:hAnsi="Book Antiqua"/>
        </w:rPr>
        <w:t>E, pela ordem das apresentações, começo fazendo as perguntas que recebi ao Dr. Marcel.</w:t>
      </w:r>
    </w:p>
    <w:p>
      <w:pPr>
        <w:pStyle w:val="NormalEscriba"/>
        <w:rPr>
          <w:rFonts w:ascii="Book Antiqua" w:hAnsi="Book Antiqua" w:cs="Book Antiqua"/>
        </w:rPr>
      </w:pPr>
      <w:r>
        <w:rPr>
          <w:rFonts w:cs="Book Antiqua" w:ascii="Book Antiqua" w:hAnsi="Book Antiqua"/>
        </w:rPr>
        <w:t>Essa é uma questão que eu, já, inclusive, havia levado à própria Ministra Gleisi Hoffmann, e abordamos aqui, junto ao Presidente da Previ.</w:t>
      </w:r>
    </w:p>
    <w:p>
      <w:pPr>
        <w:pStyle w:val="NormalEscriba"/>
        <w:rPr>
          <w:rFonts w:ascii="Book Antiqua" w:hAnsi="Book Antiqua" w:cs="Book Antiqua"/>
        </w:rPr>
      </w:pPr>
      <w:r>
        <w:rPr>
          <w:rFonts w:cs="Book Antiqua" w:ascii="Book Antiqua" w:hAnsi="Book Antiqua"/>
        </w:rPr>
        <w:t>Queria saber, Dr. Marcel, o senhor quando falou que na gestão, na governança, a metade da composição dos Conselhos é da patrocinadora e, metade, dos associados. Os associados têm voz e vez para decidir, para deliberar? Ou, como fez uma referência aqui a Claudinha, a indicação de uma parte dos associados, ele vem como, digamos, com o voto e o apoio do patrocinador?</w:t>
      </w:r>
    </w:p>
    <w:p>
      <w:pPr>
        <w:pStyle w:val="NormalEscriba"/>
        <w:rPr>
          <w:rFonts w:ascii="Book Antiqua" w:hAnsi="Book Antiqua" w:cs="Book Antiqua"/>
        </w:rPr>
      </w:pPr>
      <w:r>
        <w:rPr>
          <w:rFonts w:cs="Book Antiqua" w:ascii="Book Antiqua" w:hAnsi="Book Antiqua"/>
        </w:rPr>
        <w:t>O senhor falou também, na sua exposição, de benefício especial temporário. O que significa esse benefício especial temporário em relação aos demais? Por que 41% dos participantes recebem acima do valor médio? Qual é a distinção desse valor?</w:t>
      </w:r>
    </w:p>
    <w:p>
      <w:pPr>
        <w:pStyle w:val="NormalEscriba"/>
        <w:rPr>
          <w:rFonts w:ascii="Book Antiqua" w:hAnsi="Book Antiqua" w:cs="Book Antiqua"/>
        </w:rPr>
      </w:pPr>
      <w:r>
        <w:rPr>
          <w:rFonts w:cs="Book Antiqua" w:ascii="Book Antiqua" w:hAnsi="Book Antiqua"/>
        </w:rPr>
        <w:t>E a questão fundamental agora é a seguinte: o teto de benefício que limite a tentativa... O que se está falando é que dirigentes do Banco do Brasil se autoconcedem benefícios acima, vitaliciedade da remuneração, como diretores, à custa da Previ e seus associados. Essa matéria é pendente, recorrendo o banco, sucessivamente, a expedientes protelatórios para não cumprir determinações expressas da Previ em relação a esse valor concedido.</w:t>
      </w:r>
    </w:p>
    <w:p>
      <w:pPr>
        <w:pStyle w:val="NormalEscriba"/>
        <w:rPr>
          <w:rFonts w:ascii="Book Antiqua" w:hAnsi="Book Antiqua" w:cs="Book Antiqua"/>
        </w:rPr>
      </w:pPr>
      <w:r>
        <w:rPr>
          <w:rFonts w:cs="Book Antiqua" w:ascii="Book Antiqua" w:hAnsi="Book Antiqua"/>
        </w:rPr>
        <w:t>Ainda da mesma matéria: quantos dirigentes já se aposentaram com esse privilégio? Quantos ainda são beneficiados no momento? E os dirigentes das subsidiárias Brasilcap, Brasilprevi, BB Tur, Brasil Seguros também são beneficiários? A partir desses informes, eu queria saber quantos podem ser, em dez anos, por exemplo, para se ter uma dimensão do custo para o patrocinador, a União, inclusive, e para os demais contribuintes, os participantes. Alguns dos conselheiros deliberativos eleitos têm expressado formalmente essa inconformidade com esse processo?</w:t>
      </w:r>
    </w:p>
    <w:p>
      <w:pPr>
        <w:pStyle w:val="NormalEscriba"/>
        <w:rPr>
          <w:rFonts w:ascii="Book Antiqua" w:hAnsi="Book Antiqua" w:cs="Book Antiqua"/>
        </w:rPr>
      </w:pPr>
      <w:r>
        <w:rPr>
          <w:rFonts w:cs="Book Antiqua" w:ascii="Book Antiqua" w:hAnsi="Book Antiqua"/>
        </w:rPr>
        <w:t>Considerando a presença de dirigentes de outros fundos estatais, eu queria saber dos demais fundos – depois, eu repito a pergunta – se existe limite, se existe teto para a concessão desse benefício, qual valor, se o funcionário dirigente tem tratamento diferenciado dos demais contribuintes do plano e, se for o caso, quem está custeando exatamente essa questão.</w:t>
      </w:r>
    </w:p>
    <w:p>
      <w:pPr>
        <w:pStyle w:val="NormalEscriba"/>
        <w:rPr>
          <w:rFonts w:ascii="Book Antiqua" w:hAnsi="Book Antiqua" w:cs="Book Antiqua"/>
        </w:rPr>
      </w:pPr>
      <w:r>
        <w:rPr>
          <w:rFonts w:cs="Book Antiqua" w:ascii="Book Antiqua" w:hAnsi="Book Antiqua"/>
        </w:rPr>
        <w:t>Também para o Dr. Marcel a pergunta que eu recebi lá em Santa Catarina. Existe um projeto de lei de autoria aqui do Senador Paulo Bauer que trata exatamente de alterar a lei complementar referida pela Claudinha, que é a 109, a famosa Lei nº 109, aqui já num outro aspecto, que é botar o dinheiro da patrocinadora e devolver para ela o dinheiro que ela pôs. Aqui, isso é importante. O art. 19 da Lei nº 109 diz que as contribuições destinam-se à formação de reservas com a finalidade de prover o pagamento de benefícios previdenciários. Patrocinador não é beneficiário de fundo de pensão. Suas contribuições são salários indiretos previstos nas relações de trabalho. As contribuições para os fundos de pensão são incluídas nos custos dos produtos e repassadas ao consumidor. Além do mais, o patrocinador se beneficia com incentivos fiscais, logo é abusivo e ilegal o patrocinador receber benefícios que são próprios dos participantes e assistidos caracterizando enriquecimento ilícito ao receber recursos que não mais lhes pertencem. Então, esse é um ponto que está exatamente previsto no projeto do Senador Paulo Bauer. É o PDS nº 275, de 2012, que trata exatamente da questão relacionada ao conselho de gestão da previdência complementar que extrapola a Lei Complementar nº 109, permitindo aos fundos de pensão destinarem parte das reservas e a devolverem aos seus patrocinadores. Então, eu queria um comentário a respeito dessa questão.</w:t>
      </w:r>
    </w:p>
    <w:p>
      <w:pPr>
        <w:pStyle w:val="NormalEscriba"/>
        <w:rPr>
          <w:rFonts w:ascii="Book Antiqua" w:hAnsi="Book Antiqua" w:cs="Book Antiqua"/>
        </w:rPr>
      </w:pPr>
      <w:r>
        <w:rPr>
          <w:rFonts w:cs="Book Antiqua" w:ascii="Book Antiqua" w:hAnsi="Book Antiqua"/>
        </w:rPr>
        <w:t>Essas são para o Dr. Marcel. Como são muitas questões, eu depois lhe passo para que o senhor responda.</w:t>
      </w:r>
    </w:p>
    <w:p>
      <w:pPr>
        <w:pStyle w:val="NormalEscriba"/>
        <w:rPr>
          <w:rFonts w:ascii="Book Antiqua" w:hAnsi="Book Antiqua" w:cs="Book Antiqua"/>
        </w:rPr>
      </w:pPr>
      <w:r>
        <w:rPr>
          <w:rFonts w:cs="Book Antiqua" w:ascii="Book Antiqua" w:hAnsi="Book Antiqua"/>
        </w:rPr>
        <w:t>Muito obrigada pela presença, meu querido amigo Deputado Ricardo Berzoini, que conhece profundamente essa matéria.</w:t>
      </w:r>
    </w:p>
    <w:p>
      <w:pPr>
        <w:pStyle w:val="NormalEscriba"/>
        <w:rPr>
          <w:rFonts w:ascii="Book Antiqua" w:hAnsi="Book Antiqua" w:cs="Book Antiqua"/>
        </w:rPr>
      </w:pPr>
      <w:r>
        <w:rPr>
          <w:rFonts w:cs="Book Antiqua" w:ascii="Book Antiqua" w:hAnsi="Book Antiqua"/>
        </w:rPr>
        <w:t>Para o Dr. Nilton, a questão: foi realizada a separação de massas – aí, claro, a Senadora gaúcha tem de tratar das coisas da sua área – da Copesul e das demais patrocinadoras. Quando da privatização da Braskem, a Previ aprovou essa separação de massas. Com base em qual legislação foi aprovada a separação de massas da Copesul? É possível aprovar a separação de massas utilizando a regra de retirada de patrocínio? As duas coisas são iguais? Não seria correto ter uma regra para separação de massas? Como é possível separar massas e retirar patrocínios da Copesul se o mandado de segurança ainda não foi julgado?</w:t>
      </w:r>
    </w:p>
    <w:p>
      <w:pPr>
        <w:pStyle w:val="NormalEscriba"/>
        <w:rPr>
          <w:rFonts w:ascii="Book Antiqua" w:hAnsi="Book Antiqua" w:cs="Book Antiqua"/>
        </w:rPr>
      </w:pPr>
      <w:r>
        <w:rPr>
          <w:rFonts w:cs="Book Antiqua" w:ascii="Book Antiqua" w:hAnsi="Book Antiqua"/>
        </w:rPr>
        <w:t>Aqui, o mandado de segurança é o 0018054/92, de 2004 – aí vem um número –, 013400. O mandado de segurança foi impetrado pelo advogado Dr. Castanha Maia, que é especialista nessa área, e uma sentença de primeiro grau anulou a separação de massas. Então, como administrar isso?</w:t>
      </w:r>
    </w:p>
    <w:p>
      <w:pPr>
        <w:pStyle w:val="NormalEscriba"/>
        <w:rPr>
          <w:rFonts w:ascii="Book Antiqua" w:hAnsi="Book Antiqua" w:cs="Book Antiqua"/>
        </w:rPr>
      </w:pPr>
      <w:r>
        <w:rPr>
          <w:rFonts w:cs="Book Antiqua" w:ascii="Book Antiqua" w:hAnsi="Book Antiqua"/>
        </w:rPr>
        <w:t>Ainda há mais algumas questões para o senhor.</w:t>
      </w:r>
    </w:p>
    <w:p>
      <w:pPr>
        <w:pStyle w:val="NormalEscriba"/>
        <w:rPr>
          <w:rFonts w:ascii="Book Antiqua" w:hAnsi="Book Antiqua" w:cs="Book Antiqua"/>
        </w:rPr>
      </w:pPr>
      <w:r>
        <w:rPr>
          <w:rFonts w:cs="Book Antiqua" w:ascii="Book Antiqua" w:hAnsi="Book Antiqua"/>
        </w:rPr>
        <w:t>Quais os principais benefícios que a anunciada separação de massas do Plano Petros PPSP irá proporcionar aos participantes se assistidos por esse plano? Esses benefícios já foram a eles informados? Como eles reagiram ao comunicado da Petros sobre a separação de massas? Foi realizado algum estudo técnico por atuários especializados para a avaliação dos riscos quanto à sustentabilidade atuarial e financeira dos dois novos planos, repactuados e não repactuados, que serão criados pela Petros em decorrência da separação de massas no Plano Petros PPSP? Em caso afirmativo, que empresa realizou esse estudo técnico? Esse estudo técnico está disponível? Por que o convênio de adesão não vem sendo respeitado quando do pedido da retirada de patrocínio? O convênio assinado por todos os presidentes das empresas do sistema Petrobras garante, em sua cláusula terceira, no caso de retirada de patrocínio, a manutenção do vínculo com a Petros para aqueles que assim o desejarem? Por que esse instrumento legal vem sendo ignorado? Ocorrendo a retirada, a patrocinadora fica obrigada a fazer aporte de recursos atuarialmente calculados, necessários à cobertura dos compromissos assumidos com os benefícios concedidos e a conceder ao grupo remanescente. Por que a Petrus não tem obrigado as patrocinadoras a respeitarem o convênio, já que é um direito do assistido e assinado, à época, por todos os presidentes das referidas empresas?</w:t>
      </w:r>
    </w:p>
    <w:p>
      <w:pPr>
        <w:pStyle w:val="NormalEscriba"/>
        <w:rPr>
          <w:rFonts w:ascii="Book Antiqua" w:hAnsi="Book Antiqua" w:cs="Book Antiqua"/>
        </w:rPr>
      </w:pPr>
      <w:r>
        <w:rPr>
          <w:rFonts w:cs="Book Antiqua" w:ascii="Book Antiqua" w:hAnsi="Book Antiqua"/>
        </w:rPr>
        <w:t>Como são muitas as questões, eu vou apenas fazer uma questão que tem a ver também com o Rio Grande do Sul, não só da Coopersul, mas também de uma empresa cujas ações tiveram um mau desempenho, de lucratividade e de governança – as ações dessa empresa foram adquiridas pela Petros. Por que a Petros adquiriu participação crescente na Lupatech, que tem sede no Rio Grande do Sul, justamente de 2007 a 2012, período dentro do qual a Petros passou de zero a 25% de participação do capital da empresa e a mesma passou a exibir completo descontrole, com prejuízos e dívidas multiplicando-se de um ano para outro até atingir prejuízo superior a R$200 milhões e dívida superior a R$1 bilhão?</w:t>
      </w:r>
    </w:p>
    <w:p>
      <w:pPr>
        <w:pStyle w:val="NormalEscriba"/>
        <w:rPr>
          <w:rFonts w:ascii="Book Antiqua" w:hAnsi="Book Antiqua" w:cs="Book Antiqua"/>
        </w:rPr>
      </w:pPr>
      <w:r>
        <w:rPr>
          <w:rFonts w:cs="Book Antiqua" w:ascii="Book Antiqua" w:hAnsi="Book Antiqua"/>
        </w:rPr>
        <w:t>Então, toda a parte relacionada à Lupatech está aqui e há mais algumas perguntas, mas eu penso que ela, de forma... Há outras questões sobre o caso Itausa e também sobre o caso Invepar. Eu quero, ao lhe perguntar sobre essas questões – depois vou lhe deixar também –, receber as suas respostas.</w:t>
      </w:r>
    </w:p>
    <w:p>
      <w:pPr>
        <w:pStyle w:val="NormalEscriba"/>
        <w:rPr>
          <w:rFonts w:ascii="Book Antiqua" w:hAnsi="Book Antiqua" w:cs="Book Antiqua"/>
        </w:rPr>
      </w:pPr>
      <w:r>
        <w:rPr>
          <w:rFonts w:cs="Book Antiqua" w:ascii="Book Antiqua" w:hAnsi="Book Antiqua"/>
        </w:rPr>
        <w:t>Acho que a menos demandada é a Funcef, é a que tem o menor número de questionamentos aqui.</w:t>
      </w:r>
    </w:p>
    <w:p>
      <w:pPr>
        <w:pStyle w:val="NormalEscriba"/>
        <w:rPr>
          <w:rFonts w:ascii="Book Antiqua" w:hAnsi="Book Antiqua" w:cs="Book Antiqua"/>
        </w:rPr>
      </w:pPr>
      <w:r>
        <w:rPr>
          <w:rFonts w:cs="Book Antiqua" w:ascii="Book Antiqua" w:hAnsi="Book Antiqua"/>
        </w:rPr>
        <w:t>O senhor é Banco do Brasil, não é, Deputado?</w:t>
      </w:r>
    </w:p>
    <w:p>
      <w:pPr>
        <w:pStyle w:val="NormalEscriba"/>
        <w:rPr/>
      </w:pPr>
      <w:r>
        <w:rPr>
          <w:rFonts w:cs="Book Antiqua" w:ascii="Book Antiqua" w:hAnsi="Book Antiqua"/>
          <w:b/>
        </w:rPr>
        <w:t xml:space="preserve">O SR. RICARDO BERZOINI </w:t>
      </w:r>
      <w:r>
        <w:rPr>
          <w:rFonts w:cs="Book Antiqua" w:ascii="Book Antiqua" w:hAnsi="Book Antiqua"/>
        </w:rPr>
        <w:t>(PT – SP) – Há 35 anos.</w:t>
      </w:r>
    </w:p>
    <w:p>
      <w:pPr>
        <w:pStyle w:val="NormalEscriba"/>
        <w:rPr/>
      </w:pPr>
      <w:r>
        <w:rPr>
          <w:rFonts w:cs="Book Antiqua" w:ascii="Book Antiqua" w:hAnsi="Book Antiqua"/>
          <w:b/>
        </w:rPr>
        <w:t xml:space="preserve">A SRª ANA AMÉLIA </w:t>
      </w:r>
      <w:r>
        <w:rPr>
          <w:rFonts w:cs="Book Antiqua" w:ascii="Book Antiqua" w:hAnsi="Book Antiqua"/>
        </w:rPr>
        <w:t>(Bloco Maioria/PP - RS) – Ah, então está bem.</w:t>
      </w:r>
    </w:p>
    <w:p>
      <w:pPr>
        <w:pStyle w:val="NormalEscriba"/>
        <w:rPr>
          <w:rFonts w:ascii="Book Antiqua" w:hAnsi="Book Antiqua" w:cs="Book Antiqua"/>
        </w:rPr>
      </w:pPr>
      <w:r>
        <w:rPr>
          <w:rFonts w:cs="Book Antiqua" w:ascii="Book Antiqua" w:hAnsi="Book Antiqua"/>
        </w:rPr>
        <w:t>Nós temos outro aqui da Funcef: o nosso Senador Wellington Dias.</w:t>
      </w:r>
    </w:p>
    <w:p>
      <w:pPr>
        <w:pStyle w:val="NormalEscriba"/>
        <w:rPr/>
      </w:pPr>
      <w:r>
        <w:rPr>
          <w:rFonts w:cs="Book Antiqua" w:ascii="Book Antiqua" w:hAnsi="Book Antiqua"/>
        </w:rPr>
        <w:t xml:space="preserve">Dr. Geraldo Aparecido, os participantes da Funcef estão muito preocupados com o déficit de 2,3 bilhões no acumulado deste ano – não sei se confere esse número. De acordo com notícia veiculada pelo jornal </w:t>
      </w:r>
      <w:r>
        <w:rPr>
          <w:rFonts w:cs="Book Antiqua" w:ascii="Book Antiqua" w:hAnsi="Book Antiqua"/>
          <w:i/>
        </w:rPr>
        <w:t>Valor Online</w:t>
      </w:r>
      <w:r>
        <w:rPr>
          <w:rFonts w:cs="Book Antiqua" w:ascii="Book Antiqua" w:hAnsi="Book Antiqua"/>
        </w:rPr>
        <w:t>, de 23/9/2013, o secretário-geral da Funcef, que é o senhor, acredita numa reversão desse resultado em breve. O que o senhor tem a dizer aos participantes do Fundo a respeito dessa informação? A lei complementar que foi aqui referida várias vezes, a de nº 109, de 2001, em conjunto com a Lei Complementar nº 108, determinam que os déficits devem ser equacionados pelos participantes, assistidos e a patrocinadora, inclusive são previstas contribuições extraordinárias ou elevação das contribuições. Ainda está previsto nas leis que, nos casos de déficit, os dirigentes dos fundos de pensão, diretores, conselheiros deliberativos e fiscais, serão responsabilizados na forma da lei – Leis Complementares nºs 108 e 109, ambas de 29 de maio de 2001, e o Decreto nº 4.942, de dezembro de 2003. Pergunta-se: qual é a fundamentação legal para alguém declarar que não há necessidade de os participantes e assistidos pagarem por esse déficit ou reduzirem os seus proventos? Por que a patrocinadora também estaria dispensada de fazer uma contribuição extraordinária de 50% desse déficit? E por que os dirigentes e conselheiro deliberativo e fiscal estão livres de punição na forma da lei?</w:t>
      </w:r>
    </w:p>
    <w:p>
      <w:pPr>
        <w:pStyle w:val="NormalEscriba"/>
        <w:rPr>
          <w:rFonts w:ascii="Book Antiqua" w:hAnsi="Book Antiqua" w:cs="Book Antiqua"/>
        </w:rPr>
      </w:pPr>
      <w:r>
        <w:rPr>
          <w:rFonts w:cs="Book Antiqua" w:ascii="Book Antiqua" w:hAnsi="Book Antiqua"/>
        </w:rPr>
        <w:t>Quando a Funcef foi instituída pela Caixa, o primeiro regulamento aprovado pelo Ministério da Fazenda em 1977, aí tem várias referências, a pergunta é: qual foi o critério praticado para separação de massas? Se o fundo era mútuo, como fizeram a separação de massas? Por lei, os ativos e passivos de um plano não se comunicam um com o outro, conforme a Resolução nº 3.792, do Conselho Monetário Nacional.</w:t>
      </w:r>
    </w:p>
    <w:p>
      <w:pPr>
        <w:pStyle w:val="NormalEscriba"/>
        <w:rPr>
          <w:rFonts w:ascii="Book Antiqua" w:hAnsi="Book Antiqua" w:cs="Book Antiqua"/>
        </w:rPr>
      </w:pPr>
      <w:r>
        <w:rPr>
          <w:rFonts w:cs="Book Antiqua" w:ascii="Book Antiqua" w:hAnsi="Book Antiqua"/>
        </w:rPr>
        <w:t>Então, eu vou lhe passar as outras perguntas por escrito. E agora Dr. Antonio Carlos, a sua certamente é a que tem mais problemas, mas sei a sua disposição.</w:t>
      </w:r>
    </w:p>
    <w:p>
      <w:pPr>
        <w:pStyle w:val="NormalEscriba"/>
        <w:rPr>
          <w:rFonts w:ascii="Book Antiqua" w:hAnsi="Book Antiqua" w:cs="Book Antiqua"/>
        </w:rPr>
      </w:pPr>
      <w:r>
        <w:rPr>
          <w:rFonts w:cs="Book Antiqua" w:ascii="Book Antiqua" w:hAnsi="Book Antiqua"/>
        </w:rPr>
        <w:t>Como já li de onde vieram as perguntas... O Postalis teve um déficit atuarial de quase R$1 bilhão em 2011/2012, período em que vários outros grandes fundos tiveram superávits. Como está a situação do fundo em 2013 e o que está sendo feito para reverter esse quadro de resultados negativos? Até quando se estima que os trabalhadores dos Correios terão que pagar a contribuição adicional para cobrir os déficits deste período de 2011/2012? Os trabalhadores dos Correios devem esperar alguma surpresa desagradável em termos de terem de aportar ainda mais recursos extras ao Postalis por conta dos resultados de 2013 ou por conta de revisão de cálculo do passado?</w:t>
      </w:r>
    </w:p>
    <w:p>
      <w:pPr>
        <w:pStyle w:val="NormalEscriba"/>
        <w:rPr>
          <w:rFonts w:ascii="Book Antiqua" w:hAnsi="Book Antiqua" w:cs="Book Antiqua"/>
        </w:rPr>
      </w:pPr>
      <w:r>
        <w:rPr>
          <w:rFonts w:cs="Book Antiqua" w:ascii="Book Antiqua" w:hAnsi="Book Antiqua"/>
        </w:rPr>
        <w:t>Alguns ex-dirigentes do Postalis foram condenados várias vezes pela Previc. Essas condenações poderiam indicar que os resultados negativos do Postalis resultaram de má gestão? O que o Postalis e os Correios estão fazendo para buscar junto a esses dirigentes os ressarcimentos dos prejuízos que aconteceram nessas gestões?</w:t>
      </w:r>
    </w:p>
    <w:p>
      <w:pPr>
        <w:pStyle w:val="NormalEscriba"/>
        <w:rPr>
          <w:rFonts w:ascii="Book Antiqua" w:hAnsi="Book Antiqua" w:cs="Book Antiqua"/>
        </w:rPr>
      </w:pPr>
      <w:r>
        <w:rPr>
          <w:rFonts w:cs="Book Antiqua" w:ascii="Book Antiqua" w:hAnsi="Book Antiqua"/>
        </w:rPr>
        <w:t>Considerando que os trabalhadores dos Correios informaram que não conseguem influir na gestão do Postalis – e aí voltou à questão da governança e da participação paritária, como é da Previ do Banco do Brasil, já referida pelo Dr. Marcel -, já que a diretoria é toda indicada politicamente por partidos políticos e a patrocinadora controla o conselho deliberativo por meio do presidente do conselho, que dispõe do voto de minerva, é justo que os déficits atuariais sejam rateados entre patrocinador e participantes e beneficiários? E quando esses déficits são decorrentes de má gestão, como aplicação em pequenos bancos que faliram, empresas do grupo x, aí no caso vale para todos, títulos públicos da Venezuela, e outras aventuras inexplicáveis, não fica ainda mais difícil explicar aos trabalhadores que têm que arcar com 50% desse prejuízo?</w:t>
      </w:r>
    </w:p>
    <w:p>
      <w:pPr>
        <w:pStyle w:val="NormalEscriba"/>
        <w:rPr>
          <w:rFonts w:ascii="Book Antiqua" w:hAnsi="Book Antiqua" w:cs="Book Antiqua"/>
        </w:rPr>
      </w:pPr>
      <w:r>
        <w:rPr>
          <w:rFonts w:cs="Book Antiqua" w:ascii="Book Antiqua" w:hAnsi="Book Antiqua"/>
        </w:rPr>
        <w:t>Aqui também do montante de investimentos do Postalis, quanto percentualmente está em bancos oficiais e em bancos públicos desse papéis?</w:t>
      </w:r>
    </w:p>
    <w:p>
      <w:pPr>
        <w:pStyle w:val="NormalEscriba"/>
        <w:rPr>
          <w:rFonts w:ascii="Book Antiqua" w:hAnsi="Book Antiqua" w:cs="Book Antiqua"/>
        </w:rPr>
      </w:pPr>
      <w:r>
        <w:rPr>
          <w:rFonts w:cs="Book Antiqua" w:ascii="Book Antiqua" w:hAnsi="Book Antiqua"/>
        </w:rPr>
        <w:t>Quanto o Postalis investiu nas empresas de Eike Batista? Quanto investiu em papéis da dívida da Venezuela? Quanto investiu no projeto da nova bolsa de valores que pretende concorrer com a Bovespa? Aliás, quais as grandes empresas que em sã e honesta consciência deixariam de colocar seus papéis na Bovespa para arriscar em uma nova bolsa que tem entre seus principais acionistas um fundo de pensão que tem se notabilizado por participar de investimentos fracassados?</w:t>
      </w:r>
    </w:p>
    <w:p>
      <w:pPr>
        <w:pStyle w:val="NormalEscriba"/>
        <w:rPr>
          <w:rFonts w:ascii="Book Antiqua" w:hAnsi="Book Antiqua" w:cs="Book Antiqua"/>
        </w:rPr>
      </w:pPr>
      <w:r>
        <w:rPr>
          <w:rFonts w:cs="Book Antiqua" w:ascii="Book Antiqua" w:hAnsi="Book Antiqua"/>
        </w:rPr>
        <w:t>Houve contratação pela ECT em 2013 de auditoria independente para avaliar a real situação do Postalis? Quais as conclusões dessa auditoria?</w:t>
      </w:r>
    </w:p>
    <w:p>
      <w:pPr>
        <w:pStyle w:val="NormalEscriba"/>
        <w:rPr>
          <w:rFonts w:ascii="Book Antiqua" w:hAnsi="Book Antiqua" w:cs="Book Antiqua"/>
        </w:rPr>
      </w:pPr>
      <w:r>
        <w:rPr>
          <w:rFonts w:cs="Book Antiqua" w:ascii="Book Antiqua" w:hAnsi="Book Antiqua"/>
        </w:rPr>
        <w:t>Considerando as inúmeras autuações e penalizações emitidas pela Previc e a obrigação de ter que cobrir quase que 50% do déficit existente, houve por parte da ECT alguma providência no sentido de apurar as responsabilidades pelos danos causados pelo Erário no Postalis?</w:t>
      </w:r>
    </w:p>
    <w:p>
      <w:pPr>
        <w:pStyle w:val="NormalEscriba"/>
        <w:rPr>
          <w:rFonts w:ascii="Book Antiqua" w:hAnsi="Book Antiqua" w:cs="Book Antiqua"/>
        </w:rPr>
      </w:pPr>
      <w:r>
        <w:rPr>
          <w:rFonts w:cs="Book Antiqua" w:ascii="Book Antiqua" w:hAnsi="Book Antiqua"/>
        </w:rPr>
        <w:t>Finalmente, Drª Cláudia, parece-me que é mais conveniente que a senhora pergunte aos representantes, já que fala pelos assistidos. Então, se a senhora tiver mais três questões para os nossos expositores, os nossos dirigentes dos fundos de pensão, eu gostaria que a senhora fizesse em nome dos assistidos dos fundos de pensão.</w:t>
      </w:r>
    </w:p>
    <w:p>
      <w:pPr>
        <w:pStyle w:val="NormalEscriba"/>
        <w:rPr/>
      </w:pPr>
      <w:r>
        <w:rPr>
          <w:rFonts w:cs="Book Antiqua" w:ascii="Book Antiqua" w:hAnsi="Book Antiqua"/>
          <w:b/>
        </w:rPr>
        <w:t xml:space="preserve">A SRª CLÁUDIA MUINHOS RICALDONI </w:t>
      </w:r>
      <w:r>
        <w:rPr>
          <w:rFonts w:cs="Book Antiqua" w:ascii="Book Antiqua" w:hAnsi="Book Antiqua"/>
        </w:rPr>
        <w:t>– Há três problemas que nos incomodam bastante nessas entidades de maneira geral. O primeiro são as alterações unilaterais dos regulamentos. No caso do Postalis, temos uma pendência judicial com eles, que é o saldamento compulsório do plano BD. A Anapar avalia que, como o contrato previdenciário é facultativo, não é possível que uma das partes interrompa o contrato como foi feito no caso do Postalis. A Anapar questiona juridicamente essa questão. Não vou discutir se vamos ganhar ou perder. O fato é que interrompemos um contrato no meio do caminho à revelia dos participantes. Então, queria que você falasse um pouco disso.</w:t>
      </w:r>
    </w:p>
    <w:p>
      <w:pPr>
        <w:pStyle w:val="NormalEscriba"/>
        <w:rPr>
          <w:rFonts w:ascii="Book Antiqua" w:hAnsi="Book Antiqua" w:cs="Book Antiqua"/>
        </w:rPr>
      </w:pPr>
      <w:r>
        <w:rPr>
          <w:rFonts w:cs="Book Antiqua" w:ascii="Book Antiqua" w:hAnsi="Book Antiqua"/>
        </w:rPr>
        <w:t>Outra questão é a famigerada Resolução nº 26, que é aquela que, no nosso ponto de vista, ponto de vista dos participantes da Anapar, passou por cima do Congresso Nacional, porque é uma resolução do Conselho de Gestão da Previdência Complementar que altera a Lei Complementar nº 109. O art. 20 da lei fala que o resultado superavitário das entidades tem que ser utilizado para revisão do plano de benefício. Ponto. O que é revisão do plano de benefício? Diminui-se contribuição ou aumenta-se benefício. A lei complementar não diz uma linha, Senadora, sobre repassar esses recursos superavitários para as entidades patrocinadoras. E o Conselho, com voto contrário da Anapar, nós nos levantamos para não votarmos essa barbaridade, passou por cima do Congresso e aprovou uma resolução que permite transferir recursos as entidades para as patrocinadoras. O caso mais visível é a Previ, mas o sistema inteiro – inteiro – tem feito esse tipo de manobra. Planos estão sendo fechados, recursos estão sendo transferidos para as patrocinadoras. Não seria recomendável acenarmos com a possibilidade das patrocinadoras reaverem tanto dinheiro assim, ser humano não lida com isso. Queria que o Marcel comentasse um pouco sobre isso.</w:t>
      </w:r>
    </w:p>
    <w:p>
      <w:pPr>
        <w:pStyle w:val="NormalEscriba"/>
        <w:rPr>
          <w:rFonts w:ascii="Book Antiqua" w:hAnsi="Book Antiqua" w:cs="Book Antiqua"/>
        </w:rPr>
      </w:pPr>
      <w:r>
        <w:rPr>
          <w:rFonts w:cs="Book Antiqua" w:ascii="Book Antiqua" w:hAnsi="Book Antiqua"/>
        </w:rPr>
        <w:t>E a questão da Petros tenho uma divergência com os companheiros sobre a segregação de massas, porque, a rigor, não há proibição dessa segregação. Às vezes, ela é necessária por conta da reorganização societária das patrocinadoras, elas não são mais parte daquele grupo econômico, elas querem criar uma outra entidade ou levar aquele plano, aquele grupo de trabalhadores para outra entidade. Não há problema. O problema – e aí começo a ficar preocupada – é quando mudamos regras do plano e criamos dois planos em um só. Do meu ponto de vista, o que precisamos fazer é: vai mudar a regra? Então, muda fechando esse contrato e abrindo outro. O que aconteceu na Petros foi que fizeram uma repactuação, foi a proposta colocada, acho que o melhor teria sido ter feito a cisão lá atrás e não agora, porque o que acontece hoje é que temos um plano de benefício com dois regulamentos e duas submassas, uma contaminando a outra, o que é absolutamente inadministrável, do meu ponto de vista. Então, queria que Newton comentasse um pouquinho sobre isso.</w:t>
      </w:r>
    </w:p>
    <w:p>
      <w:pPr>
        <w:pStyle w:val="NormalEscriba"/>
        <w:rPr/>
      </w:pPr>
      <w:r>
        <w:rPr>
          <w:rFonts w:eastAsia="Book Antiqua" w:cs="Book Antiqua" w:ascii="Book Antiqua" w:hAnsi="Book Antiqua"/>
        </w:rPr>
        <w:t xml:space="preserve">  </w:t>
      </w:r>
      <w:r>
        <w:rPr>
          <w:rFonts w:cs="Book Antiqua" w:ascii="Book Antiqua" w:hAnsi="Book Antiqua"/>
          <w:b/>
        </w:rPr>
        <w:t xml:space="preserve">A SRª PRESIDENTE </w:t>
      </w:r>
      <w:r>
        <w:rPr>
          <w:rFonts w:cs="Book Antiqua" w:ascii="Book Antiqua" w:hAnsi="Book Antiqua"/>
        </w:rPr>
        <w:t>(Ana Amélia. Bloco Maioria/PP - RS) – Muito obrigada, Cláudia. Fiz referência aqui quando falamos exatamente sobre o ponto que a Cláudia abordou da transferência dos recursos para a patrocinadora, referindo-me ao PDS nº 275, de 2012, que tem o abaixo-assinado, esse projeto que é de autoria do Senador Paulo Bauer. Por questão de justiça e aproveitando a presença do Deputado Ricardo Berzoini, ele é também do importante Projeto de Lei Complementar nº 161, de 2001, que trata exatamente da composição do conselho deliberativo falando da paridade. Mas vou, para simplificar, direto à justificativa do seu projeto.</w:t>
      </w:r>
    </w:p>
    <w:p>
      <w:pPr>
        <w:pStyle w:val="NormalEscriba"/>
        <w:rPr>
          <w:rFonts w:ascii="Book Antiqua" w:hAnsi="Book Antiqua" w:cs="Book Antiqua"/>
        </w:rPr>
      </w:pPr>
      <w:r>
        <w:rPr>
          <w:rFonts w:cs="Book Antiqua" w:ascii="Book Antiqua" w:hAnsi="Book Antiqua"/>
        </w:rPr>
        <w:t>As Leis Complementares nºs 108 e 109, muito referidas aqui, constituem avanço legislativo inegável para o sistema de previdência complementar brasileiro. Decorridos mais de dez anos da aprovação dessas leis, é necessário aperfeiçoar seus dispositivos à luz da experiência prática do segmento e também para ampliar a democracia, a transparência e os controles dos fundos que têm natureza essencialmente social pela finalidade previdenciária de que se reveste.</w:t>
      </w:r>
    </w:p>
    <w:p>
      <w:pPr>
        <w:pStyle w:val="NormalEscriba"/>
        <w:rPr>
          <w:rFonts w:ascii="Book Antiqua" w:hAnsi="Book Antiqua" w:cs="Book Antiqua"/>
        </w:rPr>
      </w:pPr>
      <w:r>
        <w:rPr>
          <w:rFonts w:cs="Book Antiqua" w:ascii="Book Antiqua" w:hAnsi="Book Antiqua"/>
        </w:rPr>
        <w:t>Aí está a palavra "governança"; resumindo, aí é "governança".</w:t>
      </w:r>
    </w:p>
    <w:p>
      <w:pPr>
        <w:pStyle w:val="NormalEscriba"/>
        <w:rPr>
          <w:rFonts w:ascii="Book Antiqua" w:hAnsi="Book Antiqua" w:cs="Book Antiqua"/>
        </w:rPr>
      </w:pPr>
      <w:r>
        <w:rPr>
          <w:rFonts w:cs="Book Antiqua" w:ascii="Book Antiqua" w:hAnsi="Book Antiqua"/>
        </w:rPr>
        <w:t>As propostas do projeto, construídas a partir de diálogos com vários estudiosos e dirigentes têm esse objetivo: assegurar eficiência e controle social. É por isso que esse projeto está parado na Comissão de Seguridade Social da Câmara. No que eu puder ajudar, Deputado Berzoini, vamos trabalhar juntos. Agradeço o seu empenho na Comissão de Constituição e Justiça para o projeto de quimioterapia oral, que foi definitivo e que já está sancionado pela Presidente.</w:t>
      </w:r>
    </w:p>
    <w:p>
      <w:pPr>
        <w:pStyle w:val="NormalEscriba"/>
        <w:rPr>
          <w:rFonts w:ascii="Book Antiqua" w:hAnsi="Book Antiqua" w:cs="Book Antiqua"/>
        </w:rPr>
      </w:pPr>
      <w:r>
        <w:rPr>
          <w:rFonts w:cs="Book Antiqua" w:ascii="Book Antiqua" w:hAnsi="Book Antiqua"/>
        </w:rPr>
        <w:t>Eu queria apenas fazer essa referência, por uma questão de justiça.</w:t>
      </w:r>
    </w:p>
    <w:p>
      <w:pPr>
        <w:pStyle w:val="NormalEscriba"/>
        <w:rPr>
          <w:rFonts w:ascii="Book Antiqua" w:hAnsi="Book Antiqua" w:cs="Book Antiqua"/>
        </w:rPr>
      </w:pPr>
      <w:r>
        <w:rPr>
          <w:rFonts w:cs="Book Antiqua" w:ascii="Book Antiqua" w:hAnsi="Book Antiqua"/>
        </w:rPr>
        <w:t>Então, agora, com a palavra os expositores, com os questionamentos feitos.</w:t>
      </w:r>
    </w:p>
    <w:p>
      <w:pPr>
        <w:pStyle w:val="NormalEscriba"/>
        <w:rPr/>
      </w:pPr>
      <w:r>
        <w:rPr>
          <w:rFonts w:cs="Book Antiqua" w:ascii="Book Antiqua" w:hAnsi="Book Antiqua"/>
          <w:b/>
        </w:rPr>
        <w:t xml:space="preserve">O SR. MARCEL JUVINIANO BARROS </w:t>
      </w:r>
      <w:r>
        <w:rPr>
          <w:rFonts w:cs="Book Antiqua" w:ascii="Book Antiqua" w:hAnsi="Book Antiqua"/>
        </w:rPr>
        <w:t>– Bem, vamos lá. Tentando seguir a ordem das questões que a senhora formulou, inicialmente sobre governança, se os eleitos pelos associados, no que cabe à Previ, se têm direito, se têm voz e vez para decidir ou deliberar.</w:t>
      </w:r>
    </w:p>
    <w:p>
      <w:pPr>
        <w:pStyle w:val="NormalEscriba"/>
        <w:rPr>
          <w:rFonts w:ascii="Book Antiqua" w:hAnsi="Book Antiqua" w:cs="Book Antiqua"/>
        </w:rPr>
      </w:pPr>
      <w:r>
        <w:rPr>
          <w:rFonts w:cs="Book Antiqua" w:ascii="Book Antiqua" w:hAnsi="Book Antiqua"/>
        </w:rPr>
        <w:t>É evidente que temos. Quando falamos em paridade – e eu citei quando fiz a explanação inicial, que, apesar de termos o voto de minerva no Conselho Deliberativo desde 2002, ele foi utilizado duas vezes e nunca para tratar de investimentos. Então, todas as vezes em que precisamos tratar investimentos, e já votamos contra e inviabilizamos muitos deles por entendermos que não deveriam ser feitos, tivemos voz e pudemos livremente apontar a nossa posição. Isso não é problema no que diz respeito à governança dentro da Previ. Nós vivemos, na atual diretoria, uma situação que quando a gente conversa e entende que uma decisão pode não ser a correta, simplesmente não a tomamos. Acreditamos que a forma que temos de governança hoje dentro da Previ tem se mostrado das mais maduras e profícuas que existem no que diz respeitos a fundos de pensão em nosso País.</w:t>
      </w:r>
    </w:p>
    <w:p>
      <w:pPr>
        <w:pStyle w:val="NormalEscriba"/>
        <w:rPr>
          <w:rFonts w:ascii="Book Antiqua" w:hAnsi="Book Antiqua" w:cs="Book Antiqua"/>
        </w:rPr>
      </w:pPr>
      <w:r>
        <w:rPr>
          <w:rFonts w:cs="Book Antiqua" w:ascii="Book Antiqua" w:hAnsi="Book Antiqua"/>
        </w:rPr>
        <w:t>Com relação ao Benefício Especial Temporário, que nós chamamos de BET. O BET foi criado em 2010, como uma forma de distribuir reserva especial. Então, a despeito da Resolução nº 26 – e eu vou falar sobre ela mais à frente –, o que temos de objetivo é que em 2010 tínhamos a reserva de contingência constituída de 25% da reserva matemática. A partir daí tínhamos a reserva especial e isso foi distribuído e votado pelos associados. Então, não foi uma decisão tomada por um grupo de pessoas. Foi à votação e aprovado. Foi constituído um fundo, a partir de premissas atuariais naquela época levantadas, para que se pagasse durante um período aproximado de 60 meses. O que temos é que, até o final desse ano de 2013, terão sido pagas 48 parcelas e, dependendo do resultado deste final de ano – e isso já foi alertado aos participantes –, nós podemos ter de diminuir o tempo ou talvez suspender o pagamento desse benefício, lembrando que é um benefício adicional. Nós estamos falando dos benefícios regulamentares. Esses estão garantidos.</w:t>
      </w:r>
    </w:p>
    <w:p>
      <w:pPr>
        <w:pStyle w:val="NormalEscriba"/>
        <w:rPr>
          <w:rFonts w:ascii="Book Antiqua" w:hAnsi="Book Antiqua" w:cs="Book Antiqua"/>
        </w:rPr>
      </w:pPr>
      <w:r>
        <w:rPr>
          <w:rFonts w:cs="Book Antiqua" w:ascii="Book Antiqua" w:hAnsi="Book Antiqua"/>
        </w:rPr>
        <w:t>Então, esse benefício, o fundo que o suporta, por força da Resolução nº 26, se a reserva de contingência estiver abaixo de 25%, temos de recompô-la e teremos que utilizar os recursos dos fundos previdenciais. Um dos fundos previdenciais, o principal, é esse. É dele que teríamos de retirar os recursos primeiramente, de acordo com essa mesma norma.</w:t>
      </w:r>
    </w:p>
    <w:p>
      <w:pPr>
        <w:pStyle w:val="NormalEscriba"/>
        <w:rPr>
          <w:rFonts w:ascii="Book Antiqua" w:hAnsi="Book Antiqua" w:cs="Book Antiqua"/>
        </w:rPr>
      </w:pPr>
      <w:r>
        <w:rPr>
          <w:rFonts w:cs="Book Antiqua" w:ascii="Book Antiqua" w:hAnsi="Book Antiqua"/>
        </w:rPr>
        <w:t>Então, esse é o BET, é isso o que alguns... Eu até tenho dito para os associados que não matem o mensageiro, como, segundo reza a lenda, fazia Genghis Khan. O fato de eu ir às associações e comunicar que temos esse problema não significa que eu deva ser morto. Temos de alertar os nossos associados. É um benefício que foi criado com um caráter de temporalidade. Se houver reserva especial, eu particularmente defendo que devemos mantê-la, mas, para isso, dependemos da reserva especial; em não havendo, ele será suspenso.,</w:t>
      </w:r>
    </w:p>
    <w:p>
      <w:pPr>
        <w:pStyle w:val="NormalEscriba"/>
        <w:rPr>
          <w:rFonts w:ascii="Book Antiqua" w:hAnsi="Book Antiqua" w:cs="Book Antiqua"/>
        </w:rPr>
      </w:pPr>
      <w:r>
        <w:rPr>
          <w:rFonts w:cs="Book Antiqua" w:ascii="Book Antiqua" w:hAnsi="Book Antiqua"/>
        </w:rPr>
        <w:t>Sobre o benefício, o teto do benefício e os valores. Não existe teto de benefícios na Previ. Então, inicialmente, eu quero deixar isso bem claro aqui, porque existe uma série de pessoas que alardeiam, principalmente nas redes sociais, que nós estamos descumprindo um teto de benefícios. Isso não é verdade. Não existe hoje na Previ um teto de benefícios. Os eleitos de uma forma geral defendem a instituição desse teto. Temos uma negociação com o patrocinador nesse sentido, mas existe uma disputa bastante grande sobre isso.</w:t>
      </w:r>
    </w:p>
    <w:p>
      <w:pPr>
        <w:pStyle w:val="NormalEscriba"/>
        <w:rPr>
          <w:rFonts w:ascii="Book Antiqua" w:hAnsi="Book Antiqua" w:cs="Book Antiqua"/>
        </w:rPr>
      </w:pPr>
      <w:r>
        <w:rPr>
          <w:rFonts w:cs="Book Antiqua" w:ascii="Book Antiqua" w:hAnsi="Book Antiqua"/>
        </w:rPr>
        <w:t>Os benefícios na Previ são concedidos a partir do salário de participação. Não é verdade que as pessoas estejam se autoconcedendo benefícios. O Banco do Brasil é uma sociedade de economia mista com ações em bolsa de valores, e toda essa questão foi criada a partir de 2008 com a criação dos estatutários. São os diretores, vice-presidentes e Presidente do banco, que têm a suas remunerações, os seus honorários criados a partir da Lei das S/A. Então, foi a partir daqui que se criou essa questão.</w:t>
      </w:r>
    </w:p>
    <w:p>
      <w:pPr>
        <w:pStyle w:val="NormalEscriba"/>
        <w:rPr/>
      </w:pPr>
      <w:r>
        <w:rPr>
          <w:rFonts w:cs="Book Antiqua" w:ascii="Book Antiqua" w:hAnsi="Book Antiqua"/>
        </w:rPr>
        <w:t xml:space="preserve">Eu recebo </w:t>
      </w:r>
      <w:r>
        <w:rPr>
          <w:rFonts w:cs="Book Antiqua" w:ascii="Book Antiqua" w:hAnsi="Book Antiqua"/>
          <w:i/>
        </w:rPr>
        <w:t>e-mails</w:t>
      </w:r>
      <w:r>
        <w:rPr>
          <w:rFonts w:cs="Book Antiqua" w:ascii="Book Antiqua" w:hAnsi="Book Antiqua"/>
        </w:rPr>
        <w:t xml:space="preserve"> de pessoas dizendo que existem salários milionários, benefícios milionários na Previ – da ordem de R$45 mil a R$80 mil. Eu rebato de uma forma bastante objetiva: a questão é matemática. O maior salário que existe hoje no Banco do Brasil é o do seu Presidente – que é da ordem de R$55 mil. O benefício na Previ é 90% desse salário de participação menos a parcela Previ; 95% de R$55 mil jamais será R$80 mil. Então isso não existe. Isso é o que eu caracterizo como uma lenda urbana. Então isso não existe. O maior benefício hoje pago na Previ é de R$34 mil; é fruto de um salário de participação de um associado. Então, não existe a concessão de benefícios ou de salários por parte da patrocinadora.</w:t>
      </w:r>
    </w:p>
    <w:p>
      <w:pPr>
        <w:pStyle w:val="NormalEscriba"/>
        <w:rPr>
          <w:rFonts w:ascii="Book Antiqua" w:hAnsi="Book Antiqua" w:cs="Book Antiqua"/>
        </w:rPr>
      </w:pPr>
      <w:r>
        <w:rPr>
          <w:rFonts w:cs="Book Antiqua" w:ascii="Book Antiqua" w:hAnsi="Book Antiqua"/>
        </w:rPr>
        <w:t>Com relação à Resolução nº 26, que foi perguntado tanto pela Cláudia como pela senhora. Sobre o PDS nº 275, de 2012, eu não tenho nenhum problema em dizer que eu tenho me manifestado contrário a ele, por uma questão bastante objetiva também. Ele foi criado pelo companheiro que está aqui, o Carvalho, que me confidenciou tal fato – então já não é mais confidência, não é Carvalho? Mas ele foi criado olhando muito para a Previ, tratando do superávit. E ele altera – salvo engano meu – os arts. 16, 17, 21 e 25 da Resolução nº 26, que falam sobre distribuição de superávit. E esquece os arts. 28, 29 e 30, que tratam de equacionamento de déficit. Então esse é o primeiro grande problema.</w:t>
      </w:r>
    </w:p>
    <w:p>
      <w:pPr>
        <w:pStyle w:val="NormalEscriba"/>
        <w:rPr>
          <w:rFonts w:ascii="Book Antiqua" w:hAnsi="Book Antiqua" w:cs="Book Antiqua"/>
        </w:rPr>
      </w:pPr>
      <w:r>
        <w:rPr>
          <w:rFonts w:cs="Book Antiqua" w:ascii="Book Antiqua" w:hAnsi="Book Antiqua"/>
        </w:rPr>
        <w:t>E segundo: se nós estamos dizendo que esta resolução é ilegal porque ela altera uma lei sem passar pelo Congresso, eu não quero alterar um item dele. Eu quero que seja revisto o todo. Resolução é resolução. Alterar lei é prerrogativa do Congresso.</w:t>
      </w:r>
    </w:p>
    <w:p>
      <w:pPr>
        <w:pStyle w:val="NormalEscriba"/>
        <w:rPr>
          <w:rFonts w:ascii="Book Antiqua" w:hAnsi="Book Antiqua" w:cs="Book Antiqua"/>
        </w:rPr>
      </w:pPr>
      <w:r>
        <w:rPr>
          <w:rFonts w:cs="Book Antiqua" w:ascii="Book Antiqua" w:hAnsi="Book Antiqua"/>
        </w:rPr>
        <w:t>Então, eu e o Deputado Ricardo Berzoini, que está aqui – colega de banco também, companheiro de militância sindical –, temos defendido o projeto que é patrocinado por ele, o nº 161, de 2012, que é fruto de um amplo debate com os participantes de fundos de pensão. Foram dois fóruns de participantes que foram realizados; a Anapar foi quem patrocinou esses fóruns com participantes de diversos fundos de pensão. E saiu, desses dois fóruns, uma proposta de alteração das leis complementares, seguindo o rito que deve seguir, através do Congresso. O Deputado Berzoini patrocinou esse projeto, e eu tenho defendido que esse projeto seja levado à frente.</w:t>
      </w:r>
    </w:p>
    <w:p>
      <w:pPr>
        <w:pStyle w:val="NormalEscriba"/>
        <w:rPr>
          <w:rFonts w:ascii="Book Antiqua" w:hAnsi="Book Antiqua" w:cs="Book Antiqua"/>
        </w:rPr>
      </w:pPr>
      <w:r>
        <w:rPr>
          <w:rFonts w:cs="Book Antiqua" w:ascii="Book Antiqua" w:hAnsi="Book Antiqua"/>
        </w:rPr>
        <w:t>Participamos de uma audiência pública, na qual eu estive presente, que o Relator do projeto convocou para ter subsídios para fazer o seu relatório.</w:t>
      </w:r>
    </w:p>
    <w:p>
      <w:pPr>
        <w:pStyle w:val="NormalEscriba"/>
        <w:rPr>
          <w:rFonts w:ascii="Book Antiqua" w:hAnsi="Book Antiqua" w:cs="Book Antiqua"/>
        </w:rPr>
      </w:pPr>
      <w:r>
        <w:rPr>
          <w:rFonts w:cs="Book Antiqua" w:ascii="Book Antiqua" w:hAnsi="Book Antiqua"/>
        </w:rPr>
        <w:t>Com relação a alterações de regulamentos. As alterações de regulamentos que nós tivemos na Previ foram votadas, então não há que se falar em alterações unilaterais.</w:t>
      </w:r>
    </w:p>
    <w:p>
      <w:pPr>
        <w:pStyle w:val="NormalEscriba"/>
        <w:rPr>
          <w:rFonts w:ascii="Book Antiqua" w:hAnsi="Book Antiqua" w:cs="Book Antiqua"/>
        </w:rPr>
      </w:pPr>
      <w:r>
        <w:rPr>
          <w:rFonts w:cs="Book Antiqua" w:ascii="Book Antiqua" w:hAnsi="Book Antiqua"/>
        </w:rPr>
        <w:t>O Geraldo falou aqui das ações, do crescimento de ações, de uma indústria de ações que existe contra os fundos de pensões, que também muito nos preocupa. Temos diversas ações, temos cerca de 28 mil ações em que a Previ aparece como ré, como polo passivo, o que tem nos dado muita despesa. E muitas das teses ali defendidas são absolutamente indefensáveis, a nosso ver.</w:t>
      </w:r>
    </w:p>
    <w:p>
      <w:pPr>
        <w:pStyle w:val="NormalEscriba"/>
        <w:rPr>
          <w:rFonts w:ascii="Book Antiqua" w:hAnsi="Book Antiqua" w:cs="Book Antiqua"/>
        </w:rPr>
      </w:pPr>
      <w:r>
        <w:rPr>
          <w:rFonts w:cs="Book Antiqua" w:ascii="Book Antiqua" w:hAnsi="Book Antiqua"/>
        </w:rPr>
        <w:t>Algumas versavam sobre cesta alimentação, por exemplo. Não há que se confundir a política salarial do patrocinador com um contrato previdenciário. Há uma diferença muito grande.</w:t>
      </w:r>
    </w:p>
    <w:p>
      <w:pPr>
        <w:pStyle w:val="NormalEscriba"/>
        <w:rPr>
          <w:rFonts w:ascii="Book Antiqua" w:hAnsi="Book Antiqua" w:cs="Book Antiqua"/>
        </w:rPr>
      </w:pPr>
      <w:r>
        <w:rPr>
          <w:rFonts w:cs="Book Antiqua" w:ascii="Book Antiqua" w:hAnsi="Book Antiqua"/>
        </w:rPr>
        <w:t>Durante muito tempo participei das negociações coletivas, como representante dos trabalhadores em mesa de negociação, e posso dizer claramente que nunca houve contribuição para o fundo de pensão sobre o salário indireto, no caso, vale transporte, tíquete alimentação. Portanto, não há que se cobrar do fundo de pensão isso.</w:t>
      </w:r>
    </w:p>
    <w:p>
      <w:pPr>
        <w:pStyle w:val="NormalEscriba"/>
        <w:rPr>
          <w:rFonts w:ascii="Book Antiqua" w:hAnsi="Book Antiqua" w:cs="Book Antiqua"/>
        </w:rPr>
      </w:pPr>
      <w:r>
        <w:rPr>
          <w:rFonts w:cs="Book Antiqua" w:ascii="Book Antiqua" w:hAnsi="Book Antiqua"/>
        </w:rPr>
        <w:t>Podemos discutir se esse formato de salário indireto é justo ou não. Mas daí a querer imputar ao fundo de pensão, cujo patrocinador na verdade sou eu mesmo, como associado, é passar a conta para todo mundo da política salarial de uma empresa.</w:t>
      </w:r>
    </w:p>
    <w:p>
      <w:pPr>
        <w:pStyle w:val="NormalEscriba"/>
        <w:rPr>
          <w:rFonts w:ascii="Book Antiqua" w:hAnsi="Book Antiqua" w:cs="Book Antiqua"/>
        </w:rPr>
      </w:pPr>
      <w:r>
        <w:rPr>
          <w:rFonts w:cs="Book Antiqua" w:ascii="Book Antiqua" w:hAnsi="Book Antiqua"/>
        </w:rPr>
        <w:t>Igualmente, no caso da Previ, temos muitas ações que versam... Chamamos de renda mensal inicial, outros chamam de estatuto da posse. Também tenho discutido muito isso com os associados. É um verdadeiro tiro no pé. Em 97% dos cálculos que já fizemos sobre essas ações que chegam para nós, na Previ, o benefício é diminuído. O benefício diminui, o que demonstra que as alterações de regulamento que foram votadas pelos associados são mais benéficas. Os 3% que têm o valor nominal do benefício maior, no cálculo, na sequência, o valor nominal do benefício se torna menor. Por uma questão bastante simples: até 1997, o benefício era corrigido pelo mesmo índice que corrigia o salário do pessoal da ativa. E, a partir de então, estabeleceu-se um índice, inicialmente o IGP-DI, a partir de 2003, o INPC, que foi muito maior, porque os funcionários da ativa ficaram sem reajuste salarial de 1996 até 2002. Então, na sequência, há uma melhora dos benefícios.</w:t>
      </w:r>
    </w:p>
    <w:p>
      <w:pPr>
        <w:pStyle w:val="NormalEscriba"/>
        <w:rPr>
          <w:rFonts w:ascii="Book Antiqua" w:hAnsi="Book Antiqua" w:cs="Book Antiqua"/>
        </w:rPr>
      </w:pPr>
      <w:r>
        <w:rPr>
          <w:rFonts w:cs="Book Antiqua" w:ascii="Book Antiqua" w:hAnsi="Book Antiqua"/>
        </w:rPr>
        <w:t>As alterações de regulamento que houveram na Previ foram para melhorar, e, infelizmente, vendem-se ilusões aos associados, que acabam pagando duplamente, na manutenção das ações que eles mesmos têm que fazer através dessas associações, que são, na verdade, escritórios de advocacia travestidos de associações, e pela manutenção que temos que fazer na defesa, lá na Previ.</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Dr. Maciel, eu lhe agradeço, mas me foi suscitada aqui uma dúvida. O senhor foi categórico ao dizer que não há essa vitaliciedade, não há esse benefício, esse privilégio para dirigentes, que se autoconcedem o benefício com um salário muito alto, o que vai dar esse benefício para o resto da vida, pago pela Previ.</w:t>
      </w:r>
    </w:p>
    <w:p>
      <w:pPr>
        <w:pStyle w:val="NormalEscriba"/>
        <w:rPr>
          <w:rFonts w:ascii="Book Antiqua" w:hAnsi="Book Antiqua" w:cs="Book Antiqua"/>
        </w:rPr>
      </w:pPr>
      <w:r>
        <w:rPr>
          <w:rFonts w:cs="Book Antiqua" w:ascii="Book Antiqua" w:hAnsi="Book Antiqua"/>
        </w:rPr>
        <w:t>O senhor disse para todos aqui, para a audiência, que a média é R$6 mil. A média, R$6 mil. Foi o número que anotei ali.</w:t>
      </w:r>
    </w:p>
    <w:p>
      <w:pPr>
        <w:pStyle w:val="NormalEscriba"/>
        <w:rPr/>
      </w:pPr>
      <w:r>
        <w:rPr>
          <w:rFonts w:cs="Book Antiqua" w:ascii="Book Antiqua" w:hAnsi="Book Antiqua"/>
          <w:b/>
        </w:rPr>
        <w:t xml:space="preserve">O SR. MARCEL JUVINIANO BARROS </w:t>
      </w:r>
      <w:r>
        <w:rPr>
          <w:rFonts w:cs="Book Antiqua" w:ascii="Book Antiqua" w:hAnsi="Book Antiqua"/>
        </w:rPr>
        <w:t>– Seis mil e novecentos.</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Aí o senhor fez um cálculo, agora, quando falou sobre o valor maior, que o teto é R$55 mil para o salário do presidente do Banco, e aí chegou à conclusão de uma média de R$34 mil de salário que ele vai receber como benefício.</w:t>
      </w:r>
    </w:p>
    <w:p>
      <w:pPr>
        <w:pStyle w:val="NormalEscriba"/>
        <w:rPr>
          <w:rFonts w:ascii="Book Antiqua" w:hAnsi="Book Antiqua" w:cs="Book Antiqua"/>
        </w:rPr>
      </w:pPr>
      <w:r>
        <w:rPr>
          <w:rFonts w:cs="Book Antiqua" w:ascii="Book Antiqua" w:hAnsi="Book Antiqua"/>
        </w:rPr>
        <w:t>Aí eu enxergo uma distância grande da média, que é a base, com R$6 mil, para R$34 mil.</w:t>
      </w:r>
    </w:p>
    <w:p>
      <w:pPr>
        <w:pStyle w:val="NormalEscriba"/>
        <w:rPr>
          <w:rFonts w:ascii="Book Antiqua" w:hAnsi="Book Antiqua" w:cs="Book Antiqua"/>
        </w:rPr>
      </w:pPr>
      <w:r>
        <w:rPr>
          <w:rFonts w:cs="Book Antiqua" w:ascii="Book Antiqua" w:hAnsi="Book Antiqua"/>
        </w:rPr>
        <w:t>Então eu lhe pergunto quantos por cento esses que recebem mais representam no conjunto dos assistidos pela Previ.</w:t>
      </w:r>
    </w:p>
    <w:p>
      <w:pPr>
        <w:pStyle w:val="NormalEscriba"/>
        <w:rPr/>
      </w:pPr>
      <w:r>
        <w:rPr>
          <w:rFonts w:cs="Book Antiqua" w:ascii="Book Antiqua" w:hAnsi="Book Antiqua"/>
          <w:b/>
        </w:rPr>
        <w:t xml:space="preserve">O SR. MARCEL JUVINIANO BARROS </w:t>
      </w:r>
      <w:r>
        <w:rPr>
          <w:rFonts w:cs="Book Antiqua" w:ascii="Book Antiqua" w:hAnsi="Book Antiqua"/>
        </w:rPr>
        <w:t>– Isso depende muito da carreira que cada trabalhador constrói dentro do banco. Então, a fórmula de cálculo do benefício no caso do Plano 1 – é bom se diferenciar; vamos deixar bem claro isso –, nós temos dois planos, o plano que nós chamamos de Previ Futuro, que é o plano que foi criado em 1988, ele é um plano de contribuição variável, ele é de contribuição definida na formação da reserva e de benefício definido quando do recebimento do benefício, ele leva em consideração todo o período de contribuição e a média do período todo de contribuição, então, com a reserva você define o benefício. O Plano 1 considera, para efeito de – você contribui durante toda a sua vida laboral –, mas para efeito de definição do benefício, uma vez que é benefício definido, a média das 36 últimas contribuições. Então, se um funcionário faz uma carreira em que ele vai crescendo e chega ao final ao cargo de presidente, ao caso atual do presidente, ele vai ter como benefício a média das 36 últimas contribuições, calculados, 90% desse valor, subtraído um índice que nós chamamos de parcela Previ.</w:t>
      </w:r>
    </w:p>
    <w:p>
      <w:pPr>
        <w:pStyle w:val="NormalEscriba"/>
        <w:rPr>
          <w:rFonts w:ascii="Book Antiqua" w:hAnsi="Book Antiqua" w:cs="Book Antiqua"/>
        </w:rPr>
      </w:pPr>
      <w:r>
        <w:rPr>
          <w:rFonts w:cs="Book Antiqua" w:ascii="Book Antiqua" w:hAnsi="Book Antiqua"/>
        </w:rPr>
        <w:t>Assim, hoje nós temos um caso, não é o do presidente, o maior benefício que nós pagamos hoje é de R$34 mil, de alguém que fez uma carreira como diretor do banco, trabalhou nos últimos anos como diretor e, portanto, foram consideradas as 36 últimas contribuições. E assim é para todo mundo. Pode acontecer de alguém ter o contrário? Pode. Alguém que faz uma carreira e, ao final, tem algum problema, perde a comissão e, se ele não fizer um instituto que nós chamamos de preservação de salário de participação, ele pode ter o seu benefício diminuído. Isso acontece, já aconteceu algumas vezes, mas não se trata de uma discrepância que acontece porque alguém se autodefine um salário; isso não existe. Então, existe uma política salarial no banco, existe um plano de carreira, existem os cargos pré-definidos e, a partir desse salário de participação, é que se define o benefício quando do requerimento pelo associado.</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Muito obrigada, Dr. Marcel. Passo já ao Dr. Newton.</w:t>
      </w:r>
    </w:p>
    <w:p>
      <w:pPr>
        <w:pStyle w:val="NormalEscriba"/>
        <w:rPr>
          <w:rFonts w:ascii="Book Antiqua" w:hAnsi="Book Antiqua" w:cs="Book Antiqua"/>
        </w:rPr>
      </w:pPr>
      <w:r>
        <w:rPr>
          <w:rFonts w:cs="Book Antiqua" w:ascii="Book Antiqua" w:hAnsi="Book Antiqua"/>
        </w:rPr>
        <w:t>Só uma curiosidade. Na sua exposição, o senhor falou da administração que a Petros faz sobre Sanasa, que é uma empresa... Ela é apenas administradora, ou ela é a patrocinadora, ou ela recebe por serviços prestados? Só uma curiosidade minha.</w:t>
      </w:r>
    </w:p>
    <w:p>
      <w:pPr>
        <w:pStyle w:val="NormalEscriba"/>
        <w:rPr/>
      </w:pPr>
      <w:r>
        <w:rPr>
          <w:rFonts w:cs="Book Antiqua" w:ascii="Book Antiqua" w:hAnsi="Book Antiqua"/>
          <w:b/>
        </w:rPr>
        <w:t xml:space="preserve">O SR. NEWTON CARNEIRO DA CUNHA </w:t>
      </w:r>
      <w:r>
        <w:rPr>
          <w:rFonts w:cs="Book Antiqua" w:ascii="Book Antiqua" w:hAnsi="Book Antiqua"/>
        </w:rPr>
        <w:t>– Não, ela é a patrocinadora de um plano de benefícios do qual nós somos o gestores.</w:t>
      </w:r>
    </w:p>
    <w:p>
      <w:pPr>
        <w:pStyle w:val="NormalEscriba"/>
        <w:rPr>
          <w:rFonts w:ascii="Book Antiqua" w:hAnsi="Book Antiqua" w:cs="Book Antiqua"/>
        </w:rPr>
      </w:pPr>
      <w:r>
        <w:rPr>
          <w:rFonts w:cs="Book Antiqua" w:ascii="Book Antiqua" w:hAnsi="Book Antiqua"/>
        </w:rPr>
        <w:t>Então, vão me perdoar, eu vou tentar responder a todas as perguntas. Se eu não o fizer, por favor...</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O mais importante para uma Senadora gaúcha é a Copesul.</w:t>
      </w:r>
    </w:p>
    <w:p>
      <w:pPr>
        <w:pStyle w:val="NormalEscriba"/>
        <w:rPr/>
      </w:pPr>
      <w:r>
        <w:rPr>
          <w:rFonts w:cs="Book Antiqua" w:ascii="Book Antiqua" w:hAnsi="Book Antiqua"/>
          <w:b/>
        </w:rPr>
        <w:t xml:space="preserve">O SR. NEWTON CARNEIRO DA CUNHA </w:t>
      </w:r>
      <w:r>
        <w:rPr>
          <w:rFonts w:cs="Book Antiqua" w:ascii="Book Antiqua" w:hAnsi="Book Antiqua"/>
        </w:rPr>
        <w:t>– Sim, nós vamos chegar à Copesul, com certeza.</w:t>
      </w:r>
    </w:p>
    <w:p>
      <w:pPr>
        <w:pStyle w:val="NormalEscriba"/>
        <w:rPr>
          <w:rFonts w:ascii="Book Antiqua" w:hAnsi="Book Antiqua" w:cs="Book Antiqua"/>
        </w:rPr>
      </w:pPr>
      <w:r>
        <w:rPr>
          <w:rFonts w:cs="Book Antiqua" w:ascii="Book Antiqua" w:hAnsi="Book Antiqua"/>
        </w:rPr>
        <w:t>Mas a primeira pergunta foi a questão da existência do teto. No Plano BD antigo havia teto; no nosso plano CV não há teto, até porque, como o Marcel muito bem explicou, a contribuição variável é aquilo que eu contribuir enquanto eu estiver na ativa, é a minha poupança que eu vou fazer. E a empresa tem limites até onde ela participa. A partir daí, quando ele passar para a fase de percepção, é que passa a ser um plano de benefícios definido, porque ele passa a ser vitalício, em cima das reservas acumuladas. Então, é essa a discussão que nós fizemos, e bastante.</w:t>
      </w:r>
    </w:p>
    <w:p>
      <w:pPr>
        <w:pStyle w:val="NormalEscriba"/>
        <w:rPr>
          <w:rFonts w:ascii="Book Antiqua" w:hAnsi="Book Antiqua" w:cs="Book Antiqua"/>
        </w:rPr>
      </w:pPr>
      <w:r>
        <w:rPr>
          <w:rFonts w:cs="Book Antiqua" w:ascii="Book Antiqua" w:hAnsi="Book Antiqua"/>
        </w:rPr>
        <w:t>A senhora citou aqui no início dos questionamentos que o guarda Bira, que já foi gerente de RH da Petrobras e tem um grande conhecimento, tem um entendimento, mas nós temos divergências justamente por causa de BD e CV, porque a maioria dos gerentes antigos queria que continuasse o Plano BD da forma como era, e o Plano BD, a gente sabe, de benefícios definidos, com o tempo não dava mais para ser desse formato, até porque ele era injusto.</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BD é a sigla de benefício definido?</w:t>
      </w:r>
    </w:p>
    <w:p>
      <w:pPr>
        <w:pStyle w:val="NormalEscriba"/>
        <w:rPr/>
      </w:pPr>
      <w:r>
        <w:rPr>
          <w:rFonts w:cs="Book Antiqua" w:ascii="Book Antiqua" w:hAnsi="Book Antiqua"/>
          <w:b/>
        </w:rPr>
        <w:t xml:space="preserve">O SR. NEWTON CARNEIRO DA CUNHA </w:t>
      </w:r>
      <w:r>
        <w:rPr>
          <w:rFonts w:cs="Book Antiqua" w:ascii="Book Antiqua" w:hAnsi="Book Antiqua"/>
        </w:rPr>
        <w:t>– Benefício definido; até porque ele era muito injusto. Os altos salários contribuíam com um tanto e, depois, na fase de percepção, eles continuavam recebendo altos salários. Os baixos salários contribuíam também com uma grande parcela, mas, ao final, quando passavam a se aposentar, não recebiam por aquilo que tinham contribuído. Então, havia uma distorção; era o que a gente chamava de Robin Wood ao contrário. Essa era uma das grandes dificuldades, em tese, para quem estava no BD entender isso.</w:t>
      </w:r>
    </w:p>
    <w:p>
      <w:pPr>
        <w:pStyle w:val="NormalEscriba"/>
        <w:rPr>
          <w:rFonts w:ascii="Book Antiqua" w:hAnsi="Book Antiqua" w:cs="Book Antiqua"/>
        </w:rPr>
      </w:pPr>
      <w:r>
        <w:rPr>
          <w:rFonts w:cs="Book Antiqua" w:ascii="Book Antiqua" w:hAnsi="Book Antiqua"/>
        </w:rPr>
        <w:t>E aí nós criamos o Plano CV, que é o Plano Petros-2. Reputo que o Plano Petros-2 é um dos melhores planos de previdência complementar de contribuição variável já feitos, porque se usou o tripé empresa, empregados e nós, como suporte, para se fazer esse Plano. Foram quatro anos de intensas discussões para chegarmos ao formato do Plano Petros-2.</w:t>
      </w:r>
    </w:p>
    <w:p>
      <w:pPr>
        <w:pStyle w:val="NormalEscriba"/>
        <w:rPr>
          <w:rFonts w:ascii="Book Antiqua" w:hAnsi="Book Antiqua" w:cs="Book Antiqua"/>
        </w:rPr>
      </w:pPr>
      <w:r>
        <w:rPr>
          <w:rFonts w:cs="Book Antiqua" w:ascii="Book Antiqua" w:hAnsi="Book Antiqua"/>
        </w:rPr>
        <w:t>Hoje, está colocado que, entre 50 mil ativos, 48 mil pessoas participam do Plano BD. Não dá para entender por que algumas pessoas não participam do Plano CV. Não dá para entender isso, porque não existe investimento melhor do que a previdência complementar, em que eu entro com R$1,00, e a empresa entra com outro R$1,00. Só a partir daí, já tenho 100% de lucratividade.</w:t>
      </w:r>
    </w:p>
    <w:p>
      <w:pPr>
        <w:pStyle w:val="NormalEscriba"/>
        <w:rPr>
          <w:rFonts w:ascii="Book Antiqua" w:hAnsi="Book Antiqua" w:cs="Book Antiqua"/>
        </w:rPr>
      </w:pPr>
      <w:r>
        <w:rPr>
          <w:rFonts w:cs="Book Antiqua" w:ascii="Book Antiqua" w:hAnsi="Book Antiqua"/>
        </w:rPr>
        <w:t>Quanto ao restante, logicamente, teremos de investir muito bem esse dinheiro, porque, a cada dia, estamos vivendo mais. O que isso significa? Ao vivermos mais, viveremos por mais tempo aposentados. E, para viver aposentado por mais tempo, tenho de ter recursos para pagá-los. Então, essa é a necessidade. Voltamos à questão inicial de que a Cláudia falou: qual é a governança que vamos ter para garantir o pagamento futuro de todos esses participantes? Então, essa é uma discussão.</w:t>
      </w:r>
    </w:p>
    <w:p>
      <w:pPr>
        <w:pStyle w:val="NormalEscriba"/>
        <w:rPr>
          <w:rFonts w:ascii="Book Antiqua" w:hAnsi="Book Antiqua" w:cs="Book Antiqua"/>
        </w:rPr>
      </w:pPr>
      <w:r>
        <w:rPr>
          <w:rFonts w:cs="Book Antiqua" w:ascii="Book Antiqua" w:hAnsi="Book Antiqua"/>
        </w:rPr>
        <w:t>A senhora falou também do escritório Derbly. Derbly é um escritório. Não vou comentar, porque é um escritório de advocacia, e a gente tem alguns questionamentos contra a forma com que entrou com uma ação contra as instituições.</w:t>
      </w:r>
    </w:p>
    <w:p>
      <w:pPr>
        <w:pStyle w:val="NormalEscriba"/>
        <w:rPr>
          <w:rFonts w:ascii="Book Antiqua" w:hAnsi="Book Antiqua" w:cs="Book Antiqua"/>
        </w:rPr>
      </w:pPr>
      <w:r>
        <w:rPr>
          <w:rFonts w:cs="Book Antiqua" w:ascii="Book Antiqua" w:hAnsi="Book Antiqua"/>
        </w:rPr>
        <w:t>O Dr. Brandão também...</w:t>
      </w:r>
    </w:p>
    <w:p>
      <w:pPr>
        <w:pStyle w:val="NormalEscriba"/>
        <w:rPr>
          <w:rFonts w:ascii="Book Antiqua" w:hAnsi="Book Antiqua" w:cs="Book Antiqua"/>
        </w:rPr>
      </w:pPr>
      <w:r>
        <w:rPr>
          <w:rFonts w:cs="Book Antiqua" w:ascii="Book Antiqua" w:hAnsi="Book Antiqua"/>
        </w:rPr>
        <w:t>A senhora quer anunciar a chegada do Senador?</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Obrigada, Senador Wellington.</w:t>
      </w:r>
    </w:p>
    <w:p>
      <w:pPr>
        <w:pStyle w:val="NormalEscriba"/>
        <w:rPr>
          <w:rFonts w:ascii="Book Antiqua" w:hAnsi="Book Antiqua" w:cs="Book Antiqua"/>
        </w:rPr>
      </w:pPr>
      <w:r>
        <w:rPr>
          <w:rFonts w:cs="Book Antiqua" w:ascii="Book Antiqua" w:hAnsi="Book Antiqua"/>
        </w:rPr>
        <w:t>Esse é um assistido da Funcef.</w:t>
      </w:r>
    </w:p>
    <w:p>
      <w:pPr>
        <w:pStyle w:val="NormalEscriba"/>
        <w:rPr/>
      </w:pPr>
      <w:r>
        <w:rPr>
          <w:rFonts w:cs="Book Antiqua" w:ascii="Book Antiqua" w:hAnsi="Book Antiqua"/>
          <w:b/>
        </w:rPr>
        <w:t xml:space="preserve">O SR. WELLINGTON DIAS </w:t>
      </w:r>
      <w:r>
        <w:rPr>
          <w:rFonts w:cs="Book Antiqua" w:ascii="Book Antiqua" w:hAnsi="Book Antiqua"/>
        </w:rPr>
        <w:t>(Bloco Apoio Governo/PT - PI) – Eu é que lhe agradeço, Srª Presidente.</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Mas V. Exª não está aqui por causa do benefício que recebe. Está aqui pelo compromisso assumido como um grande Parlamentar.</w:t>
      </w:r>
    </w:p>
    <w:p>
      <w:pPr>
        <w:pStyle w:val="NormalEscriba"/>
        <w:rPr/>
      </w:pPr>
      <w:r>
        <w:rPr>
          <w:rFonts w:cs="Book Antiqua" w:ascii="Book Antiqua" w:hAnsi="Book Antiqua"/>
          <w:b/>
        </w:rPr>
        <w:t xml:space="preserve">O SR. WELLINGTON DIAS </w:t>
      </w:r>
      <w:r>
        <w:rPr>
          <w:rFonts w:cs="Book Antiqua" w:ascii="Book Antiqua" w:hAnsi="Book Antiqua"/>
        </w:rPr>
        <w:t>(Bloco Apoio Governo/PT - PI) – Eu lhe agradeço. Obrigado.</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Obrigada.</w:t>
      </w:r>
    </w:p>
    <w:p>
      <w:pPr>
        <w:pStyle w:val="NormalEscriba"/>
        <w:rPr/>
      </w:pPr>
      <w:r>
        <w:rPr>
          <w:rFonts w:cs="Book Antiqua" w:ascii="Book Antiqua" w:hAnsi="Book Antiqua"/>
          <w:b/>
        </w:rPr>
        <w:t xml:space="preserve">O SR. NEWTON CARNEIRO DA CUNHA </w:t>
      </w:r>
      <w:r>
        <w:rPr>
          <w:rFonts w:cs="Book Antiqua" w:ascii="Book Antiqua" w:hAnsi="Book Antiqua"/>
        </w:rPr>
        <w:t>– Mas tem de estar preocupado com o benefício também, não é?</w:t>
      </w:r>
    </w:p>
    <w:p>
      <w:pPr>
        <w:pStyle w:val="NormalEscriba"/>
        <w:rPr/>
      </w:pPr>
      <w:r>
        <w:rPr>
          <w:rFonts w:cs="Book Antiqua" w:ascii="Book Antiqua" w:hAnsi="Book Antiqua"/>
          <w:b/>
        </w:rPr>
        <w:t xml:space="preserve">O SR. WELLINGTON DIAS </w:t>
      </w:r>
      <w:r>
        <w:rPr>
          <w:rFonts w:cs="Book Antiqua" w:ascii="Book Antiqua" w:hAnsi="Book Antiqua"/>
        </w:rPr>
        <w:t>(Bloco Apoio Governo/PT - PI) – Continuo sendo contribuinte. Inclusive, minha parte é a patronal.</w:t>
      </w:r>
    </w:p>
    <w:p>
      <w:pPr>
        <w:pStyle w:val="NormalEscriba"/>
        <w:numPr>
          <w:ilvl w:val="0"/>
          <w:numId w:val="0"/>
        </w:numPr>
        <w:ind w:firstLine="1440"/>
        <w:outlineLvl w:val="0"/>
        <w:rPr/>
      </w:pPr>
      <w:r>
        <w:rPr>
          <w:rFonts w:cs="Book Antiqua" w:ascii="Book Antiqua" w:hAnsi="Book Antiqua"/>
          <w:b/>
        </w:rPr>
        <w:t xml:space="preserve">O SR. NEWTON CARNEIRO DA CUNHA </w:t>
      </w:r>
      <w:r>
        <w:rPr>
          <w:rFonts w:cs="Book Antiqua" w:ascii="Book Antiqua" w:hAnsi="Book Antiqua"/>
        </w:rPr>
        <w:t>– Exato!</w:t>
      </w:r>
    </w:p>
    <w:p>
      <w:pPr>
        <w:pStyle w:val="NormalEscriba"/>
        <w:rPr>
          <w:rFonts w:ascii="Book Antiqua" w:hAnsi="Book Antiqua" w:cs="Book Antiqua"/>
        </w:rPr>
      </w:pPr>
      <w:r>
        <w:rPr>
          <w:rFonts w:cs="Book Antiqua" w:ascii="Book Antiqua" w:hAnsi="Book Antiqua"/>
        </w:rPr>
        <w:t>O Dr. Brandão já foi Diretor de Benefícios da Petros na década de 80. Ele já foi nosso conselheiro fiscal e, atualmente, é nosso conselheiro deliberativo eleito dentro da governança que existe na Petros, que é igual a dos outros.</w:t>
      </w:r>
    </w:p>
    <w:p>
      <w:pPr>
        <w:pStyle w:val="NormalEscriba"/>
        <w:rPr>
          <w:rFonts w:ascii="Book Antiqua" w:hAnsi="Book Antiqua" w:cs="Book Antiqua"/>
        </w:rPr>
      </w:pPr>
      <w:r>
        <w:rPr>
          <w:rFonts w:cs="Book Antiqua" w:ascii="Book Antiqua" w:hAnsi="Book Antiqua"/>
        </w:rPr>
        <w:t>Mas vamos tratar dos assuntos sobre os quais a senhora me perguntou, sobre os quais a senhora questionou.</w:t>
      </w:r>
    </w:p>
    <w:p>
      <w:pPr>
        <w:pStyle w:val="NormalEscriba"/>
        <w:rPr>
          <w:rFonts w:ascii="Book Antiqua" w:hAnsi="Book Antiqua" w:cs="Book Antiqua"/>
        </w:rPr>
      </w:pPr>
      <w:r>
        <w:rPr>
          <w:rFonts w:cs="Book Antiqua" w:ascii="Book Antiqua" w:hAnsi="Book Antiqua"/>
        </w:rPr>
        <w:t>Quanto à separação de massas, existe uma grande controvérsia entre o que é separação de massas e o que é retirada de patrocínio. Vamos tratar das duas coisas de forma distinta.</w:t>
      </w:r>
    </w:p>
    <w:p>
      <w:pPr>
        <w:pStyle w:val="NormalEscriba"/>
        <w:rPr>
          <w:rFonts w:ascii="Book Antiqua" w:hAnsi="Book Antiqua" w:cs="Book Antiqua"/>
        </w:rPr>
      </w:pPr>
      <w:r>
        <w:rPr>
          <w:rFonts w:cs="Book Antiqua" w:ascii="Book Antiqua" w:hAnsi="Book Antiqua"/>
        </w:rPr>
        <w:t>A retirada de patrocínio se iniciou com a Braskem em 2006, em 2007. Por quê? A legislação permite que se retire o patrocínio. Nós, à época, como éramos um fundo multipatrocinado, tentamos, junto à SPC, que não houvesse a retirada de patrocínio para os já assistidos. Entendemos – e a legislação é clara – que, se a empresa quer retirar o patrocínio porque a empresa adquirente, como, por exemplo, a Braskem, tem um plano de previdência e quer que os ativos saiam desse plano e vão para o plano dela, isso é razoável. Não há problema quanto a isso. Mas mexer na massa de aposentados foi um grande erro. Esse foi um grande erro. Inclusive, a legislação não deixou que nós ficássemos patrocinando o Plano. Diziam: "Ah, não! Tem de haver um patrocinador para o Plano." E a gente mostrava, à época, que não havia necessidade disso, que essa massa poderia ficar, que poderíamos continuar sem mexer nela, porque ela estava colocada.</w:t>
      </w:r>
    </w:p>
    <w:p>
      <w:pPr>
        <w:pStyle w:val="NormalEscriba"/>
        <w:rPr>
          <w:rFonts w:ascii="Book Antiqua" w:hAnsi="Book Antiqua" w:cs="Book Antiqua"/>
        </w:rPr>
      </w:pPr>
      <w:r>
        <w:rPr>
          <w:rFonts w:cs="Book Antiqua" w:ascii="Book Antiqua" w:hAnsi="Book Antiqua"/>
        </w:rPr>
        <w:t>Aí se chega à questão de separação de massas. Por quê? Porque as massas separadas mostram que aquele Plano pode ser viável daquela forma. Por isso, há os controles atuariais todos os anos, e fazemos a questão de investimentos por plano. Isso é segmentado por plano.</w:t>
      </w:r>
    </w:p>
    <w:p>
      <w:pPr>
        <w:pStyle w:val="NormalEscriba"/>
        <w:rPr>
          <w:rFonts w:ascii="Book Antiqua" w:hAnsi="Book Antiqua" w:cs="Book Antiqua"/>
        </w:rPr>
      </w:pPr>
      <w:r>
        <w:rPr>
          <w:rFonts w:cs="Book Antiqua" w:ascii="Book Antiqua" w:hAnsi="Book Antiqua"/>
        </w:rPr>
        <w:t>Então, o que houve? Nós, na Petros, tentamos, mas não conseguimos... E acho que a Anapar foi uma grande parceira na época, por mostrar que não havia essa necessidade. Mas nós perdemos...</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Na Justiça?</w:t>
      </w:r>
    </w:p>
    <w:p>
      <w:pPr>
        <w:pStyle w:val="NormalEscriba"/>
        <w:rPr/>
      </w:pPr>
      <w:r>
        <w:rPr>
          <w:rFonts w:cs="Book Antiqua" w:ascii="Book Antiqua" w:hAnsi="Book Antiqua"/>
          <w:b/>
        </w:rPr>
        <w:t xml:space="preserve">O SR. NEWTON CARNEIRO DA CUNHA </w:t>
      </w:r>
      <w:r>
        <w:rPr>
          <w:rFonts w:cs="Book Antiqua" w:ascii="Book Antiqua" w:hAnsi="Book Antiqua"/>
        </w:rPr>
        <w:t>– Na verdade, foi o entendimento da lei que determinou que fizéssemos isso.</w:t>
      </w:r>
    </w:p>
    <w:p>
      <w:pPr>
        <w:pStyle w:val="NormalEscriba"/>
        <w:rPr>
          <w:rFonts w:ascii="Book Antiqua" w:hAnsi="Book Antiqua" w:cs="Book Antiqua"/>
        </w:rPr>
      </w:pPr>
      <w:r>
        <w:rPr>
          <w:rFonts w:cs="Book Antiqua" w:ascii="Book Antiqua" w:hAnsi="Book Antiqua"/>
        </w:rPr>
        <w:t>Aí eu pergunto: nós perdemos? Não! Acho que quem perdeu foram os participantes. Houve casos incríveis, como o de uma senhora que já tinha 84 anos ou 94 anos, a D. Bernadete, que é um ícone na Bahia por conta disso. Em determinado dia, não havia mais dinheiro para pagar a sua pensão. Isso era um absurdo! Foi um absurdo o que foi feito!</w:t>
      </w:r>
    </w:p>
    <w:p>
      <w:pPr>
        <w:pStyle w:val="NormalEscriba"/>
        <w:rPr>
          <w:rFonts w:ascii="Book Antiqua" w:hAnsi="Book Antiqua" w:cs="Book Antiqua"/>
        </w:rPr>
      </w:pPr>
      <w:r>
        <w:rPr>
          <w:rFonts w:cs="Book Antiqua" w:ascii="Book Antiqua" w:hAnsi="Book Antiqua"/>
        </w:rPr>
        <w:t>Então, nós sempre lutamos para que isso não acontecesse, mas nós perdemos nessa questão. E isso se refletiu em outras questões, inclusive agora na Copesul. E aí o Sindicato agiu diferentemente dos Sindicatos na Bahia. Lá eles apoiavam essa cisão, essa retirada de patrocínio. No Sindicato da Copesul, os grandes companheiros de lá entraram com uma ação para evitar que isso acontecesse. Mas, hoje, realmente, a ação está bloqueada. Está parada essa questão nos outros sindicatos. Na Bahia, há de se dizer, havia associações que queriam que acontecesse a retirada de patrocínio e sindicatos que não a queriam. Mas terminou ganhando a tese dos que queriam que houvesse mesmo a separação. No sul, não; no sul, os companheiros resistiram e estão resistindo dentro de uma ótica que entendemos ser a verdadeira.</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A correta.</w:t>
      </w:r>
    </w:p>
    <w:p>
      <w:pPr>
        <w:pStyle w:val="NormalEscriba"/>
        <w:rPr/>
      </w:pPr>
      <w:r>
        <w:rPr>
          <w:rFonts w:cs="Book Antiqua" w:ascii="Book Antiqua" w:hAnsi="Book Antiqua"/>
          <w:b/>
        </w:rPr>
        <w:t xml:space="preserve">O SR. NEWTON CARNEIRO DA CUNHA </w:t>
      </w:r>
      <w:r>
        <w:rPr>
          <w:rFonts w:cs="Book Antiqua" w:ascii="Book Antiqua" w:hAnsi="Book Antiqua"/>
        </w:rPr>
        <w:t>– A correta. Por quê? A partir do momento em que as pessoas já estão assistidas, já estão aposentadas, não há de se mexer com elas. E aí se vai mexer em situações como a da D. Bernadete e em várias outras questões.</w:t>
      </w:r>
    </w:p>
    <w:p>
      <w:pPr>
        <w:pStyle w:val="NormalEscriba"/>
        <w:rPr>
          <w:rFonts w:ascii="Book Antiqua" w:hAnsi="Book Antiqua" w:cs="Book Antiqua"/>
        </w:rPr>
      </w:pPr>
      <w:r>
        <w:rPr>
          <w:rFonts w:cs="Book Antiqua" w:ascii="Book Antiqua" w:hAnsi="Book Antiqua"/>
        </w:rPr>
        <w:t>Hoje, temos um problema na PQU, uma petroquímica. Tenho a certeza de que muitas pessoas vieram aqui para reclamar para a senhora, dizendo que não estamos cumprindo o que está determinado, até porque há as questões de lei. Mas essas pessoas estão interessadas em pegar o dinheiro, não estão interessadas na questão previdenciária, o que é pior, porque essas pessoas vão sair da comodidade de receber o benefício Petros até o fim de sua vida. Na verdade, o benefício ultrapassa o fim da vida dessas pessoas, porque ele é concedido até o fim da vida dos companheiros, dos dependentes dessas pessoas. Então, o benefício ultrapassa a questão da vida. Mas elas não o terão. Do dia para a noite, elas têm de decidir: "Vou pegar meu dinheiro. O que vou fazer?" Há o caso de algumas pessoas que recebem R$300 mil, R$400 mil. Elas vão pegar esse dinheiro e, depois, vão fazer o quê?</w:t>
      </w:r>
    </w:p>
    <w:p>
      <w:pPr>
        <w:pStyle w:val="NormalEscriba"/>
        <w:rPr>
          <w:rFonts w:ascii="Book Antiqua" w:hAnsi="Book Antiqua" w:cs="Book Antiqua"/>
        </w:rPr>
      </w:pPr>
      <w:r>
        <w:rPr>
          <w:rFonts w:cs="Book Antiqua" w:ascii="Book Antiqua" w:hAnsi="Book Antiqua"/>
        </w:rPr>
        <w:t>Enquanto isso, a gente lutava pela questão da preservação disso. É aquilo que sempre dizemos: previdência complementar tem de ser vitalícia, tem de garantir aquilo que está contratado. Se está contratado o recebimento de 90% do que a pessoa recebia quando estava na ativa mais a correção, é isso que tem de ser feito. E foi isso que não aconteceu no caso Aerus por várias outras questões que não estão no caso agora. Então, essa é uma das questões.</w:t>
      </w:r>
    </w:p>
    <w:p>
      <w:pPr>
        <w:pStyle w:val="NormalEscriba"/>
        <w:rPr>
          <w:rFonts w:ascii="Book Antiqua" w:hAnsi="Book Antiqua" w:cs="Book Antiqua"/>
        </w:rPr>
      </w:pPr>
      <w:r>
        <w:rPr>
          <w:rFonts w:cs="Book Antiqua" w:ascii="Book Antiqua" w:hAnsi="Book Antiqua"/>
        </w:rPr>
        <w:t>A separação de massas é outra coisa que está colocada. Respondo, inclusive, ao que a própria Cláudia Ricaldoni, da Anapar, a Claudinha, questionou. Na verdade, quanto à separação de massas, nós fomos induzidos a fazer isso aí, até pelo nosso próprio Conselho Fiscal e pelo Conselho Deliberativo, por alguns dos eleitos, por entenderem que os participantes da Petrobras estavam patrocinando outras empresas. E nós tínhamos de mostrar que não era isso. Ou, se fosse isso, haveria uma distorção, e a gente teria de fazer. Então, desde 2003, as nossas contas no Conselho Fiscal não são aprovadas por conta disso, porque há o entendimento de que nós estávamos patrocinando outras fundações. Então, só há uma forma de mostrar isso: separando e mostrando cada um.</w:t>
      </w:r>
    </w:p>
    <w:p>
      <w:pPr>
        <w:pStyle w:val="NormalEscriba"/>
        <w:rPr>
          <w:rFonts w:ascii="Book Antiqua" w:hAnsi="Book Antiqua" w:cs="Book Antiqua"/>
        </w:rPr>
      </w:pPr>
      <w:r>
        <w:rPr>
          <w:rFonts w:cs="Book Antiqua" w:ascii="Book Antiqua" w:hAnsi="Book Antiqua"/>
        </w:rPr>
        <w:t>Agora, cada plano tem de ser sustentável. Tem de ser feito o estudo atuarial. A senhora me perguntou, ou melhor, um dos questionamentos que foram feitos foi este: existem esses estudos? Sim!</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É claro! Isso é obrigatório.</w:t>
      </w:r>
    </w:p>
    <w:p>
      <w:pPr>
        <w:pStyle w:val="NormalEscriba"/>
        <w:rPr/>
      </w:pPr>
      <w:r>
        <w:rPr>
          <w:rFonts w:cs="Book Antiqua" w:ascii="Book Antiqua" w:hAnsi="Book Antiqua"/>
          <w:b/>
        </w:rPr>
        <w:t xml:space="preserve">O SR. NEWTON CARNEIRO DA CUNHA </w:t>
      </w:r>
      <w:r>
        <w:rPr>
          <w:rFonts w:cs="Book Antiqua" w:ascii="Book Antiqua" w:hAnsi="Book Antiqua"/>
        </w:rPr>
        <w:t>– Isso é obrigatório. Esta é uma coisa básica: o casamento do ativo com o passivo. Esse é o básico.</w:t>
      </w:r>
    </w:p>
    <w:p>
      <w:pPr>
        <w:pStyle w:val="NormalEscriba"/>
        <w:rPr>
          <w:rFonts w:ascii="Book Antiqua" w:hAnsi="Book Antiqua" w:cs="Book Antiqua"/>
        </w:rPr>
      </w:pPr>
      <w:r>
        <w:rPr>
          <w:rFonts w:cs="Book Antiqua" w:ascii="Book Antiqua" w:hAnsi="Book Antiqua"/>
        </w:rPr>
        <w:t>Voltando à questão da taxa de juros, o que mais preocupa os fundos de pensão a partir de hoje é o fato de não haver título de renda fixa e de termos de ir para o mercado. E, quando vamos para o mercado, caímos na outra pergunta que a senhora fez referente à Lupatech, na questão do Rio Grande do Sul.</w:t>
      </w:r>
    </w:p>
    <w:p>
      <w:pPr>
        <w:pStyle w:val="NormalEscriba"/>
        <w:rPr>
          <w:rFonts w:ascii="Book Antiqua" w:hAnsi="Book Antiqua" w:cs="Book Antiqua"/>
        </w:rPr>
      </w:pPr>
      <w:r>
        <w:rPr>
          <w:rFonts w:cs="Book Antiqua" w:ascii="Book Antiqua" w:hAnsi="Book Antiqua"/>
        </w:rPr>
        <w:t>A senhora falou de investimentos, e, cada vez mais, nós estamos aumentando os investimentos. A nossa carteira abrange aeroportos, ou melhor, um aeroporto, na verdade. Esperamos que consigamos outro, o Aeroporto do Galeão. Mas, hoje, temos a concessão do de Guarulhos, através da Invepar. Os fundos Petros, Previ e Funcef estão no aeroporto, o que é investimento em infraestrutura. E garanto para a senhora um retorno referente a esse aeroporto, que vai ser um dos melhores investimentos nossos. Vamos mostrar isso em muito pouco tempo.</w:t>
      </w:r>
    </w:p>
    <w:p>
      <w:pPr>
        <w:pStyle w:val="NormalEscriba"/>
        <w:rPr>
          <w:rFonts w:ascii="Book Antiqua" w:hAnsi="Book Antiqua" w:cs="Book Antiqua"/>
        </w:rPr>
      </w:pPr>
      <w:r>
        <w:rPr>
          <w:rFonts w:cs="Book Antiqua" w:ascii="Book Antiqua" w:hAnsi="Book Antiqua"/>
        </w:rPr>
        <w:t>Nós temos investimentos em hidroelétrica, em Belo Monte. Há um questionamento danado. Trinta anos depois, mostra-se o quanto é importante esse investimento e o quanto é importante termos o retorno do investimento! Dizem que entramos no investimento sem analisar. Não! Nós o analisamos, e muito.</w:t>
      </w:r>
    </w:p>
    <w:p>
      <w:pPr>
        <w:pStyle w:val="NormalEscriba"/>
        <w:rPr>
          <w:rFonts w:ascii="Book Antiqua" w:hAnsi="Book Antiqua" w:cs="Book Antiqua"/>
        </w:rPr>
      </w:pPr>
      <w:r>
        <w:rPr>
          <w:rFonts w:cs="Book Antiqua" w:ascii="Book Antiqua" w:hAnsi="Book Antiqua"/>
        </w:rPr>
        <w:t>Investimos também em rodovias, em ferrovias, no setor naval. Os nossos fundos estão na Sete Brasil, para ajudar a construir as sondas que vão explorar o pré-sal brasileiro.</w:t>
      </w:r>
    </w:p>
    <w:p>
      <w:pPr>
        <w:pStyle w:val="NormalEscriba"/>
        <w:rPr>
          <w:rFonts w:ascii="Book Antiqua" w:hAnsi="Book Antiqua" w:cs="Book Antiqua"/>
        </w:rPr>
      </w:pPr>
      <w:r>
        <w:rPr>
          <w:rFonts w:cs="Book Antiqua" w:ascii="Book Antiqua" w:hAnsi="Book Antiqua"/>
        </w:rPr>
        <w:t>Também há casos como o da Lupatech. A Lupatech...</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E há as ações X também.</w:t>
      </w:r>
    </w:p>
    <w:p>
      <w:pPr>
        <w:pStyle w:val="NormalEscriba"/>
        <w:rPr/>
      </w:pPr>
      <w:r>
        <w:rPr>
          <w:rFonts w:cs="Book Antiqua" w:ascii="Book Antiqua" w:hAnsi="Book Antiqua"/>
          <w:b/>
        </w:rPr>
        <w:t xml:space="preserve">O SR. NEWTON CARNEIRO DA CUNHA </w:t>
      </w:r>
      <w:r>
        <w:rPr>
          <w:rFonts w:cs="Book Antiqua" w:ascii="Book Antiqua" w:hAnsi="Book Antiqua"/>
        </w:rPr>
        <w:t>– É, eu chego às ações X.</w:t>
      </w:r>
    </w:p>
    <w:p>
      <w:pPr>
        <w:pStyle w:val="NormalEscriba"/>
        <w:rPr>
          <w:rFonts w:ascii="Book Antiqua" w:hAnsi="Book Antiqua" w:cs="Book Antiqua"/>
        </w:rPr>
      </w:pPr>
      <w:r>
        <w:rPr>
          <w:rFonts w:cs="Book Antiqua" w:ascii="Book Antiqua" w:hAnsi="Book Antiqua"/>
        </w:rPr>
        <w:t>A Lupatech, nos anos de 2006, de 2007 e de 2008, era uma indústria que trabalhava especificamente para a Petrobras, com um potencial muito grande por conta do que viria a ser o pré-sal, na questão das válvulas. Aí começou a haver um problema de importação de válvulas chinesas, e, para se baratear o custo, terminaram tirando isso da Lupatech. Mas era uma empresa em que a gente acreditava. A gente apostava no seu investimento, porque ela trabalhava com a Petrobras. E nós somos oriundos da Petrobras. Então, sabemos o que estamos fazendo. Mas, de novo, foi um investimento que não...</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O retorno não foi o esperado?</w:t>
      </w:r>
    </w:p>
    <w:p>
      <w:pPr>
        <w:pStyle w:val="NormalEscriba"/>
        <w:rPr/>
      </w:pPr>
      <w:r>
        <w:rPr>
          <w:rFonts w:cs="Book Antiqua" w:ascii="Book Antiqua" w:hAnsi="Book Antiqua"/>
          <w:b/>
        </w:rPr>
        <w:t xml:space="preserve">O SR. NEWTON CARNEIRO DA CUNHA </w:t>
      </w:r>
      <w:r>
        <w:rPr>
          <w:rFonts w:cs="Book Antiqua" w:ascii="Book Antiqua" w:hAnsi="Book Antiqua"/>
        </w:rPr>
        <w:t>– O retorno não foi o esperado. Agora, estamos na tentativa de reverter a questão da empresa, da Lupatech, diferentemente da questão da empresa X. Queremos reverter isso, porque ela ainda tem um grande potencial, e nós acreditamos nesse potencial. O problema é de gestão. Nós entramos na gestão da empresa com outros parceiros, para modificar a gestão. É isso. Inclusive, o fundador da empresa, que até veio a falecer, foi um dos grandes causadores do problema. Então, agora, estamos correndo contra o prejuízo. Na época, esse era um bom investimento, e nós fizemos isso conscientemente.</w:t>
      </w:r>
    </w:p>
    <w:p>
      <w:pPr>
        <w:pStyle w:val="NormalEscriba"/>
        <w:rPr>
          <w:rFonts w:ascii="Book Antiqua" w:hAnsi="Book Antiqua" w:cs="Book Antiqua"/>
        </w:rPr>
      </w:pPr>
      <w:r>
        <w:rPr>
          <w:rFonts w:cs="Book Antiqua" w:ascii="Book Antiqua" w:hAnsi="Book Antiqua"/>
        </w:rPr>
        <w:t>Mas, cada vez mais, Senadora, quando saímos do conforto da renda fixa para irmos para a renda variável, estamos sujeitos a isso. A senhora tem um questionamento...</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Mesmo com empresas como a Petrobras, por exemplo.</w:t>
      </w:r>
    </w:p>
    <w:p>
      <w:pPr>
        <w:pStyle w:val="NormalEscriba"/>
        <w:rPr/>
      </w:pPr>
      <w:r>
        <w:rPr>
          <w:rFonts w:cs="Book Antiqua" w:ascii="Book Antiqua" w:hAnsi="Book Antiqua"/>
          <w:b/>
        </w:rPr>
        <w:t xml:space="preserve">O SR. NEWTON CARNEIRO DA CUNHA </w:t>
      </w:r>
      <w:r>
        <w:rPr>
          <w:rFonts w:cs="Book Antiqua" w:ascii="Book Antiqua" w:hAnsi="Book Antiqua"/>
        </w:rPr>
        <w:t>– Como a Petrobras, exatamente!</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Eu sou acionista. E há o Banco do Brasil.</w:t>
      </w:r>
    </w:p>
    <w:p>
      <w:pPr>
        <w:pStyle w:val="NormalEscriba"/>
        <w:rPr/>
      </w:pPr>
      <w:r>
        <w:rPr>
          <w:rFonts w:cs="Book Antiqua" w:ascii="Book Antiqua" w:hAnsi="Book Antiqua"/>
          <w:b/>
        </w:rPr>
        <w:t xml:space="preserve">O SR. NEWTON CARNEIRO DA CUNHA </w:t>
      </w:r>
      <w:r>
        <w:rPr>
          <w:rFonts w:cs="Book Antiqua" w:ascii="Book Antiqua" w:hAnsi="Book Antiqua"/>
        </w:rPr>
        <w:t>– Ou como a outra empresa...</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Os bancos também. Quem produz? Quem trabalha? Os bancos trabalham mais, os bancos estão melhores.</w:t>
      </w:r>
    </w:p>
    <w:p>
      <w:pPr>
        <w:pStyle w:val="NormalEscriba"/>
        <w:rPr/>
      </w:pPr>
      <w:r>
        <w:rPr>
          <w:rFonts w:cs="Book Antiqua" w:ascii="Book Antiqua" w:hAnsi="Book Antiqua"/>
          <w:b/>
        </w:rPr>
        <w:t xml:space="preserve">O SR. NEWTON CARNEIRO DA CUNHA </w:t>
      </w:r>
      <w:r>
        <w:rPr>
          <w:rFonts w:cs="Book Antiqua" w:ascii="Book Antiqua" w:hAnsi="Book Antiqua"/>
        </w:rPr>
        <w:t>– Exato. Ou como a empresa X. Qual analista de mercado que, em 2006, em 2007, em 2008, em 2009, em 2010, em 2011 e até mesmo em 2012, não diria que poderíamos entrar nessa empresa? Mas nós, na Petros, não tínhamos ação, por uma razão bastante óbvia: era um concorrente nosso direto. Então, havia esta questão: "A Petrobras sempre foi reticente". Como todos os nossos conselheiros são petroleiros, havia essa resistência. Nós tínhamos ação, mas, quando souberam que tínhamos ação, mandaram vender. Aí nós as compramos em baixa e as vendemos em alta.</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Foi o que os salvou!</w:t>
      </w:r>
    </w:p>
    <w:p>
      <w:pPr>
        <w:pStyle w:val="NormalEscriba"/>
        <w:rPr/>
      </w:pPr>
      <w:r>
        <w:rPr>
          <w:rFonts w:cs="Book Antiqua" w:ascii="Book Antiqua" w:hAnsi="Book Antiqua"/>
          <w:b/>
        </w:rPr>
        <w:t xml:space="preserve">O SR. NEWTON CARNEIRO DA CUNHA </w:t>
      </w:r>
      <w:r>
        <w:rPr>
          <w:rFonts w:cs="Book Antiqua" w:ascii="Book Antiqua" w:hAnsi="Book Antiqua"/>
        </w:rPr>
        <w:t>– Foi o que nos salvou. Num dos anos anteriores, nós obtivemos um bom retorno, porque nós as compramos em baixa e as vendemos em alta. Mas digo: qual analista de mercado diria para não comprar essas ações?</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É verdade.</w:t>
      </w:r>
    </w:p>
    <w:p>
      <w:pPr>
        <w:pStyle w:val="NormalEscriba"/>
        <w:rPr/>
      </w:pPr>
      <w:r>
        <w:rPr>
          <w:rFonts w:cs="Book Antiqua" w:ascii="Book Antiqua" w:hAnsi="Book Antiqua"/>
          <w:b/>
        </w:rPr>
        <w:t xml:space="preserve">O SR. NEWTON CARNEIRO DA CUNHA </w:t>
      </w:r>
      <w:r>
        <w:rPr>
          <w:rFonts w:cs="Book Antiqua" w:ascii="Book Antiqua" w:hAnsi="Book Antiqua"/>
        </w:rPr>
        <w:t>– Então, é isso que, cada dia mais, temos de nos acostumar a ter.</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O tombo foi geral, até para os analistas.</w:t>
      </w:r>
    </w:p>
    <w:p>
      <w:pPr>
        <w:pStyle w:val="NormalEscriba"/>
        <w:rPr/>
      </w:pPr>
      <w:r>
        <w:rPr>
          <w:rFonts w:cs="Book Antiqua" w:ascii="Book Antiqua" w:hAnsi="Book Antiqua"/>
          <w:b/>
        </w:rPr>
        <w:t xml:space="preserve">O SR. NEWTON CARNEIRO DA CUNHA </w:t>
      </w:r>
      <w:r>
        <w:rPr>
          <w:rFonts w:cs="Book Antiqua" w:ascii="Book Antiqua" w:hAnsi="Book Antiqua"/>
        </w:rPr>
        <w:t>– Para todos, para todos, infelizmente! Hoje, numa mudança de patamar, em que o Brasil vem fazendo uma projeção de mercado mundial, isso, para nós, é ruim. Acho que todos nós padecemos com isso.</w:t>
      </w:r>
    </w:p>
    <w:p>
      <w:pPr>
        <w:pStyle w:val="NormalEscriba"/>
        <w:rPr>
          <w:rFonts w:ascii="Book Antiqua" w:hAnsi="Book Antiqua" w:cs="Book Antiqua"/>
        </w:rPr>
      </w:pPr>
      <w:r>
        <w:rPr>
          <w:rFonts w:cs="Book Antiqua" w:ascii="Book Antiqua" w:hAnsi="Book Antiqua"/>
        </w:rPr>
        <w:t>A senhora falou de Itaúsa, ou melhor, um dos questionamentos disse respeito à Itaúsa. Itaúsa foi um dos melhores investimentos que fizemos. O retorno de Itaúsa é muito importante para nós, até porque não tínhamos investimento em mercado financeiro, diferentemente dos meus companheiros da Previ e da Funcef, que já têm a instituição bancária, a patrocinadora bancária. Nós não a temos. Então, para nós, entrar nisso foi importante nesse sentido. E houve um bom retorno.</w:t>
      </w:r>
    </w:p>
    <w:p>
      <w:pPr>
        <w:pStyle w:val="NormalEscriba"/>
        <w:rPr>
          <w:rFonts w:ascii="Book Antiqua" w:hAnsi="Book Antiqua" w:cs="Book Antiqua"/>
        </w:rPr>
      </w:pPr>
      <w:r>
        <w:rPr>
          <w:rFonts w:cs="Book Antiqua" w:ascii="Book Antiqua" w:hAnsi="Book Antiqua"/>
        </w:rPr>
        <w:t>Senadora, faço uma grande referência ao advogado Castagna Maia. O advogado Castagna Maia já é falecido, mas é um dos grandes autores de uma ação. Ele era conhecedor da questão da previdência complementar. Juntamente com a Federação Única dos Petroleiros, a representação dos petroleiros que congrega os sindicatos, ele entrou com uma ação constitucional, o que ensejou a poder discutir com a Petrobras depois e de entendermos de ter um repasse da Petrobras que sanou vários problemas do plano. Foram vários problemas do plano.</w:t>
      </w:r>
    </w:p>
    <w:p>
      <w:pPr>
        <w:pStyle w:val="NormalEscriba"/>
        <w:rPr>
          <w:rFonts w:ascii="Book Antiqua" w:hAnsi="Book Antiqua" w:cs="Book Antiqua"/>
        </w:rPr>
      </w:pPr>
      <w:r>
        <w:rPr>
          <w:rFonts w:cs="Book Antiqua" w:ascii="Book Antiqua" w:hAnsi="Book Antiqua"/>
        </w:rPr>
        <w:t>Então, eu não poderia deixar de fazer essa reflexão – um gaúcho, um grande gaúcho –, essa referência.</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Dr. Newton, quando o senhor começou a sua exposição, o senhor falou das pessoas e das divergências que têm e com as quais trabalham.</w:t>
      </w:r>
    </w:p>
    <w:p>
      <w:pPr>
        <w:pStyle w:val="NormalEscriba"/>
        <w:numPr>
          <w:ilvl w:val="0"/>
          <w:numId w:val="0"/>
        </w:numPr>
        <w:ind w:firstLine="1440"/>
        <w:outlineLvl w:val="0"/>
        <w:rPr/>
      </w:pPr>
      <w:r>
        <w:rPr>
          <w:rFonts w:cs="Book Antiqua" w:ascii="Book Antiqua" w:hAnsi="Book Antiqua"/>
          <w:b/>
        </w:rPr>
        <w:t xml:space="preserve">O SR. NEWTON CARNEIRO DA CUNHA </w:t>
      </w:r>
      <w:r>
        <w:rPr>
          <w:rFonts w:cs="Book Antiqua" w:ascii="Book Antiqua" w:hAnsi="Book Antiqua"/>
        </w:rPr>
        <w:t>– Correto.</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Eu vou lhe dizer que não conheço grande parte das pessoas, porque o gabinete é um gabinete político, e a responsabilidade que temos é acolher todas as demandas.</w:t>
      </w:r>
    </w:p>
    <w:p>
      <w:pPr>
        <w:pStyle w:val="NormalEscriba"/>
        <w:numPr>
          <w:ilvl w:val="0"/>
          <w:numId w:val="0"/>
        </w:numPr>
        <w:ind w:firstLine="1440"/>
        <w:outlineLvl w:val="0"/>
        <w:rPr/>
      </w:pPr>
      <w:r>
        <w:rPr>
          <w:rFonts w:cs="Book Antiqua" w:ascii="Book Antiqua" w:hAnsi="Book Antiqua"/>
          <w:b/>
        </w:rPr>
        <w:t xml:space="preserve">O SR. NEWTON CARNEIRO DA CUNHA </w:t>
      </w:r>
      <w:r>
        <w:rPr>
          <w:rFonts w:cs="Book Antiqua" w:ascii="Book Antiqua" w:hAnsi="Book Antiqua"/>
        </w:rPr>
        <w:t>– Com certeza.</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Então, aqui não é a Senadora que está advogando por A, B ou C, mas está trazendo toda a demanda que trouxer, porque para nós todo cidadão tem direito, e é legítimo que ele apresente suas questões.</w:t>
      </w:r>
    </w:p>
    <w:p>
      <w:pPr>
        <w:pStyle w:val="NormalEscriba"/>
        <w:rPr>
          <w:rFonts w:ascii="Book Antiqua" w:hAnsi="Book Antiqua" w:cs="Book Antiqua"/>
        </w:rPr>
      </w:pPr>
      <w:r>
        <w:rPr>
          <w:rFonts w:cs="Book Antiqua" w:ascii="Book Antiqua" w:hAnsi="Book Antiqua"/>
        </w:rPr>
        <w:t>Então, eu queria esclarecer isso, porque pareceu que estou assumindo um lado. Não. Eu quero saber a orientação e a verdade, o que está acontecendo de fato.</w:t>
      </w:r>
    </w:p>
    <w:p>
      <w:pPr>
        <w:pStyle w:val="NormalEscriba"/>
        <w:rPr>
          <w:rFonts w:ascii="Book Antiqua" w:hAnsi="Book Antiqua" w:cs="Book Antiqua"/>
        </w:rPr>
      </w:pPr>
      <w:r>
        <w:rPr>
          <w:rFonts w:cs="Book Antiqua" w:ascii="Book Antiqua" w:hAnsi="Book Antiqua"/>
        </w:rPr>
        <w:t>E quero lhe agradecer. A observação que tenho que fazer é da sua clareza em relação às respostas que está dando.</w:t>
      </w:r>
    </w:p>
    <w:p>
      <w:pPr>
        <w:pStyle w:val="NormalEscriba"/>
        <w:rPr>
          <w:rFonts w:ascii="Book Antiqua" w:hAnsi="Book Antiqua" w:cs="Book Antiqua"/>
        </w:rPr>
      </w:pPr>
      <w:r>
        <w:rPr>
          <w:rFonts w:cs="Book Antiqua" w:ascii="Book Antiqua" w:hAnsi="Book Antiqua"/>
        </w:rPr>
        <w:t>Ao falar da Copesul, eu queria saber o que começou primeiro, se foi a separação de massas ou a retirada da patrocinadora.</w:t>
      </w:r>
    </w:p>
    <w:p>
      <w:pPr>
        <w:pStyle w:val="NormalEscriba"/>
        <w:rPr/>
      </w:pPr>
      <w:r>
        <w:rPr>
          <w:rFonts w:cs="Book Antiqua" w:ascii="Book Antiqua" w:hAnsi="Book Antiqua"/>
          <w:b/>
        </w:rPr>
        <w:t xml:space="preserve">O SR. NEWTON CARNEIRO DA CUNHA </w:t>
      </w:r>
      <w:r>
        <w:rPr>
          <w:rFonts w:cs="Book Antiqua" w:ascii="Book Antiqua" w:hAnsi="Book Antiqua"/>
        </w:rPr>
        <w:t>– A retirada de patrocínio começou primeiro. Acho que começou em 2007, pela Braskem, na Bahia. Foi no setor petroquímico, aquele mesmo setor que já havia sido Petrobras, havia sido privatizado, e nas grande fusões das químicas começou a questão da retirada de patrocínio.</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O senhor, falando nisso, eu gostei, porque o senhor disse que os companheiros da Copesul foram firmes na posição, que era a mais correta em relação a isso. Mas, sendo assim e sendo a favor, como o senhor disse, da posição tomada pela Copesul, por que a Petros entrou contestando o mandado de segurança?</w:t>
      </w:r>
    </w:p>
    <w:p>
      <w:pPr>
        <w:pStyle w:val="NormalEscriba"/>
        <w:rPr/>
      </w:pPr>
      <w:r>
        <w:rPr>
          <w:rFonts w:cs="Book Antiqua" w:ascii="Book Antiqua" w:hAnsi="Book Antiqua"/>
          <w:b/>
        </w:rPr>
        <w:t xml:space="preserve">O SR. NEWTON CARNEIRO DA CUNHA </w:t>
      </w:r>
      <w:r>
        <w:rPr>
          <w:rFonts w:cs="Book Antiqua" w:ascii="Book Antiqua" w:hAnsi="Book Antiqua"/>
        </w:rPr>
        <w:t>– Bom, aí, na verdade, a legislação obriga que façamos isso, Senadora, porque é aquilo que falei: há um entendimento da legislação, com o qual não concordamos, e houve uma obrigatoriedade que tivemos que fazer lá, por mando.</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Então, foi feito contra a vontade. Foi só por respeito à lei.</w:t>
      </w:r>
    </w:p>
    <w:p>
      <w:pPr>
        <w:pStyle w:val="NormalEscriba"/>
        <w:rPr/>
      </w:pPr>
      <w:r>
        <w:rPr>
          <w:rFonts w:cs="Book Antiqua" w:ascii="Book Antiqua" w:hAnsi="Book Antiqua"/>
          <w:b/>
        </w:rPr>
        <w:t xml:space="preserve">O SR. NEWTON CARNEIRO DA CUNHA </w:t>
      </w:r>
      <w:r>
        <w:rPr>
          <w:rFonts w:cs="Book Antiqua" w:ascii="Book Antiqua" w:hAnsi="Book Antiqua"/>
        </w:rPr>
        <w:t>– Sim. Aí nós somos investidos de obrigação legal, da qual não podemos sair fora.</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Eu lhe agradeço, então, Dr. Newton, e passo a palavra ao Dr. Geraldo Aparecido.</w:t>
      </w:r>
    </w:p>
    <w:p>
      <w:pPr>
        <w:pStyle w:val="NormalEscriba"/>
        <w:rPr/>
      </w:pPr>
      <w:r>
        <w:rPr>
          <w:rFonts w:cs="Book Antiqua" w:ascii="Book Antiqua" w:hAnsi="Book Antiqua"/>
          <w:b/>
        </w:rPr>
        <w:t xml:space="preserve">O SR. GERALDO APARECIDO DA SILVA </w:t>
      </w:r>
      <w:r>
        <w:rPr>
          <w:rFonts w:cs="Book Antiqua" w:ascii="Book Antiqua" w:hAnsi="Book Antiqua"/>
        </w:rPr>
        <w:t>– Primeiro, Senadora, vou falar sobre a questão do teto.</w:t>
      </w:r>
    </w:p>
    <w:p>
      <w:pPr>
        <w:pStyle w:val="NormalEscriba"/>
        <w:ind w:hanging="0"/>
        <w:jc w:val="center"/>
        <w:rPr>
          <w:rFonts w:ascii="Book Antiqua" w:hAnsi="Book Antiqua" w:cs="Book Antiqua"/>
        </w:rPr>
      </w:pPr>
      <w:r>
        <w:rPr>
          <w:rFonts w:cs="Book Antiqua" w:ascii="Book Antiqua" w:hAnsi="Book Antiqua"/>
          <w:i/>
        </w:rPr>
        <w:t>(Fora do microfone.)</w:t>
      </w:r>
    </w:p>
    <w:p>
      <w:pPr>
        <w:pStyle w:val="NormalEscriba"/>
        <w:rPr/>
      </w:pPr>
      <w:r>
        <w:rPr>
          <w:rFonts w:cs="Book Antiqua" w:ascii="Book Antiqua" w:hAnsi="Book Antiqua"/>
          <w:b/>
        </w:rPr>
        <w:t xml:space="preserve">O SR. GERALDO APARECIDO DA SILVA </w:t>
      </w:r>
      <w:r>
        <w:rPr>
          <w:rFonts w:cs="Book Antiqua" w:ascii="Book Antiqua" w:hAnsi="Book Antiqua"/>
        </w:rPr>
        <w:t>– Eu gostaria de registrar que, na Funcef, nós não temos teto de benefício em nenhum plano. Nós temos três planos, sendo um de benefício definido e dois de contribuição variável, e o cálculo do benefício observa fundamentalmente a evolução funcional do contribuinte, do participante, considerando as doze últimas remunerações, de acordo com a regra do plano. Isso no plano mais antigo, que inclusive hoje é fechado para novas adesões. Nos planos mais recentes, não há teto, porque vai depender do esforço do próprio participante e, obviamente, da contrapartida do patrocinador, visto que o benefício, na data da aposentadoria, decorre do que tenha acumulado de recurso.</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Do montante.</w:t>
      </w:r>
    </w:p>
    <w:p>
      <w:pPr>
        <w:pStyle w:val="NormalEscriba"/>
        <w:rPr/>
      </w:pPr>
      <w:r>
        <w:rPr>
          <w:rFonts w:cs="Book Antiqua" w:ascii="Book Antiqua" w:hAnsi="Book Antiqua"/>
          <w:b/>
        </w:rPr>
        <w:t xml:space="preserve">O SR. GERALDO APARECIDO DA SILVA </w:t>
      </w:r>
      <w:r>
        <w:rPr>
          <w:rFonts w:cs="Book Antiqua" w:ascii="Book Antiqua" w:hAnsi="Book Antiqua"/>
        </w:rPr>
        <w:t>– Então, não temos lá nenhuma regra em relação a teto.</w:t>
      </w:r>
    </w:p>
    <w:p>
      <w:pPr>
        <w:pStyle w:val="NormalEscriba"/>
        <w:rPr>
          <w:rFonts w:ascii="Book Antiqua" w:hAnsi="Book Antiqua" w:cs="Book Antiqua"/>
        </w:rPr>
      </w:pPr>
      <w:r>
        <w:rPr>
          <w:rFonts w:cs="Book Antiqua" w:ascii="Book Antiqua" w:hAnsi="Book Antiqua"/>
        </w:rPr>
        <w:t>Com relação ao déficit, que foi colocado, a informação que a senhora recebeu é correta, considerando o período de referência que a pessoa utilizou para apresentar os questionamentos.</w:t>
      </w:r>
    </w:p>
    <w:p>
      <w:pPr>
        <w:pStyle w:val="NormalEscriba"/>
        <w:rPr>
          <w:rFonts w:ascii="Book Antiqua" w:hAnsi="Book Antiqua" w:cs="Book Antiqua"/>
        </w:rPr>
      </w:pPr>
      <w:r>
        <w:rPr>
          <w:rFonts w:cs="Book Antiqua" w:ascii="Book Antiqua" w:hAnsi="Book Antiqua"/>
        </w:rPr>
        <w:t>E, em relação à abordagem que foi feita – pude ler aqui no documento que a senhora me passou –, é como se houvesse legalmente uma obrigação de que o déficit fosse equalizado no momento em que ele fosse apurado, e a legislação não é essa. Pelo contrário, a resolução que regulamenta o tratamento de déficits em planos de benefício dá prazos para os fundos de pensão para que eles possam tratar desses desequilíbrios, inclusive agora acabou de ser aprovada uma alteração nessa norma. O prazo que era de dois anos passou para três anos, obviamente observando determinados níveis de déficit e a natureza desse déficit, mas não há nenhuma obrigação. E quando se fala em imputar responsabilidades aos administradores do fundo de pensão, em decorrência da ocorrência do déficit, há um equívoco também, porque o déficit não necessariamente decorre de má gestão. Nós temos oscilações de mercado, nós temos crises econômicas, nós temos alterações estruturais no comportamento da massa que podem levar à ocorrência de déficits e que não têm nenhuma relação com o dolo de um gestor. Então, obviamente que quando a lei fala que o déficit deve ser equalizado pela patrocinadora, pelos participantes e assistidos sem prejuízo de se responsabilizar o gestor é quando se constata que houve dolo do gestor na gestão dos ativos do plano.</w:t>
      </w:r>
    </w:p>
    <w:p>
      <w:pPr>
        <w:pStyle w:val="NormalEscriba"/>
        <w:rPr>
          <w:rFonts w:ascii="Book Antiqua" w:hAnsi="Book Antiqua" w:cs="Book Antiqua"/>
        </w:rPr>
      </w:pPr>
      <w:r>
        <w:rPr>
          <w:rFonts w:cs="Book Antiqua" w:ascii="Book Antiqua" w:hAnsi="Book Antiqua"/>
        </w:rPr>
        <w:t>Então, no nosso caso, esse é um déficit que apareceu em 2012. Nós estamos, de acordo com a própria notícia veiculada e registrada no questionamento, trabalhando para evitar que ocorra a necessidade de equacionamento, mas dependemos, obviamente, do comportamento do mercado. Nós temos, como eu disse, uma exposição de aproximadamente 37% em renda variável, que é um segmento de investimento que tem sido muito afetado pela crise econômica, que tem impactado não só a Funcef, mas todos os fundos de pensão que têm uma exposição um pouco maior nesse segmento. Então, nós apostamos numa recuperação, obviamente, e seria injusto até com os participantes, principalmente, imputar-lhes uma cobrança que, no momento seguinte, posso identificar que não era necessária, e para devolver esse dinheiro eu tenho impedimento. Dessa forma eu estaria cobrando, em função de um déficit conjuntural momentâneo, sem poder restituir esses valores de forma mais imediata para os participantes, para o patrocinador.</w:t>
      </w:r>
    </w:p>
    <w:p>
      <w:pPr>
        <w:pStyle w:val="NormalEscriba"/>
        <w:rPr>
          <w:rFonts w:ascii="Book Antiqua" w:hAnsi="Book Antiqua" w:cs="Book Antiqua"/>
        </w:rPr>
      </w:pPr>
      <w:r>
        <w:rPr>
          <w:rFonts w:cs="Book Antiqua" w:ascii="Book Antiqua" w:hAnsi="Book Antiqua"/>
        </w:rPr>
        <w:t>Nós estamos bastante tranquilos na Funcef em relação à saúde dos planos de benefício. Não temos nenhum problema para garantir o pagamento dos benefícios, de liquidez, que seja, e acreditamos, sim, que nós vamos equalizar esse plano a partir da própria gestão de investimentos.</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Muito obrigada, Dr. Geraldo.</w:t>
      </w:r>
    </w:p>
    <w:p>
      <w:pPr>
        <w:pStyle w:val="NormalEscriba"/>
        <w:rPr>
          <w:rFonts w:ascii="Book Antiqua" w:hAnsi="Book Antiqua" w:cs="Book Antiqua"/>
        </w:rPr>
      </w:pPr>
      <w:r>
        <w:rPr>
          <w:rFonts w:cs="Book Antiqua" w:ascii="Book Antiqua" w:hAnsi="Book Antiqua"/>
        </w:rPr>
        <w:t>Eu lhe deixei já ali um pedido de uma beneficiária, que está fazendo uma solicitação. Está o nome dela na petição, que foi demandante aqui. Eu pediria que, se V. Sª pudesse encaminhar...</w:t>
      </w:r>
    </w:p>
    <w:p>
      <w:pPr>
        <w:pStyle w:val="NormalEscriba"/>
        <w:rPr/>
      </w:pPr>
      <w:r>
        <w:rPr>
          <w:rFonts w:cs="Book Antiqua" w:ascii="Book Antiqua" w:hAnsi="Book Antiqua"/>
          <w:b/>
        </w:rPr>
        <w:t xml:space="preserve">O SR. GERALDO APARECIDO DA SILVA </w:t>
      </w:r>
      <w:r>
        <w:rPr>
          <w:rFonts w:cs="Book Antiqua" w:ascii="Book Antiqua" w:hAnsi="Book Antiqua"/>
        </w:rPr>
        <w:t>– Nós vamos encaminhar. Como é um caso específico, acho melhor nós encaminharmos para a senhora. Nós faremos isso.</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É muito pessoal, exatamente. Eu lhe agradeço muito.</w:t>
      </w:r>
    </w:p>
    <w:p>
      <w:pPr>
        <w:pStyle w:val="NormalEscriba"/>
        <w:rPr>
          <w:rFonts w:ascii="Book Antiqua" w:hAnsi="Book Antiqua" w:cs="Book Antiqua"/>
        </w:rPr>
      </w:pPr>
      <w:r>
        <w:rPr>
          <w:rFonts w:cs="Book Antiqua" w:ascii="Book Antiqua" w:hAnsi="Book Antiqua"/>
        </w:rPr>
        <w:t>Para encerrar com os representantes dos fundos de pensão, o Dr. Antonio Carlos Conquista.</w:t>
      </w:r>
    </w:p>
    <w:p>
      <w:pPr>
        <w:pStyle w:val="NormalEscriba"/>
        <w:rPr/>
      </w:pPr>
      <w:r>
        <w:rPr>
          <w:rFonts w:cs="Book Antiqua" w:ascii="Book Antiqua" w:hAnsi="Book Antiqua"/>
          <w:b/>
        </w:rPr>
        <w:t xml:space="preserve">O SR. ANTONIO CARLOS CONQUISTA </w:t>
      </w:r>
      <w:r>
        <w:rPr>
          <w:rFonts w:cs="Book Antiqua" w:ascii="Book Antiqua" w:hAnsi="Book Antiqua"/>
        </w:rPr>
        <w:t>– Obrigado, Senadora, novamente.</w:t>
      </w:r>
    </w:p>
    <w:p>
      <w:pPr>
        <w:pStyle w:val="NormalEscriba"/>
        <w:rPr>
          <w:rFonts w:ascii="Book Antiqua" w:hAnsi="Book Antiqua" w:cs="Book Antiqua"/>
        </w:rPr>
      </w:pPr>
      <w:r>
        <w:rPr>
          <w:rFonts w:cs="Book Antiqua" w:ascii="Book Antiqua" w:hAnsi="Book Antiqua"/>
        </w:rPr>
        <w:t>Também, como fiz no começo, pretendo ser bem sucinto e tentarei transmitir o máximo de informações a todos vocês. Particularmente para nós, do Postalis, é importante que isso ocorra, porque isso também fica registrado nos Anais da Casa e mostra a seriedade com que a diretoria está cuidando dos assuntos do Postalis.</w:t>
      </w:r>
    </w:p>
    <w:p>
      <w:pPr>
        <w:pStyle w:val="NormalEscriba"/>
        <w:rPr>
          <w:rFonts w:ascii="Book Antiqua" w:hAnsi="Book Antiqua" w:cs="Book Antiqua"/>
        </w:rPr>
      </w:pPr>
      <w:r>
        <w:rPr>
          <w:rFonts w:cs="Book Antiqua" w:ascii="Book Antiqua" w:hAnsi="Book Antiqua"/>
        </w:rPr>
        <w:t>Quero lembrar a senhora e registrar que, a partir do momento em que tivemos o déficit apurado, em março deste ano, 2013, nós tivemos como decisão fazer materiais de comunicação interna que atingissem os participantes. Também fizemos, e eu, particularmente, fiz reuniões em mais de oito Estados e nas sedes principais dos Correios, que são em São Paulo e aqui, em Brasília.</w:t>
      </w:r>
    </w:p>
    <w:p>
      <w:pPr>
        <w:pStyle w:val="NormalEscriba"/>
        <w:rPr>
          <w:rFonts w:ascii="Book Antiqua" w:hAnsi="Book Antiqua" w:cs="Book Antiqua"/>
        </w:rPr>
      </w:pPr>
      <w:r>
        <w:rPr>
          <w:rFonts w:cs="Book Antiqua" w:ascii="Book Antiqua" w:hAnsi="Book Antiqua"/>
        </w:rPr>
        <w:t>Essas reuniões culminaram com a presença de aproximadamente 2.000 funcionários. Isso também foi extremamente importante para nós. É óbvio que nenhum gestor e eu, que só cheguei ao Postalis no ano passado, a partir de 1º de abril, gostaríamos de estar aqui, neste instante, conversando com vocês a respeito de um déficit existente, mas, infelizmente, essa foi a situação que tivemos que enfrentar e que estamos enfrentando.</w:t>
      </w:r>
    </w:p>
    <w:p>
      <w:pPr>
        <w:pStyle w:val="NormalEscriba"/>
        <w:rPr>
          <w:rFonts w:ascii="Book Antiqua" w:hAnsi="Book Antiqua" w:cs="Book Antiqua"/>
        </w:rPr>
      </w:pPr>
      <w:r>
        <w:rPr>
          <w:rFonts w:cs="Book Antiqua" w:ascii="Book Antiqua" w:hAnsi="Book Antiqua"/>
        </w:rPr>
        <w:t>Atravessamos 2011 com R$392 milhões em déficit. Como há pouco aqui foi dito pelo Geraldo, o regramento, a Previc, ainda pela sua governança, permitia que, quando você ainda está abaixo de 10% do seu patrimônio, quando você tem déficit abaixo de 10% do seu patrimônio, na legislação anterior você teria mais um ano para tentar reduzir ou eliminar esse déficit. Particularmente, no nosso caso, isso não ocorreu. Nós o agravamos com mais uma parte financeira e também por parte atuarial. Quase 300 milhões dos 985 foram já ajustes na nossa área de benefícios. Foram as necessidades técnicas atuariais que nos colocaram esse valor. Esses 985 milhões proporcionaram um pagamento de 3,94 aos participantes e à patrocinadora.</w:t>
      </w:r>
    </w:p>
    <w:p>
      <w:pPr>
        <w:pStyle w:val="NormalEscriba"/>
        <w:rPr>
          <w:rFonts w:ascii="Book Antiqua" w:hAnsi="Book Antiqua" w:cs="Book Antiqua"/>
        </w:rPr>
      </w:pPr>
      <w:r>
        <w:rPr>
          <w:rFonts w:cs="Book Antiqua" w:ascii="Book Antiqua" w:hAnsi="Book Antiqua"/>
        </w:rPr>
        <w:t>É bom deixar registrado que, particularmente, para o participante, isso representa, no seu salário, no seu contracheque mensal, um percentual de 1,7% de valor a ser pago para ser custeado esse déficit, que particularmente vem mostrar a diferença do que aconteceu com o fundo de pensão do Aerus, que, à época, não tinha essa governança. A partir de 2003, com a chegada do governo Lula à Presidência e com a criação da SPC, houve uma série de determinações para os fundos. Hoje os fundos de pensão não correm mais risco; os participantes, pelo menos, não correm mais o risco de acontecer com eles o que está acontecendo com os participantes do fundo Aerus.</w:t>
      </w:r>
    </w:p>
    <w:p>
      <w:pPr>
        <w:pStyle w:val="NormalEscriba"/>
        <w:rPr>
          <w:rFonts w:ascii="Book Antiqua" w:hAnsi="Book Antiqua" w:cs="Book Antiqua"/>
        </w:rPr>
      </w:pPr>
      <w:r>
        <w:rPr>
          <w:rFonts w:cs="Book Antiqua" w:ascii="Book Antiqua" w:hAnsi="Book Antiqua"/>
        </w:rPr>
        <w:t>Eu já peguei muita manifestação em aeroporto de senhores que têm idade para ser meu pai – meu pai já é falecido, mas quando faleceu tinha por volta de 70 anos. Vejo nesses senhores, possivelmente, meu pai, ali, reivindicando. Nós temos um caso na Petros – trabalhei na Petros – de um companheiro nosso. O pai dele era beneficiário da Aerus e não tem aposentadoria. Então, isso é algo que a governança hoje, a legislação já não permite mais acontecer.</w:t>
      </w:r>
    </w:p>
    <w:p>
      <w:pPr>
        <w:pStyle w:val="NormalEscriba"/>
        <w:rPr>
          <w:rFonts w:ascii="Book Antiqua" w:hAnsi="Book Antiqua" w:cs="Book Antiqua"/>
        </w:rPr>
      </w:pPr>
      <w:r>
        <w:rPr>
          <w:rFonts w:cs="Book Antiqua" w:ascii="Book Antiqua" w:hAnsi="Book Antiqua"/>
        </w:rPr>
        <w:t>Aí partimos dessa condição de equacionamento do déficit, ou seja, 50% para cada, para a patrocinadora e para o participante. Por que fazer isso? Para que não ocorra o fechamento do fundo e para que continuemos garantindo o pagamento dos nossos benefícios sem nenhum perigo de interrupção.</w:t>
      </w:r>
    </w:p>
    <w:p>
      <w:pPr>
        <w:pStyle w:val="NormalEscriba"/>
        <w:rPr>
          <w:rFonts w:ascii="Book Antiqua" w:hAnsi="Book Antiqua" w:cs="Book Antiqua"/>
        </w:rPr>
      </w:pPr>
      <w:r>
        <w:rPr>
          <w:rFonts w:cs="Book Antiqua" w:ascii="Book Antiqua" w:hAnsi="Book Antiqua"/>
        </w:rPr>
        <w:t>Vou tentar responder, Senadora, na medida em que consegui escrever aqui o que a senhora foi perguntando. Se eu deixar alguma coisa no caminho, a senhora me perdoe. Depois eu posso até mandar por escrito.</w:t>
      </w:r>
    </w:p>
    <w:p>
      <w:pPr>
        <w:pStyle w:val="NormalEscriba"/>
        <w:rPr>
          <w:rFonts w:ascii="Book Antiqua" w:hAnsi="Book Antiqua" w:cs="Book Antiqua"/>
        </w:rPr>
      </w:pPr>
      <w:r>
        <w:rPr>
          <w:rFonts w:cs="Book Antiqua" w:ascii="Book Antiqua" w:hAnsi="Book Antiqua"/>
        </w:rPr>
        <w:t>Quero deixar registrado que quando a senhora identifica quem fez as perguntas, as associações que fizeram perguntas, particularmente aqui estamos com os representantes da Adcap, da Faaco, que são as associações de aposentados do sistema dos Correios e participantes do Postalis, a pedido do Presidente dos Correios, Wagner Pinheiro de Oliveira, este ano nós tínhamos que estabelecer uma rotina de reuniões com a Adcap, que é uma associação que representa basicamente os funcionários que trabalham na sede dos Correios. E nós já fizemos três reuniões este ano, a partir dessa questão do déficit, com a Adcap. Eu queria deixar isso registrado com a senhora. Estamos fazendo todo o esforço de levar ao conhecimento de todos os nossos participantes todos os nossos gestos. Infelizmente tivemos uma interrupção agora, porque houve mudança na vice-presidência, e nós deveremos retomar possivelmente já no meio de janeiro essas reuniões, que para nós são muito importantes. A Adcap é uma ferramenta, é uma interface como participante muito importante para poder veicular informação.</w:t>
      </w:r>
    </w:p>
    <w:p>
      <w:pPr>
        <w:pStyle w:val="NormalEscriba"/>
        <w:rPr>
          <w:rFonts w:ascii="Book Antiqua" w:hAnsi="Book Antiqua" w:cs="Book Antiqua"/>
        </w:rPr>
      </w:pPr>
      <w:r>
        <w:rPr>
          <w:rFonts w:cs="Book Antiqua" w:ascii="Book Antiqua" w:hAnsi="Book Antiqua"/>
        </w:rPr>
        <w:t>Quando nos perguntam com relação à comparação dos nossos investimentos com investimentos particulares da Petros, Previ e Funcef, nós temos investimentos, sim, em parceira com eles. Algumas coisas juntas. Em alguns investimentos estamos juntos; em outros, não. No nosso caso, em particular, grande parte do nosso déficit se dá por causa da renda variável. A partir do momento em que vem a queda de juros, você tem que partir mais para o risco; e, quando você parte mais para o risco, você fica vulnerável a um mercado oscilante. Particularmente, a Bolsa de Valores brasileira era, até outro dia, classificada como a pior do mundo, porque ela caiu de forma violenta a partir de 2011. Então, sobre essas comparações, eu não sei exatamente qual é a carteira de investimentos da Petros. Eu não sei, não consigo ter conhecimento de como é a carteira de investimentos da Previ e da Funcef e também o que eles colocam na sua política de investimentos. Não consigo entrar em detalhes. Por isso já explicamos aos nossos participantes a dificuldade de se fazer comparação: "eles tiveram um rendimento de 15%, aliás, o mercado deu 15%; nós tínhamos que dar 12% e não demos; eles foram muito bem". Essas comparações nós não conseguimos fazer.</w:t>
      </w:r>
    </w:p>
    <w:p>
      <w:pPr>
        <w:pStyle w:val="NormalEscriba"/>
        <w:rPr/>
      </w:pPr>
      <w:r>
        <w:rPr>
          <w:rFonts w:cs="Book Antiqua" w:ascii="Book Antiqua" w:hAnsi="Book Antiqua"/>
        </w:rPr>
        <w:t xml:space="preserve">Pagar o déficit – nós também já respondemos isso. A nossa </w:t>
      </w:r>
      <w:r>
        <w:rPr>
          <w:rFonts w:cs="Book Antiqua" w:ascii="Book Antiqua" w:hAnsi="Book Antiqua"/>
          <w:i/>
        </w:rPr>
        <w:t xml:space="preserve">performance </w:t>
      </w:r>
      <w:r>
        <w:rPr>
          <w:rFonts w:cs="Book Antiqua" w:ascii="Book Antiqua" w:hAnsi="Book Antiqua"/>
        </w:rPr>
        <w:t>vai ser sempre apurada até o dia 31 de março do ano que vem. Fecha no dia 31 de dezembro, nossos números fecham até 31 de março, e aí avaliamos se por acaso conseguimos manter 3,94, e a maior obrigação da diretoria do Postalis hoje é não agravar o déficit, está certo? A mudança agora na legislação, de que para quem não tiver um déficit acima de 10% poderá ter três anos para equacionamento é importante.</w:t>
      </w:r>
    </w:p>
    <w:p>
      <w:pPr>
        <w:pStyle w:val="NormalEscriba"/>
        <w:rPr>
          <w:rFonts w:ascii="Book Antiqua" w:hAnsi="Book Antiqua" w:cs="Book Antiqua"/>
        </w:rPr>
      </w:pPr>
      <w:r>
        <w:rPr>
          <w:rFonts w:cs="Book Antiqua" w:ascii="Book Antiqua" w:hAnsi="Book Antiqua"/>
        </w:rPr>
        <w:t>Não sei se meus companheiros explicaram; se não, eu explico para os senhores: ainda este ano, a Previc determinou que a partir do ano que vem todos os fundos de pensão, na sua meta atuarial... A minha, em particular, é de 6%. Eu tenho que reduzir 0,25%. Já começo o ano que vem com 5,75%. E esses 0,25%, para o Postalis, Senador, em particular, representará, um déficit de mais 250 milhões. Assim como para muitos dos fundos aqui presentes. Não particularmente para os nossos três, que eu acredito que ainda têm capacidade financeira para aguardar. Mas, seguramente, a queda que temos que fazer até 2018, 0,25% até 2018, vai criar um grau de dificuldade muito grande para todos os fundos de pensão. Muitos também, como nós, dependendo, já estarão em déficit a partir de 2014.</w:t>
      </w:r>
    </w:p>
    <w:p>
      <w:pPr>
        <w:pStyle w:val="NormalEscriba"/>
        <w:rPr>
          <w:rFonts w:ascii="Book Antiqua" w:hAnsi="Book Antiqua" w:cs="Book Antiqua"/>
        </w:rPr>
      </w:pPr>
      <w:r>
        <w:rPr>
          <w:rFonts w:cs="Book Antiqua" w:ascii="Book Antiqua" w:hAnsi="Book Antiqua"/>
        </w:rPr>
        <w:t>Com relação aos dirigentes, se farão alguma coisa no sentido de cobrar algum possível prejuízo de dirigentes. Quando os nossos dirigentes em particular foram punidos, não foi porque uma empresa não performou e a responsabilidade era do dirigente que fez o investimento só nisso. No nosso caso, as penalidades foram em razão dos desenquadramentos. São tetos colocados pelo órgão regulador e que, em algum momento, você não obedeceu. Então, o órgão regulador não olha se ali existe um patrimônio de 300 milhões ou não. É que você não podia ter colocado mais do que 20% do seu patrimônio naquele segmento de investimento. No nosso caso, aconteceu isso.</w:t>
      </w:r>
    </w:p>
    <w:p>
      <w:pPr>
        <w:pStyle w:val="NormalEscriba"/>
        <w:rPr>
          <w:rFonts w:ascii="Book Antiqua" w:hAnsi="Book Antiqua" w:cs="Book Antiqua"/>
        </w:rPr>
      </w:pPr>
      <w:r>
        <w:rPr>
          <w:rFonts w:cs="Book Antiqua" w:ascii="Book Antiqua" w:hAnsi="Book Antiqua"/>
        </w:rPr>
        <w:t>Para que tomemos qualquer iniciativa de cobrança precisamos ter prejuízo. Mas todo investimento, como já foi registrado aqui, Senadora, e pode não parecer, é feito com uma série de obrigações: olhar se tem condições, passa por comitê, passa por opinião legal jurídica para ver se a garantia está correta, você vai para a diretoria, vai para o comitê, depois para a diretoria... Há uma série de caminhos a serem percorridos. Não é de estalo ou de cada um de nós aqui chegar ao fundo de pensão e dizer: "Hoje eu vou investir em tal lugar". Está certo? Há uma série de coisas a serem feitas, a serem obedecidas, para que possamos fazer o investimento.</w:t>
      </w:r>
    </w:p>
    <w:p>
      <w:pPr>
        <w:pStyle w:val="NormalEscriba"/>
        <w:rPr>
          <w:rFonts w:ascii="Book Antiqua" w:hAnsi="Book Antiqua" w:cs="Book Antiqua"/>
        </w:rPr>
      </w:pPr>
      <w:r>
        <w:rPr>
          <w:rFonts w:cs="Book Antiqua" w:ascii="Book Antiqua" w:hAnsi="Book Antiqua"/>
        </w:rPr>
        <w:t>Ao falar disso, aproveito para falar dos bancos. Sempre nos perguntam por que não aplicamos nos bancos públicos. Porque a própria legislação diz que não podemos fazer nenhum investimento em lugares que não nos remunerem a meta atuarial. No meu caso, 6%. Os bancos públicos, via de regra, com seus títulos, seu tipo de papel, não remuneram isso. Para eu ter o CDI que batesse a minha meta atuarial eu precisaria ter 190 do CDI, o que eu não vou conseguir nunca, em lugar nenhum. Então, não fazemos não porque não queremos ou porque preferimos fazer em lugares em que, como dizem, corremos riscos maiores, mas porque, de outra forma, eu não cumpriria a minha meta.</w:t>
      </w:r>
    </w:p>
    <w:p>
      <w:pPr>
        <w:pStyle w:val="NormalEscriba"/>
        <w:rPr/>
      </w:pPr>
      <w:r>
        <w:rPr>
          <w:rFonts w:cs="Book Antiqua" w:ascii="Book Antiqua" w:hAnsi="Book Antiqua"/>
        </w:rPr>
        <w:t xml:space="preserve">E no caso do Postalis, em particular, nós investimos em dois bancos. Um foi o Cruzeiro do Sul, que no ano passado também sofreu liquidação – inclusive todas as informações estão disponibilizadas em nossos </w:t>
      </w:r>
      <w:r>
        <w:rPr>
          <w:rFonts w:cs="Book Antiqua" w:ascii="Book Antiqua" w:hAnsi="Book Antiqua"/>
          <w:i/>
        </w:rPr>
        <w:t xml:space="preserve">sites. </w:t>
      </w:r>
      <w:r>
        <w:rPr>
          <w:rFonts w:cs="Book Antiqua" w:ascii="Book Antiqua" w:hAnsi="Book Antiqua"/>
        </w:rPr>
        <w:t>Nós não perdemos absolutamente um centavo com o Cruzeiro do Sul. Percebemos tudo. Eram DPGEs, que também têm uma garantia do fundo garantidor. No caso do Cruzeiro do Sul, não sofremos perda nenhuma.</w:t>
      </w:r>
    </w:p>
    <w:p>
      <w:pPr>
        <w:pStyle w:val="NormalEscriba"/>
        <w:rPr>
          <w:rFonts w:ascii="Book Antiqua" w:hAnsi="Book Antiqua" w:cs="Book Antiqua"/>
        </w:rPr>
      </w:pPr>
      <w:r>
        <w:rPr>
          <w:rFonts w:cs="Book Antiqua" w:ascii="Book Antiqua" w:hAnsi="Book Antiqua"/>
        </w:rPr>
        <w:t>No caso do BVA, que ainda está em processo de liquidação, houve uma reunião. Eu tenho LFs, um investimento de 25 milhões em uma LF. É concedida uma LF para uma composição de 16 empresas dentro de um fundo. Houve uma reunião, na semana passada, para ver exatamente como está esse fundo, e a perspectiva de retorno do gestor, Senadora e demais senhores e senhoras, é de 87% dos 25 milhões que eu apliquei. Ou seja, temos uma expectativa muito grande de chegarmos até, quem sabe, no próprio dinheiro já investido. Mas, por enquanto, hoje, eu tenho dado 22 milhões.</w:t>
      </w:r>
    </w:p>
    <w:p>
      <w:pPr>
        <w:pStyle w:val="NormalEscriba"/>
        <w:rPr>
          <w:rFonts w:ascii="Book Antiqua" w:hAnsi="Book Antiqua" w:cs="Book Antiqua"/>
        </w:rPr>
      </w:pPr>
      <w:r>
        <w:rPr>
          <w:rFonts w:cs="Book Antiqua" w:ascii="Book Antiqua" w:hAnsi="Book Antiqua"/>
        </w:rPr>
        <w:t>Estou correndo para tentar responder a V. Exª. Falei sobre os bancos...</w:t>
      </w:r>
    </w:p>
    <w:p>
      <w:pPr>
        <w:pStyle w:val="NormalEscriba"/>
        <w:rPr>
          <w:rFonts w:ascii="Book Antiqua" w:hAnsi="Book Antiqua" w:cs="Book Antiqua"/>
        </w:rPr>
      </w:pPr>
      <w:r>
        <w:rPr>
          <w:rFonts w:cs="Book Antiqua" w:ascii="Book Antiqua" w:hAnsi="Book Antiqua"/>
        </w:rPr>
        <w:t>Bolsa de valores. Perguntaram a respeito do investimento na bolsa de valores. Este é o investimento feito em 2010. Eu não estava no Postalis ainda. Alguns dizem: "Ah, mas uma bolsa de valores que vai disputar com a Bovespa, lá em São Paulo!". Se os senhores olharem o mundo, só os Estados Unidos devem ter mais de dez. Estou chutando dez, mas deve haver quinze, vinte bolsas de valores, certo? Particularmente, essa empresa se associou à segunda maior bolsa de valores dos Estados Unidos, que é a Nyse. Ou seja, há aqui dentro um mercado muito grande ainda e muita empresa que não está na Bovespa. Ela não está lá. Então, você pode criar uma bolsa de valores e ter, dentro dessa bolsa, empresas que não conseguem se qualificar para fazer seus investimentos via bolsa de valores. Portanto, é um investimento em que, à época, como já foi dito aqui, tudo foi olhado, todas as questões vistas, e acharam conveniente colocar o valor lá dentro.</w:t>
      </w:r>
    </w:p>
    <w:p>
      <w:pPr>
        <w:pStyle w:val="NormalEscriba"/>
        <w:rPr>
          <w:rFonts w:ascii="Book Antiqua" w:hAnsi="Book Antiqua" w:cs="Book Antiqua"/>
        </w:rPr>
      </w:pPr>
      <w:r>
        <w:rPr>
          <w:rFonts w:cs="Book Antiqua" w:ascii="Book Antiqua" w:hAnsi="Book Antiqua"/>
        </w:rPr>
        <w:t>A auditoria independente da patrocinadora, perguntaram se ela foi contratada. Senhores, Senadora, peço desculpas, mas não consigo falar pela patrocinadora, pelos Correios. Essa pergunta deveria ser feita diretamente aos Correios. A patrocinadora faz a apuração de resultados do Postalis. É evidente, ela tem a sua auditoria. Estou lá, com os meus colegas de Correios dentro do Postalis, neste momento, como todos os anos, fazendo uma auditoria, solicitando uma série de informações, pois temos que, como qualquer outro lugar, fazer passar os documentos exigidos para que eles possam sair daqui e fazer o relatório para dizer à patrocinadora qual é o tamanho da nossa encrenca.</w:t>
      </w:r>
    </w:p>
    <w:p>
      <w:pPr>
        <w:pStyle w:val="NormalEscriba"/>
        <w:rPr>
          <w:rFonts w:ascii="Book Antiqua" w:hAnsi="Book Antiqua" w:cs="Book Antiqua"/>
        </w:rPr>
      </w:pPr>
      <w:r>
        <w:rPr>
          <w:rFonts w:cs="Book Antiqua" w:ascii="Book Antiqua" w:hAnsi="Book Antiqua"/>
        </w:rPr>
        <w:t>Por último, respondendo à Cláudia, que fala a respeito do saldamento na visão da Anapar, essa importantíssima associação de representação dos participantes, porque ela está olhando os participantes dos fundos, e nós aqui já militamos muito juntos, enquanto estávamos também do outro lado. Sabemos do papel de extrema importância que tem a Anapar. Eu não estava no saldamento, Senadora, senhores e senhoras. Eu não estava. Se ele foi feito de forma abusiva, se houve combinação entre patrocinador e institutos, vocês me perdoem, eu não consigo responder a essa pergunta. Agora eu só tenho que fazer funcionar o saldamento. Hoje, nós estamos com uma discussão técnica sobre parte do valor apurado à época, em 2008. Existe uma discussão sobre parte desse valor parada, praticamente parada. Não conseguimos ter gestão sobre isso no Tesouro Nacional. Quando o Tesouro Nacional resolver, porque é ele que olha as questões dos recursos dos Correios, deverá ir para o Dest e, depois do Dest, possivelmente para a Previ, que irá aprovar. Esse valor já está configurado inclusive nos balanços, não é? Tanto nos nossos, em nossos estudos atuariais, como também nos dos Correios. Imaginamos que isso um dia dê certo, e esperamos que seja rápido, porque, para nós, seria extremamente importante ter esse recurso dentro do caixa.</w:t>
      </w:r>
    </w:p>
    <w:p>
      <w:pPr>
        <w:pStyle w:val="NormalEscriba"/>
        <w:rPr>
          <w:rFonts w:ascii="Book Antiqua" w:hAnsi="Book Antiqua" w:cs="Book Antiqua"/>
        </w:rPr>
      </w:pPr>
      <w:r>
        <w:rPr>
          <w:rFonts w:cs="Book Antiqua" w:ascii="Book Antiqua" w:hAnsi="Book Antiqua"/>
        </w:rPr>
        <w:t>Finalizando, Senadora, senhores e senhoras, nos perguntam o que vamos fazer e o que estamos fazendo. Já foi dito nessas reuniões. Agora, no final do ano, o fundo de pensão tem uma série de ferramentas a serem utilizadas ainda que só poderão nos dar resultado em 31 de dezembro. Eu tenho reavaliação de fundos, eu tenho a possibilidade de reavaliação do investimento que nós fizemos nos terrenos dos Correios, uma série de coisas que estamos com nossos gestores e inclusive com a nossa auditoria independente, para dizer o que vamos fazer a fim de tentar não impactar o nosso déficit. Não queremos agravá-lo. Esse é o trabalho que nós estamos fazendo. Quando mencionam a mudança de perfil e os investimentos que estamos fazendo lá dentro, neste momento, com a chegada do André Motta na Diretoria Financeira e do Emmanuel, que faltava, na composição da diretoria, para vocês terem uma ideia, uma oportunidade que surgiu na semana passada, Senadora, foi a compra de títulos públicos novamente, que vieram remunerando a um índice maior do que a minha meta atuarial. Eu comprei R$113 milhões de um repasse da patrocinadora, em título público, porque estavam me pagando 6,20%, quando a minha meta é 6%. Estamos atentos a tudo isso o tempo todo.</w:t>
      </w:r>
    </w:p>
    <w:p>
      <w:pPr>
        <w:pStyle w:val="NormalEscriba"/>
        <w:rPr>
          <w:rFonts w:ascii="Book Antiqua" w:hAnsi="Book Antiqua" w:cs="Book Antiqua"/>
        </w:rPr>
      </w:pPr>
      <w:r>
        <w:rPr>
          <w:rFonts w:cs="Book Antiqua" w:ascii="Book Antiqua" w:hAnsi="Book Antiqua"/>
        </w:rPr>
        <w:t>Esqueci um ponto importante, e prometo que é o mais importante. A questão do Grupo X. Nós realmente tivemos participação de investimento no Grupo X. Isso foi comprado em 2011 também. Eu sempre cito como exemplo – pois é próximo a todos nós – o futebol: o chute do Pato. O Pato foi chutar o pênalti, fez uma cavadinha, perdeu. É muito fácil criticar o Pato: "Mas por que ele não chutou no outro canto e chutou naquele?". Vai bater o pênalti! A mesma coisa aconteceu à época. Muito provavelmente, o gestor, quando percebeu que o papel X só subia, ele entrou. E nós já havíamos saído dos investimentos em janeiro. Em fevereiro, só tínhamos MPX e CCX, com valores significativos. A CCX, uma mineradora na Colômbia, fechamos, recebemos tudo com a remuneração devida. E MPX, o nosso gestor foi migrando. Se eu puder dizer aqui, comprou Gerdau, comprou Estácio e Anhanguera, que são grupos educacionais, Vale... Eu precisava localizar aqui para dizer a vocês. Está aqui: Itaú, Petrobras, Suzano. Então, já migramos os nossos valores para esses investimentos, e hoje ainda temos investimentos na MPX, que não é mais MPX, agora é a empresa Eneva, porque entrou a E.On, alemã, e imaginamos que isso vai nos ajudar muito, quando – já tirou o X – tirar essa contaminação e subir. Ainda temos R$8,5 milhões lá. O.K.</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Muito obrigada. Eu queria agradecer especialmente pela referência inicial, quando o senhor respondeu à questão do Aerus, de que o senhor encontra muitas pessoas idosas. Ontem, em Guaratinguetá, São Paulo, faleceu o comissário Guerreiro, enterrado hoje pela manhã em Campinas. É mais uma das vítimas que morre sem receber o que deveria por ter acreditado no fundo de pensão. Eu espero que a lei hoje mude. E estava em uma missão oficial em Nova Iorque e encontrei um motorista dirigindo, Fadel Santos, com o filho também trabalhando, porque foi comissário da Varig. Está em Nova Iorque trabalhando para sobreviver. Quer dizer, pessoas que já deveriam estar descansando têm que voltar ao mercado de trabalho. Então, eu queria agradecer essa referência.</w:t>
      </w:r>
    </w:p>
    <w:p>
      <w:pPr>
        <w:pStyle w:val="NormalEscriba"/>
        <w:rPr>
          <w:rFonts w:ascii="Book Antiqua" w:hAnsi="Book Antiqua" w:cs="Book Antiqua"/>
        </w:rPr>
      </w:pPr>
      <w:r>
        <w:rPr>
          <w:rFonts w:cs="Book Antiqua" w:ascii="Book Antiqua" w:hAnsi="Book Antiqua"/>
        </w:rPr>
        <w:t>Quanto a comparar com o erro do Pato no jogo decisivo, considero gol de pênalti perdido as aplicações feitas por todos os fundos e por todos os investidores nas empresas X. Todos cometeram o mesmo erro de cálculo.</w:t>
      </w:r>
    </w:p>
    <w:p>
      <w:pPr>
        <w:pStyle w:val="NormalEscriba"/>
        <w:rPr>
          <w:rFonts w:ascii="Book Antiqua" w:hAnsi="Book Antiqua" w:cs="Book Antiqua"/>
        </w:rPr>
      </w:pPr>
      <w:r>
        <w:rPr>
          <w:rFonts w:cs="Book Antiqua" w:ascii="Book Antiqua" w:hAnsi="Book Antiqua"/>
        </w:rPr>
        <w:t>Recebi aqui uma pergunta que, antes de passar a palavra à Cláudia, vou ler, porque vamos terminar a reunião. É uma questão interessante e é nesse sentido que eu sou mais demandada também, Dr. Marcel. "Em 2008, a Previ aprovou o teto do maior salário de carreira cujo maior benefício hoje seria em torno de R$26 mil. Cerca de 200 diretores recebem esse direito adquirido, cerca de R$34 mil", que é o valor que o senhor falou aqui. "A Previc determinou corrigir a irregularidade. Estatutário não é funcionário. Para esses, ficaram incorporados salários indiretos. A Previ não cumpriu a determinação da Previc". Eu estou lhe passando porque essa, eu diria, é a mais insistente indagação que tenho recebido.</w:t>
      </w:r>
    </w:p>
    <w:p>
      <w:pPr>
        <w:pStyle w:val="NormalEscriba"/>
        <w:rPr/>
      </w:pPr>
      <w:r>
        <w:rPr>
          <w:rFonts w:cs="Book Antiqua" w:ascii="Book Antiqua" w:hAnsi="Book Antiqua"/>
          <w:b/>
        </w:rPr>
        <w:t xml:space="preserve">O SR. MARCEL JUVINIANO BARROS </w:t>
      </w:r>
      <w:r>
        <w:rPr>
          <w:rFonts w:cs="Book Antiqua" w:ascii="Book Antiqua" w:hAnsi="Book Antiqua"/>
        </w:rPr>
        <w:t>– Vamos lá. Eu acredito que temos de sanar certas informações que carecem de fundamentação. Primeiro, hoje, dizer que o Presidente do Banco do Brasil, que eu citei, Aldemir Bendine, não é funcionário do Banco é querer cassar dele o fato de ter entrado no Banco do Brasil, ter sido aprovado em concurso, ter feito uma carreira. Ele é funcionário do Banco do Brasil. Hoje, na condição de estatutário. E a Lei Complementar nº 109, não me recordo agora qual é o capítulo, a parte, diz que os diretores têm que ser equiparados a funcionários. Então, nós estamos cassando dos diretores, dos vice-presidentes e do atual presidente do Banco do Brasil a condição de funcionários do Banco do Brasil. Esse é o primeiro equívoco. Ele é funcionário do Banco, e os estatutários, salvo dois vice-presidentes, ou um agora, salvo engano meu, é que não são funcionários. E esse não tem o Plano 1. A ele é ofertado o Plano Previ Futuro, em que não se fala de teto. A questão de teto se refere ao Plano 1, única e exclusivamente. Em 2008, por iniciativa do próprio Banco do Brasil, foi colocada em discussão no Conselho Deliberativo e na Diretoria a instituição do teto, foi votado, foi aprovado e foi para os órgãos competentes. Então, após aprovado na Diretoria, vai para o Conselho Deliberativo, vai para o Banco, o Banco tem que submeter ao Ministério do Planejamento e ao Ministério da Fazenda, retorna para a Previ, e a Previ, então, encaminha ao órgão regulador – atualmente a Previc –, para que ele faça a homologação.</w:t>
      </w:r>
    </w:p>
    <w:p>
      <w:pPr>
        <w:pStyle w:val="NormalEscriba"/>
        <w:rPr>
          <w:rFonts w:ascii="Book Antiqua" w:hAnsi="Book Antiqua" w:cs="Book Antiqua"/>
        </w:rPr>
      </w:pPr>
      <w:r>
        <w:rPr>
          <w:rFonts w:cs="Book Antiqua" w:ascii="Book Antiqua" w:hAnsi="Book Antiqua"/>
        </w:rPr>
        <w:t>Entrou em exigência – isso já era 2010. Em março de 2010, o Banco do Brasil retirou a sua aprovação à alteração e, também pela mesma lei, diz que, no caso de entidades reguladas pela 108, um regulamento só pode ser aprovado ou sofrer uma alteração se houver a concordância explícita do patrocinador, e o Banco do Brasil explicitou que não concordava. Portanto, a Previ não tinha como implantá-lo.</w:t>
      </w:r>
    </w:p>
    <w:p>
      <w:pPr>
        <w:pStyle w:val="NormalEscriba"/>
        <w:rPr>
          <w:rFonts w:ascii="Book Antiqua" w:hAnsi="Book Antiqua" w:cs="Book Antiqua"/>
        </w:rPr>
      </w:pPr>
      <w:r>
        <w:rPr>
          <w:rFonts w:cs="Book Antiqua" w:ascii="Book Antiqua" w:hAnsi="Book Antiqua"/>
        </w:rPr>
        <w:t>Houve uma série de considerações e de denúncias ao órgão regulador – a Previc –, e, Carvalho – eu sei que a pergunta é sua –, a Previc não determinou instituição de teto na Previ, até porque ela não pode fazê-lo. O que a Previc determinou foi a alteração de salários de participação, o que o patrocinador – o Banco do Brasil – contesta, e ele recorreu à AGU.</w:t>
      </w:r>
    </w:p>
    <w:p>
      <w:pPr>
        <w:pStyle w:val="NormalEscriba"/>
        <w:rPr>
          <w:rFonts w:ascii="Book Antiqua" w:hAnsi="Book Antiqua" w:cs="Book Antiqua"/>
        </w:rPr>
      </w:pPr>
      <w:r>
        <w:rPr>
          <w:rFonts w:cs="Book Antiqua" w:ascii="Book Antiqua" w:hAnsi="Book Antiqua"/>
        </w:rPr>
        <w:t>Não existem 200 pessoas recebendo. São 137 pessoas que já ocuparam cargos estatutários, no total, dos quais, salvo engano, 68 ou 69 já estão aposentados, e outros poderão ocupá-los, porque, quando alguém se aposenta, outro vai ocupá-lo.</w:t>
      </w:r>
    </w:p>
    <w:p>
      <w:pPr>
        <w:pStyle w:val="NormalEscriba"/>
        <w:rPr>
          <w:rFonts w:ascii="Book Antiqua" w:hAnsi="Book Antiqua" w:cs="Book Antiqua"/>
        </w:rPr>
      </w:pPr>
      <w:r>
        <w:rPr>
          <w:rFonts w:cs="Book Antiqua" w:ascii="Book Antiqua" w:hAnsi="Book Antiqua"/>
        </w:rPr>
        <w:t>O que os diretores eleitos têm defendido – e há concordância do Banco do Brasil nisso – é que nós estipulemos como teto na Previ, de benefício, o salário de diretor, que é o maior cargo que um funcionário concursado pode atingir no Banco – é de ocupação exclusiva de funcionários concursados. E é isso que nós temos defendido.</w:t>
      </w:r>
    </w:p>
    <w:p>
      <w:pPr>
        <w:pStyle w:val="NormalEscriba"/>
        <w:rPr>
          <w:rFonts w:ascii="Book Antiqua" w:hAnsi="Book Antiqua" w:cs="Book Antiqua"/>
        </w:rPr>
      </w:pPr>
      <w:r>
        <w:rPr>
          <w:rFonts w:cs="Book Antiqua" w:ascii="Book Antiqua" w:hAnsi="Book Antiqua"/>
        </w:rPr>
        <w:t>Então, não existe um teto, não foi determinado pela Previc que se estipulasse um teto; ela mandou alterar salário de participação, o que não é a mesma coisa; não é a mesma coisa.</w:t>
      </w:r>
    </w:p>
    <w:p>
      <w:pPr>
        <w:pStyle w:val="NormalEscriba"/>
        <w:rPr>
          <w:rFonts w:ascii="Book Antiqua" w:hAnsi="Book Antiqua" w:cs="Book Antiqua"/>
        </w:rPr>
      </w:pPr>
      <w:r>
        <w:rPr>
          <w:rFonts w:cs="Book Antiqua" w:ascii="Book Antiqua" w:hAnsi="Book Antiqua"/>
        </w:rPr>
        <w:t>Se o Banco do Brasil – Carvalho, eu já debati isso com você –, na próxima reunião do Conselho de Administração, determinar que a remuneração, que o honorários dos seus estatutários passe, por exemplo, para R$50 mil, para R$100 mil, ele vai continuar pagando sobre esse salário. Porque não foi estipulado um teto, e o salário de participação dele vai ser... Inclusive, a determinação manda corrigir pelo mesmo índice que corrigiram os honorários. Isso, sim, é uma temeridade! E contra isso vocês não se debatem.</w:t>
      </w:r>
    </w:p>
    <w:p>
      <w:pPr>
        <w:pStyle w:val="NormalEscriba"/>
        <w:rPr>
          <w:rFonts w:ascii="Book Antiqua" w:hAnsi="Book Antiqua" w:cs="Book Antiqua"/>
        </w:rPr>
      </w:pPr>
      <w:r>
        <w:rPr>
          <w:rFonts w:cs="Book Antiqua" w:ascii="Book Antiqua" w:hAnsi="Book Antiqua"/>
        </w:rPr>
        <w:t>Vocês criam uma falsa moralidade de que existem salário milionários, que não existem. O funcionário fez uma carreira e, sobre essa carreira, ele contribui.</w:t>
      </w:r>
    </w:p>
    <w:p>
      <w:pPr>
        <w:pStyle w:val="NormalEscriba"/>
        <w:rPr>
          <w:rFonts w:ascii="Book Antiqua" w:hAnsi="Book Antiqua" w:cs="Book Antiqua"/>
        </w:rPr>
      </w:pPr>
      <w:r>
        <w:rPr>
          <w:rFonts w:cs="Book Antiqua" w:ascii="Book Antiqua" w:hAnsi="Book Antiqua"/>
        </w:rPr>
        <w:t>Defendemos, defendo – e já disse isso a todos vocês – um teto que seja ele o maior salário de um cargo de ocupação exclusiva de funcionário concursado. A partir do momento em que isso for aprovado – e com isso o Banco concorda –, a gente pode colocar e levar à Previc para aprovação. Alterar o salário de participação, inclusive, traz insegurança jurídica para a Previ. Quem vai pagar a conta somos nós, associados; não é o Banco.</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Dr. Marcel, já aproveitando, eu lhe pergunto: as subsidiárias do Banco do Brasil – o senhor falou sempre na direção do Banco do Brasil –, como a BBTUR e outras subsidiárias, Brasilcap e todas as demais, elas também estão no mesmo critério da questão...</w:t>
      </w:r>
    </w:p>
    <w:p>
      <w:pPr>
        <w:pStyle w:val="NormalEscriba"/>
        <w:rPr/>
      </w:pPr>
      <w:r>
        <w:rPr>
          <w:rFonts w:cs="Book Antiqua" w:ascii="Book Antiqua" w:hAnsi="Book Antiqua"/>
          <w:b/>
        </w:rPr>
        <w:t xml:space="preserve">O SR. MARCEL JUVINIANO BARROS </w:t>
      </w:r>
      <w:r>
        <w:rPr>
          <w:rFonts w:cs="Book Antiqua" w:ascii="Book Antiqua" w:hAnsi="Book Antiqua"/>
        </w:rPr>
        <w:t>– Se ele for funcionário de carreira, sim.</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Obrigada.</w:t>
      </w:r>
    </w:p>
    <w:p>
      <w:pPr>
        <w:pStyle w:val="NormalEscriba"/>
        <w:rPr>
          <w:rFonts w:ascii="Book Antiqua" w:hAnsi="Book Antiqua" w:cs="Book Antiqua"/>
        </w:rPr>
      </w:pPr>
      <w:r>
        <w:rPr>
          <w:rFonts w:cs="Book Antiqua" w:ascii="Book Antiqua" w:hAnsi="Book Antiqua"/>
        </w:rPr>
        <w:t>Eu queria também, antes de passar a palavra à Cláudia para dar o encerramento, mencionar o que aqui foi dito, se não me engano, pelo Dr. Newton. É sobre a questão dos advogados, quando eu fiz referência a todos os que estão aqui e que demandaram, numa ideia de que os advogados estão trabalhando ou entrando nos processos, judicializando muito e essas ações entrando e tal.</w:t>
      </w:r>
    </w:p>
    <w:p>
      <w:pPr>
        <w:pStyle w:val="NormalEscriba"/>
        <w:rPr>
          <w:rFonts w:ascii="Book Antiqua" w:hAnsi="Book Antiqua" w:cs="Book Antiqua"/>
        </w:rPr>
      </w:pPr>
      <w:r>
        <w:rPr>
          <w:rFonts w:cs="Book Antiqua" w:ascii="Book Antiqua" w:hAnsi="Book Antiqua"/>
        </w:rPr>
        <w:t>Para que não pareça que foi, digamos, uma crítica, vou me referir a isso. Penso que não foi crítica porque é legítimo que uma pessoa, ao se sentir lesada, recorra à Justiça, e o advogado é o profissional adequado para isso. Então, penso que não houve nenhum tipo de...</w:t>
      </w:r>
    </w:p>
    <w:p>
      <w:pPr>
        <w:pStyle w:val="NormalEscriba"/>
        <w:rPr>
          <w:rFonts w:ascii="Book Antiqua" w:hAnsi="Book Antiqua" w:cs="Book Antiqua"/>
        </w:rPr>
      </w:pPr>
      <w:r>
        <w:rPr>
          <w:rFonts w:cs="Book Antiqua" w:ascii="Book Antiqua" w:hAnsi="Book Antiqua"/>
        </w:rPr>
        <w:t>O que eu quis explicar quando o Dr. Newton, no início da sua exposição, falou, ao ouvir a relação – e eu faço questão, por transparência – de todas as pessoas, é de que eram uma... Para dizer que a Senadora não está a serviço de nenhum escritório de advocacia. Eu estou a serviço do bem e do interesse público aqui, primeiro.</w:t>
      </w:r>
    </w:p>
    <w:p>
      <w:pPr>
        <w:pStyle w:val="NormalEscriba"/>
        <w:rPr>
          <w:rFonts w:ascii="Book Antiqua" w:hAnsi="Book Antiqua" w:cs="Book Antiqua"/>
        </w:rPr>
      </w:pPr>
      <w:r>
        <w:rPr>
          <w:rFonts w:cs="Book Antiqua" w:ascii="Book Antiqua" w:hAnsi="Book Antiqua"/>
        </w:rPr>
        <w:t>E os advogados também não devem se sentir de alguma maneira criticados. Não houve nenhuma referência sem critério de respeito ao trabalho dos advogados. Houve aqui uma queixa e o desejo de uma manifestação para deixar muito claro.</w:t>
      </w:r>
    </w:p>
    <w:p>
      <w:pPr>
        <w:pStyle w:val="NormalEscriba"/>
        <w:rPr>
          <w:rFonts w:ascii="Book Antiqua" w:hAnsi="Book Antiqua" w:cs="Book Antiqua"/>
        </w:rPr>
      </w:pPr>
      <w:r>
        <w:rPr>
          <w:rFonts w:cs="Book Antiqua" w:ascii="Book Antiqua" w:hAnsi="Book Antiqua"/>
        </w:rPr>
        <w:t>É direito dos advogados, o senhor até citou aqui o Dr. Castagna Maia, um advogado especialista de referência na área de Previdência Social. A sucessão dele é que está cuidando da herança do Aerus. Por isso, houve também uma referência elogiosa ao trabalho.</w:t>
      </w:r>
    </w:p>
    <w:p>
      <w:pPr>
        <w:pStyle w:val="NormalEscriba"/>
        <w:rPr>
          <w:rFonts w:ascii="Book Antiqua" w:hAnsi="Book Antiqua" w:cs="Book Antiqua"/>
        </w:rPr>
      </w:pPr>
      <w:r>
        <w:rPr>
          <w:rFonts w:cs="Book Antiqua" w:ascii="Book Antiqua" w:hAnsi="Book Antiqua"/>
        </w:rPr>
        <w:t>Nós respeitamos muito o trabalho dos advogados, especialmente dos bons profissionais como os que estão presentes nesta audiência. É apenas para esclarecer definitivamente a nossa posição a respeito disso.</w:t>
      </w:r>
    </w:p>
    <w:p>
      <w:pPr>
        <w:pStyle w:val="NormalEscriba"/>
        <w:rPr>
          <w:rFonts w:ascii="Book Antiqua" w:hAnsi="Book Antiqua" w:cs="Book Antiqua"/>
        </w:rPr>
      </w:pPr>
      <w:r>
        <w:rPr>
          <w:rFonts w:cs="Book Antiqua" w:ascii="Book Antiqua" w:hAnsi="Book Antiqua"/>
        </w:rPr>
        <w:t>Para encerrar, passo a palavra à Cláudia – ela fez o questionamento – para fazer a conclusão do que ouviu aqui, se é suficiente, o que a Comissão de Assuntos Sociais pode fazer junto com as iniciativas que já existem, como a do Deputado Berzoini e a do Senador Paulo Bauer – já vi que houve contestação em relação a esta matéria, mas, em relação à do Deputado Berzoini houve um consenso de entendimento. Então, eu queria a sua palavra para a gente caminhar para o encerramento desta audiência pública.</w:t>
      </w:r>
    </w:p>
    <w:p>
      <w:pPr>
        <w:pStyle w:val="NormalEscriba"/>
        <w:rPr/>
      </w:pPr>
      <w:r>
        <w:rPr>
          <w:rFonts w:cs="Book Antiqua" w:ascii="Book Antiqua" w:hAnsi="Book Antiqua"/>
          <w:b/>
        </w:rPr>
        <w:t xml:space="preserve">A SRª CLÁUDIA MUINHOS RICALDONI </w:t>
      </w:r>
      <w:r>
        <w:rPr>
          <w:rFonts w:cs="Book Antiqua" w:ascii="Book Antiqua" w:hAnsi="Book Antiqua"/>
        </w:rPr>
        <w:t>– Vou pontuar algumas questões.</w:t>
      </w:r>
    </w:p>
    <w:p>
      <w:pPr>
        <w:pStyle w:val="NormalEscriba"/>
        <w:rPr>
          <w:rFonts w:ascii="Book Antiqua" w:hAnsi="Book Antiqua" w:cs="Book Antiqua"/>
        </w:rPr>
      </w:pPr>
      <w:r>
        <w:rPr>
          <w:rFonts w:cs="Book Antiqua" w:ascii="Book Antiqua" w:hAnsi="Book Antiqua"/>
        </w:rPr>
        <w:t>Primeiro, quero cumprimentar o Deputado Berzoini. A gente chama o PL 161 de nosso projeto dos sonhos, porque ele trata de algumas questões, Senadora, que para nós é absolutamente fundamental.</w:t>
      </w:r>
    </w:p>
    <w:p>
      <w:pPr>
        <w:pStyle w:val="NormalEscriba"/>
        <w:rPr>
          <w:rFonts w:ascii="Book Antiqua" w:hAnsi="Book Antiqua" w:cs="Book Antiqua"/>
        </w:rPr>
      </w:pPr>
      <w:r>
        <w:rPr>
          <w:rFonts w:cs="Book Antiqua" w:ascii="Book Antiqua" w:hAnsi="Book Antiqua"/>
        </w:rPr>
        <w:t>Ele trabalha com a questão da governança; ele trabalha com a questão da proibição expressa de transferência de recursos dos planos para as patrocinadoras; ele discute alterações unilaterais do contrato previdenciário e dá um tratamento bastante interessante a isso, obrigando e definindo que essas alterações têm que ser necessariamente negociadas entre os representantes; ele trabalha com a questão da retirada de patrocínio também e define alguma coisa. Então, a gente chama esse projeto de projeto dos sonhos.</w:t>
      </w:r>
    </w:p>
    <w:p>
      <w:pPr>
        <w:pStyle w:val="NormalEscriba"/>
        <w:rPr>
          <w:rFonts w:ascii="Book Antiqua" w:hAnsi="Book Antiqua" w:cs="Book Antiqua"/>
        </w:rPr>
      </w:pPr>
      <w:r>
        <w:rPr>
          <w:rFonts w:cs="Book Antiqua" w:ascii="Book Antiqua" w:hAnsi="Book Antiqua"/>
        </w:rPr>
        <w:t>E vamos precisar do conjunto dos participantes ajuda para viabilizá-lo. Sabemos o que é aprovar um projeto de lei complementar. E vamos precisar mesmo da ajuda, tanto da Câmara quanto do Senado, para viabilizá-lo e botar um pouco de ordem na casa e equilibrar esse sistema.</w:t>
      </w:r>
    </w:p>
    <w:p>
      <w:pPr>
        <w:pStyle w:val="NormalEscriba"/>
        <w:rPr>
          <w:rFonts w:ascii="Book Antiqua" w:hAnsi="Book Antiqua" w:cs="Book Antiqua"/>
        </w:rPr>
      </w:pPr>
      <w:r>
        <w:rPr>
          <w:rFonts w:cs="Book Antiqua" w:ascii="Book Antiqua" w:hAnsi="Book Antiqua"/>
        </w:rPr>
        <w:t>Eu só queria pontuar duas coisas.</w:t>
      </w:r>
    </w:p>
    <w:p>
      <w:pPr>
        <w:pStyle w:val="NormalEscriba"/>
        <w:rPr>
          <w:rFonts w:ascii="Book Antiqua" w:hAnsi="Book Antiqua" w:cs="Book Antiqua"/>
        </w:rPr>
      </w:pPr>
      <w:r>
        <w:rPr>
          <w:rFonts w:cs="Book Antiqua" w:ascii="Book Antiqua" w:hAnsi="Book Antiqua"/>
        </w:rPr>
        <w:t>Sobre a questão de piso e teto, planos BDs necessariamente precisam ter um teto de benefício e um piso de benefício, porque, se não houver isso, como é um plano de transferência, que transfere renda, se não houver um piso, corre-se o risco de a pessoa contribuir durante a vida inteira e ter zero de benefício. E, ao mesmo tempo, corre-se o risco de a pessoa contribuir com muito pouco e, no final de carreira, receber muito.</w:t>
      </w:r>
    </w:p>
    <w:p>
      <w:pPr>
        <w:pStyle w:val="NormalEscriba"/>
        <w:rPr>
          <w:rFonts w:ascii="Book Antiqua" w:hAnsi="Book Antiqua" w:cs="Book Antiqua"/>
        </w:rPr>
      </w:pPr>
      <w:r>
        <w:rPr>
          <w:rFonts w:cs="Book Antiqua" w:ascii="Book Antiqua" w:hAnsi="Book Antiqua"/>
        </w:rPr>
        <w:t>Então, a Anapar defende, para equilíbrio, por uma questão de mutualismo correto, e não ser perverso com a grande massa dos participantes, que haja um teto e um piso em planos BDs, principalmente porque eles refletem a nossa sociedade, que é uma pirâmide: muitos ganham nada e poucos ganham muito. Então, planos BDs, necessariamente, para terem equilíbrio, eles têm que ter teto e piso.</w:t>
      </w:r>
    </w:p>
    <w:p>
      <w:pPr>
        <w:pStyle w:val="NormalEscriba"/>
        <w:rPr>
          <w:rFonts w:ascii="Book Antiqua" w:hAnsi="Book Antiqua" w:cs="Book Antiqua"/>
        </w:rPr>
      </w:pPr>
      <w:r>
        <w:rPr>
          <w:rFonts w:cs="Book Antiqua" w:ascii="Book Antiqua" w:hAnsi="Book Antiqua"/>
        </w:rPr>
        <w:t>Queria chamar a atenção para o seguinte: o nosso sistema provavelmente fecha 2014 com déficit na maior parte dos fundos. Isso não é para ninguém ficar desesperado, não; é da conjuntura do momento. O problema é que a gente tem a mania, Senadora, de olhar a fotografia de momento como se fosse um filme. Quando você registra um déficit, você está apontando um problema, mas que pode ser solucionado ao longo do tempo.</w:t>
      </w:r>
    </w:p>
    <w:p>
      <w:pPr>
        <w:pStyle w:val="NormalEscriba"/>
        <w:rPr>
          <w:rFonts w:ascii="Book Antiqua" w:hAnsi="Book Antiqua" w:cs="Book Antiqua"/>
        </w:rPr>
      </w:pPr>
      <w:r>
        <w:rPr>
          <w:rFonts w:cs="Book Antiqua" w:ascii="Book Antiqua" w:hAnsi="Book Antiqua"/>
        </w:rPr>
        <w:t>Problemas como a gente vê no Postalis não acontecem de ontem para hoje não. Problemas como o que a gente está vendo ali foram gestados ao longo de muito tempo. E a solução deles também, necessariamente, é ao longo do tempo.</w:t>
      </w:r>
    </w:p>
    <w:p>
      <w:pPr>
        <w:pStyle w:val="NormalEscriba"/>
        <w:rPr>
          <w:rFonts w:ascii="Book Antiqua" w:hAnsi="Book Antiqua" w:cs="Book Antiqua"/>
        </w:rPr>
      </w:pPr>
      <w:r>
        <w:rPr>
          <w:rFonts w:cs="Book Antiqua" w:ascii="Book Antiqua" w:hAnsi="Book Antiqua"/>
        </w:rPr>
        <w:t>Nós estamos trabalhando numa nova resolução no CNPC – a Anapar faz parte – para permitir que esses déficits sejam tratados olhando a longevidade do sistema, olhando o filme como um todo e não a fotografia de agora, para não imputar a participantes patrocinadoras o esforço contributivo desnecessário. Então, nós já mexemos no art. 28 da Resolução 26 – a famigerada –, teremos uma reunião agora ainda, até a primeira quinzena de dezembro, para tratar do 29 e do 30. O que a gente quer colocar é que há outras formas de se resolver déficit que não seja aumentar a contribuição; pode-se mudar a política de investimento, pode-se trabalhar de outra forma.</w:t>
      </w:r>
    </w:p>
    <w:p>
      <w:pPr>
        <w:pStyle w:val="NormalEscriba"/>
        <w:rPr>
          <w:rFonts w:ascii="Book Antiqua" w:hAnsi="Book Antiqua" w:cs="Book Antiqua"/>
        </w:rPr>
      </w:pPr>
      <w:r>
        <w:rPr>
          <w:rFonts w:cs="Book Antiqua" w:ascii="Book Antiqua" w:hAnsi="Book Antiqua"/>
        </w:rPr>
        <w:t>Por último, eu sempre me emociono quando falo desse processo de retirada de patrocínio.</w:t>
      </w:r>
    </w:p>
    <w:p>
      <w:pPr>
        <w:pStyle w:val="NormalEscriba"/>
        <w:rPr>
          <w:rFonts w:ascii="Book Antiqua" w:hAnsi="Book Antiqua" w:cs="Book Antiqua"/>
        </w:rPr>
      </w:pPr>
      <w:r>
        <w:rPr>
          <w:rFonts w:cs="Book Antiqua" w:ascii="Book Antiqua" w:hAnsi="Book Antiqua"/>
        </w:rPr>
        <w:t>Nós aprovamos uma resolução no CNPC, que é a Resolução CNPC 011 – a Anapar aprovou –, que é melhor do que a que tinha antes, mas está muito longe do que nós – Anapar – defendemos. A gente diz que a gente tem que subir um degrau de cada vez e não sofrer muito porque não chegou ao final da escada.</w:t>
      </w:r>
    </w:p>
    <w:p>
      <w:pPr>
        <w:pStyle w:val="NormalEscriba"/>
        <w:rPr>
          <w:rFonts w:ascii="Book Antiqua" w:hAnsi="Book Antiqua" w:cs="Book Antiqua"/>
        </w:rPr>
      </w:pPr>
      <w:r>
        <w:rPr>
          <w:rFonts w:cs="Book Antiqua" w:ascii="Book Antiqua" w:hAnsi="Book Antiqua"/>
        </w:rPr>
      </w:r>
    </w:p>
    <w:p>
      <w:pPr>
        <w:pStyle w:val="NormalEscriba"/>
        <w:rPr>
          <w:rFonts w:ascii="Book Antiqua" w:hAnsi="Book Antiqua" w:cs="Book Antiqua"/>
        </w:rPr>
      </w:pPr>
      <w:r>
        <w:rPr>
          <w:rFonts w:cs="Book Antiqua" w:ascii="Book Antiqua" w:hAnsi="Book Antiqua"/>
        </w:rPr>
        <w:t>Agora, se há uma coisa que para nós é um aviltamento da previdência complementar, Senadora, é permitir que o patrocinador se desligue do plano e jogue o contrato previdenciário no lixo. Porque a retirada de patrocínio, com todas as proteções que a gente tentou colocar na Resolução 11... Imagine uma pessoa de 80 anos, para quem se diz assim: "Olha, foi um prazer tê-lo, eu vou lhe dar sua reserva matemática, você não tem mais benefício vitalício, você vai comprar o que o seu dinheiro conseguir custear no mercado aberto ou no mercado fechado". Isso é uma indignidade! Isso não se faz!</w:t>
      </w:r>
    </w:p>
    <w:p>
      <w:pPr>
        <w:pStyle w:val="NormalEscriba"/>
        <w:rPr>
          <w:rFonts w:ascii="Book Antiqua" w:hAnsi="Book Antiqua" w:cs="Book Antiqua"/>
        </w:rPr>
      </w:pPr>
      <w:r>
        <w:rPr>
          <w:rFonts w:cs="Book Antiqua" w:ascii="Book Antiqua" w:hAnsi="Book Antiqua"/>
        </w:rPr>
        <w:t>E mais do que indignidade, é uma ilegalidade, porque, se a gente for olhar o art. 17 da lei, lá está claro que as alterações de planos não pegam quem já está assistido. E eu lamento dizer que o Estado brasileiro não deu conta de proteger os participantes assistidos dele. É uma derrota pontual, nesse momento. E enquanto a gente não conseguir garantir isso, a Anapar não sossega. E, nisso, o projeto dos sonhos ajuda um pouquinho.</w:t>
      </w:r>
    </w:p>
    <w:p>
      <w:pPr>
        <w:pStyle w:val="NormalEscriba"/>
        <w:rPr>
          <w:rFonts w:ascii="Book Antiqua" w:hAnsi="Book Antiqua" w:cs="Book Antiqua"/>
        </w:rPr>
      </w:pPr>
      <w:r>
        <w:rPr>
          <w:rFonts w:cs="Book Antiqua" w:ascii="Book Antiqua" w:hAnsi="Book Antiqua"/>
        </w:rPr>
        <w:t>Para encerrar, eu queria agradecer a oportunidade e pedir ajuda. O Sistema de Previdência Complementar é absolutamente fundamental para os 3,8 milhões de participantes e é fundamental para o País. Então, a gente precisa dar uma revisitada na lei, proteger os nossos velhinhos. A tragédia do Aerus é tudo que pode dar errado num plano de previdência. Ali aconteceu tudo isso. Ele é um marco daquilo que não devemos permitir que aconteça.</w:t>
      </w:r>
    </w:p>
    <w:p>
      <w:pPr>
        <w:pStyle w:val="NormalEscriba"/>
        <w:rPr>
          <w:rFonts w:ascii="Book Antiqua" w:hAnsi="Book Antiqua" w:cs="Book Antiqua"/>
        </w:rPr>
      </w:pPr>
      <w:r>
        <w:rPr>
          <w:rFonts w:cs="Book Antiqua" w:ascii="Book Antiqua" w:hAnsi="Book Antiqua"/>
        </w:rPr>
        <w:t>Obrigada.</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Agradeço muito.</w:t>
      </w:r>
    </w:p>
    <w:p>
      <w:pPr>
        <w:pStyle w:val="NormalEscriba"/>
        <w:rPr>
          <w:rFonts w:ascii="Book Antiqua" w:hAnsi="Book Antiqua" w:cs="Book Antiqua"/>
        </w:rPr>
      </w:pPr>
      <w:r>
        <w:rPr>
          <w:rFonts w:cs="Book Antiqua" w:ascii="Book Antiqua" w:hAnsi="Book Antiqua"/>
        </w:rPr>
        <w:t>Eu queria passar a palavra ao Deputado Ricardo Berzoini.</w:t>
      </w:r>
    </w:p>
    <w:p>
      <w:pPr>
        <w:pStyle w:val="NormalEscriba"/>
        <w:rPr>
          <w:rFonts w:ascii="Book Antiqua" w:hAnsi="Book Antiqua" w:cs="Book Antiqua"/>
        </w:rPr>
      </w:pPr>
      <w:r>
        <w:rPr>
          <w:rFonts w:cs="Book Antiqua" w:ascii="Book Antiqua" w:hAnsi="Book Antiqua"/>
        </w:rPr>
        <w:t>Com essa manifestação da Cláudia, eu estou assumindo aqui, em nome do Presidente da Comissão de Assuntos Sociais, o Senador Waldemir Moka, que só não está aqui porque a demanda indígena – ele é do Mato Grosso do Sul – o prendeu na sessão com o Ministro da Justiça e com o Advogado-Geral da União, mas, em nome dele, quero que a Comissão de Assuntos Sociais assuma o apoiamento ao projeto, já que ele resulta de um grande entendimento entre as partes envolvidas. Então, vamos trabalhar juntos na Comissão para ter um desfecho favorável e para que, o mais rapidamente possível, a matéria seja aprovada.</w:t>
      </w:r>
    </w:p>
    <w:p>
      <w:pPr>
        <w:pStyle w:val="NormalEscriba"/>
        <w:rPr>
          <w:rFonts w:ascii="Book Antiqua" w:hAnsi="Book Antiqua" w:cs="Book Antiqua"/>
        </w:rPr>
      </w:pPr>
      <w:r>
        <w:rPr>
          <w:rFonts w:cs="Book Antiqua" w:ascii="Book Antiqua" w:hAnsi="Book Antiqua"/>
        </w:rPr>
        <w:t>Com a palavra, que com muito prazer concedo a S. Exª, o Deputado Ricardo Berzoini.</w:t>
      </w:r>
    </w:p>
    <w:p>
      <w:pPr>
        <w:pStyle w:val="NormalEscriba"/>
        <w:rPr/>
      </w:pPr>
      <w:r>
        <w:rPr>
          <w:rFonts w:cs="Book Antiqua" w:ascii="Book Antiqua" w:hAnsi="Book Antiqua"/>
          <w:b/>
        </w:rPr>
        <w:t xml:space="preserve">O SR. RICARDO BERZOINI </w:t>
      </w:r>
      <w:r>
        <w:rPr>
          <w:rFonts w:cs="Book Antiqua" w:ascii="Book Antiqua" w:hAnsi="Book Antiqua"/>
        </w:rPr>
        <w:t>(PT - SP) – Senadora Ana Amélia, primeiro, eu queria agradecer essa manifestação de V. Exª porque, de fato, é um projeto, que, embora seja fruto de uma amplo processo de debate com entidades que têm representatividade nesse sistema de fundos de pensão, especialmente no que se refere aos participantes, evidentemente, é um projeto polêmico, porque ele amplia a democracia e amplia os controles.</w:t>
      </w:r>
    </w:p>
    <w:p>
      <w:pPr>
        <w:pStyle w:val="NormalEscriba"/>
        <w:rPr>
          <w:rFonts w:ascii="Book Antiqua" w:hAnsi="Book Antiqua" w:cs="Book Antiqua"/>
        </w:rPr>
      </w:pPr>
      <w:r>
        <w:rPr>
          <w:rFonts w:cs="Book Antiqua" w:ascii="Book Antiqua" w:hAnsi="Book Antiqua"/>
        </w:rPr>
        <w:t>Certamente, sempre existe quem seja contra a transparência, a democracia e outras questões importantes. Então, é muito importante o seu apoiamento e a sua divulgação a respeito desse projeto pela maneira diligente com que V. Exª sempre trata todos os assuntos.</w:t>
      </w:r>
    </w:p>
    <w:p>
      <w:pPr>
        <w:pStyle w:val="NormalEscriba"/>
        <w:rPr>
          <w:rFonts w:ascii="Book Antiqua" w:hAnsi="Book Antiqua" w:cs="Book Antiqua"/>
        </w:rPr>
      </w:pPr>
      <w:r>
        <w:rPr>
          <w:rFonts w:cs="Book Antiqua" w:ascii="Book Antiqua" w:hAnsi="Book Antiqua"/>
        </w:rPr>
        <w:t>Quero cumprimentá-la por essa iniciativa de realizar esta audiência. E, em função da agenda de hoje da Câmara, a Comissão da qual eu participo não teve reunião, eu pude estar aqui quase todo o tempo.</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E ganhou a Comissão do Senado.</w:t>
      </w:r>
    </w:p>
    <w:p>
      <w:pPr>
        <w:pStyle w:val="NormalEscriba"/>
        <w:rPr/>
      </w:pPr>
      <w:r>
        <w:rPr>
          <w:rFonts w:cs="Book Antiqua" w:ascii="Book Antiqua" w:hAnsi="Book Antiqua"/>
          <w:b/>
        </w:rPr>
        <w:t xml:space="preserve">O SR. RICARDO BERZOINI </w:t>
      </w:r>
      <w:r>
        <w:rPr>
          <w:rFonts w:cs="Book Antiqua" w:ascii="Book Antiqua" w:hAnsi="Book Antiqua"/>
        </w:rPr>
        <w:t>(PT - SP) – Então, já pude aproveitar aqui, nesta Comissão, para ouvir os nossos dirigentes – conheço pessoalmente a todos, sei que são pessoas comprometidas com a boa prática de governança, de transparência, e certamente hoje vieram aqui prestar esclarecimentos àqueles que demandaram a realização desta reunião, e não apenas aos Senadores, que, como a senhora, demandaram esta audiência, mas também aos interessados.</w:t>
      </w:r>
    </w:p>
    <w:p>
      <w:pPr>
        <w:pStyle w:val="NormalEscriba"/>
        <w:rPr>
          <w:rFonts w:ascii="Book Antiqua" w:hAnsi="Book Antiqua" w:cs="Book Antiqua"/>
        </w:rPr>
      </w:pPr>
      <w:r>
        <w:rPr>
          <w:rFonts w:cs="Book Antiqua" w:ascii="Book Antiqua" w:hAnsi="Book Antiqua"/>
        </w:rPr>
        <w:t>É um tema muito polêmico, porque é muito técnico, exige conhecimentos profundos de Direito, de gestão financeira, de gestão de benefícios, de gestão previdenciária, e, muitas vezes, suscita polêmicas, suscita divergências e suscita também algum grau de manipulação política, porque há disputas políticas dentro do sistema. Mas são todas legítimas, faz parte do jogo democrático a gente trabalhar sempre com essa diversidade de informações e buscar construir a síntese.</w:t>
      </w:r>
    </w:p>
    <w:p>
      <w:pPr>
        <w:pStyle w:val="NormalEscriba"/>
        <w:rPr>
          <w:rFonts w:ascii="Book Antiqua" w:hAnsi="Book Antiqua" w:cs="Book Antiqua"/>
        </w:rPr>
      </w:pPr>
      <w:r>
        <w:rPr>
          <w:rFonts w:cs="Book Antiqua" w:ascii="Book Antiqua" w:hAnsi="Book Antiqua"/>
        </w:rPr>
        <w:t>Então, nesse sentido, só queria cumprimentá-la e me colocar à disposição para que nós possamos avançar sempre nesse trabalho de divulgação e de debate, principalmente da proteção dos participantes.</w:t>
      </w:r>
    </w:p>
    <w:p>
      <w:pPr>
        <w:pStyle w:val="NormalEscriba"/>
        <w:rPr>
          <w:rFonts w:ascii="Book Antiqua" w:hAnsi="Book Antiqua" w:cs="Book Antiqua"/>
        </w:rPr>
      </w:pPr>
      <w:r>
        <w:rPr>
          <w:rFonts w:cs="Book Antiqua" w:ascii="Book Antiqua" w:hAnsi="Book Antiqua"/>
        </w:rPr>
        <w:t>Eu só queria encerrar, dizendo o seguinte – conforme disse nossa querida Cláudia: a questão do Aerus, além de refletir uma série de ineficiências do Estado brasileiro, especialmente nos anos 80 e 90, e falta de controle, e falta de estrutura... Quando eu assumi o Ministério da Previdência, em 2003, a Secretaria de Previdência Complementar estava sucateada, e tenho muitas testemunhas dessa situação, ou seja, não estou fazendo propaganda política ou disputa política com quem quer que seja.</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É uma constatação.</w:t>
      </w:r>
    </w:p>
    <w:p>
      <w:pPr>
        <w:pStyle w:val="NormalEscriba"/>
        <w:rPr/>
      </w:pPr>
      <w:r>
        <w:rPr>
          <w:rFonts w:cs="Book Antiqua" w:ascii="Book Antiqua" w:hAnsi="Book Antiqua"/>
          <w:b/>
        </w:rPr>
        <w:t xml:space="preserve">O SR. RICARDO BERZOINI </w:t>
      </w:r>
      <w:r>
        <w:rPr>
          <w:rFonts w:cs="Book Antiqua" w:ascii="Book Antiqua" w:hAnsi="Book Antiqua"/>
        </w:rPr>
        <w:t>(PT - SP) – Uma constatação. Havia apenas duas Diretorias, nós tivemos que reestruturar, elaborar o projeto que resultou na Previc posteriormente. Agora, também, no caso do Aerus, faltou uma coisa muito importante chamada participação dos associados na fiscalização permanente.</w:t>
      </w:r>
    </w:p>
    <w:p>
      <w:pPr>
        <w:pStyle w:val="NormalEscriba"/>
        <w:rPr>
          <w:rFonts w:ascii="Book Antiqua" w:hAnsi="Book Antiqua" w:cs="Book Antiqua"/>
        </w:rPr>
      </w:pPr>
      <w:r>
        <w:rPr>
          <w:rFonts w:cs="Book Antiqua" w:ascii="Book Antiqua" w:hAnsi="Book Antiqua"/>
        </w:rPr>
        <w:t>Então, se nós hoje estamos pagando esse preço alto de ver...</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Que é o que fazem aqui esse funcionários do banco que estão aqui cobrando.</w:t>
      </w:r>
    </w:p>
    <w:p>
      <w:pPr>
        <w:pStyle w:val="NormalEscriba"/>
        <w:rPr/>
      </w:pPr>
      <w:r>
        <w:rPr>
          <w:rFonts w:cs="Book Antiqua" w:ascii="Book Antiqua" w:hAnsi="Book Antiqua"/>
          <w:b/>
        </w:rPr>
        <w:t xml:space="preserve">O SR. RICARDO BERZOINI </w:t>
      </w:r>
      <w:r>
        <w:rPr>
          <w:rFonts w:cs="Book Antiqua" w:ascii="Book Antiqua" w:hAnsi="Book Antiqua"/>
        </w:rPr>
        <w:t>(PT - SP) – Exatamente. Se hoje nós vemos, lamentavelmente, pessoas que contribuíram durante toda a vida recebendo valores irrisórios, ou nem recebendo, é porque, além da omissão de dirigentes públicos, da omissão de muita gente, houve também certo distanciamento: "Estou contribuindo, e tem alguém cuidando disso". Não: "Eu estou contribuindo, e quero vigiar quem está cuidando disso.</w:t>
      </w:r>
    </w:p>
    <w:p>
      <w:pPr>
        <w:pStyle w:val="NormalEscriba"/>
        <w:rPr>
          <w:rFonts w:ascii="Book Antiqua" w:hAnsi="Book Antiqua" w:cs="Book Antiqua"/>
        </w:rPr>
      </w:pPr>
      <w:r>
        <w:rPr>
          <w:rFonts w:cs="Book Antiqua" w:ascii="Book Antiqua" w:hAnsi="Book Antiqua"/>
        </w:rPr>
        <w:t>Eu sou associado da Previ há 35 anos, não me aposentei ainda e não pretendo aposentar-me tão cedo no Banco do Brasil. Pretendo continuar licenciado, mas na ativa, contribuindo para o meu fundo de pensão, e pretendo continuar, como parlamentar, fiscalizando, estimulando a participação fiscalizatória dos participantes e dos assistidos.</w:t>
      </w:r>
    </w:p>
    <w:p>
      <w:pPr>
        <w:pStyle w:val="NormalEscriba"/>
        <w:rPr>
          <w:rFonts w:ascii="Book Antiqua" w:hAnsi="Book Antiqua" w:cs="Book Antiqua"/>
        </w:rPr>
      </w:pPr>
      <w:r>
        <w:rPr>
          <w:rFonts w:cs="Book Antiqua" w:ascii="Book Antiqua" w:hAnsi="Book Antiqua"/>
        </w:rPr>
        <w:t>Então, parabéns por esta audiência pública e muito obrigado por nos ter alertado sobre a realização dela.</w:t>
      </w:r>
    </w:p>
    <w:p>
      <w:pPr>
        <w:pStyle w:val="NormalEscriba"/>
        <w:rPr/>
      </w:pPr>
      <w:r>
        <w:rPr>
          <w:rFonts w:cs="Book Antiqua" w:ascii="Book Antiqua" w:hAnsi="Book Antiqua"/>
          <w:b/>
        </w:rPr>
        <w:t xml:space="preserve">A SRª PRESIDENTE </w:t>
      </w:r>
      <w:r>
        <w:rPr>
          <w:rFonts w:cs="Book Antiqua" w:ascii="Book Antiqua" w:hAnsi="Book Antiqua"/>
        </w:rPr>
        <w:t>(Ana Amélia. Bloco Maioria/PP - RS) – Obrigada, Deputado Berzoini, nosso ex-Ministro da Previdência.</w:t>
      </w:r>
    </w:p>
    <w:p>
      <w:pPr>
        <w:pStyle w:val="NormalEscriba"/>
        <w:rPr>
          <w:rFonts w:ascii="Book Antiqua" w:hAnsi="Book Antiqua" w:cs="Book Antiqua"/>
        </w:rPr>
      </w:pPr>
      <w:r>
        <w:rPr>
          <w:rFonts w:cs="Book Antiqua" w:ascii="Book Antiqua" w:hAnsi="Book Antiqua"/>
        </w:rPr>
        <w:t>Na sua fala, argumenta e levanta preocupações coletivas, minhas em particular, Deputado. Eu penso que, quando estamos tratando de uma questão social... E esta é uma questão social; é uma questão econômica, mas é uma questão social, é a aposentadoria dos trabalhadores de diversos segmentos. Aqui estão os mais importantes fundos de pensão do País, das maiores instituições que nós temos: Petrobras, Banco do Brasil, Caixa Econômica Federal, Correios, e eu penso que nós temos que fazer tudo para proteger essas instituições, porque elas são uma grande fonte de poupança. Há pouco, o Dr. Newton leu os setores em que o fundo Petros está investindo, quer dizer, a eficiência e a competitividade é que estão sendo financiadas por recursos dessa poupança, poupança que é dos trabalhadores. Agora, temos que ter o cuidado máximo em relação à gestão e com a governança disso, conforme foi muito bem sublinhado pela Cláudia Ricaldoni.</w:t>
      </w:r>
    </w:p>
    <w:p>
      <w:pPr>
        <w:pStyle w:val="NormalEscriba"/>
        <w:rPr>
          <w:rFonts w:ascii="Book Antiqua" w:hAnsi="Book Antiqua" w:cs="Book Antiqua"/>
        </w:rPr>
      </w:pPr>
      <w:r>
        <w:rPr>
          <w:rFonts w:cs="Book Antiqua" w:ascii="Book Antiqua" w:hAnsi="Book Antiqua"/>
        </w:rPr>
        <w:t>Há uma questão também em que eu fico até muito animada, que V. Exª levantou: a crítica à questão política desse setor. Eu acho que é um setor que tem que ter uma visão muito mais técnica, muito mais criteriosa. Aqui, pelo que eu pude perceber, estamos diante de diretorias técnicas, que vieram aqui dar um posicionamento técnico sobre a matéria de previdência complementar.</w:t>
      </w:r>
    </w:p>
    <w:p>
      <w:pPr>
        <w:pStyle w:val="NormalEscriba"/>
        <w:rPr>
          <w:rFonts w:ascii="Book Antiqua" w:hAnsi="Book Antiqua" w:cs="Book Antiqua"/>
        </w:rPr>
      </w:pPr>
      <w:r>
        <w:rPr>
          <w:rFonts w:cs="Book Antiqua" w:ascii="Book Antiqua" w:hAnsi="Book Antiqua"/>
        </w:rPr>
        <w:t>Então, penso que é muito importante a preservação do patrimônio dos trabalhadores que contribuem para ter uma aposentadoria complementar à da Previdência, que é muito pequena, porque 70% dos segurados do INSS recebem um salário mínimo. Então, essa aposentadoria complementar é muito importante para que a pessoa possa sair e viver condignamente.</w:t>
      </w:r>
    </w:p>
    <w:p>
      <w:pPr>
        <w:pStyle w:val="NormalEscriba"/>
        <w:rPr>
          <w:rFonts w:ascii="Book Antiqua" w:hAnsi="Book Antiqua" w:cs="Book Antiqua"/>
        </w:rPr>
      </w:pPr>
      <w:r>
        <w:rPr>
          <w:rFonts w:cs="Book Antiqua" w:ascii="Book Antiqua" w:hAnsi="Book Antiqua"/>
        </w:rPr>
        <w:t>Por isso, o sentido desta audiência foi esclarecer todos os senhores. Não foi para, digamos, denegrir... Não, pelo contrário, o objetivo foi esclarecer, foi dar transparência e um grau de informação para os primeiros interessados, que são os senhores. Os participantes dos fundos são os maiores interessados no tema, porque foram os que pagaram.</w:t>
      </w:r>
    </w:p>
    <w:p>
      <w:pPr>
        <w:pStyle w:val="NormalEscriba"/>
        <w:rPr>
          <w:rFonts w:ascii="Book Antiqua" w:hAnsi="Book Antiqua" w:cs="Book Antiqua"/>
        </w:rPr>
      </w:pPr>
      <w:r>
        <w:rPr>
          <w:rFonts w:cs="Book Antiqua" w:ascii="Book Antiqua" w:hAnsi="Book Antiqua"/>
        </w:rPr>
        <w:t>E nós temos a responsabilidade de deixar a situação transparante o quanto mais possível.</w:t>
      </w:r>
    </w:p>
    <w:p>
      <w:pPr>
        <w:pStyle w:val="NormalEscriba"/>
        <w:rPr>
          <w:rFonts w:ascii="Book Antiqua" w:hAnsi="Book Antiqua" w:cs="Book Antiqua"/>
        </w:rPr>
      </w:pPr>
      <w:r>
        <w:rPr>
          <w:rFonts w:cs="Book Antiqua" w:ascii="Book Antiqua" w:hAnsi="Book Antiqua"/>
        </w:rPr>
        <w:t>Então, agradeço imensamente ao Dr. Marcel Barros, Diretor de Seguridade da Caixa de Previdência dos Funcionários do Banco do Brasil, mais conhecida como Previ; ao Dr. Newton Carneiro da Silva, Diretor Administrativo da Fundação Petrobras de Seguridade Social (Petros); ao Geraldo Aparecido, Secretário-Geral da Fundação dos Economiários Federais (Funcef); ao Antonio Carlos Conquista, Diretor Presidente do Instituto de Seguridade Social dos Correios e Telégrafos (Postalis); à Cláudia Ricaldoni, Presidente da Associação Nacional dos Participantes dos Fundos de Pensão.</w:t>
      </w:r>
    </w:p>
    <w:p>
      <w:pPr>
        <w:pStyle w:val="NormalEscriba"/>
        <w:rPr>
          <w:rFonts w:ascii="Book Antiqua" w:hAnsi="Book Antiqua" w:cs="Book Antiqua"/>
        </w:rPr>
      </w:pPr>
      <w:r>
        <w:rPr>
          <w:rFonts w:cs="Book Antiqua" w:ascii="Book Antiqua" w:hAnsi="Book Antiqua"/>
        </w:rPr>
        <w:t xml:space="preserve">Queria agradecer à Anapar; queria agradecer muito a colaboração da Assessoria da Comissão de Assuntos Sociais; agradecer à Bárbara Sales, que, no meu gabinete, atendeu todas as demandas: recebeu, respondeu mais de 200 mensagens e </w:t>
      </w:r>
      <w:r>
        <w:rPr>
          <w:rFonts w:cs="Book Antiqua" w:ascii="Book Antiqua" w:hAnsi="Book Antiqua"/>
          <w:i/>
        </w:rPr>
        <w:t>e-mails.</w:t>
      </w:r>
    </w:p>
    <w:p>
      <w:pPr>
        <w:pStyle w:val="NormalEscriba"/>
        <w:rPr>
          <w:rFonts w:ascii="Book Antiqua" w:hAnsi="Book Antiqua" w:cs="Book Antiqua"/>
        </w:rPr>
      </w:pPr>
      <w:r>
        <w:rPr>
          <w:rFonts w:cs="Book Antiqua" w:ascii="Book Antiqua" w:hAnsi="Book Antiqua"/>
        </w:rPr>
        <w:t>Quero agradecer a presença do Senador Wellington Dias, que esteve aqui; justifiquei já a ausência do nosso Presidente, o combativo Senador Waldemir Moka; e quero agradecer, de modo muito especial, a presença do Deputado Ricardo Berzoini, que deu uma valiosa contribuição.</w:t>
      </w:r>
    </w:p>
    <w:p>
      <w:pPr>
        <w:pStyle w:val="NormalEscriba"/>
        <w:rPr>
          <w:rFonts w:ascii="Book Antiqua" w:hAnsi="Book Antiqua" w:cs="Book Antiqua"/>
        </w:rPr>
      </w:pPr>
      <w:r>
        <w:rPr>
          <w:rFonts w:cs="Book Antiqua" w:ascii="Book Antiqua" w:hAnsi="Book Antiqua"/>
        </w:rPr>
        <w:t>Então, o compromisso já está assumido com o seu projeto de lei, e vamos tratar de implementá-lo.</w:t>
      </w:r>
    </w:p>
    <w:p>
      <w:pPr>
        <w:pStyle w:val="NormalEscriba"/>
        <w:rPr>
          <w:rFonts w:ascii="Book Antiqua" w:hAnsi="Book Antiqua" w:cs="Book Antiqua"/>
        </w:rPr>
      </w:pPr>
      <w:r>
        <w:rPr>
          <w:rFonts w:cs="Book Antiqua" w:ascii="Book Antiqua" w:hAnsi="Book Antiqua"/>
        </w:rPr>
        <w:t>E quero renovar os agradecimentos a todos, como também agradecer a presença dos que vieram aqui para acompanhar a audiência pública.</w:t>
      </w:r>
    </w:p>
    <w:p>
      <w:pPr>
        <w:pStyle w:val="NormalEscriba"/>
        <w:rPr>
          <w:rFonts w:ascii="Book Antiqua" w:hAnsi="Book Antiqua" w:cs="Book Antiqua"/>
        </w:rPr>
      </w:pPr>
      <w:r>
        <w:rPr>
          <w:rFonts w:cs="Book Antiqua" w:ascii="Book Antiqua" w:hAnsi="Book Antiqua"/>
        </w:rPr>
        <w:t>Não havendo nada mais a tratar, dou por encerrada a presente reunião.</w:t>
      </w:r>
    </w:p>
    <w:p>
      <w:pPr>
        <w:pStyle w:val="NormalEscriba"/>
        <w:rPr>
          <w:rFonts w:ascii="Book Antiqua" w:hAnsi="Book Antiqua" w:cs="Book Antiqua"/>
        </w:rPr>
      </w:pPr>
      <w:r>
        <w:rPr>
          <w:rFonts w:cs="Book Antiqua" w:ascii="Book Antiqua" w:hAnsi="Book Antiqua"/>
        </w:rPr>
        <w:t>Obrigada.</w:t>
      </w:r>
    </w:p>
    <w:p>
      <w:pPr>
        <w:pStyle w:val="NormalEscriba"/>
        <w:rPr>
          <w:rFonts w:ascii="Book Antiqua" w:hAnsi="Book Antiqua" w:cs="Book Antiqua"/>
          <w:i/>
          <w:i/>
        </w:rPr>
      </w:pPr>
      <w:r>
        <w:rPr>
          <w:rFonts w:cs="Book Antiqua" w:ascii="Book Antiqua" w:hAnsi="Book Antiqua"/>
          <w:i/>
        </w:rPr>
      </w:r>
    </w:p>
    <w:p>
      <w:pPr>
        <w:pStyle w:val="NormalEscriba"/>
        <w:ind w:hanging="0"/>
        <w:jc w:val="right"/>
        <w:rPr>
          <w:rFonts w:ascii="Book Antiqua" w:hAnsi="Book Antiqua" w:cs="Book Antiqua"/>
        </w:rPr>
      </w:pPr>
      <w:r>
        <w:rPr>
          <w:rFonts w:cs="Book Antiqua" w:ascii="Book Antiqua" w:hAnsi="Book Antiqua"/>
          <w:i/>
        </w:rPr>
        <w:t>(Iniciada às 10 horas e 40 minutos, a reunião é encerrada às 13 horas e 22 minutos.)</w:t>
      </w:r>
    </w:p>
    <w:p>
      <w:pPr>
        <w:pStyle w:val="Normal"/>
        <w:jc w:val="center"/>
        <w:rPr>
          <w:rFonts w:ascii="Book Antiqua" w:hAnsi="Book Antiqua" w:cs="Arial"/>
          <w:color w:val="FF0000"/>
        </w:rPr>
      </w:pPr>
      <w:r>
        <w:rPr>
          <w:rFonts w:cs="Arial" w:ascii="Book Antiqua" w:hAnsi="Book Antiqua"/>
          <w:color w:val="FF0000"/>
        </w:rPr>
      </w:r>
    </w:p>
    <w:sectPr>
      <w:footerReference w:type="default" r:id="rId4"/>
      <w:type w:val="nextPage"/>
      <w:pgSz w:w="12240" w:h="15840"/>
      <w:pgMar w:left="1701" w:right="1418"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character" w:styleId="NormalEscribaChar">
    <w:name w:val="Normal-Escriba Char"/>
    <w:basedOn w:val="Fontepargpadro"/>
    <w:qFormat/>
    <w:rPr>
      <w:rFonts w:ascii="Arial" w:hAnsi="Arial" w:cs="Arial"/>
      <w:sz w:val="24"/>
      <w:szCs w:val="24"/>
      <w:lang w:val="pt-BR" w:bidi="ar-SA"/>
    </w:rPr>
  </w:style>
  <w:style w:type="character" w:styleId="CentralizadoEscribaChar">
    <w:name w:val="Centralizado-Escriba Char"/>
    <w:basedOn w:val="NormalEscribaChar"/>
    <w:qFormat/>
    <w:rPr/>
  </w:style>
  <w:style w:type="character" w:styleId="HeaderEscribaChar">
    <w:name w:val="Header-Escriba Char"/>
    <w:basedOn w:val="Fontepargpadro"/>
    <w:qFormat/>
    <w:rPr>
      <w:rFonts w:ascii="Arial" w:hAnsi="Arial" w:cs="Arial"/>
      <w:sz w:val="22"/>
      <w:szCs w:val="24"/>
      <w:lang w:val="pt-BR" w:bidi="ar-SA"/>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Escriba">
    <w:name w:val="Normal-Escriba"/>
    <w:basedOn w:val="Normal"/>
    <w:qFormat/>
    <w:pPr>
      <w:ind w:firstLine="1440"/>
      <w:jc w:val="both"/>
    </w:pPr>
    <w:rPr>
      <w:rFonts w:ascii="Arial" w:hAnsi="Arial" w:cs="Arial"/>
    </w:rPr>
  </w:style>
  <w:style w:type="paragraph" w:styleId="CentralizadoEscriba">
    <w:name w:val="Centralizado-Escriba"/>
    <w:basedOn w:val="NormalEscriba"/>
    <w:qFormat/>
    <w:pPr>
      <w:ind w:hanging="0"/>
      <w:jc w:val="center"/>
    </w:pPr>
    <w:rPr/>
  </w:style>
  <w:style w:type="paragraph" w:styleId="HeaderEscriba">
    <w:name w:val="Header-Escriba"/>
    <w:basedOn w:val="Normal"/>
    <w:qFormat/>
    <w:pPr>
      <w:tabs>
        <w:tab w:val="clear" w:pos="708"/>
        <w:tab w:val="right" w:pos="7088" w:leader="none"/>
      </w:tabs>
      <w:ind w:left="-85"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47:00Z</dcterms:created>
  <dc:creator>Prodasen</dc:creator>
  <dc:description/>
  <cp:keywords/>
  <dc:language>en-US</dc:language>
  <cp:lastModifiedBy>patlmo</cp:lastModifiedBy>
  <cp:lastPrinted>2013-07-15T12:42:00Z</cp:lastPrinted>
  <dcterms:modified xsi:type="dcterms:W3CDTF">2013-12-13T19:50:00Z</dcterms:modified>
  <cp:revision>4</cp:revision>
  <dc:subject/>
  <dc:title> </dc:title>
</cp:coreProperties>
</file>