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DÉCIMA REUNIÃO (extraordinária) DA COMISSÃO DE ASSUNTOS SOCIAIS DA 3ª SESSÃO LEGISLATIVA ORDINÁRIA DA 51ª LEGISLATURA REALIZADA DIA VINTE E NOVE DE MAIO DE 2001, TERÇA-FEIRA, ÀS 11:00 HORAS.</w:t>
      </w:r>
    </w:p>
    <w:p>
      <w:pPr>
        <w:pStyle w:val="BodyText2"/>
        <w:widowControl/>
        <w:tabs>
          <w:tab w:val="clear" w:pos="708"/>
          <w:tab w:val="left" w:pos="5529" w:leader="none"/>
        </w:tabs>
        <w:bidi w:val="0"/>
        <w:rPr>
          <w:rFonts w:ascii="Times New Roman" w:hAnsi="Times New Roman"/>
        </w:rPr>
      </w:pPr>
      <w:r>
        <w:rPr/>
      </w:r>
    </w:p>
    <w:p>
      <w:pPr>
        <w:pStyle w:val="Normal"/>
        <w:bidi w:val="0"/>
        <w:jc w:val="both"/>
        <w:rPr/>
      </w:pPr>
      <w:r>
        <w:rPr>
          <w:sz w:val="24"/>
        </w:rPr>
        <w:t xml:space="preserve">Às onze horas e trinta minutos, do dia vinte e nove de maio de dois mil e um, na Sala Florestan Fernandes, sob a presidência do senador Romeu Tuma, reúne-se a Comissão de Assuntos Sociais, com a presença dos senadores Maguito Vilela, Marluce Pinto, Mauro Miranda, Jonas Pinheiro, Geraldo Althoff, Moreira Mendes, Maria do Carmo Alves, Eduardo Siqueira Campos, Luiz Pontes, Osmar Dias, Marina Silva, Sebastião Rocha, Tião Viana, Ademir Andrade, Casildo Maldaner, Gilvam Borges, Carlos Bezerra, Carlos Patrocínio, José Coelho, Ricardo Santos e Geraldo Cândido. Deixam de comparecer os demais membros da Comissão, justificando ausência o Senador Juvêncio da Fonseca. O Senhor Presidente declara abertos os trabalhos, propondo a dispensa da leitura da Ata da reunião anterior, que é dada como aprovada. A presente reunião destina-se a análise da seguinte Pauta: </w:t>
      </w:r>
      <w:r>
        <w:rPr>
          <w:b/>
          <w:sz w:val="24"/>
        </w:rPr>
        <w:t>item um</w:t>
      </w:r>
      <w:r>
        <w:rPr>
          <w:sz w:val="24"/>
        </w:rPr>
        <w:t xml:space="preserve">: </w:t>
      </w:r>
      <w:r>
        <w:rPr>
          <w:b/>
          <w:sz w:val="24"/>
        </w:rPr>
        <w:t>Projeto de Lei da Câmara nº 22, de 2001</w:t>
      </w:r>
      <w:r>
        <w:rPr>
          <w:sz w:val="24"/>
        </w:rPr>
        <w:t xml:space="preserve">, que “Altera a Lei nº 8.212, de 24 de julho de 1991, a Lei nº 8.870, de 15 de abril de 1994, a Lei nº 9.317, de 5 de dezembro de 1997. (Contribuição Previdenciária da Empresa Rural e da Agroindústria; Consórcio Simplificado de Produtores Rurais; Benefícios Fiscais para Agroindústria). </w:t>
      </w:r>
      <w:r>
        <w:rPr>
          <w:b/>
          <w:sz w:val="24"/>
        </w:rPr>
        <w:t>Autor</w:t>
      </w:r>
      <w:r>
        <w:rPr>
          <w:sz w:val="24"/>
        </w:rPr>
        <w:t xml:space="preserve">: Presidência da República. </w:t>
      </w:r>
      <w:r>
        <w:rPr>
          <w:b/>
          <w:sz w:val="24"/>
        </w:rPr>
        <w:t>Relator</w:t>
      </w:r>
      <w:r>
        <w:rPr>
          <w:sz w:val="24"/>
        </w:rPr>
        <w:t xml:space="preserve">: Senador Osmar Dias. </w:t>
      </w:r>
      <w:r>
        <w:rPr>
          <w:b/>
          <w:sz w:val="24"/>
        </w:rPr>
        <w:t>Observação</w:t>
      </w:r>
      <w:r>
        <w:rPr>
          <w:sz w:val="24"/>
        </w:rPr>
        <w:t xml:space="preserve">: no prazo regimental foram oferecidas três emendas de autoria do Senador Waldeck Ornelas. </w:t>
      </w:r>
      <w:r>
        <w:rPr>
          <w:b/>
          <w:sz w:val="24"/>
        </w:rPr>
        <w:t>Parecer</w:t>
      </w:r>
      <w:r>
        <w:rPr>
          <w:sz w:val="24"/>
        </w:rPr>
        <w:t xml:space="preserve">: favorável ao Projeto, acolhendo a emenda nº 1, rejeitando as de nºs 2 e 3 e apresentando duas emendas modificativas. Discutiram a matéria os Senadores Jonas Pinheiro, Romeu Tuma, Geraldo Althoff, Casildo Maldaner e a Senadora Marluce Pinto. </w:t>
      </w:r>
      <w:r>
        <w:rPr>
          <w:b/>
          <w:sz w:val="24"/>
        </w:rPr>
        <w:t>Resultado</w:t>
      </w:r>
      <w:r>
        <w:rPr>
          <w:sz w:val="24"/>
        </w:rPr>
        <w:t xml:space="preserve">: Aprovado, com as emendas nºs 1, 2 e 3-CAS </w:t>
      </w:r>
      <w:r>
        <w:rPr>
          <w:b/>
          <w:sz w:val="24"/>
        </w:rPr>
        <w:t>Item dois</w:t>
      </w:r>
      <w:r>
        <w:rPr>
          <w:sz w:val="24"/>
        </w:rPr>
        <w:t xml:space="preserve">: </w:t>
      </w:r>
      <w:r>
        <w:rPr>
          <w:b/>
          <w:sz w:val="24"/>
        </w:rPr>
        <w:t>Mensagem nº 121, de 2001</w:t>
      </w:r>
      <w:r>
        <w:rPr>
          <w:sz w:val="24"/>
        </w:rPr>
        <w:t xml:space="preserve"> (votação secreta), que “Submete à apreciação do Senado Federal o nome do Senhor Luís Carlos Wanderley Lima , para ser reconduzido, por três anos, ao cargo de Diretor da Agência Nacional de Vigilância Sanitária”. </w:t>
      </w:r>
      <w:r>
        <w:rPr>
          <w:b/>
          <w:sz w:val="24"/>
        </w:rPr>
        <w:t>Autor</w:t>
      </w:r>
      <w:r>
        <w:rPr>
          <w:sz w:val="24"/>
        </w:rPr>
        <w:t xml:space="preserve">: Presidência da República. </w:t>
      </w:r>
      <w:r>
        <w:rPr>
          <w:b/>
          <w:sz w:val="24"/>
        </w:rPr>
        <w:t>Relator:</w:t>
      </w:r>
      <w:r>
        <w:rPr>
          <w:sz w:val="24"/>
        </w:rPr>
        <w:t xml:space="preserve"> Senador Geraldo Althoff. </w:t>
      </w:r>
      <w:r>
        <w:rPr>
          <w:b/>
          <w:sz w:val="24"/>
        </w:rPr>
        <w:t>Relatório</w:t>
      </w:r>
      <w:r>
        <w:rPr>
          <w:sz w:val="24"/>
        </w:rPr>
        <w:t xml:space="preserve">: que a Comissão dispõe dos elementos necessários para deliberar sobre a indicação. Sabatinaram o indicado os Senadores Geraldo Althoff, Ademir Andrade, Romeu Tuma e a Senadora Marluce Pinto. </w:t>
      </w:r>
      <w:r>
        <w:rPr>
          <w:b/>
          <w:sz w:val="24"/>
        </w:rPr>
        <w:t>Resultado</w:t>
      </w:r>
      <w:r>
        <w:rPr>
          <w:sz w:val="24"/>
        </w:rPr>
        <w:t>: aprovada a recondução do Senhor Luís Carlos Wanderley Lima por dezoito votos “sim” e duas abstenções. Foram escrutinadores os Senadores Geraldo Cândido e Geraldo Althoff. Nada mais havendo a tratar, encerra-se a reunião às treze horas e oito minutos, lavrando eu, José Roberto Assumpção Cruz, a presente Ata que, lida e aprovada, será assinada pelo Senhor Presidente e publicada no Diário do Senado Federal, juntamente com a íntegra das notas taquigráficas.</w:t>
      </w:r>
    </w:p>
    <w:p>
      <w:pPr>
        <w:pStyle w:val="Normal"/>
        <w:bidi w:val="0"/>
        <w:jc w:val="both"/>
        <w:rPr>
          <w:rFonts w:ascii="Times New Roman" w:hAnsi="Times New Roman"/>
          <w:sz w:val="24"/>
        </w:rPr>
      </w:pPr>
      <w:r>
        <w:rPr>
          <w:sz w:val="24"/>
        </w:rPr>
      </w:r>
    </w:p>
    <w:p>
      <w:pPr>
        <w:pStyle w:val="Heading4"/>
        <w:numPr>
          <w:ilvl w:val="0"/>
          <w:numId w:val="0"/>
        </w:numPr>
        <w:bidi w:val="0"/>
        <w:outlineLvl w:val="3"/>
        <w:rPr/>
      </w:pPr>
      <w:r>
        <w:rPr/>
        <w:t>Senador ROMEU TUMA</w:t>
      </w:r>
    </w:p>
    <w:p>
      <w:pPr>
        <w:pStyle w:val="Heading4"/>
        <w:numPr>
          <w:ilvl w:val="0"/>
          <w:numId w:val="0"/>
        </w:numPr>
        <w:bidi w:val="0"/>
        <w:outlineLvl w:val="3"/>
        <w:rPr/>
      </w:pPr>
      <w:r>
        <w:rPr/>
        <w:t>Presidente</w:t>
      </w:r>
    </w:p>
    <w:p>
      <w:pPr>
        <w:pStyle w:val="Normal"/>
        <w:bidi w:val="0"/>
        <w:jc w:val="left"/>
        <w:rPr>
          <w:rFonts w:ascii="Times New Roman" w:hAnsi="Times New Roman"/>
        </w:rPr>
      </w:pPr>
      <w:r>
        <w:rPr/>
      </w:r>
    </w:p>
    <w:p>
      <w:pPr>
        <w:pStyle w:val="Heading5"/>
        <w:numPr>
          <w:ilvl w:val="0"/>
          <w:numId w:val="0"/>
        </w:numPr>
        <w:bidi w:val="0"/>
        <w:outlineLvl w:val="4"/>
        <w:rPr/>
      </w:pPr>
      <w:r>
        <w:rPr/>
        <w:t>NOTAS TAQUIGRÁFICAS DA REUNIÃO DA CAS DO DIA 29/05/2001</w:t>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Havendo número regimental, declaro aberta a 10ª reunião da Comissão de Assuntos Sociais da 3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4"/>
        </w:rPr>
        <w:t>Antes de iniciarmos 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firstLine="851"/>
        <w:jc w:val="both"/>
        <w:rPr/>
      </w:pPr>
      <w:r>
        <w:rPr>
          <w:sz w:val="24"/>
        </w:rPr>
        <w:t>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rs. Senadores, gostaria de me reportar ao Congresso da Associação Paulista de Municípios, realizado na cidade de São Pedro, uma estância hidromineral do Estado de São Paulo, onde foi debatido o Estatuto da Cidade. Infelizmente, o Senador Mauro Miranda não pôde comparecer, e a sua presença foi bastante aguardada para a discussão dessa pauta. Eu estive presente e gostaria de falar da importância da discussão desse Estatuto, que se encontra nesta comissão para ser votado. Gostaria muito da participação intensa dos Srs. Senadores. Não sei se haverá outras audiências públicas. Há um pedido para que a próxima se realize em Cuiabá, mas, como não havia número para votação, ficou em aberto. Há uma grande ansiedade pela aprovação urgente desse Estatuto, inclusive para que a delegação brasileira que estará na ONU para o Habitat III possa levar alguma coisa aprovada por esta Comissão e pelo Plenário do Senad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ra isso que gostaria de expor, pedindo a participação dos Srs. Senadores, porque o assunto é de extrema relevância, de interesse tanto nacional quanto internacional. E os prefeitos estão ansiosos em ver aprovado o projeto, dentro dos limites que forem decididos por esta Comissã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cedo a palavra ao Senador Osmar Dias, para a leitura do relatório do Projeto de Lei da Câmara nº 22 (Projeto de Lei nº 3.998, de 2001, na origem), que altera a Lei nº 8.212, de 24 de julho de 1991, a Lei nº 8.870, de 15 de abril de 1994, a Lei nº 9.317, de 5 de dezembro de 1996, e a Lei nº 9.528, de 10 de dezembro de 1997, que se encontra nesta Comissão, em regime de urgênci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OSMAR DIAS –</w:t>
      </w:r>
      <w:r>
        <w:rPr>
          <w:rFonts w:ascii="Times New Roman" w:hAnsi="Times New Roman"/>
        </w:rPr>
        <w:t xml:space="preserve"> Sr. Presidente, Senador Romeu Tuma, primeiramente quero agradecer a V. Exª por ter me dado a oportunidade de relatar este projeto, de extrema importância para a agricultura e para a agroindústria brasileira, tanto que está em regime de urgência. A matéria é de iniciativa do Poder Executivo e foi aprovada pelas Comissões da Câmara dos Deputados de Agricultura e Política Rural, Seguridade Social e Família, Finanças e Tributação e Constituição, Justiça e Redaçã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matéria chegou ao Senado Federal com uma recomendação: que não houvesse nenhum alteração no projeto, por estar em regime de urgência. V. Exª sabe o quanto nós nos dedicamos aos problemas da agricultura e da agroindústria. Logo que o li, identifiquei alguns problemas, embora reconheça nele uma grande reforma na área previdenciária do setor da agricultura e da agroindústria, reforma essa que vai ajudar, de forma importante, a formalizar as relações de trabalho tanto na agricultura quanto na agroindústria.    Este projeto é um estímulo para as relações de trabalho formais, porque hoje mais de 50% dos trabalhadores da agricultura e da agroindústria trabalham em regime informal, portanto, sem direitos sociais assegurados, sem registro em carteira, sem contagem de tempo para aposentadoria, sem a cidadania plena. Este projeto, ao estimular a relação de trabalho formal, vai estimular a cidadania; portanto, é muito important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mo eu disse, o projeto trazia alguns problemas que poderiam, inclusive, inviabilizar setores importantes da nossa atividade econômic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Vou ler e explicar alguns trechos do relatório, porque considero importante que os Senadores entendam bem aquilo que estamos votando neste momento.</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A proposição em foco altera dispositivos que tratam das contribuições sociais devidas pelos produtores rurais e pela agroindústria, esta última definida como o produtor rural, pessoa jurídica, cuja atividade econômica seja a industrialização de produção própria ou de produção própria e adquirida de terceiros.” Aqui já há uma definição que precisa ser entendida. Quais as agroindústrias que estão inseridas no contexto dessa nova lei que está sendo proposta? São aquelas que industrializam produção própria ou de produção própria e adquirida de terceiros. Como exemplo, citaria a indústria de integração no setor de avicultura e suinocultura, que há no Estado do Senador Geraldo Althoff, no meu e em vários outros Estados, uma característica marcante desses lugares.</w:t>
      </w:r>
    </w:p>
    <w:p>
      <w:pPr>
        <w:pStyle w:val="Normal"/>
        <w:tabs>
          <w:tab w:val="clear" w:pos="708"/>
          <w:tab w:val="left" w:pos="0" w:leader="none"/>
          <w:tab w:val="left" w:pos="142" w:leader="none"/>
          <w:tab w:val="left" w:pos="709" w:leader="none"/>
        </w:tabs>
        <w:bidi w:val="0"/>
        <w:ind w:firstLine="851"/>
        <w:jc w:val="both"/>
        <w:rPr/>
      </w:pPr>
      <w:r>
        <w:rPr>
          <w:sz w:val="24"/>
        </w:rPr>
        <w:t>Então, quando as empresas de avicultura, suinocultura, carcinicultura, no Nordeste, fazem a industrialização desses produtos, na verdade, elas estão industrializando a produção própria. No momento em que se faz a integração, a indústria fornece as matrizes, ou seja, os animais, e o produtor rural opera como prestador de serviços, porque ele empresta mão-de-obra e assistência técnica à produção, ou seja, prestação de serviço à indústria. O resultado dessa integração é a produção própria daquela indústria. E, na verdade, é o que viabiliza a suinocultura, avicultura, pecuária leiteira, que são de altíssima tecnologia em nosso País. Citei os Estados de Santa Catarina, Paraná e São Paulo, mas poderia citar praticamente todos os Estados brasileiros, onde esses setores têm uma função importante na geração de emprego e renda.</w:t>
      </w:r>
    </w:p>
    <w:p>
      <w:pPr>
        <w:pStyle w:val="Normal"/>
        <w:tabs>
          <w:tab w:val="clear" w:pos="708"/>
          <w:tab w:val="left" w:pos="0" w:leader="none"/>
          <w:tab w:val="left" w:pos="142" w:leader="none"/>
          <w:tab w:val="left" w:pos="709" w:leader="none"/>
        </w:tabs>
        <w:bidi w:val="0"/>
        <w:ind w:firstLine="851"/>
        <w:jc w:val="both"/>
        <w:rPr/>
      </w:pPr>
      <w:r>
        <w:rPr>
          <w:sz w:val="24"/>
        </w:rPr>
        <w:t>Uma das modificações mais significativas é que, em vez de o produtor rural e as agroindústrias recolherem sua contribuição previdenciária – e aí está o fundamento do projeto – sobre a folha de pessoal, no percentual de 20%, que é o que se paga hoje para a Previdência, eles passariam a recolher 2,6% do faturamento bruto.</w:t>
      </w:r>
    </w:p>
    <w:p>
      <w:pPr>
        <w:pStyle w:val="Normal"/>
        <w:tabs>
          <w:tab w:val="clear" w:pos="708"/>
          <w:tab w:val="left" w:pos="0" w:leader="none"/>
          <w:tab w:val="left" w:pos="142" w:leader="none"/>
          <w:tab w:val="left" w:pos="709" w:leader="none"/>
        </w:tabs>
        <w:bidi w:val="0"/>
        <w:ind w:firstLine="851"/>
        <w:jc w:val="both"/>
        <w:rPr/>
      </w:pPr>
      <w:r>
        <w:rPr>
          <w:sz w:val="24"/>
        </w:rPr>
        <w:t>Essa é uma alteração profunda nas relações trabalhistas no meio rural e na agroindústria, porque, ao se tirar 20% da folha e colocar 2,6% de faturamento, é estimulado o registro, em carteira, de mais trabalhadores, porque se retira esse encargo social, que era um custo determinado à agroindústria e aos produtores, pessoas jurídicas da área rural.</w:t>
      </w:r>
    </w:p>
    <w:p>
      <w:pPr>
        <w:pStyle w:val="Normal"/>
        <w:tabs>
          <w:tab w:val="clear" w:pos="708"/>
          <w:tab w:val="left" w:pos="0" w:leader="none"/>
          <w:tab w:val="left" w:pos="142" w:leader="none"/>
          <w:tab w:val="left" w:pos="709" w:leader="none"/>
        </w:tabs>
        <w:bidi w:val="0"/>
        <w:ind w:firstLine="851"/>
        <w:jc w:val="both"/>
        <w:rPr/>
      </w:pPr>
      <w:r>
        <w:rPr>
          <w:sz w:val="24"/>
        </w:rPr>
        <w:t>A inclusão do art. 25, “a”, visa equiparar ao empregador rural, pessoa física, o consórcio simplificado de produtores rurais, formado pela união de produtores rurais/pessoa física, que outorga a um deles, poderes para gerir a mão-de-obra para prestação exclusiva de serviço aos seus integrantes.</w:t>
      </w:r>
    </w:p>
    <w:p>
      <w:pPr>
        <w:pStyle w:val="Normal"/>
        <w:tabs>
          <w:tab w:val="clear" w:pos="708"/>
          <w:tab w:val="left" w:pos="0" w:leader="none"/>
          <w:tab w:val="left" w:pos="142" w:leader="none"/>
          <w:tab w:val="left" w:pos="709" w:leader="none"/>
        </w:tabs>
        <w:bidi w:val="0"/>
        <w:ind w:firstLine="851"/>
        <w:jc w:val="both"/>
        <w:rPr/>
      </w:pPr>
      <w:r>
        <w:rPr>
          <w:sz w:val="24"/>
        </w:rPr>
        <w:t>Então, este projeto também estimula a associação dos produtores em consórcio na medida em que considera o empregador rural como pessoa física que esteja organizada em consórcio simplificado, como pessoa jurídica, exatamente para os fins dessa lei que estabelece essa nova regra de contribuição.</w:t>
      </w:r>
    </w:p>
    <w:p>
      <w:pPr>
        <w:pStyle w:val="Normal"/>
        <w:tabs>
          <w:tab w:val="clear" w:pos="708"/>
          <w:tab w:val="left" w:pos="0" w:leader="none"/>
          <w:tab w:val="left" w:pos="142" w:leader="none"/>
          <w:tab w:val="left" w:pos="709" w:leader="none"/>
        </w:tabs>
        <w:bidi w:val="0"/>
        <w:ind w:firstLine="851"/>
        <w:jc w:val="both"/>
        <w:rPr/>
      </w:pPr>
      <w:r>
        <w:rPr>
          <w:sz w:val="24"/>
        </w:rPr>
        <w:t xml:space="preserve">Também há aumento na contribuição do empregador rural/pessoa física do segurado especial e do empregador rural/pessoa jurídica para o Serviço Nacional de Aprendizagem Rural – Senar. Tal contribuição, antes equivalente a 0,1, passa a ser de 0,2 para os produtores empregador/pessoa física e do segurado especial e de 0,25% no caso de empregador/pessoa jurídica. A contribuição da agroindústria foi equiparada a desse último, ou seja, a agroindústria vai pagar 0,25. Por que é importante o Senar? Porque todos nós reclamamos sempre que o Brasil precisa especializar sua mão-de-obra, precisa levar, principalmente às mulheres da zona rural, cursos de treinamento, de especialização, para que elas possam ajudar na renda da família com uma atividade nova. Nos Estados em que há muita produção de ovinos, por exemplo, o Senar oferece às mulheres a possibilidade de elas aprenderem uma nova atividade, trabalhando com a lã, para completar a renda familiar. No caso da produção de compotas, doces, o Senar tem curso. No caso de treinamento para operadores de ordenhadeiras mecânicas, o Senar tem curso. Enfim, o Senar tem um universo enorme de cursos de treinamento de mão-de-obra rural que tem possibilitado a aplicação de tecnologias no campo e a ampliação da renda do trabalhador e do produtor rural, principalmente o pequeno. </w:t>
      </w:r>
    </w:p>
    <w:p>
      <w:pPr>
        <w:pStyle w:val="Normal"/>
        <w:tabs>
          <w:tab w:val="clear" w:pos="708"/>
          <w:tab w:val="left" w:pos="0" w:leader="none"/>
          <w:tab w:val="left" w:pos="142" w:leader="none"/>
          <w:tab w:val="left" w:pos="709" w:leader="none"/>
        </w:tabs>
        <w:bidi w:val="0"/>
        <w:ind w:firstLine="851"/>
        <w:jc w:val="both"/>
        <w:rPr/>
      </w:pPr>
      <w:r>
        <w:rPr>
          <w:sz w:val="24"/>
        </w:rPr>
        <w:t>Então, essa ampliação de receita para o Senar vai proporcionar um atendimento de mais qualidade do que aquele que o Senar já dá, que é um atendimento de ótima qualidade, ampliando essa atividade do Senar.</w:t>
      </w:r>
    </w:p>
    <w:p>
      <w:pPr>
        <w:pStyle w:val="Normal"/>
        <w:tabs>
          <w:tab w:val="clear" w:pos="708"/>
          <w:tab w:val="left" w:pos="0" w:leader="none"/>
          <w:tab w:val="left" w:pos="142" w:leader="none"/>
          <w:tab w:val="left" w:pos="709" w:leader="none"/>
        </w:tabs>
        <w:bidi w:val="0"/>
        <w:ind w:firstLine="851"/>
        <w:jc w:val="both"/>
        <w:rPr/>
      </w:pPr>
      <w:r>
        <w:rPr>
          <w:sz w:val="24"/>
        </w:rPr>
        <w:t>Outra grande inovação é a possibilidade de o empregador rural descontar de sua contribuição o valor equivalente a 50% da parcela efetivamente recolhida dos empregados para a Previdência Social. Tal subsídio vale tanto para os produtores rurais, pessoa física e jurídica, quanto para a agroindústria. Não se aplica, nesse caso, ao consórcio simplificado. Isso quer dizer que o produtor rural, pessoa física, jurídica e a agroindústria, poderá deduzir – e isso seria mais um incentivo fiscal que se dá exatamente para chegar naquele ponto que discutimos antes; ou seja, o de estimular a formalização, o registro em carteira, que é o que o Governo pretendeu quando tomou a iniciativa de apresentar esse projeto ao Legislativo. Trata-se, portanto, de uma iniciativa que merece todo apoio do Senado Federal, como mereceu da Câmara dos Deputados.</w:t>
      </w:r>
    </w:p>
    <w:p>
      <w:pPr>
        <w:pStyle w:val="Normal"/>
        <w:tabs>
          <w:tab w:val="clear" w:pos="708"/>
          <w:tab w:val="left" w:pos="0" w:leader="none"/>
          <w:tab w:val="left" w:pos="142" w:leader="none"/>
          <w:tab w:val="left" w:pos="709" w:leader="none"/>
        </w:tabs>
        <w:bidi w:val="0"/>
        <w:ind w:firstLine="851"/>
        <w:jc w:val="both"/>
        <w:rPr/>
      </w:pPr>
      <w:r>
        <w:rPr>
          <w:sz w:val="24"/>
        </w:rPr>
        <w:t>Esse projeto recebeu três emendas do Senador Waldeck Ornélas, das quais aproveitei apenas uma e ofereci duas emendas que vou explicar agora, porque elas são de extrema importância para consertar um equívoco que o projeto cometia.</w:t>
      </w:r>
    </w:p>
    <w:p>
      <w:pPr>
        <w:pStyle w:val="Normal"/>
        <w:tabs>
          <w:tab w:val="clear" w:pos="708"/>
          <w:tab w:val="left" w:pos="0" w:leader="none"/>
          <w:tab w:val="left" w:pos="142" w:leader="none"/>
          <w:tab w:val="left" w:pos="709" w:leader="none"/>
        </w:tabs>
        <w:bidi w:val="0"/>
        <w:ind w:firstLine="851"/>
        <w:jc w:val="both"/>
        <w:rPr/>
      </w:pPr>
      <w:r>
        <w:rPr>
          <w:sz w:val="24"/>
        </w:rPr>
        <w:t>Vou passar, agora, Sr. Presidente, mais à frente, na página 5 – quem quiser pode acompanhar –, da análise do projeto, onde está escrito: ... “apesar de todos os aspectos meritórios, da qualidade técnica da iniciativa, entendemos que também se deve reconsiderar a aplicação da alíquota de contribuição sobre a receita obtida na comercialização dos produtos da avicultura, suinocultura, piscicultura e carcinicultura, criação de camarões”.</w:t>
      </w:r>
    </w:p>
    <w:p>
      <w:pPr>
        <w:pStyle w:val="Normal"/>
        <w:tabs>
          <w:tab w:val="clear" w:pos="708"/>
          <w:tab w:val="left" w:pos="0" w:leader="none"/>
          <w:tab w:val="left" w:pos="142" w:leader="none"/>
          <w:tab w:val="left" w:pos="709" w:leader="none"/>
        </w:tabs>
        <w:bidi w:val="0"/>
        <w:ind w:firstLine="851"/>
        <w:jc w:val="both"/>
        <w:rPr/>
      </w:pPr>
      <w:r>
        <w:rPr>
          <w:sz w:val="24"/>
        </w:rPr>
        <w:t>Por quê? No momento em que retiramos o recolhimento previdenciário de 20% da folha e passamos para 2,6% do faturamento dessas empresas, o que estamos fazendo? Nós estamos impondo um custo enorme sobre essas agroindústrias da suinocultura, avicultura, principalmente, que têm um valor alto de faturamento, mas com margem de lucro muito estreita e que são, por natureza, grande empregadoras de mão-de-obra.</w:t>
      </w:r>
    </w:p>
    <w:p>
      <w:pPr>
        <w:pStyle w:val="Normal"/>
        <w:tabs>
          <w:tab w:val="clear" w:pos="708"/>
          <w:tab w:val="left" w:pos="0" w:leader="none"/>
          <w:tab w:val="left" w:pos="142" w:leader="none"/>
          <w:tab w:val="left" w:pos="709" w:leader="none"/>
        </w:tabs>
        <w:bidi w:val="0"/>
        <w:ind w:firstLine="851"/>
        <w:jc w:val="both"/>
        <w:rPr/>
      </w:pPr>
      <w:r>
        <w:rPr>
          <w:sz w:val="24"/>
        </w:rPr>
        <w:t>No caso, se nós não deixarmos essas empresas operar do jeito que elas estão operando, recolhendo sobre a folha, transferindo esse ônus sobre o faturamento, vamos inviabilizar, praticamente, esse setor. Vou dar o número: só a indústria de aves já produz hoje, no Brasil, mais de 6 milhões de toneladas de carne e tem um faturamento bruto em torno de 12 bilhões de reais. Se fizemos um cálculo rápido, se nós transformarmos em 2,6% sobre esse faturamento bruto, chegaríamos a uma contribuição previdenciária em torno de 300 milhões de reais. Santa Catarina, Paraná, Rio Grande do Sul, São Paulo, Minas Gerais, o Centro-Oeste também, mas o Estado de Santa Catarina é o maior produtor de aves e suínos. Aliás, de aves é o Paraná; de suínos é Santa Catarina. É porque o Paraná tem mais gente para consumir.</w:t>
      </w:r>
    </w:p>
    <w:p>
      <w:pPr>
        <w:pStyle w:val="Normal"/>
        <w:tabs>
          <w:tab w:val="clear" w:pos="708"/>
          <w:tab w:val="left" w:pos="0" w:leader="none"/>
          <w:tab w:val="left" w:pos="142" w:leader="none"/>
          <w:tab w:val="left" w:pos="709" w:leader="none"/>
        </w:tabs>
        <w:bidi w:val="0"/>
        <w:ind w:firstLine="851"/>
        <w:jc w:val="both"/>
        <w:rPr/>
      </w:pPr>
      <w:r>
        <w:rPr>
          <w:sz w:val="24"/>
        </w:rPr>
        <w:t xml:space="preserve">Temos nessas indústrias uma capacidade de gerar emprego que, somando a avicultura e a suinocultura, chega-se a 4 milhões de pessoas empregadas. Seria um caos se nós promovêssemos, com essa iniciativa que estamos tomando aqui, ao invés de estimular esses setores, o desestímulo ao emprego e, sobretudo, a inviabilização desses setores. </w:t>
      </w:r>
    </w:p>
    <w:p>
      <w:pPr>
        <w:pStyle w:val="Normal"/>
        <w:tabs>
          <w:tab w:val="clear" w:pos="708"/>
          <w:tab w:val="left" w:pos="0" w:leader="none"/>
          <w:tab w:val="left" w:pos="142" w:leader="none"/>
          <w:tab w:val="left" w:pos="709" w:leader="none"/>
        </w:tabs>
        <w:bidi w:val="0"/>
        <w:ind w:firstLine="851"/>
        <w:jc w:val="both"/>
        <w:rPr/>
      </w:pPr>
      <w:r>
        <w:rPr>
          <w:sz w:val="24"/>
        </w:rPr>
        <w:t xml:space="preserve">Esse problema veio da Câmara. Com sou do setor, sou ligado ao setor, não deixei de ouvir a indústria do setor, os produtores do setor, que usaram argumentos sérios. Primeiro, 4 milhões de empregos; segundo, avicultura, suinocultura e piscicultura foram considerados pelo próprio Presidente a âncora do real, ou seja, o símbolo do real era um frango. De repente, esses setores que contribuíram para a estabilidade da moeda vão ser sacrificados por uma iniciativa que vai beneficiar setores importantes também da economia, como o setor de álcool, o setor de açúcar, o setor de café e outros setores da atividade agroindustrial, que serão beneficiados quando se transfere a possibilidade de recolhimento ao invés de se recolher sobre a folha para o faturamento bruto. Esses setores que citei - café, açúcar, álcool - estão muito satisfeitos com essa nova regra. Mas a avicultura, suinocultura, a carcinicultura, a piscicultura, que são indústrias importantes na geração de empregos e de renda, principalmente agora que nós inclusive estamos ganhando o mercado externo, conquistando espaços importantes em função de problemas ocorridos na União Européia, que passou a consumir 25% a menos de carne bovina, e que está importando mais; o crescimento das exportações de frangos cresceu cerca 40% neste ano em função exatamente dos problemas ocorridos no resto do mundo. Então, nós estamos, na verdade, condenando essa indústria a perder essa oportunidade de crescimento, de aumento de mercado, de geração de renda e de emprego. E nós não podemos fazer isso. </w:t>
      </w:r>
    </w:p>
    <w:p>
      <w:pPr>
        <w:pStyle w:val="Normal"/>
        <w:tabs>
          <w:tab w:val="clear" w:pos="708"/>
          <w:tab w:val="left" w:pos="0" w:leader="none"/>
          <w:tab w:val="left" w:pos="142" w:leader="none"/>
          <w:tab w:val="left" w:pos="709" w:leader="none"/>
        </w:tabs>
        <w:bidi w:val="0"/>
        <w:ind w:firstLine="851"/>
        <w:jc w:val="both"/>
        <w:rPr/>
      </w:pPr>
      <w:r>
        <w:rPr>
          <w:sz w:val="24"/>
        </w:rPr>
        <w:t xml:space="preserve">Então, eu estou excluindo num dos artigos da lei, onde diz “que estão excluídas as sociedade cooperativas - porque as sociedades cooperativas vão poder continuar recolhendo em relação à folha 20%; já excluiu-se, portanto, no projeto da sociedade cooperativa - eu coloquei uma vírgula e continuei dizendo: “também se exclui a agroindústria da avicultura, da suinocultura, da piscicultura e da carcinicultura, que é a criação de camarão. </w:t>
      </w:r>
    </w:p>
    <w:p>
      <w:pPr>
        <w:pStyle w:val="Normal"/>
        <w:tabs>
          <w:tab w:val="clear" w:pos="708"/>
          <w:tab w:val="left" w:pos="0" w:leader="none"/>
          <w:tab w:val="left" w:pos="142" w:leader="none"/>
          <w:tab w:val="left" w:pos="709" w:leader="none"/>
        </w:tabs>
        <w:bidi w:val="0"/>
        <w:ind w:firstLine="851"/>
        <w:jc w:val="both"/>
        <w:rPr/>
      </w:pPr>
      <w:r>
        <w:rPr>
          <w:sz w:val="24"/>
        </w:rPr>
        <w:t xml:space="preserve">Então, esta é uma emenda que apresentei de extrema importância para permitir que nós levemos benefício ao campo, aos produtores rurais, às outras agroindústrias, sem inviabilizar essas agroindústrias que estão aí. </w:t>
      </w:r>
    </w:p>
    <w:p>
      <w:pPr>
        <w:pStyle w:val="Normal"/>
        <w:tabs>
          <w:tab w:val="clear" w:pos="708"/>
          <w:tab w:val="left" w:pos="0" w:leader="none"/>
          <w:tab w:val="left" w:pos="142" w:leader="none"/>
          <w:tab w:val="left" w:pos="709" w:leader="none"/>
        </w:tabs>
        <w:bidi w:val="0"/>
        <w:ind w:firstLine="851"/>
        <w:jc w:val="both"/>
        <w:rPr/>
      </w:pPr>
      <w:r>
        <w:rPr>
          <w:sz w:val="24"/>
        </w:rPr>
        <w:t xml:space="preserve">Conversei com o Ministro da Previdência, Roberto Brant, e S.Exª concordou com minha proposta. Portanto, os Senadores podem votar tranqüilos, porque o Governo não deve vetá-la.    </w:t>
      </w:r>
    </w:p>
    <w:p>
      <w:pPr>
        <w:pStyle w:val="Normal"/>
        <w:tabs>
          <w:tab w:val="clear" w:pos="708"/>
          <w:tab w:val="left" w:pos="0" w:leader="none"/>
          <w:tab w:val="left" w:pos="142" w:leader="none"/>
          <w:tab w:val="left" w:pos="709" w:leader="none"/>
        </w:tabs>
        <w:bidi w:val="0"/>
        <w:ind w:firstLine="851"/>
        <w:jc w:val="both"/>
        <w:rPr/>
      </w:pPr>
      <w:r>
        <w:rPr>
          <w:sz w:val="24"/>
        </w:rPr>
        <w:t xml:space="preserve">Além disso, em conseqüência da queda na produção, os níveis de emprego sofreriam um impacto considerável, o que já foi objeto de minhas considerações. </w:t>
      </w:r>
    </w:p>
    <w:p>
      <w:pPr>
        <w:pStyle w:val="Normal"/>
        <w:tabs>
          <w:tab w:val="clear" w:pos="708"/>
          <w:tab w:val="left" w:pos="0" w:leader="none"/>
          <w:tab w:val="left" w:pos="142" w:leader="none"/>
          <w:tab w:val="left" w:pos="709" w:leader="none"/>
        </w:tabs>
        <w:bidi w:val="0"/>
        <w:ind w:firstLine="851"/>
        <w:jc w:val="both"/>
        <w:rPr/>
      </w:pPr>
      <w:r>
        <w:rPr>
          <w:sz w:val="24"/>
        </w:rPr>
        <w:t xml:space="preserve">Houve uma outra modificação com relação ao último parágrafo que se faz necessária, cuja discussão foi acordada com o Poder Executivo, no que diz respeito à revogação do § 4° do art. 25 da Lei n° 8.212, de 24 de julho de 1991. Esse dispositivo legal, com muito acerto, exclui da base de cálculo da contribuição do produtor rural a produção destinada ao plantio ou reflorestamento; o produto animal destinado à reprodução, a criação pecuária ou granjeira e a utilização como cobaias para fins de pesquisas científicas, quando vendido pelo próprio produtor a quem a utilize diretamente com essas finalidades e, no caso de produção vegetal, por pessoa ou entidade que, registrada no Ministério da    Agricultura e do Abastecimento da Reforma Agrária, se dedique ao comércio de sementes e mudas. </w:t>
      </w:r>
    </w:p>
    <w:p>
      <w:pPr>
        <w:pStyle w:val="Normal"/>
        <w:tabs>
          <w:tab w:val="clear" w:pos="708"/>
          <w:tab w:val="left" w:pos="0" w:leader="none"/>
          <w:tab w:val="left" w:pos="142" w:leader="none"/>
          <w:tab w:val="left" w:pos="709" w:leader="none"/>
        </w:tabs>
        <w:bidi w:val="0"/>
        <w:ind w:firstLine="851"/>
        <w:jc w:val="both"/>
        <w:rPr/>
      </w:pPr>
      <w:r>
        <w:rPr>
          <w:sz w:val="24"/>
        </w:rPr>
        <w:t>Eu vou explicar melhor. O sujeito compra um lote de pintinhos para terminar e paga o imposto à Previdência; quando ele termina aquele lote e vende para o abatedouro e paga novamente. Então, é uma bitributação, que desestimula o setor. Então, eu estou excluindo, também, de acordo como procedi em    relação à indústria avícola e suinícola, esses setores que coloquei aqui, como produção de muda, por exemplo. Um agricultor compra mudas de eucaliptos para reflorestamento. No momento em que ele compra, ele paga um tributo. Depois, no fim, ao vender essa madeira, ele paga novamente o tributo.    Não é justo, Sr. Presidente. E, no caso de alguém que é terminador de bovino, por exemplo, que vai comprar boi para colocar no confinamento, ele compra um novilho, paga à Previdência, ao vendê-lo paga de novo. É por isso que estou excluindo...</w:t>
      </w:r>
    </w:p>
    <w:p>
      <w:pPr>
        <w:pStyle w:val="Normal"/>
        <w:tabs>
          <w:tab w:val="clear" w:pos="708"/>
          <w:tab w:val="left" w:pos="0" w:leader="none"/>
          <w:tab w:val="left" w:pos="142" w:leader="none"/>
          <w:tab w:val="left" w:pos="709" w:leader="none"/>
        </w:tabs>
        <w:bidi w:val="0"/>
        <w:ind w:firstLine="851"/>
        <w:jc w:val="both"/>
        <w:rPr/>
      </w:pPr>
      <w:r>
        <w:rPr>
          <w:b/>
          <w:sz w:val="24"/>
        </w:rPr>
        <w:t xml:space="preserve">O SR. ROMEU TUMA </w:t>
      </w:r>
      <w:r>
        <w:rPr>
          <w:sz w:val="24"/>
        </w:rPr>
        <w:t xml:space="preserve"> - Paga integralmente, e não tem...</w:t>
      </w:r>
    </w:p>
    <w:p>
      <w:pPr>
        <w:pStyle w:val="Normal"/>
        <w:tabs>
          <w:tab w:val="clear" w:pos="708"/>
          <w:tab w:val="left" w:pos="0" w:leader="none"/>
          <w:tab w:val="left" w:pos="142" w:leader="none"/>
          <w:tab w:val="left" w:pos="709" w:leader="none"/>
        </w:tabs>
        <w:bidi w:val="0"/>
        <w:ind w:firstLine="851"/>
        <w:jc w:val="both"/>
        <w:rPr/>
      </w:pPr>
      <w:r>
        <w:rPr>
          <w:b/>
          <w:sz w:val="24"/>
        </w:rPr>
        <w:t xml:space="preserve">O SR. OSMAR DIAS </w:t>
      </w:r>
      <w:r>
        <w:rPr>
          <w:sz w:val="24"/>
        </w:rPr>
        <w:t xml:space="preserve">– Exatamente. Então, nós estamos propondo essa exclusão, que    recebeu também o apoio do Governo. </w:t>
      </w:r>
    </w:p>
    <w:p>
      <w:pPr>
        <w:pStyle w:val="Normal"/>
        <w:tabs>
          <w:tab w:val="clear" w:pos="708"/>
          <w:tab w:val="left" w:pos="0" w:leader="none"/>
          <w:tab w:val="left" w:pos="142" w:leader="none"/>
          <w:tab w:val="left" w:pos="709" w:leader="none"/>
        </w:tabs>
        <w:bidi w:val="0"/>
        <w:ind w:firstLine="851"/>
        <w:jc w:val="both"/>
        <w:rPr/>
      </w:pPr>
      <w:r>
        <w:rPr>
          <w:sz w:val="24"/>
        </w:rPr>
        <w:t xml:space="preserve">Então, veja, Sr. Presidente, que às vezes precisamos conhecer os detalhes de uma atividade para poder contribuir na elaboração de uma lei que seja justa e que beneficie tanto o setor como a questão social, que é a geração de emprego, sem prejudicar determinados setores que têm características próprias e que poderiam ser até inviabilizados diante dessas regras. </w:t>
      </w:r>
    </w:p>
    <w:p>
      <w:pPr>
        <w:pStyle w:val="Normal"/>
        <w:tabs>
          <w:tab w:val="clear" w:pos="708"/>
          <w:tab w:val="left" w:pos="0" w:leader="none"/>
          <w:tab w:val="left" w:pos="142" w:leader="none"/>
          <w:tab w:val="left" w:pos="709" w:leader="none"/>
        </w:tabs>
        <w:bidi w:val="0"/>
        <w:ind w:firstLine="851"/>
        <w:jc w:val="both"/>
        <w:rPr/>
      </w:pPr>
      <w:r>
        <w:rPr>
          <w:sz w:val="24"/>
        </w:rPr>
        <w:t xml:space="preserve">Sr. Presidente, para encerrar, eu acolhi a Emenda n° 1, de autoria do Senador Waldeck Ornélas, e    rejeitei as outras duas de S.Exª, incorporando as de minha autoria que acabei de explicar. </w:t>
      </w:r>
    </w:p>
    <w:p>
      <w:pPr>
        <w:pStyle w:val="Normal"/>
        <w:tabs>
          <w:tab w:val="clear" w:pos="708"/>
          <w:tab w:val="left" w:pos="0" w:leader="none"/>
          <w:tab w:val="left" w:pos="142" w:leader="none"/>
          <w:tab w:val="left" w:pos="709" w:leader="none"/>
        </w:tabs>
        <w:bidi w:val="0"/>
        <w:ind w:firstLine="851"/>
        <w:jc w:val="both"/>
        <w:rPr/>
      </w:pPr>
      <w:r>
        <w:rPr>
          <w:sz w:val="24"/>
        </w:rPr>
        <w:t>Apenas para encerrar, para ficar claro qual das emendas eu aceitei, a Emenda n° 1, do Senador Waldeck Ornélas, diz o seguinte: “Altera a redação do § 5º do art. 22, “a”, adicionado à Lei nº 8.212, de forma a equiparar a base de incidência de contribuição ao Senar àquela estipulada para a seguridade social.”</w:t>
      </w:r>
    </w:p>
    <w:p>
      <w:pPr>
        <w:pStyle w:val="Normal"/>
        <w:tabs>
          <w:tab w:val="clear" w:pos="708"/>
          <w:tab w:val="left" w:pos="0" w:leader="none"/>
          <w:tab w:val="left" w:pos="142" w:leader="none"/>
          <w:tab w:val="left" w:pos="709" w:leader="none"/>
        </w:tabs>
        <w:bidi w:val="0"/>
        <w:ind w:firstLine="851"/>
        <w:jc w:val="both"/>
        <w:rPr/>
      </w:pPr>
      <w:r>
        <w:rPr>
          <w:sz w:val="24"/>
        </w:rPr>
        <w:t>Na verdade, é apenas dando uma nova redação a esse parágrafo e, portanto, não muda a essência do projeto. Portanto, aceitei essa emenda.</w:t>
      </w:r>
    </w:p>
    <w:p>
      <w:pPr>
        <w:pStyle w:val="Normal"/>
        <w:tabs>
          <w:tab w:val="clear" w:pos="708"/>
          <w:tab w:val="left" w:pos="0" w:leader="none"/>
          <w:tab w:val="left" w:pos="142" w:leader="none"/>
          <w:tab w:val="left" w:pos="709" w:leader="none"/>
        </w:tabs>
        <w:bidi w:val="0"/>
        <w:ind w:firstLine="851"/>
        <w:jc w:val="both"/>
        <w:rPr/>
      </w:pPr>
      <w:r>
        <w:rPr>
          <w:sz w:val="24"/>
        </w:rPr>
        <w:t>Para esclarecer, como apresentei emendas de mérito, que são essas que excluem as indústrias de suinocultura, avicultura, piscicultura e carcinicultura, que exclui também essas questões de muda e animais que serão depois criados e revendidos, estou oferecendo duas emendas de mérito. Portanto, esse projeto, aprovado no Senado, e peço aos Senadores que votem de acordo com o meu relatório, vai para o plenário e depois terá que voltar para a Câmara, onde terá um prazo de dez dias e a Câmara terá que acatar essas alterações que estou propondo, ou não.</w:t>
      </w:r>
    </w:p>
    <w:p>
      <w:pPr>
        <w:pStyle w:val="Normal"/>
        <w:tabs>
          <w:tab w:val="clear" w:pos="708"/>
          <w:tab w:val="left" w:pos="0" w:leader="none"/>
          <w:tab w:val="left" w:pos="142" w:leader="none"/>
          <w:tab w:val="left" w:pos="709" w:leader="none"/>
        </w:tabs>
        <w:bidi w:val="0"/>
        <w:ind w:firstLine="851"/>
        <w:jc w:val="both"/>
        <w:rPr/>
      </w:pPr>
      <w:r>
        <w:rPr>
          <w:sz w:val="24"/>
        </w:rPr>
        <w:t>É o meu voto e o meu relatório, Sr. Presidente.</w:t>
      </w:r>
    </w:p>
    <w:p>
      <w:pPr>
        <w:pStyle w:val="Normal"/>
        <w:tabs>
          <w:tab w:val="clear" w:pos="708"/>
          <w:tab w:val="left" w:pos="0" w:leader="none"/>
          <w:tab w:val="left" w:pos="142" w:leader="none"/>
          <w:tab w:val="left" w:pos="709" w:leader="none"/>
        </w:tabs>
        <w:bidi w:val="0"/>
        <w:ind w:firstLine="851"/>
        <w:jc w:val="both"/>
        <w:rPr/>
      </w:pPr>
      <w:r>
        <w:rPr>
          <w:sz w:val="24"/>
        </w:rPr>
        <w:t>Peço o apoio dos Srs. Senadores.</w:t>
      </w:r>
    </w:p>
    <w:p>
      <w:pPr>
        <w:pStyle w:val="Normal"/>
        <w:bidi w:val="0"/>
        <w:ind w:firstLine="851"/>
        <w:jc w:val="both"/>
        <w:rPr/>
      </w:pPr>
      <w:r>
        <w:rPr>
          <w:b/>
          <w:sz w:val="24"/>
        </w:rPr>
        <w:t>O SR. PRESIDENTE</w:t>
      </w:r>
      <w:r>
        <w:rPr>
          <w:sz w:val="24"/>
        </w:rPr>
        <w:t xml:space="preserve"> (Romeu Tuma) – Em discussão. (Pausa.)</w:t>
      </w:r>
    </w:p>
    <w:p>
      <w:pPr>
        <w:pStyle w:val="Normal"/>
        <w:bidi w:val="0"/>
        <w:ind w:firstLine="851"/>
        <w:jc w:val="both"/>
        <w:rPr/>
      </w:pPr>
      <w:r>
        <w:rPr>
          <w:sz w:val="24"/>
        </w:rPr>
        <w:t>Concedo a palavra ao Senador Jonas Pinheiro.</w:t>
      </w:r>
    </w:p>
    <w:p>
      <w:pPr>
        <w:pStyle w:val="Normal"/>
        <w:bidi w:val="0"/>
        <w:ind w:firstLine="851"/>
        <w:jc w:val="both"/>
        <w:rPr/>
      </w:pPr>
      <w:r>
        <w:rPr>
          <w:b/>
          <w:sz w:val="24"/>
        </w:rPr>
        <w:t xml:space="preserve">O SR. JONAS PINHEIRO </w:t>
      </w:r>
      <w:r>
        <w:rPr>
          <w:sz w:val="24"/>
        </w:rPr>
        <w:t>– Sr. Presidente, Srªs e Srs. Senadores, eu havia feito uma emenda, só que esta entrou fora do prazo, exatamente nessa linha da defesa das emendas de mérito, que o eminente Senador e Relator Osmar Dias acaba de fazer.</w:t>
      </w:r>
    </w:p>
    <w:p>
      <w:pPr>
        <w:pStyle w:val="Normal"/>
        <w:bidi w:val="0"/>
        <w:ind w:firstLine="851"/>
        <w:jc w:val="both"/>
        <w:rPr/>
      </w:pPr>
      <w:r>
        <w:rPr>
          <w:sz w:val="24"/>
        </w:rPr>
        <w:t xml:space="preserve">Com absoluta certeza, Sr. Presidente, Srªs e Srs. Senadores, o Senador Osmar Dias repõe uma justiça que deveria ter sido feita na Câmara. Porém, como passou pela Câmara sem esse entendimento, talvez por um descuido, evidentemente os produtores    rurais deste País, seja na área de pecuária, seja na área de pequenos animais, seja na área daqueles que produzem mudas, estão bastante felizes neste instante pela defesa que o eminente Senador Osmar Dias faz da sua emenda de mérito. </w:t>
      </w:r>
    </w:p>
    <w:p>
      <w:pPr>
        <w:pStyle w:val="Normal"/>
        <w:bidi w:val="0"/>
        <w:ind w:firstLine="851"/>
        <w:jc w:val="both"/>
        <w:rPr/>
      </w:pPr>
      <w:r>
        <w:rPr>
          <w:sz w:val="24"/>
        </w:rPr>
        <w:t>Como disse, havia apresentado uma emenda também nesse sentido, ao descobrir esse importante descuido que houve neste projeto.</w:t>
      </w:r>
    </w:p>
    <w:p>
      <w:pPr>
        <w:pStyle w:val="Normal"/>
        <w:bidi w:val="0"/>
        <w:ind w:firstLine="851"/>
        <w:jc w:val="both"/>
        <w:rPr/>
      </w:pPr>
      <w:r>
        <w:rPr>
          <w:sz w:val="24"/>
        </w:rPr>
        <w:t>Sr. Presidente, o Ministro da Previdência, Roberto Brant, chegou a me ligar, pedindo apoio a essas emendas do Senador Osmar Dias porque as achava correta.</w:t>
      </w:r>
    </w:p>
    <w:p>
      <w:pPr>
        <w:pStyle w:val="Normal"/>
        <w:bidi w:val="0"/>
        <w:ind w:firstLine="851"/>
        <w:jc w:val="both"/>
        <w:rPr/>
      </w:pPr>
      <w:r>
        <w:rPr>
          <w:b/>
          <w:sz w:val="24"/>
        </w:rPr>
        <w:t>O SR. PRESIDENTE</w:t>
      </w:r>
      <w:r>
        <w:rPr>
          <w:sz w:val="24"/>
        </w:rPr>
        <w:t xml:space="preserve"> (Romeu Tuma) – Senador Osmar Dias, uma informação interessante para V. Exª.</w:t>
      </w:r>
    </w:p>
    <w:p>
      <w:pPr>
        <w:pStyle w:val="Normal"/>
        <w:bidi w:val="0"/>
        <w:ind w:firstLine="851"/>
        <w:jc w:val="both"/>
        <w:rPr/>
      </w:pPr>
      <w:r>
        <w:rPr>
          <w:b/>
          <w:sz w:val="24"/>
        </w:rPr>
        <w:t xml:space="preserve">O SR. JONAS PINHEIRO </w:t>
      </w:r>
      <w:r>
        <w:rPr>
          <w:sz w:val="24"/>
        </w:rPr>
        <w:t>– O Deputado e Ministro Roberto Brant comunicou-se comigo, pedindo apoio a essa ressalva que V. Exª faria, exatamente porque achava que seria uma injustiça para com a área dos produtores, principalmente dos pequenos produtores, se não houvesse essa correção feita por V. Exª aqui no Senado. Muito obrigado.</w:t>
      </w:r>
    </w:p>
    <w:p>
      <w:pPr>
        <w:pStyle w:val="Normal"/>
        <w:bidi w:val="0"/>
        <w:ind w:firstLine="851"/>
        <w:jc w:val="both"/>
        <w:rPr/>
      </w:pPr>
      <w:r>
        <w:rPr>
          <w:b/>
          <w:sz w:val="24"/>
        </w:rPr>
        <w:t>O SR. PRESIDENTE</w:t>
      </w:r>
      <w:r>
        <w:rPr>
          <w:sz w:val="24"/>
        </w:rPr>
        <w:t xml:space="preserve"> (Romeu Tuma) – Com a palavra, a Senadora Marluce e, em seguida, a V. Exª.</w:t>
      </w:r>
    </w:p>
    <w:p>
      <w:pPr>
        <w:pStyle w:val="Normal"/>
        <w:bidi w:val="0"/>
        <w:ind w:firstLine="851"/>
        <w:jc w:val="both"/>
        <w:rPr/>
      </w:pPr>
      <w:r>
        <w:rPr>
          <w:b/>
          <w:sz w:val="24"/>
        </w:rPr>
        <w:t xml:space="preserve">A SRª MARLUCE PINTO </w:t>
      </w:r>
      <w:r>
        <w:rPr>
          <w:sz w:val="24"/>
        </w:rPr>
        <w:t>– Sr. Presidente, nobres colegas desta Comissão, realmente – depois da explicação do Relator, Senador Osmar Dias, que, todos sabemos, já foi Secretário de Agricultura no seu Estado e teve uma administração brilhante, com muito sucesso –, essas duas emendas vêm a corrigir o que faltava nesse relatório.</w:t>
      </w:r>
    </w:p>
    <w:p>
      <w:pPr>
        <w:pStyle w:val="Normal"/>
        <w:bidi w:val="0"/>
        <w:ind w:firstLine="851"/>
        <w:jc w:val="both"/>
        <w:rPr/>
      </w:pPr>
      <w:r>
        <w:rPr>
          <w:sz w:val="24"/>
        </w:rPr>
        <w:t xml:space="preserve">Não podemos, em decorrência mesmo da pressa de se aprovar esse projeto, não aprovar uma emenda porque esteja em caráter de urgência. </w:t>
      </w:r>
    </w:p>
    <w:p>
      <w:pPr>
        <w:pStyle w:val="Normal"/>
        <w:bidi w:val="0"/>
        <w:ind w:firstLine="851"/>
        <w:jc w:val="both"/>
        <w:rPr/>
      </w:pPr>
      <w:r>
        <w:rPr>
          <w:sz w:val="24"/>
        </w:rPr>
        <w:t>Penso que a nossa obrigação maior é aprovar as leis que venham a resolver os problemas dos produtores rurais, mesmo que venham até a atrasar um mês ou mais, embora o Relator tenha falado que são uns dez dias, mas se vier a atrasar mais, Sr. Relator, Senador Osmar Dias, ainda é bastante salutar que se aprove da maneira como está apresentado no seu relatório. Por causa da pressa, muitas vezes, deixamos de aprovar o que é útil para a Nação e para o povo, porque queremos aprovar de acordo com o indicado.</w:t>
      </w:r>
    </w:p>
    <w:p>
      <w:pPr>
        <w:pStyle w:val="Normal"/>
        <w:bidi w:val="0"/>
        <w:ind w:firstLine="851"/>
        <w:jc w:val="both"/>
        <w:rPr/>
      </w:pPr>
      <w:r>
        <w:rPr>
          <w:sz w:val="24"/>
        </w:rPr>
        <w:t>Penso que devemos aprovar com as emendas e bastante conscientes de que realmente estamos corrigindo o que faltou a Câmara ver anteriormente.</w:t>
      </w:r>
    </w:p>
    <w:p>
      <w:pPr>
        <w:pStyle w:val="Normal"/>
        <w:bidi w:val="0"/>
        <w:ind w:firstLine="851"/>
        <w:jc w:val="both"/>
        <w:rPr/>
      </w:pPr>
      <w:r>
        <w:rPr>
          <w:sz w:val="24"/>
        </w:rPr>
        <w:t>Então, V. Exª tem o meu vo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 Senadora Marluce tem razão. Qualquer lei aprovada com um aleijão é difícil de ser aplicada. Isso traz confusão. Eu conheço um pouco da história da relação capital/trabalho na zona rural. Até há poucos anos era um transtorno terrível, pois não havia contribuições, não havia aposentadoria, não havia nada. Trata-se de um eixo novo que realmente tem que ser colocado objetivamente e de acordo com o pensamento daqueles que entendem do assunto.</w:t>
      </w:r>
    </w:p>
    <w:p>
      <w:pPr>
        <w:pStyle w:val="Normal"/>
        <w:tabs>
          <w:tab w:val="clear" w:pos="708"/>
          <w:tab w:val="left" w:pos="0" w:leader="none"/>
          <w:tab w:val="left" w:pos="142" w:leader="none"/>
          <w:tab w:val="left" w:pos="709" w:leader="none"/>
        </w:tabs>
        <w:bidi w:val="0"/>
        <w:ind w:firstLine="851"/>
        <w:jc w:val="both"/>
        <w:rPr/>
      </w:pPr>
      <w:r>
        <w:rPr>
          <w:sz w:val="24"/>
        </w:rPr>
        <w:t>Quando se fala em agricultura aqui, os primeiros nomes lembrados são os dos Senadores Osmar Dias e Jonas Pinheiro, que estão envolvidos com o assunto há muitos e muitos anos e têm uma experiência a respeito que nos dá tranqüilidade quando apresentam os seus relatórios. Aqui, parece-me que os dois são coincidentes no que diz respeito à importância dessas emendas do Senador Osmar Dias, com o “de acordo”, praticamente, do Ministro Brant da Previdência, que é a pessoa indicada para falar em nome do Governo nesse assunto.</w:t>
      </w:r>
    </w:p>
    <w:p>
      <w:pPr>
        <w:pStyle w:val="Normal"/>
        <w:tabs>
          <w:tab w:val="clear" w:pos="708"/>
          <w:tab w:val="left" w:pos="0" w:leader="none"/>
          <w:tab w:val="left" w:pos="142" w:leader="none"/>
          <w:tab w:val="left" w:pos="709" w:leader="none"/>
        </w:tabs>
        <w:bidi w:val="0"/>
        <w:ind w:firstLine="851"/>
        <w:jc w:val="both"/>
        <w:rPr/>
      </w:pPr>
      <w:r>
        <w:rPr>
          <w:sz w:val="24"/>
        </w:rPr>
        <w:t>Concedo a palavra ao Senador Geraldo Althoff.</w:t>
      </w:r>
    </w:p>
    <w:p>
      <w:pPr>
        <w:pStyle w:val="Normal"/>
        <w:tabs>
          <w:tab w:val="clear" w:pos="708"/>
          <w:tab w:val="left" w:pos="0" w:leader="none"/>
          <w:tab w:val="left" w:pos="142" w:leader="none"/>
          <w:tab w:val="left" w:pos="709" w:leader="none"/>
        </w:tabs>
        <w:bidi w:val="0"/>
        <w:ind w:firstLine="851"/>
        <w:jc w:val="both"/>
        <w:rPr/>
      </w:pPr>
      <w:r>
        <w:rPr>
          <w:b/>
          <w:sz w:val="24"/>
        </w:rPr>
        <w:t>O SR. GERALDO ALTHOFF</w:t>
      </w:r>
      <w:r>
        <w:rPr>
          <w:sz w:val="24"/>
        </w:rPr>
        <w:t xml:space="preserve"> – Sr. Presidente, Srªs e Srs. Senadores, as primeiras palavras do Senador Osmar Dias foram encaminhadas a V. Exª exatamente para agradecer o fato de lhe dar oportunidade de ser o Relator desse projeto.</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rPr>
        <w:t>O SR. PRESIDENTE</w:t>
      </w:r>
      <w:r>
        <w:rPr>
          <w:rFonts w:ascii="Times New Roman" w:hAnsi="Times New Roman"/>
          <w:b w:val="false"/>
        </w:rPr>
        <w:t xml:space="preserve"> (Romeu Tuma) – Nós é que temos que agradecê-lo pelo trabalho.</w:t>
      </w:r>
    </w:p>
    <w:p>
      <w:pPr>
        <w:pStyle w:val="Normal"/>
        <w:bidi w:val="0"/>
        <w:ind w:firstLine="851"/>
        <w:jc w:val="both"/>
        <w:rPr/>
      </w:pPr>
      <w:r>
        <w:rPr>
          <w:b/>
          <w:sz w:val="24"/>
        </w:rPr>
        <w:t>O SR. GERALDO ALTHOFF</w:t>
      </w:r>
      <w:r>
        <w:rPr>
          <w:sz w:val="24"/>
        </w:rPr>
        <w:t xml:space="preserve"> - Eu acho que temos que agradecer, em primeiro lugar, ao povo do Paraná, que nos dá a oportunidade de convivermos - esta Casa e, por extensão, esta Comissão – com o Senador Osmar Dias, que juntamente com o Senador Jonas Pinheiro são referenciais na área.</w:t>
      </w:r>
    </w:p>
    <w:p>
      <w:pPr>
        <w:pStyle w:val="Normal"/>
        <w:bidi w:val="0"/>
        <w:ind w:firstLine="851"/>
        <w:jc w:val="both"/>
        <w:rPr/>
      </w:pPr>
      <w:r>
        <w:rPr>
          <w:sz w:val="24"/>
        </w:rPr>
        <w:t xml:space="preserve">Gostaria, também, de dizer que sou oriundo de um Estado onde o processo de integração é uma das razões maiores da existência do nosso Estado de Santa Catarina. Nós somos um Estado com características eminentemente minifundiárias e o que dá sustentação inclusive à permanência do homem no campo em Santa Catarina é, sem dúvida nenhuma, o processo de integração. </w:t>
      </w:r>
    </w:p>
    <w:p>
      <w:pPr>
        <w:pStyle w:val="Normal"/>
        <w:bidi w:val="0"/>
        <w:ind w:firstLine="851"/>
        <w:jc w:val="both"/>
        <w:rPr/>
      </w:pPr>
      <w:r>
        <w:rPr>
          <w:sz w:val="24"/>
        </w:rPr>
        <w:t>Por essa razão é que essa ressalva feita com muita propriedade pelo Senador Osmar Dias e ratificada pelo Senador Jonas Pinheiro – e, por conseqüência, a amplitude de todo o relatório - tem o nosso aval, o nosso respeito e a nossa consideração.</w:t>
      </w:r>
    </w:p>
    <w:p>
      <w:pPr>
        <w:pStyle w:val="Normal"/>
        <w:bidi w:val="0"/>
        <w:ind w:firstLine="851"/>
        <w:jc w:val="both"/>
        <w:rPr/>
      </w:pPr>
      <w:r>
        <w:rPr>
          <w:b/>
          <w:sz w:val="24"/>
        </w:rPr>
        <w:t>O SR. PRESIDENTE</w:t>
      </w:r>
      <w:r>
        <w:rPr>
          <w:sz w:val="24"/>
        </w:rPr>
        <w:t xml:space="preserve"> (Romeu Tuma) – Concedo a palavra ao Senador Casildo Maldaner.</w:t>
      </w:r>
    </w:p>
    <w:p>
      <w:pPr>
        <w:pStyle w:val="Normal"/>
        <w:bidi w:val="0"/>
        <w:ind w:firstLine="851"/>
        <w:jc w:val="both"/>
        <w:rPr/>
      </w:pPr>
      <w:r>
        <w:rPr>
          <w:b/>
          <w:sz w:val="24"/>
        </w:rPr>
        <w:t>O SR. CASILDO MALDANER</w:t>
      </w:r>
      <w:r>
        <w:rPr>
          <w:sz w:val="24"/>
        </w:rPr>
        <w:t xml:space="preserve"> – Na linha do Senador Geraldo Althoff, gostaria de ressaltar a importância que têm a suinocultura e a avicultura catarinense, não só no que se refere ao campo econômico mas também no campo social do nosso Estado.</w:t>
      </w:r>
    </w:p>
    <w:p>
      <w:pPr>
        <w:pStyle w:val="Normal"/>
        <w:bidi w:val="0"/>
        <w:ind w:firstLine="851"/>
        <w:jc w:val="both"/>
        <w:rPr/>
      </w:pPr>
      <w:r>
        <w:rPr>
          <w:sz w:val="24"/>
        </w:rPr>
        <w:t xml:space="preserve">Como é que vai ficar a situação? Os setores da agroindústria e associações de produtores já haviam me procurado para saber como ia ficar a situação deles. </w:t>
      </w:r>
    </w:p>
    <w:p>
      <w:pPr>
        <w:pStyle w:val="Normal"/>
        <w:bidi w:val="0"/>
        <w:ind w:firstLine="851"/>
        <w:jc w:val="both"/>
        <w:rPr/>
      </w:pPr>
      <w:r>
        <w:rPr>
          <w:sz w:val="24"/>
        </w:rPr>
        <w:t>Sabemos que o Senador Osmar Dias entende da área, é um profundo estudioso do assunto e foi Secretário de Agricultura durante vários anos no Paraná. Entretanto, para que não pairem dúvidas a respeito, gostaríamos de que ele nos dissesse como ficariam os setores de avicultura e suinocultura nesse processo. Gostaríamos que S. Exª deixasse isso claro para nós. Há alguma coisa no ar ainda. Gostaríamos que ele dirimisse essas dúvidas.</w:t>
      </w:r>
    </w:p>
    <w:p>
      <w:pPr>
        <w:pStyle w:val="Normal"/>
        <w:bidi w:val="0"/>
        <w:ind w:firstLine="851"/>
        <w:jc w:val="both"/>
        <w:rPr/>
      </w:pPr>
      <w:r>
        <w:rPr>
          <w:b/>
          <w:sz w:val="24"/>
        </w:rPr>
        <w:t>O SR. OSMAR DIAS</w:t>
      </w:r>
      <w:r>
        <w:rPr>
          <w:sz w:val="24"/>
        </w:rPr>
        <w:t xml:space="preserve"> – Senador Casildo Maldaner, agradeço a V. Exª pela pergunta, até porque o Senador Ademir Andrade levantou também uma dúvida se isso não tornaria mais cara a contribuição previdenciária, se o custo para as empresas não aumentaria.</w:t>
      </w:r>
    </w:p>
    <w:p>
      <w:pPr>
        <w:pStyle w:val="Normal"/>
        <w:bidi w:val="0"/>
        <w:ind w:firstLine="851"/>
        <w:jc w:val="both"/>
        <w:rPr/>
      </w:pPr>
      <w:r>
        <w:rPr>
          <w:sz w:val="24"/>
        </w:rPr>
        <w:t>Primeiro, vamos separar quais são as indústrias ou agroindústrias que vão ser objeto dessa lei. São aquelas que industrializam produção própria. É por isso que entram nessa lei as indústrias da suinocultura e da avicultura, que, por trabalharem com integração, têm sua produção considerada como própria, pois é resultado da integração da indústria que fornece os animais - e esses animais caracterizam produção própria.</w:t>
      </w:r>
    </w:p>
    <w:p>
      <w:pPr>
        <w:pStyle w:val="Normal"/>
        <w:tabs>
          <w:tab w:val="clear" w:pos="708"/>
          <w:tab w:val="left" w:pos="0" w:leader="none"/>
          <w:tab w:val="left" w:pos="142" w:leader="none"/>
          <w:tab w:val="left" w:pos="709" w:leader="none"/>
        </w:tabs>
        <w:bidi w:val="0"/>
        <w:ind w:firstLine="851"/>
        <w:jc w:val="both"/>
        <w:rPr/>
      </w:pPr>
      <w:r>
        <w:rPr>
          <w:sz w:val="24"/>
        </w:rPr>
        <w:t xml:space="preserve">Segundo, quando iniciamos o relatório, notamos que, para a agroindústria em geral – incluindo álcool, açúcar, mandioca, café - , quando tiramos 20% da folha, ao invés de pagar 20% da folha, paga 2,6% do faturamento. Com isso, o custo final de recolhimento à Previdência é menor. No entanto, haveria um aumento de 180%, Senador Casildo, para as indústrias de aves, suínos, peixes e camarões. Fiz um cálculo rápido aqui. Apenas da indústria de aves, o faturamento no Brasil é de 12 bilhões. Se jogarmos 2,6% sobre esse faturamento, daria cerca de 300 milhões, e hoje essas indústrias pagam em torno de 100 milhões para a Previdência. Haveria um aumento de 180% na base de cálculo se fizéssemos o que a lei está propondo, ou seja, se deixássemos de recolher 20% da folha para recolhermos 2,6% sobre o faturamento bruto. </w:t>
      </w:r>
    </w:p>
    <w:p>
      <w:pPr>
        <w:pStyle w:val="Normal"/>
        <w:tabs>
          <w:tab w:val="clear" w:pos="708"/>
          <w:tab w:val="left" w:pos="0" w:leader="none"/>
          <w:tab w:val="left" w:pos="142" w:leader="none"/>
          <w:tab w:val="left" w:pos="709" w:leader="none"/>
        </w:tabs>
        <w:bidi w:val="0"/>
        <w:ind w:firstLine="851"/>
        <w:jc w:val="both"/>
        <w:rPr/>
      </w:pPr>
      <w:r>
        <w:rPr>
          <w:sz w:val="24"/>
        </w:rPr>
        <w:t xml:space="preserve">Portanto, fiz várias reuniões com o setor, com todos os setores da agroindústria, com a Federação da Agricultura do Estado do Paraná, com a CNA, com a OCB, e chegamos a um consenso: o projeto é bom para todos os setores, menos para esse que estamos excluindo por meio da nossa emenda. Ou seja, não poderíamos penalizar esses setores para beneficiar os outros, assim como não poderíamos deixar de beneficiar os outros setores pensando que estaríamos prejudicando a avicultura, a suinocultura, a piscicultura e a carcinicultura. Então, o que fizemos? Vamos permitir que todos os outros setores da agroindústria recolham de acordo com o faturamento, porque para eles é melhor, mas não vamos penalizar os setores que acabamos de citar. Nesse caso, oferecemos uma emenda que, juntamente com as cooperativas, exclui esses setores importantes, como eu disse, para a geração de emprego e de renda. Apenas os setores da avicultura e da suinocultura são geradores de 4 milhões de postos de trabalho no país. Portanto, só isso justificaria o nosso cuidado neste momento. </w:t>
      </w:r>
    </w:p>
    <w:p>
      <w:pPr>
        <w:pStyle w:val="Normal"/>
        <w:tabs>
          <w:tab w:val="clear" w:pos="708"/>
          <w:tab w:val="left" w:pos="0" w:leader="none"/>
          <w:tab w:val="left" w:pos="142" w:leader="none"/>
          <w:tab w:val="left" w:pos="709" w:leader="none"/>
        </w:tabs>
        <w:bidi w:val="0"/>
        <w:ind w:firstLine="851"/>
        <w:jc w:val="both"/>
        <w:rPr/>
      </w:pPr>
      <w:r>
        <w:rPr>
          <w:sz w:val="24"/>
        </w:rPr>
        <w:t>Se houver mais alguma dúvida, estou à disposiçã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CASILDO MALDANER </w:t>
      </w:r>
      <w:r>
        <w:rPr>
          <w:sz w:val="24"/>
        </w:rPr>
        <w:t>– Agradeço-lhe, Senador Osmar Dias. Está aí mais uma demonstração de que o Brasil precisa de uma pessoa como V. Exª para atuar como um grande Ministro da Agricultur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Tem que cumprimentar mesmo. </w:t>
      </w:r>
    </w:p>
    <w:p>
      <w:pPr>
        <w:pStyle w:val="Normal"/>
        <w:tabs>
          <w:tab w:val="clear" w:pos="708"/>
          <w:tab w:val="left" w:pos="0" w:leader="none"/>
          <w:tab w:val="left" w:pos="142" w:leader="none"/>
          <w:tab w:val="left" w:pos="709" w:leader="none"/>
        </w:tabs>
        <w:bidi w:val="0"/>
        <w:ind w:firstLine="851"/>
        <w:jc w:val="both"/>
        <w:rPr/>
      </w:pPr>
      <w:r>
        <w:rPr>
          <w:sz w:val="24"/>
        </w:rPr>
        <w:t>Não havendo mais quem queira discutir – o Senador Tião Viana abre mão da discussão –, vou colocar em votação a matéria. Antes, porém, quero perguntar o seguinte: V. Exª falou mais de uma vez em cooperativa e citou o consórcio simplificado. A colocação é a mesma dentro do artigo que V. Exª cita, o 22, “a”, e o 22, “b”?</w:t>
      </w:r>
    </w:p>
    <w:p>
      <w:pPr>
        <w:pStyle w:val="Normal"/>
        <w:tabs>
          <w:tab w:val="clear" w:pos="708"/>
          <w:tab w:val="left" w:pos="0" w:leader="none"/>
          <w:tab w:val="left" w:pos="142" w:leader="none"/>
          <w:tab w:val="left" w:pos="709" w:leader="none"/>
        </w:tabs>
        <w:bidi w:val="0"/>
        <w:ind w:firstLine="851"/>
        <w:jc w:val="both"/>
        <w:rPr/>
      </w:pPr>
      <w:r>
        <w:rPr>
          <w:b/>
          <w:sz w:val="24"/>
        </w:rPr>
        <w:t>O SR. OSMAR DIAS</w:t>
      </w:r>
      <w:r>
        <w:rPr>
          <w:sz w:val="24"/>
        </w:rPr>
        <w:t xml:space="preserve"> – É diferente. Consórcios simplificados é a reunião de grupos de produtores em associações. Formam um consórcio, exatamente porque essa é uma prática muito comum no Sul do País, na região de V. Exª também. A cooperativa tem uma legislação própria, diferenciada. </w:t>
      </w:r>
    </w:p>
    <w:p>
      <w:pPr>
        <w:pStyle w:val="Normal"/>
        <w:tabs>
          <w:tab w:val="clear" w:pos="708"/>
          <w:tab w:val="left" w:pos="0" w:leader="none"/>
          <w:tab w:val="left" w:pos="142" w:leader="none"/>
          <w:tab w:val="left" w:pos="709" w:leader="none"/>
        </w:tabs>
        <w:bidi w:val="0"/>
        <w:ind w:firstLine="851"/>
        <w:jc w:val="both"/>
        <w:rPr/>
      </w:pPr>
      <w:r>
        <w:rPr>
          <w:sz w:val="24"/>
        </w:rPr>
        <w:t xml:space="preserve">Aproveito, já que V. Exª me fez a pergunta, para agradecer as manifestações generosas dos Senadores Casildo Maldaner, Geraldo e de todos aqueles que se pronunciaram aqui, incluindo V. Exª.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Mas é um reconhecimento nacional. V. Exª e o Senador Jonas Pinheiro, independentemente de serem ou não Relatores, quando há qualquer assunto sobre agricultura, sobre agroindústria, batemos às suas portas para saber como é que funciona, como é que se vota. Creio que a experiência das pessoas em alguma atividade é o que as faz fortes neste Senado. O Senado é realmente o congresso das experiências. Em cada segmento, há um Senador que conhece o assunto profundamente, e essa unidade faz com que realmente ele possa se destacar no cenário nacional em busca de uma legislação perfeita. </w:t>
      </w:r>
    </w:p>
    <w:p>
      <w:pPr>
        <w:pStyle w:val="Normal"/>
        <w:tabs>
          <w:tab w:val="clear" w:pos="708"/>
          <w:tab w:val="left" w:pos="0" w:leader="none"/>
          <w:tab w:val="left" w:pos="142" w:leader="none"/>
          <w:tab w:val="left" w:pos="709" w:leader="none"/>
        </w:tabs>
        <w:bidi w:val="0"/>
        <w:ind w:firstLine="851"/>
        <w:jc w:val="both"/>
        <w:rPr/>
      </w:pPr>
      <w:r>
        <w:rPr>
          <w:b/>
          <w:sz w:val="24"/>
        </w:rPr>
        <w:t>O SR. OSMAR DIAS</w:t>
      </w:r>
      <w:r>
        <w:rPr>
          <w:sz w:val="24"/>
        </w:rPr>
        <w:t xml:space="preserve"> – Mas V. Exª também trabalha muito dentro da sua especialização, que é a segurança. Falamos em segurança alimentar, e V. Exª entende de segurança da sociedade. Portanto, merece aqui também o nosso respei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Muito obrigado, Senador Osmar Dias. </w:t>
      </w:r>
    </w:p>
    <w:p>
      <w:pPr>
        <w:pStyle w:val="Normal"/>
        <w:tabs>
          <w:tab w:val="clear" w:pos="708"/>
          <w:tab w:val="left" w:pos="0" w:leader="none"/>
          <w:tab w:val="left" w:pos="142" w:leader="none"/>
          <w:tab w:val="left" w:pos="709" w:leader="none"/>
        </w:tabs>
        <w:bidi w:val="0"/>
        <w:ind w:firstLine="851"/>
        <w:jc w:val="both"/>
        <w:rPr/>
      </w:pPr>
      <w:r>
        <w:rPr>
          <w:sz w:val="24"/>
        </w:rPr>
        <w:t xml:space="preserve">Coloco a matéria em votação. </w:t>
      </w:r>
    </w:p>
    <w:p>
      <w:pPr>
        <w:pStyle w:val="Normal"/>
        <w:tabs>
          <w:tab w:val="clear" w:pos="708"/>
          <w:tab w:val="left" w:pos="0" w:leader="none"/>
          <w:tab w:val="left" w:pos="142" w:leader="none"/>
          <w:tab w:val="left" w:pos="709" w:leader="none"/>
        </w:tabs>
        <w:bidi w:val="0"/>
        <w:ind w:firstLine="851"/>
        <w:jc w:val="both"/>
        <w:rPr/>
      </w:pPr>
      <w:r>
        <w:rPr>
          <w:sz w:val="24"/>
        </w:rPr>
        <w:t xml:space="preserve">Os Srs. Senadores que concordam com o relatório do Senador Osmar Dias permaneçam sentados. (Pausa.) </w:t>
      </w:r>
    </w:p>
    <w:p>
      <w:pPr>
        <w:pStyle w:val="Normal"/>
        <w:tabs>
          <w:tab w:val="clear" w:pos="708"/>
          <w:tab w:val="left" w:pos="0" w:leader="none"/>
          <w:tab w:val="left" w:pos="142" w:leader="none"/>
          <w:tab w:val="left" w:pos="709" w:leader="none"/>
        </w:tabs>
        <w:bidi w:val="0"/>
        <w:ind w:firstLine="851"/>
        <w:jc w:val="both"/>
        <w:rPr/>
      </w:pPr>
      <w:r>
        <w:rPr>
          <w:sz w:val="24"/>
        </w:rPr>
        <w:t xml:space="preserve">Aprovado por unanimidade. </w:t>
      </w:r>
    </w:p>
    <w:p>
      <w:pPr>
        <w:pStyle w:val="Normal"/>
        <w:tabs>
          <w:tab w:val="clear" w:pos="708"/>
          <w:tab w:val="left" w:pos="0" w:leader="none"/>
          <w:tab w:val="left" w:pos="142" w:leader="none"/>
          <w:tab w:val="left" w:pos="709" w:leader="none"/>
        </w:tabs>
        <w:bidi w:val="0"/>
        <w:ind w:firstLine="851"/>
        <w:jc w:val="both"/>
        <w:rPr/>
      </w:pPr>
      <w:r>
        <w:rPr>
          <w:sz w:val="24"/>
        </w:rPr>
        <w:t>Peço à secretaria para que tome as providências necessárias.</w:t>
      </w:r>
    </w:p>
    <w:p>
      <w:pPr>
        <w:pStyle w:val="Normal"/>
        <w:tabs>
          <w:tab w:val="clear" w:pos="708"/>
          <w:tab w:val="left" w:pos="0" w:leader="none"/>
          <w:tab w:val="left" w:pos="142" w:leader="none"/>
          <w:tab w:val="left" w:pos="709" w:leader="none"/>
        </w:tabs>
        <w:bidi w:val="0"/>
        <w:ind w:firstLine="851"/>
        <w:jc w:val="both"/>
        <w:rPr/>
      </w:pPr>
      <w:r>
        <w:rPr>
          <w:sz w:val="24"/>
        </w:rPr>
        <w:t xml:space="preserve"> </w:t>
      </w:r>
      <w:r>
        <w:rPr>
          <w:b/>
          <w:sz w:val="24"/>
        </w:rPr>
        <w:t xml:space="preserve">O SR. OSMAR DIAS </w:t>
      </w:r>
      <w:r>
        <w:rPr>
          <w:sz w:val="24"/>
        </w:rPr>
        <w:t>– Só indago se é necessário um requerimento para que esse projeto seja votado em Plenário em regime de urgência. Porque ele já está em regime de urgênc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Alerto que foi aprovado com as emendas defendidas pelo Senador Osmar Dias, porque ninguém pediu destaques e emendas. Então, foi aprovado por inteiro. </w:t>
      </w:r>
    </w:p>
    <w:p>
      <w:pPr>
        <w:pStyle w:val="Normal"/>
        <w:bidi w:val="0"/>
        <w:ind w:firstLine="851"/>
        <w:jc w:val="both"/>
        <w:rPr/>
      </w:pPr>
      <w:r>
        <w:rPr>
          <w:sz w:val="24"/>
        </w:rPr>
        <w:t>Quero apenas justificar a ausência do Senador Juvêncio da Fonseca. Agradeço a S. Exª a gentileza de nos ter comunicado que, em razão de uma reunião extraordinária desta Comissão em Campo Grande, Mato Grosso do Sul, ele se encontra ausente.</w:t>
      </w:r>
    </w:p>
    <w:p>
      <w:pPr>
        <w:pStyle w:val="Normal"/>
        <w:bidi w:val="0"/>
        <w:ind w:firstLine="851"/>
        <w:jc w:val="both"/>
        <w:rPr/>
      </w:pPr>
      <w:r>
        <w:rPr>
          <w:b/>
          <w:sz w:val="24"/>
        </w:rPr>
        <w:t>Item nº 2</w:t>
      </w:r>
      <w:r>
        <w:rPr>
          <w:sz w:val="24"/>
        </w:rPr>
        <w:t xml:space="preserve">. </w:t>
      </w:r>
    </w:p>
    <w:p>
      <w:pPr>
        <w:pStyle w:val="Normal"/>
        <w:bidi w:val="0"/>
        <w:ind w:firstLine="851"/>
        <w:jc w:val="both"/>
        <w:rPr/>
      </w:pPr>
      <w:r>
        <w:rPr>
          <w:sz w:val="24"/>
        </w:rPr>
        <w:t>Submeto à apreciação do Senado Federal o nome do Sr. Luiz Carlos Wanderley Lima para ser conduzido, por três anos, ao cargo de Diretor da Agência Nacional de Vigilância Sanitária. Convido S. Sª para tomar assento à minha direita. (Pausa)</w:t>
      </w:r>
    </w:p>
    <w:p>
      <w:pPr>
        <w:pStyle w:val="Normal"/>
        <w:bidi w:val="0"/>
        <w:ind w:firstLine="851"/>
        <w:jc w:val="both"/>
        <w:rPr/>
      </w:pPr>
      <w:r>
        <w:rPr>
          <w:sz w:val="24"/>
        </w:rPr>
        <w:t>Parabéns pela atuação nessa necessária repressão que está havendo contra as farmácias que vendem drogas com receita especial, como mostraram bem na televisão, sem gráfica e sem indicação clara do registro do médico no CRM, e com tantas outras falhas na venda de produtos médicos. Assim, defende-se realmente a saúde pública. Quero parabenizá-lo e estimar que continue com coragem de enfrentar essa estrutura criminosa que age dentro do comércio de medicamentos.</w:t>
      </w:r>
    </w:p>
    <w:p>
      <w:pPr>
        <w:pStyle w:val="Normal"/>
        <w:bidi w:val="0"/>
        <w:ind w:firstLine="851"/>
        <w:jc w:val="both"/>
        <w:rPr/>
      </w:pPr>
      <w:r>
        <w:rPr>
          <w:sz w:val="24"/>
        </w:rPr>
        <w:t>V. Sª quer fazer uma apreciação preambular? Tem um microfone à sua disposição.</w:t>
      </w:r>
    </w:p>
    <w:p>
      <w:pPr>
        <w:pStyle w:val="Normal"/>
        <w:bidi w:val="0"/>
        <w:ind w:firstLine="851"/>
        <w:jc w:val="both"/>
        <w:rPr/>
      </w:pPr>
      <w:r>
        <w:rPr>
          <w:b/>
          <w:sz w:val="24"/>
        </w:rPr>
        <w:t xml:space="preserve">O SR. LUIZ CARLOS WANDERLEY LIMA </w:t>
      </w:r>
      <w:r>
        <w:rPr>
          <w:sz w:val="24"/>
        </w:rPr>
        <w:t>– Exmº Senador Romeu Tuma, Presidente da Comissão de Assuntos Sociais do Senado Federal; Exmª Senadora Marina Silva, Vice-Presidente desta Comissão; Exmº Senador Geraldo Althoff, Relator dessa Mensagem Presidencial; Exmºs Senadores membros desta Comissão, companheiros do Ministério da Saúde e da Anvisa, senhoras e senhores, é uma honra e uma grande responsabilidade estar aqui, perante o Senado do meu País, para falar de um tema ao qual venho dedicando a minha vida profissional nesses últimos dezesseis anos. Espero, nesse processo, ver apreciada a minha recondução ao cargo de diretor da Anvisa por um mandato de três anos.</w:t>
      </w:r>
    </w:p>
    <w:p>
      <w:pPr>
        <w:pStyle w:val="Normal"/>
        <w:bidi w:val="0"/>
        <w:ind w:firstLine="851"/>
        <w:jc w:val="both"/>
        <w:rPr/>
      </w:pPr>
      <w:r>
        <w:rPr>
          <w:sz w:val="24"/>
        </w:rPr>
        <w:t xml:space="preserve">Para que eu não fosse pouco objetivo nem me esquecesse de nada, preferi redigir a minha fala. </w:t>
      </w:r>
    </w:p>
    <w:p>
      <w:pPr>
        <w:pStyle w:val="Normal"/>
        <w:bidi w:val="0"/>
        <w:ind w:firstLine="851"/>
        <w:jc w:val="both"/>
        <w:rPr/>
      </w:pPr>
      <w:r>
        <w:rPr>
          <w:sz w:val="24"/>
        </w:rPr>
        <w:t>O primeiro órgão Federal de vigilância sanitária do País, a Secretaria Nacional de Vigilância Sanitária do Ministério da Saúde, foi criado em 1976 e significou um avanço para a época, não só porque consagrou definitivamente o termo vigilância sanitária para definir o conjunto de ações sob sua responsabilidade técnica e legal, como também porque buscou construir, de forma inédita até então, um novo desenho organizacional que permitisse estruturar, à luz do desenvolvimento dessa área, naquele momento, as ações desse importante segmento do setor saúde brasileiro.</w:t>
      </w:r>
    </w:p>
    <w:p>
      <w:pPr>
        <w:pStyle w:val="Normal"/>
        <w:bidi w:val="0"/>
        <w:ind w:firstLine="851"/>
        <w:jc w:val="both"/>
        <w:rPr/>
      </w:pPr>
      <w:r>
        <w:rPr>
          <w:sz w:val="24"/>
        </w:rPr>
        <w:t xml:space="preserve">Eram outros tempos, tanto que no que diz respeito à política e à economia, como à cidadania; tempos de uma saúde predominantemente federal e sem sua atual concepção de sistema. Inexistiam, então, o SUS e uma Constituição que abrigasse a noção de direito de todos e dever do Estado. </w:t>
      </w:r>
    </w:p>
    <w:p>
      <w:pPr>
        <w:pStyle w:val="Normal"/>
        <w:bidi w:val="0"/>
        <w:ind w:firstLine="851"/>
        <w:jc w:val="both"/>
        <w:rPr/>
      </w:pPr>
      <w:r>
        <w:rPr>
          <w:sz w:val="24"/>
        </w:rPr>
        <w:t>Os estreitos limites organizacionais e as dificuldades técnicas e político-administrativas da Secretaria são de conhecimento de todos e culminaram com a sua extinção. Vinte e três anos depois, em 1999, é criada a Agência Nacional de Vigilância Sanitária, a Anvisa, resultado da ação articulada entre o Poder Executivo, que a propõe, e o Congresso Nacional, que autoriza a sua criação e chancela a escolha de seus dirigentes.</w:t>
      </w:r>
    </w:p>
    <w:p>
      <w:pPr>
        <w:pStyle w:val="Normal"/>
        <w:bidi w:val="0"/>
        <w:ind w:firstLine="851"/>
        <w:jc w:val="both"/>
        <w:rPr/>
      </w:pPr>
      <w:r>
        <w:rPr>
          <w:sz w:val="24"/>
        </w:rPr>
        <w:t>Nesse movimento conjunto do Estado brasileiro que deu origem às diversas agências nacionais, tanto na área de infra-estrutura econômica quanto na área social, a Anvisa se destaca pela sua singularidade. No interior do campo da saúde pública, a vigilância sanitária é única, seja pela natureza de seu objeto e processo de trabalho, seja pelos seus instrumentos de intervenção.</w:t>
      </w:r>
    </w:p>
    <w:p>
      <w:pPr>
        <w:pStyle w:val="Normal"/>
        <w:tabs>
          <w:tab w:val="clear" w:pos="708"/>
          <w:tab w:val="left" w:pos="0" w:leader="none"/>
          <w:tab w:val="left" w:pos="142" w:leader="none"/>
          <w:tab w:val="left" w:pos="709" w:leader="none"/>
        </w:tabs>
        <w:bidi w:val="0"/>
        <w:ind w:firstLine="851"/>
        <w:jc w:val="both"/>
        <w:rPr/>
      </w:pPr>
      <w:r>
        <w:rPr>
          <w:sz w:val="24"/>
        </w:rPr>
        <w:t>Essa singularidade, portanto, se revela já no enunciado de sua própria definição: “conjunto de ações pertencentes ao SUS capaz de diminuir, eliminar ou prevenir riscos à saúde e de intervir nos problemas sanitários decorrentes do meio ambiente, da produção e circulação de bens e da prestação de serviços de interesse da saúde.</w:t>
      </w:r>
    </w:p>
    <w:p>
      <w:pPr>
        <w:pStyle w:val="Normal"/>
        <w:tabs>
          <w:tab w:val="clear" w:pos="708"/>
          <w:tab w:val="left" w:pos="0" w:leader="none"/>
          <w:tab w:val="left" w:pos="142" w:leader="none"/>
          <w:tab w:val="left" w:pos="709" w:leader="none"/>
        </w:tabs>
        <w:bidi w:val="0"/>
        <w:ind w:firstLine="851"/>
        <w:jc w:val="both"/>
        <w:rPr/>
      </w:pPr>
      <w:r>
        <w:rPr>
          <w:sz w:val="24"/>
        </w:rPr>
        <w:t xml:space="preserve">Ao inspirar-se na Constituição Federal de 1988 e inscrever na Lei Orgânica da Saúde esses mandamentos, o Estado brasileiro conferiu à vigilância sanitária, e, por conseqüência, à Anvisa, o </w:t>
      </w:r>
      <w:r>
        <w:rPr>
          <w:b/>
          <w:sz w:val="24"/>
        </w:rPr>
        <w:t>status</w:t>
      </w:r>
      <w:r>
        <w:rPr>
          <w:sz w:val="24"/>
        </w:rPr>
        <w:t xml:space="preserve"> de instância de promoção e proteção da saúde responsável pela segurança sanitária de produtos e serviços ao alcance da população. Atividades essas a serem exercidas em todo o Território Nacional, inclusive nos seus pontos de entrada: os portos, aeroportos e fronteiras.</w:t>
      </w:r>
    </w:p>
    <w:p>
      <w:pPr>
        <w:pStyle w:val="Normal"/>
        <w:tabs>
          <w:tab w:val="clear" w:pos="708"/>
          <w:tab w:val="left" w:pos="0" w:leader="none"/>
          <w:tab w:val="left" w:pos="142" w:leader="none"/>
          <w:tab w:val="left" w:pos="709" w:leader="none"/>
        </w:tabs>
        <w:bidi w:val="0"/>
        <w:ind w:firstLine="851"/>
        <w:jc w:val="both"/>
        <w:rPr/>
      </w:pPr>
      <w:r>
        <w:rPr>
          <w:sz w:val="24"/>
        </w:rPr>
        <w:t>Como ação incontestável de defesa da saúde pública e tipicamente da responsabilidade exclusiva do Estado, aqui entendido na dimensão das suas três esferas de Governo – Federal, Estadual e Municipal -, ela é, portanto, indelegável ou intransferível para o âmbito da competência privada. Assim, a Anvisa, diferentemente das demais Agências, se constitui uma instância não apenas de regulação, mas também em algumas áreas, principalmente, em uma instância de execução de ações de vigilância sanitária. Além disso, ela é um instrumento para garantir a implementação da Política Nacional de Vigilância Sanitária formulada pelo Ministério da Saúde. Política essa na qual a questão dos genéricos, do controle do tabagismo, do controle do sangue e da hemodiálise, da saúde no Mercosul e do monitoramento dos preços são apenas alguns exemplos.</w:t>
      </w:r>
    </w:p>
    <w:p>
      <w:pPr>
        <w:pStyle w:val="Normal"/>
        <w:tabs>
          <w:tab w:val="clear" w:pos="708"/>
          <w:tab w:val="left" w:pos="0" w:leader="none"/>
          <w:tab w:val="left" w:pos="142" w:leader="none"/>
          <w:tab w:val="left" w:pos="709" w:leader="none"/>
        </w:tabs>
        <w:bidi w:val="0"/>
        <w:ind w:firstLine="851"/>
        <w:jc w:val="both"/>
        <w:rPr/>
      </w:pPr>
      <w:r>
        <w:rPr>
          <w:sz w:val="24"/>
        </w:rPr>
        <w:t>Não há, portanto, o que mudar no papel do Estado nesse setor. Não há o que transferir ou delegar para outrem, a não ser para dentro do próprio Poder Público nas suas outras duas dimensões: a estadual e a municipal.</w:t>
      </w:r>
    </w:p>
    <w:p>
      <w:pPr>
        <w:pStyle w:val="Normal"/>
        <w:tabs>
          <w:tab w:val="clear" w:pos="708"/>
          <w:tab w:val="left" w:pos="0" w:leader="none"/>
          <w:tab w:val="left" w:pos="142" w:leader="none"/>
          <w:tab w:val="left" w:pos="709" w:leader="none"/>
        </w:tabs>
        <w:bidi w:val="0"/>
        <w:ind w:firstLine="851"/>
        <w:jc w:val="both"/>
        <w:rPr/>
      </w:pPr>
      <w:r>
        <w:rPr>
          <w:sz w:val="24"/>
        </w:rPr>
        <w:t xml:space="preserve">No desenvolvimento das suas atividades, a Anvisa caracteriza-se pela diversidade de interfaces com o sistema produtivo nacional e internacional, com a circulação de bens, produtos e serviços no mercado, na medida em que estes podem acarretar alterações biológicas, individuais e coletivas, mudanças no meio ambiente e danos irreparáveis ao patrimônio de recursos naturais deste País. </w:t>
      </w:r>
    </w:p>
    <w:p>
      <w:pPr>
        <w:pStyle w:val="Normal"/>
        <w:tabs>
          <w:tab w:val="clear" w:pos="708"/>
          <w:tab w:val="left" w:pos="0" w:leader="none"/>
          <w:tab w:val="left" w:pos="142" w:leader="none"/>
          <w:tab w:val="left" w:pos="709" w:leader="none"/>
        </w:tabs>
        <w:bidi w:val="0"/>
        <w:ind w:firstLine="851"/>
        <w:jc w:val="both"/>
        <w:rPr/>
      </w:pPr>
      <w:r>
        <w:rPr>
          <w:sz w:val="24"/>
        </w:rPr>
        <w:t xml:space="preserve">No exercício cotidiano de suas competências legais tramitam pela Anvisa demandas de segmentos econômicos responsáveis pela movimentação de recursos da ordem de um quarto do PIB brasileiro. </w:t>
      </w:r>
    </w:p>
    <w:p>
      <w:pPr>
        <w:pStyle w:val="Normal"/>
        <w:tabs>
          <w:tab w:val="clear" w:pos="708"/>
          <w:tab w:val="left" w:pos="0" w:leader="none"/>
          <w:tab w:val="left" w:pos="142" w:leader="none"/>
          <w:tab w:val="left" w:pos="709" w:leader="none"/>
        </w:tabs>
        <w:bidi w:val="0"/>
        <w:ind w:firstLine="851"/>
        <w:jc w:val="both"/>
        <w:rPr/>
      </w:pPr>
      <w:r>
        <w:rPr>
          <w:sz w:val="24"/>
        </w:rPr>
        <w:t>Ao falarmos da intervenção da Anvisa estamos falando de defesa da saúde, do seu papel legítimo e legalmente constituído de agente do Poder Público capaz de intervir no processo de arbitragem das relações de produção e consumo no espaço onde atuam as forças de mercado, no jogo de interesses comerciais e econômicos, no palco, enfim, das discussões e realizações últimas que irão mais à frente influenciar direta e dramaticamente as condições de trabalho, saúde e vida da população, objeto da responsabilidade desse setor.</w:t>
      </w:r>
    </w:p>
    <w:p>
      <w:pPr>
        <w:pStyle w:val="Normal"/>
        <w:tabs>
          <w:tab w:val="clear" w:pos="708"/>
          <w:tab w:val="left" w:pos="0" w:leader="none"/>
          <w:tab w:val="left" w:pos="142" w:leader="none"/>
          <w:tab w:val="left" w:pos="709" w:leader="none"/>
        </w:tabs>
        <w:bidi w:val="0"/>
        <w:ind w:firstLine="851"/>
        <w:jc w:val="both"/>
        <w:rPr/>
      </w:pPr>
      <w:r>
        <w:rPr>
          <w:sz w:val="24"/>
        </w:rPr>
        <w:t xml:space="preserve">Interferir nesse cenário é de fato atuar preventivamente na evitabilidade, seja de riscos, danos, sofrimentos ou gastos assistenciais desnecessários. A Anvisa é o órgão de Governo com a atribuição legal de garantir que a lógica sanitária possa se fazer ouvir nesses momentos. </w:t>
      </w:r>
    </w:p>
    <w:p>
      <w:pPr>
        <w:pStyle w:val="Normal"/>
        <w:tabs>
          <w:tab w:val="clear" w:pos="708"/>
          <w:tab w:val="left" w:pos="0" w:leader="none"/>
          <w:tab w:val="left" w:pos="142" w:leader="none"/>
          <w:tab w:val="left" w:pos="709" w:leader="none"/>
        </w:tabs>
        <w:bidi w:val="0"/>
        <w:ind w:firstLine="851"/>
        <w:jc w:val="both"/>
        <w:rPr/>
      </w:pPr>
      <w:r>
        <w:rPr>
          <w:sz w:val="24"/>
        </w:rPr>
        <w:t xml:space="preserve">Ao longo desses dois anos de criação, a Anvisa vem buscando cumprir as suas atribuições de forma crescentemente qualificada e responsável em estreita consonância com as políticas de Governo para a área econômica. </w:t>
      </w:r>
    </w:p>
    <w:p>
      <w:pPr>
        <w:pStyle w:val="Normal"/>
        <w:tabs>
          <w:tab w:val="clear" w:pos="708"/>
          <w:tab w:val="left" w:pos="0" w:leader="none"/>
          <w:tab w:val="left" w:pos="142" w:leader="none"/>
          <w:tab w:val="left" w:pos="709" w:leader="none"/>
        </w:tabs>
        <w:bidi w:val="0"/>
        <w:ind w:firstLine="851"/>
        <w:jc w:val="both"/>
        <w:rPr/>
      </w:pPr>
      <w:r>
        <w:rPr>
          <w:sz w:val="24"/>
        </w:rPr>
        <w:t xml:space="preserve">Ao desafio da introdução de maior transparência de suas ações e de maior participação no esforço de redução do chamado Custo Brasil, a partir de maior facilitação e estímulo às atividades industriais de prestação de serviço de comércio exterior, a Anvisa vem respondendo com as seguintes medidas: aumento significativo na agilidade, na segurança e na qualificação de suas ações, o que resultou num maior controle processual, maior rapidez e maior eficiência de suas avaliações e certificações; ampla reformulação de sua estrutura organizacional para integrar-se ao Siscomex - Sistema integrado de Comércio Exterior, de modo a introduzir qualidade na sua intervenção, que ocorrerá sempre dentro dos limites da necessária garantia ao cumprimento das legislações sanitária, trabalhista e ambiental nos procedimentos de comércio exterior. Neste aspecto, cita-se como da mais relevante importância a edição da Portaria 772, de 1998, que regulamenta essa questão do ponto de vista da saúde, de importação e exportação de produtos relacionados à saúde, e a nossa tentativa de colocar </w:t>
      </w:r>
      <w:r>
        <w:rPr>
          <w:b/>
          <w:sz w:val="24"/>
        </w:rPr>
        <w:t>on line</w:t>
      </w:r>
      <w:r>
        <w:rPr>
          <w:sz w:val="24"/>
        </w:rPr>
        <w:t xml:space="preserve"> os nossos 116 postos de fronteira no País. Como exemplo disso destaca-se em seu primeiro ano de existência, era previsto no contrato de gestão da Anvisa 48 horas de prazo para liberação de uma licença de importação, hoje, na vigência do segundo ano do contrato de gestão, esse prazo baixou para 24 horas. Ampliação e maior qualificação do controle de importações por meio de inspeções locais nas plantas produtivas dos países de origem, maior articulação com autoridades sanitárias estrangeiras e organismos internacionais e maior controle de produtos nos pontos de entrada do país. Portanto, hoje a Anvisa realiza inclusive inspeções sanitárias em empresas situadas em países no exterior. </w:t>
      </w:r>
    </w:p>
    <w:p>
      <w:pPr>
        <w:pStyle w:val="Normal"/>
        <w:tabs>
          <w:tab w:val="clear" w:pos="708"/>
          <w:tab w:val="left" w:pos="0" w:leader="none"/>
          <w:tab w:val="left" w:pos="142" w:leader="none"/>
          <w:tab w:val="left" w:pos="709" w:leader="none"/>
        </w:tabs>
        <w:bidi w:val="0"/>
        <w:ind w:firstLine="851"/>
        <w:jc w:val="both"/>
        <w:rPr/>
      </w:pPr>
      <w:r>
        <w:rPr>
          <w:sz w:val="24"/>
        </w:rPr>
        <w:t xml:space="preserve">Crescente e ativa participação nas discussões dos organismos internacionais, aos quais tem assento, exercendo papel de liderança técnica em saúde, na defesa dos interesses do estado brasileiro e na garantia do cumprimento da legislação sanitária nacional. Como exemplo podem ser citadas, entre outras: participação no Mercosul nos subgrupos de trabalho, de saúde, de alimentos e de meio ambiente, participação na Organização Mundial de Saúde e na Organização Pan-Americana de Saúde, nas reuniões dos Códigos Alimentares, do Regulamento Sanitário Internacional, na Junta Internacional de Fiscalização de Entorpecentes; participação na Organização Marítima Internacional, na Organização de Aviação Civil Internacional. </w:t>
      </w:r>
    </w:p>
    <w:p>
      <w:pPr>
        <w:pStyle w:val="Normal"/>
        <w:tabs>
          <w:tab w:val="clear" w:pos="708"/>
          <w:tab w:val="left" w:pos="0" w:leader="none"/>
          <w:tab w:val="left" w:pos="142" w:leader="none"/>
          <w:tab w:val="left" w:pos="709" w:leader="none"/>
        </w:tabs>
        <w:bidi w:val="0"/>
        <w:ind w:firstLine="851"/>
        <w:jc w:val="both"/>
        <w:rPr/>
      </w:pPr>
      <w:r>
        <w:rPr>
          <w:sz w:val="24"/>
        </w:rPr>
        <w:t xml:space="preserve">Maior articulação, interna, junto ao Ministério da Saúde e à própria Anvisa; externa, junto ao Ministério das Relações Exteriores e demais Ministérios técnicos em missões diplomáticas e consulares, com vistas a garantir a transparência e a não discriminação nos processos de negociação e harmonização que resulta na edição de novos regulamentos técnicos de forma a cumprir acordos firmados junto à OMC, acordos esses tais como: acordo sobre medidas sanitárias e fitossanitárias, acordos sobre barreiras técnicas ao comércio, acordo geral sobre comércio e serviços, acordo sobre aspectos do direito de propriedade intelectual relacionados ao comércio. </w:t>
      </w:r>
    </w:p>
    <w:p>
      <w:pPr>
        <w:pStyle w:val="Normal"/>
        <w:tabs>
          <w:tab w:val="clear" w:pos="708"/>
          <w:tab w:val="left" w:pos="0" w:leader="none"/>
          <w:tab w:val="left" w:pos="142" w:leader="none"/>
          <w:tab w:val="left" w:pos="709" w:leader="none"/>
        </w:tabs>
        <w:bidi w:val="0"/>
        <w:ind w:firstLine="851"/>
        <w:jc w:val="both"/>
        <w:rPr/>
      </w:pPr>
      <w:r>
        <w:rPr>
          <w:sz w:val="24"/>
        </w:rPr>
        <w:t xml:space="preserve">Outra medida é a ampliação da força de trabalho da Anvisa, predominantemente no nível central e investimento na sua qualificação, visando à profissionalização de seus quadros técnicos e ao crescimento de sua identidade e imagem institucional. No âmbito das ações que possibilitam o aumento da participação da sociedade no funcionamento da agência, foi instalado e atua, há cerca de um ano, o Conselho Consultivo da Anvisa. </w:t>
      </w:r>
    </w:p>
    <w:p>
      <w:pPr>
        <w:pStyle w:val="Normal"/>
        <w:tabs>
          <w:tab w:val="clear" w:pos="708"/>
          <w:tab w:val="left" w:pos="0" w:leader="none"/>
          <w:tab w:val="left" w:pos="142" w:leader="none"/>
          <w:tab w:val="left" w:pos="709" w:leader="none"/>
        </w:tabs>
        <w:bidi w:val="0"/>
        <w:ind w:firstLine="851"/>
        <w:jc w:val="both"/>
        <w:rPr/>
      </w:pPr>
      <w:r>
        <w:rPr>
          <w:sz w:val="24"/>
        </w:rPr>
        <w:t xml:space="preserve">Outra medida adotada foi a prática de edição de regulamentos técnicos ser sempre precedida de ampla consulta pública. </w:t>
      </w:r>
    </w:p>
    <w:p>
      <w:pPr>
        <w:pStyle w:val="Normal"/>
        <w:tabs>
          <w:tab w:val="clear" w:pos="708"/>
          <w:tab w:val="left" w:pos="0" w:leader="none"/>
          <w:tab w:val="left" w:pos="142" w:leader="none"/>
          <w:tab w:val="left" w:pos="709" w:leader="none"/>
        </w:tabs>
        <w:bidi w:val="0"/>
        <w:ind w:firstLine="851"/>
        <w:jc w:val="both"/>
        <w:rPr/>
      </w:pPr>
      <w:r>
        <w:rPr>
          <w:sz w:val="24"/>
        </w:rPr>
        <w:t xml:space="preserve">Foram também reformuladas antigas comissões técnicas nacionais, transformando-as em câmaras técnicas e, neste momento, estão em fase de implantação as câmaras setoriais, que serão instâncias de representação política do setor regulado. </w:t>
      </w:r>
    </w:p>
    <w:p>
      <w:pPr>
        <w:pStyle w:val="Normal"/>
        <w:tabs>
          <w:tab w:val="clear" w:pos="708"/>
          <w:tab w:val="left" w:pos="0" w:leader="none"/>
          <w:tab w:val="left" w:pos="142" w:leader="none"/>
          <w:tab w:val="left" w:pos="709" w:leader="none"/>
        </w:tabs>
        <w:bidi w:val="0"/>
        <w:ind w:firstLine="851"/>
        <w:jc w:val="both"/>
        <w:rPr/>
      </w:pPr>
      <w:r>
        <w:rPr>
          <w:sz w:val="24"/>
        </w:rPr>
        <w:t xml:space="preserve">A criação da Anvisa é, portanto, a expressão concreta de um amadurecimento político, técnico e jurídico administrativo que permitiu ao Governo e ao Congresso criarem um órgão que, pela primeira vez na história da saúde pública brasileira, reuniu condições de apresentar à sociedade um projeto nacional para vigilância sanitária do País. Projeto esse de uma concepção muito simples e objetiva, mas de implementação complexa e plural em virtude da diversidade do conhecimento técnico-científico e dos múltiplos atores e cenários envolvidos. Sua simplicidade e objetividade residem no fato de que enunciá-lo é fácil e inteligível, basta reafirmar o que diz    a lei que criou a Anvisa, aprovada aqui mesmo nesta Casa: compete ao Ministério da Saúde definir o Sistema Nacional de Vigilância Sanitária e à Anvisa, a sua coordenação. </w:t>
      </w:r>
    </w:p>
    <w:p>
      <w:pPr>
        <w:pStyle w:val="Normal"/>
        <w:tabs>
          <w:tab w:val="clear" w:pos="708"/>
          <w:tab w:val="left" w:pos="0" w:leader="none"/>
          <w:tab w:val="left" w:pos="142" w:leader="none"/>
          <w:tab w:val="left" w:pos="709" w:leader="none"/>
        </w:tabs>
        <w:bidi w:val="0"/>
        <w:ind w:firstLine="851"/>
        <w:jc w:val="both"/>
        <w:rPr/>
      </w:pPr>
      <w:r>
        <w:rPr>
          <w:sz w:val="24"/>
        </w:rPr>
        <w:t xml:space="preserve">Esse foi o esperado ponto de partida, e, nestes 23 anos que medem no registro oficial a existência da vigilância sanitária brasileira, foi ele o principal anseio, a bandeira de luta de todos nós, profissionais de vigilância sanitária, seja nos Municípios, nos Estados ou no plano federal. Não existirá vigilância sanitária no País se não for consolidado o Sistema Nacional de Vigilância Sanitária, construído e constituído na sua divisão natural do trabalho pelas três esferas de Governo. </w:t>
      </w:r>
    </w:p>
    <w:p>
      <w:pPr>
        <w:pStyle w:val="Normal"/>
        <w:tabs>
          <w:tab w:val="clear" w:pos="708"/>
          <w:tab w:val="left" w:pos="0" w:leader="none"/>
          <w:tab w:val="left" w:pos="142" w:leader="none"/>
          <w:tab w:val="left" w:pos="709" w:leader="none"/>
        </w:tabs>
        <w:bidi w:val="0"/>
        <w:ind w:firstLine="851"/>
        <w:jc w:val="both"/>
        <w:rPr/>
      </w:pPr>
      <w:r>
        <w:rPr>
          <w:sz w:val="24"/>
        </w:rPr>
        <w:t xml:space="preserve">E como foi que a Anvisa sinalizou o seu compromisso com este ideário? Como ela mostrou a sua concordância com este anseio de trabalhadores e dos serviços de vigilância sanitária do País? Como ela confirmou o discurso com a prática, a intenção com o gesto? Na alocação dos seus recursos, no seu contrato de gestão, instrumento maior de comunicação com a cidadania. Um contrato de gestão firmado mais do que com o Ministério da Saúde com a própria sociedade brasileira. </w:t>
      </w:r>
    </w:p>
    <w:p>
      <w:pPr>
        <w:pStyle w:val="Normal"/>
        <w:tabs>
          <w:tab w:val="clear" w:pos="708"/>
          <w:tab w:val="left" w:pos="0" w:leader="none"/>
          <w:tab w:val="left" w:pos="142" w:leader="none"/>
          <w:tab w:val="left" w:pos="709" w:leader="none"/>
        </w:tabs>
        <w:bidi w:val="0"/>
        <w:ind w:firstLine="851"/>
        <w:jc w:val="both"/>
        <w:rPr/>
      </w:pPr>
      <w:r>
        <w:rPr>
          <w:sz w:val="24"/>
        </w:rPr>
        <w:t xml:space="preserve">A Anvisa assumiu o compromisso político, anunciado já nos primeiros dias de sua existência, concretizado posteriormente e hoje em pleno vigor, de repassar 70% da sua arrecadação própria através de termos de ajustes assinados com todos os Estados brasileiros, compromisso esse negociado com o Conselho Nacional de Secretários Estaduais de Saúde, com o Conselho Nacional dos Secretários Municipais de Saúde, com o Conselho Nacional de Saúde, e que se constitui </w:t>
      </w:r>
      <w:r>
        <w:rPr>
          <w:b/>
          <w:sz w:val="24"/>
        </w:rPr>
        <w:t>mutatis</w:t>
      </w:r>
      <w:r>
        <w:rPr>
          <w:sz w:val="24"/>
        </w:rPr>
        <w:t xml:space="preserve"> </w:t>
      </w:r>
      <w:r>
        <w:rPr>
          <w:b/>
          <w:sz w:val="24"/>
        </w:rPr>
        <w:t>mutandis</w:t>
      </w:r>
      <w:r>
        <w:rPr>
          <w:sz w:val="24"/>
        </w:rPr>
        <w:t xml:space="preserve"> no contrato de gestão da agência com os Estados. Estes recursos, somados ao do Plano de Assistência Básica – PAB, oriundos também do orçamento da Anvisa, vale lembrar, significa uma injeção financeira da ordem de R$70 milhões anualmente numa área que até pouco tempo atrás sequer conhecia o seu orçamento ou era unidade gestora na maioria dos Estados. Hoje, juntamente com os recursos próprios de Estados e Municípios, as Vigilâncias Sanitárias do País inscrevem-se em outro patamar de desenvolvimento, capaz de elevar à eficiência, à qualidade e à credibilidade de suas ações. Acredito que, resumidamente, esses são os elementos centrais do projeto a que a Anvisa vem-se dedicando desde a sua criação: a coordenação do sistema nacional de vigilância sanitária e a garantia do seu financiamento.</w:t>
      </w:r>
    </w:p>
    <w:p>
      <w:pPr>
        <w:pStyle w:val="Normal"/>
        <w:tabs>
          <w:tab w:val="clear" w:pos="708"/>
          <w:tab w:val="left" w:pos="0" w:leader="none"/>
          <w:tab w:val="left" w:pos="142" w:leader="none"/>
          <w:tab w:val="left" w:pos="709" w:leader="none"/>
        </w:tabs>
        <w:bidi w:val="0"/>
        <w:ind w:firstLine="851"/>
        <w:jc w:val="both"/>
        <w:rPr/>
      </w:pPr>
      <w:r>
        <w:rPr>
          <w:sz w:val="24"/>
        </w:rPr>
        <w:t>Outro conjunto de medidas, ações, procedimentos e estratégias são decorrência dessa determinação política original, e seu detalhamento tomaria muito mais tempo do que o disponível.</w:t>
      </w:r>
    </w:p>
    <w:p>
      <w:pPr>
        <w:pStyle w:val="Normal"/>
        <w:tabs>
          <w:tab w:val="clear" w:pos="708"/>
          <w:tab w:val="left" w:pos="0" w:leader="none"/>
          <w:tab w:val="left" w:pos="142" w:leader="none"/>
          <w:tab w:val="left" w:pos="709" w:leader="none"/>
        </w:tabs>
        <w:bidi w:val="0"/>
        <w:ind w:firstLine="851"/>
        <w:jc w:val="both"/>
        <w:rPr/>
      </w:pPr>
      <w:r>
        <w:rPr>
          <w:sz w:val="24"/>
        </w:rPr>
        <w:t>Ao começar a encerrar essas reflexões, quero citar brevemente as minhas atribuições nesses dois anos de trabalho na Anvisa: tive, nesse período, o privilégio de participar da primeira experiência no País de direção colegiada de um órgão de saúde federal, o que, por si só, tem sido um imenso aprendizado, pois, como todos sabemos, discutir e repartir coletivamente decisões não é uma prática comum entre a espécie e, menos ainda, muito difundida no Poder Executivo.</w:t>
      </w:r>
    </w:p>
    <w:p>
      <w:pPr>
        <w:pStyle w:val="Normal"/>
        <w:tabs>
          <w:tab w:val="clear" w:pos="708"/>
          <w:tab w:val="left" w:pos="0" w:leader="none"/>
          <w:tab w:val="left" w:pos="142" w:leader="none"/>
          <w:tab w:val="left" w:pos="709" w:leader="none"/>
        </w:tabs>
        <w:bidi w:val="0"/>
        <w:ind w:firstLine="851"/>
        <w:jc w:val="both"/>
        <w:rPr/>
      </w:pPr>
      <w:r>
        <w:rPr>
          <w:sz w:val="24"/>
        </w:rPr>
        <w:t>Pude também, ao longo desses dois anos, fruto da divisão interna de tarefas, exercer a direção da área de portos, aeroportos, fronteiras e relações internacionais. Tive o prazer e a honra de trabalhar com uma magnífica equipe de técnicos absolutamente apaixonados por tudo o que fazem e que têm mantido essa área em funcionamento mesmo em condições adversas. E se esmeram em preservar a memória da área mais antiga da saúde pública brasileira, visto que nascida no início do século XIX, quando aqui aportou a família real portuguesa. Essa diretoria reúne na agência, por uma feliz coincidência, sua área mais antiga, a de portos, aeroportos e fronteiras, e a sua área mais recente, a de relações internacionais, tão necessária e importante numa agência do porte da Anvisa.</w:t>
      </w:r>
    </w:p>
    <w:p>
      <w:pPr>
        <w:pStyle w:val="Normal"/>
        <w:tabs>
          <w:tab w:val="clear" w:pos="708"/>
          <w:tab w:val="left" w:pos="0" w:leader="none"/>
          <w:tab w:val="left" w:pos="142" w:leader="none"/>
          <w:tab w:val="left" w:pos="709" w:leader="none"/>
        </w:tabs>
        <w:bidi w:val="0"/>
        <w:ind w:firstLine="851"/>
        <w:jc w:val="both"/>
        <w:rPr/>
      </w:pPr>
      <w:r>
        <w:rPr>
          <w:sz w:val="24"/>
        </w:rPr>
        <w:t>Gostaria, portanto, ao encerrar, de colocar três ou quatro transparências para dar-lhes uma idéia da área de portos, aeroportos e fronteiras da Agência Naciona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steja à vontade, então, por favor.</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CARLOS WANDERLEY LIMA </w:t>
      </w:r>
      <w:r>
        <w:rPr>
          <w:sz w:val="24"/>
        </w:rPr>
        <w:t>– A área de portos, aeroportos e fronteiras da Agência abrange 44 portos brasileiros, 49 aeroportos e 23 fronteiras secas. Portanto, espalhados em todo o País, a Agência possui cento e dezesseis postos que cuidam da entrada de pessoas, de mercadorias, de produtos, enfim, em território brasileiro. E a nossa principal tarefa, a nossa principal missão é dar um padrão de funcionamento, um padrão de conduta a esses cento e dezesseis postos de fronteira, nos quais estão trabalhando vinte e sete coordenações estaduais; cento e dezesseis postos; setenta funcionários na sede da Anvisa aqui em Brasília; mil duzentos e dezesseis nas coordenações e nesses postos estaduais, numa relação de dez funcionários para cada posto de fronteira no País.</w:t>
      </w:r>
    </w:p>
    <w:p>
      <w:pPr>
        <w:pStyle w:val="Normal"/>
        <w:tabs>
          <w:tab w:val="clear" w:pos="708"/>
          <w:tab w:val="left" w:pos="0" w:leader="none"/>
          <w:tab w:val="left" w:pos="142" w:leader="none"/>
          <w:tab w:val="left" w:pos="709" w:leader="none"/>
        </w:tabs>
        <w:bidi w:val="0"/>
        <w:ind w:firstLine="851"/>
        <w:jc w:val="both"/>
        <w:rPr/>
      </w:pPr>
      <w:r>
        <w:rPr>
          <w:sz w:val="24"/>
        </w:rPr>
        <w:t>Uma outra idéia da nossa produção anual, o número de aeronaves entradas no País, em amarelo, e o número de aeronaves inspecionadas, em abóbora. Normalmente as aeronaves inspecionadas são aquelas que provêm de área endêmica de doenças transmissíveis.</w:t>
      </w:r>
    </w:p>
    <w:p>
      <w:pPr>
        <w:pStyle w:val="Normal"/>
        <w:tabs>
          <w:tab w:val="clear" w:pos="708"/>
          <w:tab w:val="left" w:pos="0" w:leader="none"/>
          <w:tab w:val="left" w:pos="142" w:leader="none"/>
          <w:tab w:val="left" w:pos="709" w:leader="none"/>
        </w:tabs>
        <w:bidi w:val="0"/>
        <w:ind w:firstLine="851"/>
        <w:jc w:val="both"/>
        <w:rPr/>
      </w:pPr>
      <w:r>
        <w:rPr>
          <w:sz w:val="24"/>
        </w:rPr>
        <w:t>Na parte superior da transparência, então, falamos das aeronaves. Na parte intermediária, das embarcações e, na parte mais baixa da transparência, falamos das inspeções realizadas em veículos nas áreas de fronteiras secas do País.</w:t>
      </w:r>
    </w:p>
    <w:p>
      <w:pPr>
        <w:pStyle w:val="Normal"/>
        <w:tabs>
          <w:tab w:val="clear" w:pos="708"/>
          <w:tab w:val="left" w:pos="0" w:leader="none"/>
          <w:tab w:val="left" w:pos="142" w:leader="none"/>
          <w:tab w:val="left" w:pos="709" w:leader="none"/>
        </w:tabs>
        <w:bidi w:val="0"/>
        <w:ind w:firstLine="851"/>
        <w:jc w:val="both"/>
        <w:rPr/>
      </w:pPr>
      <w:r>
        <w:rPr>
          <w:sz w:val="24"/>
        </w:rPr>
        <w:t xml:space="preserve">E, para encerrar, o número de inspeções realizadas nas instalações físicas de portos, aeroportos e fronteiras. Em todos os aeroportos, portos e fronteiras em que estamos presentes, o número de inspeções nas instalações físicas </w:t>
        <w:noBreakHyphen/>
        <w:t xml:space="preserve"> inspeções em bares, restaurantes, lanchonetes e os demais serviços que são oferecidos à população nessas áreas. Além disso, o número de anuências do Ministério da Saúde da Agência em processos de importação. A cada ano, analisamos e anuímos cerca de 200 mil importações de produtos que tenham relação com a saúd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Por último, as vacinações realizadas ao longo dos anos nos viajantes internacionais ou viajantes nacionais que se dirigem à área da Amazônia Legal, área onde, reconhecidamente, existem riscos de febre amarela silvestre.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O número de vacinações antiamarílicas tem aumentado significativamente na medida em que o governo tem como política vacinar praticamente toda a sua população para protegê-la da febre amarela. Além disso, nas áreas de fronteira, é comum atendermos a população de outros países que não possuem vacina - nas nossas áreas de fronteira terrestre, onde a entrada e saída de pessoas e veículos é bastante comum, temos também essa responsabilidade, pois é estrategicamente interessante adotar a política de vacinar pessoas de outras nacionalidade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ra isso. Muito obrigado pela atenção. Estou à disposição dos Srs. Senadores para esclarecimentos.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Com a palavra, o Sr. Relator, Senador Geraldo Althoff.    </w:t>
      </w:r>
    </w:p>
    <w:p>
      <w:pPr>
        <w:pStyle w:val="Normal"/>
        <w:tabs>
          <w:tab w:val="clear" w:pos="708"/>
          <w:tab w:val="left" w:pos="0" w:leader="none"/>
          <w:tab w:val="left" w:pos="142" w:leader="none"/>
          <w:tab w:val="left" w:pos="709" w:leader="none"/>
        </w:tabs>
        <w:bidi w:val="0"/>
        <w:ind w:firstLine="851"/>
        <w:jc w:val="both"/>
        <w:rPr/>
      </w:pPr>
      <w:r>
        <w:rPr>
          <w:b/>
          <w:sz w:val="24"/>
        </w:rPr>
        <w:t>O SR. GERALDO ALTHOFF</w:t>
      </w:r>
      <w:r>
        <w:rPr>
          <w:sz w:val="24"/>
        </w:rPr>
        <w:t xml:space="preserve"> - Sr. Presidente, Srªs e Srs. Senadores,    neste momento, cabe-me apresentar o relatório sobre a Mensagem nº 121/2001, do Excelentíssimo Senhor Presidente da    República, com base no art. 52, III, “f”, da Constituição Federal,    combinado com o art. 10 da Lei nº    9.782, de 26 de janeiro de 1999, que define o Sistema Nacional de Vigilância Sanitária, cria a Agência Nacional de Vigilância Sanitária e dá outras providências. </w:t>
      </w:r>
    </w:p>
    <w:p>
      <w:pPr>
        <w:pStyle w:val="Normal"/>
        <w:tabs>
          <w:tab w:val="clear" w:pos="708"/>
          <w:tab w:val="left" w:pos="0" w:leader="none"/>
          <w:tab w:val="left" w:pos="142" w:leader="none"/>
          <w:tab w:val="left" w:pos="709" w:leader="none"/>
        </w:tabs>
        <w:bidi w:val="0"/>
        <w:ind w:firstLine="851"/>
        <w:jc w:val="both"/>
        <w:rPr/>
      </w:pPr>
      <w:r>
        <w:rPr>
          <w:sz w:val="24"/>
        </w:rPr>
        <w:t>O referido artigo da Lei nº 9.782, de 1999, estabelece que:</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 xml:space="preserve">Art. 10 - A gerência e a administração da    Agência serão exercidas por uma diretoria colegiada composta por até cinco membros, sendo um deles o seu Diretor-Presidente. </w:t>
      </w:r>
    </w:p>
    <w:p>
      <w:pPr>
        <w:pStyle w:val="Normal"/>
        <w:tabs>
          <w:tab w:val="clear" w:pos="708"/>
          <w:tab w:val="left" w:pos="0" w:leader="none"/>
          <w:tab w:val="left" w:pos="142" w:leader="none"/>
          <w:tab w:val="left" w:pos="709" w:leader="none"/>
        </w:tabs>
        <w:bidi w:val="0"/>
        <w:ind w:firstLine="851"/>
        <w:jc w:val="both"/>
        <w:rPr/>
      </w:pPr>
      <w:r>
        <w:rPr>
          <w:sz w:val="24"/>
        </w:rPr>
        <w:t xml:space="preserve">Parágrafo único - Os    diretores serão brasileiros, indicados e nomeados pelo Presidente da República após a prévia aprovação do Senado Federal, nos termos do art. 52, III, f, da Constituição Federal, para cumprimento de mandato de três anos, admitida uma única recondução”. </w:t>
      </w:r>
    </w:p>
    <w:p>
      <w:pPr>
        <w:pStyle w:val="Normal"/>
        <w:tabs>
          <w:tab w:val="clear" w:pos="708"/>
          <w:tab w:val="left" w:pos="0" w:leader="none"/>
          <w:tab w:val="left" w:pos="142" w:leader="none"/>
          <w:tab w:val="left" w:pos="709" w:leader="none"/>
        </w:tabs>
        <w:bidi w:val="0"/>
        <w:ind w:firstLine="851"/>
        <w:jc w:val="both"/>
        <w:rPr/>
      </w:pPr>
      <w:r>
        <w:rPr>
          <w:sz w:val="24"/>
        </w:rPr>
        <w:t xml:space="preserve">A mensagem em apreço propõe a recondução ao cargo de Diretor da Agência do Sr. Luiz Carlos Wanderley Lima por um período de mais três anos – mais especificamente, Diretor de portos, aeroportos, fronteiras e relações internacionais. </w:t>
      </w:r>
    </w:p>
    <w:p>
      <w:pPr>
        <w:pStyle w:val="Normal"/>
        <w:tabs>
          <w:tab w:val="clear" w:pos="708"/>
          <w:tab w:val="left" w:pos="0" w:leader="none"/>
          <w:tab w:val="left" w:pos="142" w:leader="none"/>
          <w:tab w:val="left" w:pos="709" w:leader="none"/>
        </w:tabs>
        <w:bidi w:val="0"/>
        <w:ind w:firstLine="851"/>
        <w:jc w:val="both"/>
        <w:rPr/>
      </w:pPr>
      <w:r>
        <w:rPr>
          <w:sz w:val="24"/>
        </w:rPr>
        <w:t xml:space="preserve">O indicado é médico, formado pela Universidade Federal do Rio de Janeiro. Em 1978, fez residência em Saúde Pública e em Medicina Social na Escola Nacional de Saúde Pública da Fiocruz, de 1979 a 1980. Posteriormente, especializou-se em imunização na Universidade de Brasília, em 1982, e em Administração Pública para o Setor de Saúde na Fundação Getúlio Vargas, nos anos de 83 a 84.    </w:t>
      </w:r>
    </w:p>
    <w:p>
      <w:pPr>
        <w:pStyle w:val="Normal"/>
        <w:tabs>
          <w:tab w:val="clear" w:pos="708"/>
          <w:tab w:val="left" w:pos="0" w:leader="none"/>
          <w:tab w:val="left" w:pos="142" w:leader="none"/>
          <w:tab w:val="left" w:pos="709" w:leader="none"/>
        </w:tabs>
        <w:bidi w:val="0"/>
        <w:ind w:firstLine="851"/>
        <w:jc w:val="both"/>
        <w:rPr/>
      </w:pPr>
      <w:r>
        <w:rPr>
          <w:sz w:val="24"/>
        </w:rPr>
        <w:t xml:space="preserve">Aprovado em 1980 no concurso para médico sanitarista da Fundação Hospitalar do Distrito Federal,    chefiou o centro de Saúde nº 9,    no Distrito Federal, de 1981 a 1982. Em seguida, foi médico sanitarista da Divisão Nacional de Saúde Mental do Ministério da Saúde. De 1985 a 1987, foi diretor da Divisão Nacional de Vigilância Sanitária de Portos, Aeroportos e Fronteiras da Secretaria Nacional de Vigilância Sanitária. De 1990 a 1991, foi Diretor Técnico da Divisão do Centro de Vigilância    Sanitária    da Secretaria de Saúde do Estado de São Paulo. Coordenou cursos de especialização em vigilância sanitária e ocupou diversas posições ligadas à área. Em 1999, foi nomeado diretor da    Agência Nacional de Vigilância Sanitária, cargo para o qual é solicitada a sua recondução. </w:t>
      </w:r>
    </w:p>
    <w:p>
      <w:pPr>
        <w:pStyle w:val="Normal"/>
        <w:tabs>
          <w:tab w:val="clear" w:pos="708"/>
          <w:tab w:val="left" w:pos="0" w:leader="none"/>
          <w:tab w:val="left" w:pos="142" w:leader="none"/>
          <w:tab w:val="left" w:pos="709" w:leader="none"/>
        </w:tabs>
        <w:bidi w:val="0"/>
        <w:ind w:firstLine="851"/>
        <w:jc w:val="both"/>
        <w:rPr/>
      </w:pPr>
      <w:r>
        <w:rPr>
          <w:sz w:val="24"/>
        </w:rPr>
        <w:t xml:space="preserve">Diante do exposto, consideramos que os integrantes desta Comissão possuem elementos suficientes para deliberar sobre a indicação presidencial, nada mais havendo a acrescentar no âmbito deste relatório. </w:t>
      </w:r>
    </w:p>
    <w:p>
      <w:pPr>
        <w:pStyle w:val="Normal"/>
        <w:tabs>
          <w:tab w:val="clear" w:pos="708"/>
          <w:tab w:val="left" w:pos="0" w:leader="none"/>
          <w:tab w:val="left" w:pos="142" w:leader="none"/>
          <w:tab w:val="left" w:pos="709" w:leader="none"/>
        </w:tabs>
        <w:bidi w:val="0"/>
        <w:ind w:firstLine="851"/>
        <w:jc w:val="both"/>
        <w:rPr/>
      </w:pPr>
      <w:r>
        <w:rPr>
          <w:sz w:val="24"/>
        </w:rPr>
        <w:t>É esse o relatório,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 (Romeu Tuma) - V. Exª tem algo a acrescentar, algum questionamento?</w:t>
      </w:r>
    </w:p>
    <w:p>
      <w:pPr>
        <w:pStyle w:val="Normal"/>
        <w:tabs>
          <w:tab w:val="clear" w:pos="708"/>
          <w:tab w:val="left" w:pos="0" w:leader="none"/>
          <w:tab w:val="left" w:pos="142" w:leader="none"/>
          <w:tab w:val="left" w:pos="709" w:leader="none"/>
        </w:tabs>
        <w:bidi w:val="0"/>
        <w:ind w:firstLine="851"/>
        <w:jc w:val="both"/>
        <w:rPr/>
      </w:pPr>
      <w:r>
        <w:rPr>
          <w:sz w:val="24"/>
        </w:rPr>
        <w:t>Em seguida, colocarei em discussão, com o Senador Ademir Andrade, que pediu a palavra.</w:t>
      </w:r>
    </w:p>
    <w:p>
      <w:pPr>
        <w:pStyle w:val="Normal"/>
        <w:tabs>
          <w:tab w:val="clear" w:pos="708"/>
          <w:tab w:val="left" w:pos="0" w:leader="none"/>
          <w:tab w:val="left" w:pos="142" w:leader="none"/>
          <w:tab w:val="left" w:pos="709" w:leader="none"/>
        </w:tabs>
        <w:bidi w:val="0"/>
        <w:ind w:firstLine="851"/>
        <w:jc w:val="both"/>
        <w:rPr/>
      </w:pPr>
      <w:r>
        <w:rPr>
          <w:b/>
          <w:sz w:val="24"/>
        </w:rPr>
        <w:t>O SR. GERALDO ALTHOFF</w:t>
      </w:r>
      <w:r>
        <w:rPr>
          <w:sz w:val="24"/>
        </w:rPr>
        <w:t xml:space="preserve"> – Eu gostaria, com a sua aquiescência, de fazer uma referência muito rápida pelo significado e pela importância que tem a Agência Nacional de Vigilância Sanitária no contexto de saúde do País hoje. Não tenho dúvida nenhuma em afirmar que a história da saúde deste País está sendo modificada nos últimos anos, e, mais ainda, não tenho dúvida em afirmar que um dos divisores de águas do sistema de saúde deste País passa a existir a partir da criação da Agência Nacional de Vigilância Sanitária.</w:t>
      </w:r>
    </w:p>
    <w:p>
      <w:pPr>
        <w:pStyle w:val="Normal"/>
        <w:tabs>
          <w:tab w:val="clear" w:pos="708"/>
          <w:tab w:val="left" w:pos="0" w:leader="none"/>
          <w:tab w:val="left" w:pos="142" w:leader="none"/>
          <w:tab w:val="left" w:pos="709" w:leader="none"/>
        </w:tabs>
        <w:bidi w:val="0"/>
        <w:ind w:firstLine="851"/>
        <w:jc w:val="both"/>
        <w:rPr/>
      </w:pPr>
      <w:r>
        <w:rPr>
          <w:sz w:val="24"/>
        </w:rPr>
        <w:t>Digo isso porque essa ação do Ministério, por meio da Agência Nacional de Vigilância Sanitária, chega até o cidadão comum. É esse o sentimento e a importância que tem a Agência como um todo. Ela tem uma ação de praticidade permanente e constante, nas áreas de medicamentos, de alimentos, de controle hospitalar, enfim, na área de sangue e hemoderivados. Creio que, no processo de criação da Agência Nacional de Vigilância Sanitária, criou-se, então, um momento importante para a história da saúde deste País, pela eficiência e a capacidade de agir que, por meio da legislação pertinente, a Lei nº 9.782, se deu à Agência Nacional de Vigilância Sanitária.</w:t>
      </w:r>
    </w:p>
    <w:p>
      <w:pPr>
        <w:pStyle w:val="Normal"/>
        <w:tabs>
          <w:tab w:val="clear" w:pos="708"/>
          <w:tab w:val="left" w:pos="0" w:leader="none"/>
          <w:tab w:val="left" w:pos="142" w:leader="none"/>
          <w:tab w:val="left" w:pos="709" w:leader="none"/>
        </w:tabs>
        <w:bidi w:val="0"/>
        <w:ind w:firstLine="851"/>
        <w:jc w:val="both"/>
        <w:rPr/>
      </w:pPr>
      <w:r>
        <w:rPr>
          <w:sz w:val="24"/>
        </w:rPr>
        <w:t>Dentro dessa ação, eu só gostaria de fazer uma única pergunta. O Dr. Luiz Carlos Wanderley Lima fez uma referência de que a relação funcionário-número de postos que existe hoje no País é de dez funcionários para cada posto, dez e alguma coisa. Isso é suficiente?</w:t>
      </w:r>
    </w:p>
    <w:p>
      <w:pPr>
        <w:pStyle w:val="Normal"/>
        <w:tabs>
          <w:tab w:val="clear" w:pos="708"/>
          <w:tab w:val="left" w:pos="0" w:leader="none"/>
          <w:tab w:val="left" w:pos="142" w:leader="none"/>
          <w:tab w:val="left" w:pos="709" w:leader="none"/>
        </w:tabs>
        <w:bidi w:val="0"/>
        <w:ind w:firstLine="851"/>
        <w:jc w:val="both"/>
        <w:rPr/>
      </w:pPr>
      <w:r>
        <w:rPr>
          <w:b/>
          <w:sz w:val="24"/>
        </w:rPr>
        <w:t>O SR. LUIZ CARLOS WANDERLEY LIMA</w:t>
      </w:r>
      <w:r>
        <w:rPr>
          <w:sz w:val="24"/>
        </w:rPr>
        <w:t xml:space="preserve"> – Estamos trabalhando com a média. O aeroporto de Guarulhos, por exemplo, é um posto aeroportuário e tem 185 pessoas. E, provavelmente, no Acre, Cruzeiro do Sul, podemos ter um número de dois, três funcionários. Eu lhe diria que o conjunto de funcionários – de mil, duzentos e tantos – acredito ser suficiente, agora, precisamos dar uma racionalidade, discutir onde há menos e precisa haver mais e onde há um excesso e precisa ser racionalizado.</w:t>
      </w:r>
    </w:p>
    <w:p>
      <w:pPr>
        <w:pStyle w:val="Normal"/>
        <w:tabs>
          <w:tab w:val="clear" w:pos="708"/>
          <w:tab w:val="left" w:pos="0" w:leader="none"/>
          <w:tab w:val="left" w:pos="142" w:leader="none"/>
          <w:tab w:val="left" w:pos="709" w:leader="none"/>
        </w:tabs>
        <w:bidi w:val="0"/>
        <w:ind w:firstLine="851"/>
        <w:jc w:val="both"/>
        <w:rPr/>
      </w:pPr>
      <w:r>
        <w:rPr>
          <w:sz w:val="24"/>
        </w:rPr>
        <w:t>Esse quantitativo é necessário para o conjunto de postos de fronteira que temos no País, mas, a cada ano, são acrescidos novos aeroportos internacionais, novos portos, novas estações aduaneiras de interior. Portanto, o Ministério, por meio da Agência, provavelmente não terá condições de, sem descentralizar suas ações prestadas em municípios, dar conta desse quantitativo de áreas de fronteira que o Brasil vai abrindo ao longo do seu desenvolvimento econômico.</w:t>
      </w:r>
    </w:p>
    <w:p>
      <w:pPr>
        <w:pStyle w:val="Normal"/>
        <w:tabs>
          <w:tab w:val="clear" w:pos="708"/>
          <w:tab w:val="left" w:pos="0" w:leader="none"/>
          <w:tab w:val="left" w:pos="142" w:leader="none"/>
          <w:tab w:val="left" w:pos="709" w:leader="none"/>
        </w:tabs>
        <w:bidi w:val="0"/>
        <w:ind w:firstLine="851"/>
        <w:jc w:val="both"/>
        <w:rPr/>
      </w:pPr>
      <w:r>
        <w:rPr>
          <w:b/>
          <w:sz w:val="24"/>
        </w:rPr>
        <w:t>O SR. GERALDO ALTHOFF</w:t>
      </w:r>
      <w:r>
        <w:rPr>
          <w:sz w:val="24"/>
        </w:rPr>
        <w:t xml:space="preserve"> –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atisfeito?</w:t>
      </w:r>
    </w:p>
    <w:p>
      <w:pPr>
        <w:pStyle w:val="Normal"/>
        <w:tabs>
          <w:tab w:val="clear" w:pos="708"/>
          <w:tab w:val="left" w:pos="0" w:leader="none"/>
          <w:tab w:val="left" w:pos="142" w:leader="none"/>
          <w:tab w:val="left" w:pos="709" w:leader="none"/>
        </w:tabs>
        <w:bidi w:val="0"/>
        <w:ind w:firstLine="851"/>
        <w:jc w:val="both"/>
        <w:rPr/>
      </w:pPr>
      <w:r>
        <w:rPr>
          <w:sz w:val="24"/>
        </w:rPr>
        <w:t>Com a palavra o Senador Ademir Andrade, e, em seguida, a Senadora Marluce Pinto.</w:t>
      </w:r>
    </w:p>
    <w:p>
      <w:pPr>
        <w:pStyle w:val="Normal"/>
        <w:tabs>
          <w:tab w:val="clear" w:pos="708"/>
          <w:tab w:val="left" w:pos="0" w:leader="none"/>
          <w:tab w:val="left" w:pos="142" w:leader="none"/>
          <w:tab w:val="left" w:pos="709" w:leader="none"/>
        </w:tabs>
        <w:bidi w:val="0"/>
        <w:ind w:firstLine="851"/>
        <w:jc w:val="both"/>
        <w:rPr/>
      </w:pPr>
      <w:r>
        <w:rPr>
          <w:b/>
          <w:sz w:val="24"/>
        </w:rPr>
        <w:t>O SR. ADEMIR ANDRADE</w:t>
      </w:r>
      <w:r>
        <w:rPr>
          <w:sz w:val="24"/>
        </w:rPr>
        <w:t xml:space="preserve"> – Sr. Presidente, eu queria fazer algumas indagações ao Dr. Luiz Carlos. Eu queria que o senhor avaliasse, ao longo dos seus três anos no exercício da Presidência da Agência Nacional de Vigilância Sanitária, o quadro funcional – quantos havia quando o senhor começou e quantos há hoje. Eu queria que o senhor colocasse – reitero a pergunta do Senador Althoff – sobre esse quantitativo, se ele precisaria, realmente, aumentar para cumprir essa importante tarefa ou se ele pode se manter nos quadros atuais.</w:t>
      </w:r>
    </w:p>
    <w:p>
      <w:pPr>
        <w:pStyle w:val="Normal"/>
        <w:tabs>
          <w:tab w:val="clear" w:pos="708"/>
          <w:tab w:val="left" w:pos="0" w:leader="none"/>
          <w:tab w:val="left" w:pos="142" w:leader="none"/>
          <w:tab w:val="left" w:pos="709" w:leader="none"/>
        </w:tabs>
        <w:bidi w:val="0"/>
        <w:ind w:firstLine="851"/>
        <w:jc w:val="both"/>
        <w:rPr/>
      </w:pPr>
      <w:r>
        <w:rPr>
          <w:sz w:val="24"/>
        </w:rPr>
        <w:t>Eu indagaria ainda, com relação ao orçamento da Agência Nacional de Vigilância Sanitária, qual é o valor desse orçamento, o que ele cresceu ao longo dos seus três anos no exercício da Presidência, e se V. Sª interfere na elaboração desse orçamento quando ele vem do Executivo. Alguém lhe escuta? O senhor, por acaso, já se queixou ao Governo de que o seu orçamento é pequeno? O senhor acredita que ele é suficiente? O senhor chega a ser ouvido na montagem do orçamento das despesas da Agência? O senhor conseguiu alguma melhoria ao longo desses três anos? Qual é a perspectiva para este ano? Qual é a perspectiva para o ano que vem?</w:t>
      </w:r>
    </w:p>
    <w:p>
      <w:pPr>
        <w:pStyle w:val="Normal"/>
        <w:tabs>
          <w:tab w:val="clear" w:pos="708"/>
          <w:tab w:val="left" w:pos="0" w:leader="none"/>
          <w:tab w:val="left" w:pos="142" w:leader="none"/>
          <w:tab w:val="left" w:pos="709" w:leader="none"/>
        </w:tabs>
        <w:bidi w:val="0"/>
        <w:ind w:firstLine="851"/>
        <w:jc w:val="both"/>
        <w:rPr/>
      </w:pPr>
      <w:r>
        <w:rPr>
          <w:sz w:val="24"/>
        </w:rPr>
        <w:t>Finalmente, queria entender por que temos um órgão semelhante no Ministério da Agricultura, que fiscaliza também a questão da entrada de animais, de sementes e uma série de produtos no Brasil, que considero também exageradamente burocrático e com um quadro de pessoal muito grande. Eu perguntaria: que tipo de relação ou que tipo de associação poderia ser feita entre essas pessoas que estão mais ligadas à definição da importação de produtos agrícolas, pecuários e sementes, principalmente, e os agentes da Vigilância Sanitária? Que possibilidade haveria de um trabalho conjunto, de uma atuação conjunta? Como é que funciona isso na verdade? Pergunto isso porque temos enfrentado alguns problemas nessa área, mas sempre nos reportamos ao Ministério da Agricultura e encontramos as piores dificuldades para resolver os inúmeros problemas que o Brasil tem.</w:t>
      </w:r>
    </w:p>
    <w:p>
      <w:pPr>
        <w:pStyle w:val="Normal"/>
        <w:tabs>
          <w:tab w:val="clear" w:pos="708"/>
          <w:tab w:val="left" w:pos="0" w:leader="none"/>
          <w:tab w:val="left" w:pos="142" w:leader="none"/>
          <w:tab w:val="left" w:pos="709" w:leader="none"/>
        </w:tabs>
        <w:bidi w:val="0"/>
        <w:ind w:firstLine="851"/>
        <w:jc w:val="both"/>
        <w:rPr/>
      </w:pPr>
      <w:r>
        <w:rPr>
          <w:sz w:val="24"/>
        </w:rPr>
        <w:t>A minha região, agora, está desenvolvendo muito a cultura da pupunha, do palmito de pupunha, que é um palmito ecológico, para evitar inclusive a exterminação dos nossos açaizais, e o Ministério da Agricultura, através do seu departamento, impede a importação de sementes do Peru por meio fluvial, em uma atitude absolutamente incoerente com a prática, porque todo o setor da produção é ligado, ou seja, os rios que saem de lá penetram no território nacional, há um entra e sai constante de pessoas, mas as sementes, no entanto, só podem ser trazidas de avião.</w:t>
      </w:r>
    </w:p>
    <w:p>
      <w:pPr>
        <w:pStyle w:val="Normal"/>
        <w:tabs>
          <w:tab w:val="clear" w:pos="708"/>
          <w:tab w:val="left" w:pos="0" w:leader="none"/>
          <w:tab w:val="left" w:pos="142" w:leader="none"/>
          <w:tab w:val="left" w:pos="709" w:leader="none"/>
        </w:tabs>
        <w:bidi w:val="0"/>
        <w:ind w:firstLine="851"/>
        <w:jc w:val="both"/>
        <w:rPr/>
      </w:pPr>
      <w:r>
        <w:rPr>
          <w:sz w:val="24"/>
        </w:rPr>
        <w:t>Ou seja, isso são coisas absurdas que não conseguimos compreender, pois vêm de pessoas ligadas a essa área que tem muita semelhança com o trabalho de vocês. Então, eu perguntaria que tipo de associação poderia ser feita entre as pessoas que estão trabalhando nessa área, nas Delegacias da Agricultura dos vários Estados brasileiros, para verificar esses produtos e o trabalho que vocês fazem. Gostaria de entender que tipo de influência o senhor teve ao longo dos seus três anos de mandato nessas questões. O senhor conseguiu melhorar alguma coisa? O senhor conseguiu ampliar o orçamento, conseguiu mostrar que o número de funcionários não é suficiente? Ou o senhor considera o número suficiente? E que associação pode ser feita entre o trabalho do Ministério da Saúde e o Ministério da Agricultura para que as coisas sejam feitas de maneira conjunta, e não separada, como observamos hoje? Gostaria de ouvir as suas considerações e opiniões a respeito da matéria.</w:t>
      </w:r>
    </w:p>
    <w:p>
      <w:pPr>
        <w:pStyle w:val="Normal"/>
        <w:tabs>
          <w:tab w:val="clear" w:pos="708"/>
          <w:tab w:val="left" w:pos="0" w:leader="none"/>
          <w:tab w:val="left" w:pos="142" w:leader="none"/>
          <w:tab w:val="left" w:pos="709" w:leader="none"/>
        </w:tabs>
        <w:bidi w:val="0"/>
        <w:ind w:firstLine="851"/>
        <w:jc w:val="both"/>
        <w:rPr/>
      </w:pPr>
      <w:r>
        <w:rPr>
          <w:b/>
          <w:sz w:val="24"/>
        </w:rPr>
        <w:t>O SR. LUIZ CARLOS WANDERLEY LIMA</w:t>
      </w:r>
      <w:r>
        <w:rPr>
          <w:sz w:val="24"/>
        </w:rPr>
        <w:t xml:space="preserve"> – Existem dois órgãos que têm alguma semelhança, como o senhor se referiu: um, na Agricultura, que trata da saúde animal. Então, a questão da carne, a questão do leite, a questão das sementes, enfim, a questão agrícola é objeto de preocupação do Ministério da Agricultura, da sua Secretaria de Defesa da Agropecuária, se não me engano – tem um nome dessa natureza. E o Ministério da Saúde tem a responsabilidade da saúde humana. Assim, apesar de existirem semelhanças, cada um, por questões legais e normativas, tem a sua área específica de trabalho: Agricultura, com as questões agrícolas e animais; a Saúde, com a questão da saúde humana.</w:t>
      </w:r>
    </w:p>
    <w:p>
      <w:pPr>
        <w:pStyle w:val="Normal"/>
        <w:tabs>
          <w:tab w:val="clear" w:pos="708"/>
          <w:tab w:val="left" w:pos="0" w:leader="none"/>
          <w:tab w:val="left" w:pos="142" w:leader="none"/>
          <w:tab w:val="left" w:pos="709" w:leader="none"/>
        </w:tabs>
        <w:bidi w:val="0"/>
        <w:ind w:firstLine="851"/>
        <w:jc w:val="both"/>
        <w:rPr/>
      </w:pPr>
      <w:r>
        <w:rPr>
          <w:sz w:val="24"/>
        </w:rPr>
        <w:t>Portanto, apesar de existirmos nos Estados, existirmos em alguns portos e aeroportos trabalhando conjuntamente, as áreas de cada um dos dois Ministérios estão bem delimitadas, porque além da questão de alimentos, a Agência trabalha com a questão de regulação na área de medicamentos, na área de cosméticos, enfim, na área de produtos utilizados pela população e que têm relação com a saúde humana.</w:t>
      </w:r>
    </w:p>
    <w:p>
      <w:pPr>
        <w:pStyle w:val="Normal"/>
        <w:tabs>
          <w:tab w:val="clear" w:pos="708"/>
          <w:tab w:val="left" w:pos="0" w:leader="none"/>
          <w:tab w:val="left" w:pos="142" w:leader="none"/>
          <w:tab w:val="left" w:pos="709" w:leader="none"/>
        </w:tabs>
        <w:bidi w:val="0"/>
        <w:ind w:firstLine="851"/>
        <w:jc w:val="both"/>
        <w:rPr/>
      </w:pPr>
      <w:r>
        <w:rPr>
          <w:sz w:val="24"/>
        </w:rPr>
        <w:t>Penso que uma integração maior entre os órgãos federais será sempre bem-vinda. Eu diria que buscamos construir essa parceria ou essa atividade conjunta, embora cada qual tendo uma atribuição específica distinta, mas não é incomum trabalharmos em conjunto com a Secretaria de Agricultura, com a Receita Federal e com a Polícia Federal nos nossos postos de entrada no País.</w:t>
      </w:r>
    </w:p>
    <w:p>
      <w:pPr>
        <w:pStyle w:val="Normal"/>
        <w:tabs>
          <w:tab w:val="clear" w:pos="708"/>
          <w:tab w:val="left" w:pos="0" w:leader="none"/>
          <w:tab w:val="left" w:pos="142" w:leader="none"/>
          <w:tab w:val="left" w:pos="709" w:leader="none"/>
        </w:tabs>
        <w:bidi w:val="0"/>
        <w:ind w:firstLine="851"/>
        <w:jc w:val="both"/>
        <w:rPr/>
      </w:pPr>
      <w:r>
        <w:rPr>
          <w:sz w:val="24"/>
        </w:rPr>
        <w:t>No que diz respeito ao orçamento, se compararmos o    orçamento da Secretaria de Vigilância Sanitária, que existiu até 1999, com o orçamento da Agência, vamos verificar um nítido aumento de recursos disponíveis...</w:t>
      </w:r>
    </w:p>
    <w:p>
      <w:pPr>
        <w:pStyle w:val="Normal"/>
        <w:tabs>
          <w:tab w:val="clear" w:pos="708"/>
          <w:tab w:val="left" w:pos="0" w:leader="none"/>
          <w:tab w:val="left" w:pos="142" w:leader="none"/>
          <w:tab w:val="left" w:pos="709" w:leader="none"/>
        </w:tabs>
        <w:bidi w:val="0"/>
        <w:ind w:firstLine="851"/>
        <w:jc w:val="both"/>
        <w:rPr/>
      </w:pPr>
      <w:r>
        <w:rPr>
          <w:b/>
          <w:sz w:val="24"/>
        </w:rPr>
        <w:t xml:space="preserve">O SR. ADEMIR ANDRADE </w:t>
      </w:r>
      <w:r>
        <w:rPr>
          <w:sz w:val="24"/>
        </w:rPr>
        <w:t>- E qual é o valor?</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CARLOS WANDERLEY LIMA </w:t>
      </w:r>
      <w:r>
        <w:rPr>
          <w:sz w:val="24"/>
        </w:rPr>
        <w:t xml:space="preserve">- A Secretaria trabalhava com o orçamento de 1998 para trás. Eu cheguei à Secretaria em agosto de 1998, na época em que ainda estávamos no processo de criação da Agência. Portanto, eu sou Diretor da Agência há apenas 2 anos - de 1999 para 2000 e de 2000 para 2001. O orçamento da Secretaria era da ordem de R$70 milhões a R$80 milhões. Na Agência, já no primeiro e no segundo anos, esse orçamento beira a casa dos R$150 milhões. Ele foi incrementado porque a lei que criou a Agência permitiu que ela pudesse arrecadar diretamente taxas de um instrumento legal que foi criado, que são as taxas de fiscalização sanitária. Então, a Agência desenvolve atividades como concessão de registros, autorização de funcionamento, entre outras, que podem ser cobradas. Esses recursos não só servem para ampliar o orçamento da Agência, para a sua manutenção, como são capazes de ajudar no financiamento do sistema nacional, ou seja, de serem repassados para os Estados e Municípios para que as vigilâncias estaduais e municipais tenham um padrão de funcionamento adequado às necessidades da população brasileira. </w:t>
      </w:r>
    </w:p>
    <w:p>
      <w:pPr>
        <w:pStyle w:val="Normal"/>
        <w:tabs>
          <w:tab w:val="clear" w:pos="708"/>
          <w:tab w:val="left" w:pos="0" w:leader="none"/>
          <w:tab w:val="left" w:pos="142" w:leader="none"/>
          <w:tab w:val="left" w:pos="709" w:leader="none"/>
        </w:tabs>
        <w:bidi w:val="0"/>
        <w:ind w:firstLine="851"/>
        <w:jc w:val="both"/>
        <w:rPr/>
      </w:pPr>
      <w:r>
        <w:rPr>
          <w:sz w:val="24"/>
        </w:rPr>
        <w:t xml:space="preserve">Tentando responder diretamente a sua pergunta, desde que a Agência foi criada, houve um cuidado do Ministério da Saúde e dos trabalhadores da Agência, particularmente dos seus Diretores, de, a cada ano, elaborar uma proposta orçamentária que pudesse garantir as necessidades da Agência nesses seus primeiros anos de implantação. Acreditamos que, ao longo da sua existência, a Agência precisará de maiores recursos para fazer frente à multiplicidade e à complexidade de temas à qual ela se dedica. </w:t>
      </w:r>
    </w:p>
    <w:p>
      <w:pPr>
        <w:pStyle w:val="Normal"/>
        <w:tabs>
          <w:tab w:val="clear" w:pos="708"/>
          <w:tab w:val="left" w:pos="0" w:leader="none"/>
          <w:tab w:val="left" w:pos="142" w:leader="none"/>
          <w:tab w:val="left" w:pos="709" w:leader="none"/>
        </w:tabs>
        <w:bidi w:val="0"/>
        <w:ind w:firstLine="851"/>
        <w:jc w:val="both"/>
        <w:rPr/>
      </w:pPr>
      <w:r>
        <w:rPr>
          <w:sz w:val="24"/>
        </w:rPr>
        <w:t>Nos anos de 1999 e de 2000 - e, hoje, já estamos trabalhando para o orçamento de 2002 -, acrescemos recursos e notamos a necessidade de que estes sejam ampliados até a um determinado patamar, que ainda não temos clareza de qual seja. Mas não há falta de recursos financeiros na Agência para que ela cumpra as suas atividades. Temos trabalhado com um orçamento que nos permite adequá-lo às nossas políticas. A nossa principal política de construção do sistema nacional está sendo amplamente apoiada pela transferência de recursos provenientes do Ministério e da nossa arrecadação própria.</w:t>
      </w:r>
    </w:p>
    <w:p>
      <w:pPr>
        <w:pStyle w:val="Normal"/>
        <w:tabs>
          <w:tab w:val="clear" w:pos="708"/>
          <w:tab w:val="left" w:pos="0" w:leader="none"/>
          <w:tab w:val="left" w:pos="142" w:leader="none"/>
          <w:tab w:val="left" w:pos="709" w:leader="none"/>
        </w:tabs>
        <w:bidi w:val="0"/>
        <w:ind w:firstLine="851"/>
        <w:jc w:val="both"/>
        <w:rPr/>
      </w:pPr>
      <w:r>
        <w:rPr>
          <w:sz w:val="24"/>
        </w:rPr>
        <w:t>A terceira questão que V. Exª me formulou diz respeito ao quantitativo de pessoal. Em 1998, tínhamos, na então Secretaria, cerca de 150 a 200 funcionários a nível central. A minha área especificamente - de portos, aeroportos e fronteiras - tinha cerca de 10 funcionários. Em 2001, no nível central da Agência, houve um crescimento de cerca de 200 para 800 funcionários, e, na ponta, tínhamos em torno de 900 a 1.000 funcionários e, hoje, como coloquei na transparência, temos 1.216. Esse crescimento se deu por contratação de pessoal, nos termos da lei, que nos autorizou contratações temporárias. Foi-nos permitido também trazer pessoas de outros Ministérios e de outros órgãos públicos, estaduais ou municipais, e, com isso, fomos crescendo a nossa força de trabalho. Como eu disse, para as áreas que, hoje, o Ministério da Saúde tem a responsabilidade de fiscalizar - os tais 116 postos - não precisamos de mais funcionários. Precisamos qualificá-los, ter um padrão de atuação comum, investir numa homogeneidade de procedimentos e de postura. No entanto, se formos considerar a velocidade com que o Estado brasileiro tem aberto novas áreas de fronteira, acho que vamos ter que discutir em nível de Ministério ou utilizar a estratégia de descentralização das ações, para que Estados e Municípios possam assumir essas novas áreas de fronteiras que vêm sendo criadas.</w:t>
      </w:r>
    </w:p>
    <w:p>
      <w:pPr>
        <w:pStyle w:val="Normal"/>
        <w:tabs>
          <w:tab w:val="clear" w:pos="708"/>
          <w:tab w:val="left" w:pos="0" w:leader="none"/>
          <w:tab w:val="left" w:pos="142" w:leader="none"/>
          <w:tab w:val="left" w:pos="709" w:leader="none"/>
        </w:tabs>
        <w:bidi w:val="0"/>
        <w:ind w:firstLine="851"/>
        <w:jc w:val="both"/>
        <w:rPr/>
      </w:pPr>
      <w:r>
        <w:rPr>
          <w:sz w:val="24"/>
        </w:rPr>
        <w:t>Então, eu diria que, tanto do ponto de vista do orçamento quanto do ponto de vista de pessoal, a Agência é ouvida e tem crescido no seu quantitativo de pessoal, como também no seu quantitativo de recursos financeiros.</w:t>
      </w:r>
    </w:p>
    <w:p>
      <w:pPr>
        <w:pStyle w:val="Normal"/>
        <w:tabs>
          <w:tab w:val="clear" w:pos="708"/>
          <w:tab w:val="left" w:pos="0" w:leader="none"/>
          <w:tab w:val="left" w:pos="142" w:leader="none"/>
          <w:tab w:val="left" w:pos="709" w:leader="none"/>
        </w:tabs>
        <w:bidi w:val="0"/>
        <w:ind w:firstLine="851"/>
        <w:jc w:val="both"/>
        <w:rPr/>
      </w:pPr>
      <w:r>
        <w:rPr>
          <w:b/>
          <w:sz w:val="24"/>
        </w:rPr>
        <w:t>O SR. ADEMIR ANDRADE</w:t>
      </w:r>
      <w:r>
        <w:rPr>
          <w:sz w:val="24"/>
        </w:rPr>
        <w:t xml:space="preserve"> – O senhor não tem queixa nenhuma do Ministério do Planejamento? O senhor julga estar sendo bem atendido e estar tudo bem?</w:t>
      </w:r>
    </w:p>
    <w:p>
      <w:pPr>
        <w:pStyle w:val="Normal"/>
        <w:tabs>
          <w:tab w:val="clear" w:pos="708"/>
          <w:tab w:val="left" w:pos="0" w:leader="none"/>
          <w:tab w:val="left" w:pos="142" w:leader="none"/>
          <w:tab w:val="left" w:pos="709" w:leader="none"/>
        </w:tabs>
        <w:bidi w:val="0"/>
        <w:ind w:firstLine="851"/>
        <w:jc w:val="both"/>
        <w:rPr/>
      </w:pPr>
      <w:r>
        <w:rPr>
          <w:b/>
          <w:sz w:val="24"/>
        </w:rPr>
        <w:t>O SR. LUIZ CARLOS WANDERLEY LIMA</w:t>
      </w:r>
      <w:r>
        <w:rPr>
          <w:sz w:val="24"/>
        </w:rPr>
        <w:t xml:space="preserve"> – Fizemos uma grande discussão com o Ministério do Planejamento sobre a questão da nossa carreira, do quantitativo de profissionais necessários à Agência, para que houvesse concurso público, e os profissionais da Agência pudessem ser concursados e compor essa carreira.</w:t>
      </w:r>
    </w:p>
    <w:p>
      <w:pPr>
        <w:pStyle w:val="Normal"/>
        <w:tabs>
          <w:tab w:val="clear" w:pos="708"/>
          <w:tab w:val="left" w:pos="0" w:leader="none"/>
          <w:tab w:val="left" w:pos="142" w:leader="none"/>
          <w:tab w:val="left" w:pos="709" w:leader="none"/>
        </w:tabs>
        <w:bidi w:val="0"/>
        <w:ind w:firstLine="851"/>
        <w:jc w:val="both"/>
        <w:rPr/>
      </w:pPr>
      <w:r>
        <w:rPr>
          <w:sz w:val="24"/>
        </w:rPr>
        <w:t xml:space="preserve">Com certeza, o quantitativo de vagas disponibilizadas pelo Governo, pelo Ministério do Planejamento, nas intensas discussões que houve entre a Saúde, o Planejamento e Casa Civil, não foi o que gostaríamos. Temos hoje cerca de dois mil funcionários e temos autorização para um pouco mais de setecentos funcionários quando houver o concurso. Então, há uma defasagem entre pensar numa Agência em que todos os profissionais sejam concursados – o que significaria hoje duas mil vagas – e o que foi autorizado neste momento, um pouco mais de setecentas vagas. </w:t>
      </w:r>
    </w:p>
    <w:p>
      <w:pPr>
        <w:pStyle w:val="Normal"/>
        <w:tabs>
          <w:tab w:val="clear" w:pos="708"/>
          <w:tab w:val="left" w:pos="0" w:leader="none"/>
          <w:tab w:val="left" w:pos="142" w:leader="none"/>
          <w:tab w:val="left" w:pos="709" w:leader="none"/>
        </w:tabs>
        <w:bidi w:val="0"/>
        <w:ind w:firstLine="851"/>
        <w:jc w:val="both"/>
        <w:rPr/>
      </w:pPr>
      <w:r>
        <w:rPr>
          <w:sz w:val="24"/>
        </w:rPr>
        <w:t>Consideramos isso uma etapa do processo. À medida que a Agência for se cristalizando, for demonstrando à sociedade a sua importância, a sua qualificação, poderemos voltar a discutir com o Ministério do Planejamento, com o Governo como um todo, para que possamos acrescer o número de vagas que nos foram disponibilizadas até o momen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à Senadora Marluce Pinto.</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Sr. Presidente, nobres Colegas, Dr. Luiz Carlos, Diretor da Agência Nacional de Vigilância, V. Sª reassume esse cargo por recondução e o faz com grande capacidade, além dos outros quinze cargos que já ocupou no Brasil, conforme consta do seu currículo.</w:t>
      </w:r>
    </w:p>
    <w:p>
      <w:pPr>
        <w:pStyle w:val="Normal"/>
        <w:tabs>
          <w:tab w:val="clear" w:pos="708"/>
          <w:tab w:val="left" w:pos="0" w:leader="none"/>
          <w:tab w:val="left" w:pos="142" w:leader="none"/>
          <w:tab w:val="left" w:pos="709" w:leader="none"/>
        </w:tabs>
        <w:bidi w:val="0"/>
        <w:ind w:firstLine="851"/>
        <w:jc w:val="both"/>
        <w:rPr/>
      </w:pPr>
      <w:r>
        <w:rPr>
          <w:sz w:val="24"/>
        </w:rPr>
        <w:t>V. Sª mencionou ao nobre Senador Ademir Andrade o orçamento e o número de funcionários do órgão, dizendo que, no aeroporto de São Paulo, há 185 funcionários e no do Acre há 3. Na transparência apresentada por V. Sª, em Roraima constam dois portos. Eu gostaria de saber quantos funcionários há, pois, se no Acre há três, imagino que Roraima tenha número pareci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nso que foi uma referência como exemplo, e não um número exato.</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Não faço referência à capacidade de V. Sª em dirigir o órgão, pois sabemos, de acordo com seu currículo, que quanto a isso não paira qualquer dúvida. Mas é suficiente esse número de funcionários para fiscalizar a Amazônia Legal, que representa 18% da área total e possui quase a totalidade de suas áreas indígenas em regiões de fronteira? Se no Acre só tem três, Roraima, se tem um pouco mais, não deve ser um número tão maior.</w:t>
      </w:r>
    </w:p>
    <w:p>
      <w:pPr>
        <w:pStyle w:val="Normal"/>
        <w:tabs>
          <w:tab w:val="clear" w:pos="708"/>
          <w:tab w:val="left" w:pos="0" w:leader="none"/>
          <w:tab w:val="left" w:pos="142" w:leader="none"/>
          <w:tab w:val="left" w:pos="709" w:leader="none"/>
        </w:tabs>
        <w:bidi w:val="0"/>
        <w:ind w:firstLine="851"/>
        <w:jc w:val="both"/>
        <w:rPr/>
      </w:pPr>
      <w:r>
        <w:rPr>
          <w:sz w:val="24"/>
        </w:rPr>
        <w:t xml:space="preserve">Sabemos que os índios passam de uma fronteira para outra, e não há nenhum impedimento. Na nossa região mesmo, no Estado de Roraima, os índios tanto vão para a Venezuela como para a Guiana, e não há nenhuma fiscalização sobre o que eles levam de um lugar para outro. Gostaria de saber como é feito o serviço da Vigilância Sanitária nessas localidades mais distantes e mais complicadas, já que não pode ser fiscalizado nem o que é transportado daqui para os outros países nem o que entra no Brasil, não só no Estado de Roraima mas também nas outras fronteiras. </w:t>
      </w:r>
    </w:p>
    <w:p>
      <w:pPr>
        <w:pStyle w:val="Normal"/>
        <w:tabs>
          <w:tab w:val="clear" w:pos="708"/>
          <w:tab w:val="left" w:pos="0" w:leader="none"/>
          <w:tab w:val="left" w:pos="142" w:leader="none"/>
          <w:tab w:val="left" w:pos="709" w:leader="none"/>
        </w:tabs>
        <w:bidi w:val="0"/>
        <w:ind w:firstLine="851"/>
        <w:jc w:val="both"/>
        <w:rPr/>
      </w:pPr>
      <w:r>
        <w:rPr>
          <w:sz w:val="24"/>
        </w:rPr>
        <w:t>Eu gostaria que o senhor pudesse falar um pouco sobre isso.</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CARLOS WANDERLEY LIMA – </w:t>
      </w:r>
      <w:r>
        <w:rPr>
          <w:sz w:val="24"/>
        </w:rPr>
        <w:t>Pois não, Senadora. Não fui muito feliz e nem muito claro no exemplo, mas já tenho os números comigo e diria a V. Exª que, no Estado do Acre, temos dezoito funcionários. Quando eu disse dois ou três, me referi a um posto específico. É um número pequeno de funcionários, mas estava fazendo uma comparação entre o Estado do Acre e o Estado de São Paulo. O volume de mercadorias, de bens e de pessoas que transitam apenas no Aeroporto Internacional de Guarulhos justificaria não sei se os 185. Quando eu disse que precisávamos estudar esse nosso quadro de pessoal e ver se há necessidade de realocações, de remanejamento, talvez não precisemos de 185, precisemos de 150, algo dessa natureza. Mas, com certeza, sempre haverá uma diferença bastante acentuada entre o Estado de São Paulo e o Estado do Acre, pela sua localização e pelo volume de pessoas e de mercadorias – sobretudo destas, porque essa é a grande atividade à qual nos dedicamos. A entrada e saída de pessoas do País é uma atividade em que não podemos dificultar o ir e vir de pessoas. Podemos controlar atestados de vacinação quando essas pessoas provêm de áreas endêmicas de algumas doenças, principalmente de febre amarela. Mas a entrada e a saída de pessoas do País é livre e é feita nas áreas de fronteira, como todos conhecemos. As pessoas moram em uma rua, há a fronteira, e, na outra rua, em alguns lugares, já é outro país, e há uma convivência entre as pessoas.</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Um pequeno aparte. Eu me referi mais a essas áreas indígenas, na Amazônia legal.</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CARLOS WANDERLEY LIMA </w:t>
      </w:r>
      <w:r>
        <w:rPr>
          <w:sz w:val="24"/>
        </w:rPr>
        <w:t>– Nós não estamos presentes, necessariamente, nas áreas indígenas. Conforme aquele quadro que foi colocado, estamos presentes no porto, no aeroporto e, em alguns lugares, na fronteira terrestre, na fronteira seca. Não necessariamente... Não conheço nenhum posto de fronteira nosso que esteja no interior de uma área em uma reserva indígena.</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Mesmo sendo fronteira, como é ali no Surucucus, que tem posto de saúde...</w:t>
      </w:r>
    </w:p>
    <w:p>
      <w:pPr>
        <w:pStyle w:val="Normal"/>
        <w:tabs>
          <w:tab w:val="clear" w:pos="708"/>
          <w:tab w:val="left" w:pos="0" w:leader="none"/>
          <w:tab w:val="left" w:pos="142" w:leader="none"/>
          <w:tab w:val="left" w:pos="709" w:leader="none"/>
        </w:tabs>
        <w:bidi w:val="0"/>
        <w:ind w:firstLine="851"/>
        <w:jc w:val="both"/>
        <w:rPr/>
      </w:pPr>
      <w:r>
        <w:rPr>
          <w:b/>
          <w:sz w:val="24"/>
        </w:rPr>
        <w:t>O SR. LUIZ CARLOS WANDERLEY LIMA</w:t>
      </w:r>
      <w:r>
        <w:rPr>
          <w:sz w:val="24"/>
        </w:rPr>
        <w:t xml:space="preserve"> – É, porque, provavelmente, as Forças Armadas brasileiras fazem essa atividade. Estamos mais ligados onde há entrada, digamos assim, por meios de transporte como aviões e navios e, em alguns casos, nas fronteiras terrestres, onde transitam veículos de transporte, como ônibus, caminhões, veículos de passeio. Então, essa é a nossa localização. Não estamos espalhados em todas as centenas de quilômetros de fronteira, mas naquelas áreas mais importantes de entrada no País.</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Mas, por exemplo, Pacaraima, que faz fronteira e tem cidade, fronteira com a Venezuela, em Santa Helena. Vocês dão assistência ali?</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CARLOS WANDERLEY LIMA </w:t>
      </w:r>
      <w:r>
        <w:rPr>
          <w:sz w:val="24"/>
        </w:rPr>
        <w:t>– Damos assistência. Nesse local, com certeza. Recentemente, tivemos problemas, porque havia uma grande quantidade, há um grande fluxo de pessoas vindo da Venezuela para o Brasil por motivos comerciais, para comprar.</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Com mercadorias, não é?</w:t>
      </w:r>
    </w:p>
    <w:p>
      <w:pPr>
        <w:pStyle w:val="Normal"/>
        <w:tabs>
          <w:tab w:val="clear" w:pos="708"/>
          <w:tab w:val="left" w:pos="0" w:leader="none"/>
          <w:tab w:val="left" w:pos="142" w:leader="none"/>
          <w:tab w:val="left" w:pos="709" w:leader="none"/>
        </w:tabs>
        <w:bidi w:val="0"/>
        <w:ind w:firstLine="851"/>
        <w:jc w:val="both"/>
        <w:rPr/>
      </w:pPr>
      <w:r>
        <w:rPr>
          <w:b/>
          <w:sz w:val="24"/>
        </w:rPr>
        <w:t>O SR. LUIZ CARLOS WANDERLEY LIMA</w:t>
      </w:r>
      <w:r>
        <w:rPr>
          <w:sz w:val="24"/>
        </w:rPr>
        <w:t xml:space="preserve"> – Nós existimos na fronteira, e a área da Venezuela é uma área de febre amarela, embora o governo venezuelano não reconheça isso. Eles nos criticam porque fazemos essa inspeção. Cada habitante da Venezuela que entra pela fronteira por Pacaraima é obrigado a portar o seu certificado de vacinação antiamarílico. E, às vezes, a pessoa esquecem; às vezes, ela, na verdade, não tomou, e isso tem criado problemas para nós. Já fizemos reuniões com intermediação da Organização Pan-Americana de Saúde, com intermediação do Governo do Estado – porque ao Governo do Estado de Roraima interessa o comércio entre os dois países –, mas há questões sanitárias que precisam ser previstas, controladas, porque, senão, o próprio comércio entre os dois países vai estar prejudicado pela questão da eclosão de um surto de febre amarela na região urbana de Pacaraima.</w:t>
      </w:r>
    </w:p>
    <w:p>
      <w:pPr>
        <w:pStyle w:val="Normal"/>
        <w:tabs>
          <w:tab w:val="clear" w:pos="708"/>
          <w:tab w:val="left" w:pos="0" w:leader="none"/>
          <w:tab w:val="left" w:pos="142" w:leader="none"/>
          <w:tab w:val="left" w:pos="709" w:leader="none"/>
        </w:tabs>
        <w:bidi w:val="0"/>
        <w:ind w:firstLine="851"/>
        <w:jc w:val="both"/>
        <w:rPr/>
      </w:pPr>
      <w:r>
        <w:rPr>
          <w:sz w:val="24"/>
        </w:rPr>
        <w:t>Então, não temos, quantitativamente, três, mas dezoito pessoas. Talvez possamos discutir se dezoito é um número adequado, mas, com certeza, haverá sempre essa disparidade – aquilo é uma média –, porque o volume de trabalho, o volume de mercadorias e o volume de pessoas transitando pela fronteira não justificaria termos mais do que esse quantitativo neste momen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 Exª está satisfeita, Senadora Marluce Pinto?</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Satisfeita,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Quero lembrar V. Exª, Senadora... Desculpe, o Regimento não permite muito que as Presidências intercedam no depoimento, mas eu queria lembrar a V. Exª da importância do Projeto Calha Norte. O Projeto Calha Norte é muito mais amplo do que aquilo que a sociedade pensa, ou seja, que é um projeto militar. Eu participei, no início, como Diretor da Polícia Federal, da implantação do Calha Norte, que é um projeto interministerial. E a saúde tem um papel importante para a ocupação das áreas de fronteira, onde o Exército já faz o seu papel dentro da estrutura de comportamento. Mas nenhum dos outros Ministérios apresentou seus funcionários que corretamente deveriam estar lá. Provavelmente, esse aspecto que a senhora levanta é importante para se discutir a implantação completa do Projeto Calha Norte.</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V. Exª esteve em São Gabriel da Cachoeira há uns três anos, creio. Eu fui este ano novam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stive várias vezes, e agora    vamos voltar, se Deus quiser, à sua região. Fomos convidados. É um projeto importante para essa região, porque a saúde tem um papel importante nas comunidades indígenas. Hoje – está aqui o Dr. Gonzalo, que não me deixa mentir –, os produtos da floresta amazônica servem para exploração como medicamento, e as patentes podem estar sendo, sem dúvida, exportadas ilegalmente do nosso território. Então, essa presença é importantíssima. </w:t>
      </w:r>
    </w:p>
    <w:p>
      <w:pPr>
        <w:pStyle w:val="Normal"/>
        <w:tabs>
          <w:tab w:val="clear" w:pos="708"/>
          <w:tab w:val="left" w:pos="0" w:leader="none"/>
          <w:tab w:val="left" w:pos="142" w:leader="none"/>
          <w:tab w:val="left" w:pos="709" w:leader="none"/>
        </w:tabs>
        <w:bidi w:val="0"/>
        <w:ind w:firstLine="851"/>
        <w:jc w:val="both"/>
        <w:rPr/>
      </w:pPr>
      <w:r>
        <w:rPr>
          <w:sz w:val="24"/>
        </w:rPr>
        <w:t>Em um dos quartéis que visitamos, Dr. Gonzalo, havia 115 ervas identificadas por comunidades indígenas e pelo serviço de saúde do Exército como próprias para determinados tipos de tratamento. E eles pediam encarecidamente que alguma indústria fosse lá para explorar, dando aos índios um rendimento que pudesse melhorar a vida deles.</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Sr. Presidente, complementando o que V. Exª está falando, quando estivemos, há menos de dois meses, em São Gabriel da Cachoeira, no pelotão do Exército, foram-nos apresentados os índios. Lá há representantes de 18 etnias. A maioria ou a quase totalidade dos soldados do pelotão de São Gabriel da Cachoeira são índios, inclusive ianomâmis, para a minha surpresa. Eu não sabia que índios ianomâmis, que são a comunidade indígena mais primitiva no Brasil, serviam como soldados em São Gabriel da Cachoeir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o Sr. Luiz Carlos Wanderley Lima.</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LUIZ CARLOS WANDERLEY LIMA</w:t>
      </w:r>
      <w:r>
        <w:rPr>
          <w:sz w:val="24"/>
        </w:rPr>
        <w:t xml:space="preserve"> – Complementando a sua pergunta, recordei-me agora de que temos dificuldades de fixar profissionais nessas regiões. Não é fácil encontrar um servidor público, seja federal, municipal ou estadual, disponível. Mesmo quando queremos ampliar o quadro – talvez precisássemos de mais algumas pessoas –, é difícil encontrar esse profissional. É rarefeito o quantitativo de profissionais nessa área. Às vezes, até mesmo um local para abrigar a nossa coordenação, o nosso posto de fronteira, não conseguimos alugar; temos que usar o Exército brasileiro, porque, na região, em algumas dessas localidades, não temos oferta de prédios que nos permita abrigar uma representação da Vigilância Sanitária. Ultimamente, inclusive, vimos recorrendo à aquisição de </w:t>
      </w:r>
      <w:r>
        <w:rPr>
          <w:b/>
          <w:sz w:val="24"/>
        </w:rPr>
        <w:t>traillers</w:t>
      </w:r>
      <w:r>
        <w:rPr>
          <w:sz w:val="24"/>
        </w:rPr>
        <w:t xml:space="preserve">. Como não podemos ficar em prédio público, que não existe, ou mesmo em prédio privado e não conseguimos um lugar adequado, estamos usando essa solução de colocar a equipe num </w:t>
      </w:r>
      <w:r>
        <w:rPr>
          <w:b/>
          <w:sz w:val="24"/>
        </w:rPr>
        <w:t>trailler</w:t>
      </w:r>
      <w:r>
        <w:rPr>
          <w:sz w:val="24"/>
        </w:rPr>
        <w:t>, para que ela possa ter a facilidade de se movimentar e estar abrigada. Em algumas lugares, repito, não dispomos de prédios.</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Complementando, Dr. Luiz, vou citar novamente São Gabriel da Cachoeira, que todos nós, Parlamentares, consideramos muito organizado. Lá, o hospital foi construído pelo Governo do Amazonas e também recebe benefício do SUS. Agora, foi feito convênio com o Exército, que o administra. Lá, encontram-se médicos e dentistas do Rio de Janeiro, inclusive, mas há os auxiliares de enfermagem que são índios ou índias. V. Sª tem um orçamento muito pequeno, como citou, mas poderia ser treinado pessoal, ainda que não fosse do quadro permanente. Pessoas poderiam receber treinamento por intermédio do SUS.</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PRESIDENTE</w:t>
      </w:r>
      <w:r>
        <w:rPr>
          <w:sz w:val="24"/>
        </w:rPr>
        <w:t xml:space="preserve"> (Romeu Tuma) – V. Exª me permite um aparte?</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Ouço V. Exª,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u penso que estou aborrecendo o Dr. Gonzalo e até agradeço sua presença nesta reunião. </w:t>
      </w:r>
    </w:p>
    <w:p>
      <w:pPr>
        <w:pStyle w:val="Normal"/>
        <w:tabs>
          <w:tab w:val="clear" w:pos="708"/>
          <w:tab w:val="left" w:pos="0" w:leader="none"/>
          <w:tab w:val="left" w:pos="142" w:leader="none"/>
          <w:tab w:val="left" w:pos="709" w:leader="none"/>
        </w:tabs>
        <w:bidi w:val="0"/>
        <w:ind w:firstLine="851"/>
        <w:jc w:val="both"/>
        <w:rPr/>
      </w:pPr>
      <w:r>
        <w:rPr>
          <w:sz w:val="24"/>
        </w:rPr>
        <w:t>Entretanto, devo dizer que um projeto    aprovado pelo Senado é de vital importância para esses casos: o projeto cria o serviço civil alternativo dos excedentes das Forças Armadas.</w:t>
      </w:r>
    </w:p>
    <w:p>
      <w:pPr>
        <w:pStyle w:val="Normal"/>
        <w:tabs>
          <w:tab w:val="clear" w:pos="708"/>
          <w:tab w:val="left" w:pos="0" w:leader="none"/>
          <w:tab w:val="left" w:pos="142" w:leader="none"/>
          <w:tab w:val="left" w:pos="709" w:leader="none"/>
        </w:tabs>
        <w:bidi w:val="0"/>
        <w:ind w:firstLine="851"/>
        <w:jc w:val="both"/>
        <w:rPr/>
      </w:pPr>
      <w:r>
        <w:rPr>
          <w:sz w:val="24"/>
        </w:rPr>
        <w:t xml:space="preserve">Há aqueles que prorrogam o seu serviço militar porque estão em formação médica. São sempre profissionais de saúde e são incorporados para prestarem serviço durante um, dois, podendo chegar a nove anos, se assim o quiserem.    </w:t>
      </w:r>
    </w:p>
    <w:p>
      <w:pPr>
        <w:pStyle w:val="Normal"/>
        <w:tabs>
          <w:tab w:val="clear" w:pos="708"/>
          <w:tab w:val="left" w:pos="0" w:leader="none"/>
          <w:tab w:val="left" w:pos="142" w:leader="none"/>
          <w:tab w:val="left" w:pos="709" w:leader="none"/>
        </w:tabs>
        <w:bidi w:val="0"/>
        <w:ind w:firstLine="851"/>
        <w:jc w:val="both"/>
        <w:rPr/>
      </w:pPr>
      <w:r>
        <w:rPr>
          <w:sz w:val="24"/>
        </w:rPr>
        <w:t>Pergunto ao Dr. Gonçalves - e peço que seja feito um estudo sobre o projeto, porque sabemos da importância do aproveitamento desses excedentes - se nessa área não poderiam também o Ibama, a Polícia Federal, a Fiscalização de Penas Alternativas aproveitar os médicos recém-formados.</w:t>
      </w:r>
    </w:p>
    <w:p>
      <w:pPr>
        <w:pStyle w:val="Normal"/>
        <w:tabs>
          <w:tab w:val="clear" w:pos="708"/>
          <w:tab w:val="left" w:pos="0" w:leader="none"/>
          <w:tab w:val="left" w:pos="142" w:leader="none"/>
          <w:tab w:val="left" w:pos="709" w:leader="none"/>
        </w:tabs>
        <w:bidi w:val="0"/>
        <w:ind w:firstLine="851"/>
        <w:jc w:val="both"/>
        <w:rPr/>
      </w:pPr>
      <w:r>
        <w:rPr>
          <w:sz w:val="24"/>
        </w:rPr>
        <w:t>Hoje, o Ministério da Saúde está oferecendo voluntariado para quem queira se inscrever; o voluntariado recebe um salário razoável para prestar serviços nessas áreas.</w:t>
      </w:r>
    </w:p>
    <w:p>
      <w:pPr>
        <w:pStyle w:val="Normal"/>
        <w:tabs>
          <w:tab w:val="clear" w:pos="708"/>
          <w:tab w:val="left" w:pos="0" w:leader="none"/>
          <w:tab w:val="left" w:pos="142" w:leader="none"/>
          <w:tab w:val="left" w:pos="709" w:leader="none"/>
        </w:tabs>
        <w:bidi w:val="0"/>
        <w:ind w:firstLine="851"/>
        <w:jc w:val="both"/>
        <w:rPr/>
      </w:pPr>
      <w:r>
        <w:rPr>
          <w:sz w:val="24"/>
        </w:rPr>
        <w:t xml:space="preserve">Penso que teremos que lutar pela aprovação desse projeto    - o qual tive oportunidade de relatar no Senado - que já está há mais de ano na Câmara. </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A dentista carioca sobre a qual lhe falei está há oito anos em São Gabriel da Cachoeira. Esse fato serve de exemplo a ser adotado para os hospitais ou postos de saúde nas outras fronteiras, porque a maior dificuldade é conseguir os profissionais. Seria bom se houvesse uma equipe para treinar o pessoal, pois os índios têm facilidade de aprender.</w:t>
      </w:r>
    </w:p>
    <w:p>
      <w:pPr>
        <w:pStyle w:val="Normal"/>
        <w:tabs>
          <w:tab w:val="clear" w:pos="708"/>
          <w:tab w:val="left" w:pos="0" w:leader="none"/>
          <w:tab w:val="left" w:pos="142" w:leader="none"/>
          <w:tab w:val="left" w:pos="709" w:leader="none"/>
        </w:tabs>
        <w:bidi w:val="0"/>
        <w:ind w:firstLine="851"/>
        <w:jc w:val="both"/>
        <w:rPr/>
      </w:pPr>
      <w:r>
        <w:rPr>
          <w:sz w:val="24"/>
        </w:rPr>
        <w:t>Digo isso porque na nossa região há muitos, V. Sª. sabe disso, e vários estão se formando no segundo grau ou em curso superior na universidade federal de lá. Já são até diretores de colégio.</w:t>
      </w:r>
    </w:p>
    <w:p>
      <w:pPr>
        <w:pStyle w:val="Normal"/>
        <w:tabs>
          <w:tab w:val="clear" w:pos="708"/>
          <w:tab w:val="left" w:pos="0" w:leader="none"/>
          <w:tab w:val="left" w:pos="142" w:leader="none"/>
          <w:tab w:val="left" w:pos="709" w:leader="none"/>
        </w:tabs>
        <w:bidi w:val="0"/>
        <w:ind w:firstLine="851"/>
        <w:jc w:val="both"/>
        <w:rPr/>
      </w:pPr>
      <w:r>
        <w:rPr>
          <w:sz w:val="24"/>
        </w:rPr>
        <w:t>Esse povo poderia ser aproveitado, pois se lhe for dada a oportunidade muitos voltam para suas comunidades. Fala-se que os brasileiros, as autoridades estão acabando com a cultura indígena, mas o fato é que eles mesmos não querem mais ficar nas suas comunidades. Quando saem para estudar fora, eles não retornam; ao passo que, se tivessem alternativas de emprego, voltariam e serviriam muito àquelas comunidades tão carentes.</w:t>
      </w:r>
    </w:p>
    <w:p>
      <w:pPr>
        <w:pStyle w:val="Normal"/>
        <w:tabs>
          <w:tab w:val="clear" w:pos="708"/>
          <w:tab w:val="left" w:pos="0" w:leader="none"/>
          <w:tab w:val="left" w:pos="142" w:leader="none"/>
          <w:tab w:val="left" w:pos="709" w:leader="none"/>
        </w:tabs>
        <w:bidi w:val="0"/>
        <w:ind w:firstLine="851"/>
        <w:jc w:val="both"/>
        <w:rPr/>
      </w:pPr>
      <w:r>
        <w:rPr>
          <w:sz w:val="24"/>
        </w:rPr>
        <w:t>Não sei se é competência do seu órgão, mas o Ministério da Saúde, naquela região ribeirinha, poderia ter barcos para dar assistência, com médicos, dentistas e vacinas. Fariam todo o serviço médico necessário e assistiriam às mães gestantes. A maior dificuldade é a região ribeirinha do nosso Estado. Na região ribeirinha, algumas localidades ficam mais próximas de Manaus do que do Estado de Roraima. Essa é uma das dificuldades.</w:t>
      </w:r>
    </w:p>
    <w:p>
      <w:pPr>
        <w:pStyle w:val="Normal"/>
        <w:tabs>
          <w:tab w:val="clear" w:pos="708"/>
          <w:tab w:val="left" w:pos="0" w:leader="none"/>
          <w:tab w:val="left" w:pos="142" w:leader="none"/>
          <w:tab w:val="left" w:pos="709" w:leader="none"/>
        </w:tabs>
        <w:bidi w:val="0"/>
        <w:ind w:firstLine="851"/>
        <w:jc w:val="both"/>
        <w:rPr/>
      </w:pPr>
      <w:r>
        <w:rPr>
          <w:sz w:val="24"/>
        </w:rPr>
        <w:t xml:space="preserve">Um município muito extenso geograficamente, como é o caso de Rorainópolis, onde há oito comunidades ribeirinhas, algumas pessoas que saem até de voadeira. E as dificuldades!! Se adoece, uma pessoa não tem como sair. </w:t>
      </w:r>
    </w:p>
    <w:p>
      <w:pPr>
        <w:pStyle w:val="Normal"/>
        <w:tabs>
          <w:tab w:val="clear" w:pos="708"/>
          <w:tab w:val="left" w:pos="0" w:leader="none"/>
          <w:tab w:val="left" w:pos="142" w:leader="none"/>
          <w:tab w:val="left" w:pos="709" w:leader="none"/>
        </w:tabs>
        <w:bidi w:val="0"/>
        <w:ind w:firstLine="851"/>
        <w:jc w:val="both"/>
        <w:rPr/>
      </w:pPr>
      <w:r>
        <w:rPr>
          <w:sz w:val="24"/>
        </w:rPr>
        <w:t xml:space="preserve">Creio que nós Parlamentares, juntamente com esses órgãos, em vez de fazer tanto investimento na capital e cidades maiores, devemos investir em algo útil, como um barco grande, ou um navio pequeno, todo aparelhado para dar assistência médica. Quantas mães ainda morrem de parto por falta de assistência? V. Exª que é médico sabe o que é uma mulher enfrentar uma gestação sem nenhuma assistência médica.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o hospital de São Gabriel de Cachoeira, há o menor índice de cesarianas. São feitos partos naturais.</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Lá estão fazendo cirurgias grandes. É muito bonito.</w:t>
      </w:r>
    </w:p>
    <w:p>
      <w:pPr>
        <w:pStyle w:val="Normal"/>
        <w:tabs>
          <w:tab w:val="clear" w:pos="708"/>
          <w:tab w:val="left" w:pos="0" w:leader="none"/>
          <w:tab w:val="left" w:pos="142" w:leader="none"/>
          <w:tab w:val="left" w:pos="709" w:leader="none"/>
        </w:tabs>
        <w:bidi w:val="0"/>
        <w:ind w:firstLine="851"/>
        <w:jc w:val="both"/>
        <w:rPr/>
      </w:pPr>
      <w:r>
        <w:rPr>
          <w:sz w:val="24"/>
        </w:rPr>
        <w:t>V. Sª poderia destacar uma equipe e ir lá também conhecer. Uma coisa é administrar à distância sem conhecer outra é administrar à distância – e é possível fazer isso com bastante eficiência - conhecendo a necessidade da localidade.</w:t>
      </w:r>
    </w:p>
    <w:p>
      <w:pPr>
        <w:pStyle w:val="Normal"/>
        <w:tabs>
          <w:tab w:val="clear" w:pos="708"/>
          <w:tab w:val="left" w:pos="0" w:leader="none"/>
          <w:tab w:val="left" w:pos="142" w:leader="none"/>
          <w:tab w:val="left" w:pos="709" w:leader="none"/>
        </w:tabs>
        <w:bidi w:val="0"/>
        <w:ind w:firstLine="851"/>
        <w:jc w:val="both"/>
        <w:rPr/>
      </w:pPr>
      <w:r>
        <w:rPr>
          <w:sz w:val="24"/>
        </w:rPr>
        <w:t>Veja o nosso Senador de São Paulo. S. Exª. passou pela Polícia Federal e conhece mais o Estado de Roraima do que muitos roraimenses, porque muitos deles não têm a oportunidade de ir a outras regiões, como o fez o Senador Romeu Tuma na época em que era delegado, principalmente naquelas complicações de garimpos. V. Exª, Senador, teve oportunidade de conhecer a região, assim como também participou da viagem do Projeto Calha Norte, do qual fui Relatora. V. Exª era praticamente o Presidente da Comissão, porque era Vice-Presidente, mas, de fato, foi quem atuou na Comissão. Então, nem todos os Senadores têm essa oportunidade, muito menos pessoas como V. Sª, que ficam aqui porque têm muitas coisas para resolver. Se V. Sª tirasse uma vez no ano – e não precisa ser em todos anos – para conhecer essas localidades, iria ter uma facilidade muito grande de administrar a distância e favorecer muito as famílias carentes. Não falo somente em relação ao meu Estado, mas a toda região a Amazônia Legal, que ainda é muito desassistida.</w:t>
      </w:r>
    </w:p>
    <w:p>
      <w:pPr>
        <w:pStyle w:val="Normal"/>
        <w:tabs>
          <w:tab w:val="clear" w:pos="708"/>
          <w:tab w:val="left" w:pos="0" w:leader="none"/>
          <w:tab w:val="left" w:pos="142" w:leader="none"/>
          <w:tab w:val="left" w:pos="709" w:leader="none"/>
        </w:tabs>
        <w:bidi w:val="0"/>
        <w:ind w:firstLine="851"/>
        <w:jc w:val="both"/>
        <w:rPr/>
      </w:pPr>
      <w:r>
        <w:rPr>
          <w:sz w:val="24"/>
        </w:rPr>
        <w:t xml:space="preserve">Não culpo o Governo Federal, muito menos o Ministro, porque os recursos vão. Entretanto, às vezes, são aplicados mais em áreas que já têm hospitais particulares, hospitais estaduais e municipais, deixando aquelas comunidades distantes vivendo precariamente. </w:t>
      </w:r>
    </w:p>
    <w:p>
      <w:pPr>
        <w:pStyle w:val="Normal"/>
        <w:tabs>
          <w:tab w:val="clear" w:pos="708"/>
          <w:tab w:val="left" w:pos="0" w:leader="none"/>
          <w:tab w:val="left" w:pos="142" w:leader="none"/>
          <w:tab w:val="left" w:pos="709" w:leader="none"/>
        </w:tabs>
        <w:bidi w:val="0"/>
        <w:ind w:firstLine="851"/>
        <w:jc w:val="both"/>
        <w:rPr/>
      </w:pPr>
      <w:r>
        <w:rPr>
          <w:sz w:val="24"/>
        </w:rPr>
        <w:t>Digo isso sem nenhuma fantasia, e não é por causa de televisão. Se V. Sª um dia se determinar a fazer as visitas, constatará que a situação é pior do que estou falando.</w:t>
      </w:r>
    </w:p>
    <w:p>
      <w:pPr>
        <w:pStyle w:val="Normal"/>
        <w:tabs>
          <w:tab w:val="clear" w:pos="708"/>
          <w:tab w:val="left" w:pos="0" w:leader="none"/>
          <w:tab w:val="left" w:pos="142" w:leader="none"/>
          <w:tab w:val="left" w:pos="709" w:leader="none"/>
        </w:tabs>
        <w:bidi w:val="0"/>
        <w:ind w:firstLine="851"/>
        <w:jc w:val="both"/>
        <w:rPr/>
      </w:pPr>
      <w:r>
        <w:rPr>
          <w:b/>
          <w:sz w:val="24"/>
        </w:rPr>
        <w:t>O SR. LUIZ CARLOS WANDERLEY LIMA –</w:t>
      </w:r>
      <w:r>
        <w:rPr>
          <w:sz w:val="24"/>
        </w:rPr>
        <w:t xml:space="preserve"> Senadora, acredito que essa proposta, para a área de assistência médica, seja muito importante. Trabalhamos com vigilância sanitária, e nossa atividade é de fiscalização, digamos assim. Então, até mesmo para que possamos fixar um profissional nessas áreas, ele precisa pertencer aos quadros do serviço público federal, estadual ou municipal, porque, como tem poder de polícia administrativa, precisa ser legalmente reconhecido e constituído. Não poderíamos usar um profissional que estivesse lá, por maior que fosse sua competência, se não for vinculado à Administração Pública, porque se trata de uma atividade de natureza fiscal, cumpre ritos tanto sanitários quanto jurídico-administrativos que somente uma pessoa investida do poder de polícia possui executar.</w:t>
      </w:r>
    </w:p>
    <w:p>
      <w:pPr>
        <w:pStyle w:val="Normal"/>
        <w:tabs>
          <w:tab w:val="clear" w:pos="708"/>
          <w:tab w:val="left" w:pos="0" w:leader="none"/>
          <w:tab w:val="left" w:pos="142" w:leader="none"/>
          <w:tab w:val="left" w:pos="709" w:leader="none"/>
        </w:tabs>
        <w:bidi w:val="0"/>
        <w:ind w:firstLine="851"/>
        <w:jc w:val="both"/>
        <w:rPr/>
      </w:pPr>
      <w:r>
        <w:rPr>
          <w:sz w:val="24"/>
        </w:rPr>
        <w:t>Contudo, para levar assistência médica às populações mais distantes ou àquelas com mais dificuldade de acesso, com certeza, a sugestão que V. Exª apresenta é fundamental.</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LUCE PINTO </w:t>
      </w:r>
      <w:r>
        <w:rPr>
          <w:sz w:val="24"/>
        </w:rPr>
        <w:t>– Não é querendo ser insistente, mas V. Sª falou que tinha, em 1998, mil funcionários e agora está com 1.216 funcionários. Da mesma maneira, só no poder central, em 1998, eram 200 funcionários e em 2001 já são 800. Então, poderia haver um funcionário em cada localidade dessa, porque assistência sanitária tem que haver em todas as localidades. Quando não há ao menos um funcionário – e V. Sª. sabe que as coisas correm quase à revelia –, vêm as doenças, porque não existe a fiscalização de que V. Sª. falou. Não estou aqui discriminando-o nem cobrando de V. Sª, mas creio que é a oportunidade de não só a Direção da Agência, mas nós, Parlamentares, cobrarmos do Governo Federal para que haja uma distribuição melhor de renda e de recursos humanos. Isso é preciso fazer porque podemos considerar este País um continente.</w:t>
      </w:r>
    </w:p>
    <w:p>
      <w:pPr>
        <w:pStyle w:val="Normal"/>
        <w:tabs>
          <w:tab w:val="clear" w:pos="708"/>
          <w:tab w:val="left" w:pos="0" w:leader="none"/>
          <w:tab w:val="left" w:pos="142" w:leader="none"/>
          <w:tab w:val="left" w:pos="709" w:leader="none"/>
        </w:tabs>
        <w:bidi w:val="0"/>
        <w:ind w:firstLine="851"/>
        <w:jc w:val="both"/>
        <w:rPr/>
      </w:pPr>
      <w:r>
        <w:rPr>
          <w:sz w:val="24"/>
        </w:rPr>
        <w:t>Para que V. Sª. tenha uma idéia, nosso Estado tem mais de 65% da sua população somente na capital. Essa concentração das populações nas capitais se deve ao fato de que lá existem os recursos. Não somente oferta de trabalho, mas também assistência em todos os setores, e não apenas no de saúde.</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CARLOS WANDERLEY LIMA – </w:t>
      </w:r>
      <w:r>
        <w:rPr>
          <w:sz w:val="24"/>
        </w:rPr>
        <w:t>Senadora, aproveitarei a sugestão de V. Exª e a levarei para discutir internamente na Agência com minha equipe e com os demais diretores, para vermos qual é a possibilidade de aproveitarmos a força de trabalho local nas atividades que desenvolvemos. Se houver essa possibilidade legal, com certeza, vamos lançar mão dela, porque não há nenhum motivo para que não o façamos. Precisamos estudar o caso por causa do impedimento legal de que lhe falei.</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Senadora, de acordo com a idéia de V. Exª , queria ver se o ...</w:t>
      </w:r>
    </w:p>
    <w:p>
      <w:pPr>
        <w:pStyle w:val="Normal"/>
        <w:tabs>
          <w:tab w:val="clear" w:pos="708"/>
          <w:tab w:val="left" w:pos="0" w:leader="none"/>
          <w:tab w:val="left" w:pos="142" w:leader="none"/>
          <w:tab w:val="left" w:pos="709" w:leader="none"/>
        </w:tabs>
        <w:bidi w:val="0"/>
        <w:ind w:firstLine="851"/>
        <w:jc w:val="both"/>
        <w:rPr/>
      </w:pPr>
      <w:r>
        <w:rPr>
          <w:b/>
          <w:sz w:val="24"/>
        </w:rPr>
        <w:t>A SRª MARLUCE PINTO –</w:t>
      </w:r>
      <w:r>
        <w:rPr>
          <w:sz w:val="24"/>
        </w:rPr>
        <w:t xml:space="preserve"> E já votei a favor, “sim”, porque acho que ele nem precisava vir aqui.</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Quem sabe o Dr. Gonzalo e o Dr. Luiz podem organizar uma visita a essas regiões e convidar alguns Senadores, principalmente os desta Comissão. Acredito que valeria a pena mostrar o efetivo trabalho que tem sido realizado, até porque o Ministro José Serra, que esteve ontem na Universidade Federal de São Paulo, na Escola Paulista de Medicina, fez referência à posição de investir firme na saúde pública e buscar meios mais consubstanciados para que a população realmente possa receber tratamento seguro em todas as regiões do País.</w:t>
      </w:r>
    </w:p>
    <w:p>
      <w:pPr>
        <w:pStyle w:val="Normal"/>
        <w:tabs>
          <w:tab w:val="clear" w:pos="708"/>
          <w:tab w:val="left" w:pos="0" w:leader="none"/>
          <w:tab w:val="left" w:pos="142" w:leader="none"/>
          <w:tab w:val="left" w:pos="709" w:leader="none"/>
        </w:tabs>
        <w:bidi w:val="0"/>
        <w:ind w:firstLine="851"/>
        <w:jc w:val="both"/>
        <w:rPr/>
      </w:pPr>
      <w:r>
        <w:rPr>
          <w:sz w:val="24"/>
        </w:rPr>
        <w:t xml:space="preserve">Encontra-se inserida nesse programa a Vigilância Sanitária, pela exploração que tem sido feita de medicamentos falsificados, sem as dosagens corretas. Está-se implantando na Agência e se instituindo um sistema. Entendi isso da exposição de V. Sª e considero o assunto importante. Acredito que a senhora tem toda a razão. Aguardaremos um convite para fazermos essa visita. </w:t>
      </w:r>
    </w:p>
    <w:p>
      <w:pPr>
        <w:pStyle w:val="Normal"/>
        <w:tabs>
          <w:tab w:val="clear" w:pos="708"/>
          <w:tab w:val="left" w:pos="0" w:leader="none"/>
          <w:tab w:val="left" w:pos="142" w:leader="none"/>
          <w:tab w:val="left" w:pos="709" w:leader="none"/>
        </w:tabs>
        <w:bidi w:val="0"/>
        <w:ind w:firstLine="851"/>
        <w:jc w:val="both"/>
        <w:rPr/>
      </w:pPr>
      <w:r>
        <w:rPr>
          <w:sz w:val="24"/>
        </w:rPr>
        <w:t>Pediria à senhora e ao Senador Geraldo Althoff para funcionarem como escrutinadores.</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Sou muito grata ao Ministro José Serra e ao que o antecedeu, porque conseguimos, para diversos Municípios do Estado de Roraima, verbas para a aquisição daqueles ônibus equipados com consultório médico e odontológico, inclusive com ar-condicionado.</w:t>
      </w:r>
    </w:p>
    <w:p>
      <w:pPr>
        <w:pStyle w:val="Normal"/>
        <w:tabs>
          <w:tab w:val="clear" w:pos="708"/>
          <w:tab w:val="left" w:pos="0" w:leader="none"/>
          <w:tab w:val="left" w:pos="142" w:leader="none"/>
          <w:tab w:val="left" w:pos="709" w:leader="none"/>
        </w:tabs>
        <w:bidi w:val="0"/>
        <w:ind w:firstLine="851"/>
        <w:jc w:val="both"/>
        <w:rPr/>
      </w:pPr>
      <w:r>
        <w:rPr>
          <w:sz w:val="24"/>
        </w:rPr>
        <w:t>Por último, para a Capital, ainda consegui um ônibus equipado com aparelhagem oftalmológica, muito importante para aquela região das malocas mais próximas à Capital. Além dos aparelhos necessários para fazer exame de vista e tirar a pressão ocular, é possível fabricar os óculos no interior desse ônibus. Porque não bastaria realizar o exame em crianças, adultos e idosos, constatar a necessidade do uso de óculos e não tê-los. Esse tem sido um progresso muito grande do Ministério da Saúde.</w:t>
      </w:r>
    </w:p>
    <w:p>
      <w:pPr>
        <w:pStyle w:val="Normal"/>
        <w:tabs>
          <w:tab w:val="clear" w:pos="708"/>
          <w:tab w:val="left" w:pos="0" w:leader="none"/>
          <w:tab w:val="left" w:pos="142" w:leader="none"/>
          <w:tab w:val="left" w:pos="709" w:leader="none"/>
        </w:tabs>
        <w:bidi w:val="0"/>
        <w:ind w:firstLine="851"/>
        <w:jc w:val="both"/>
        <w:rPr/>
      </w:pPr>
      <w:r>
        <w:rPr>
          <w:sz w:val="24"/>
        </w:rPr>
        <w:t>Nós, que vivemos nessas regiões mais distantes, podemos trazer as idéias e verificar as necessidades daquele povo. Quando mencionei a utilização dos barcos, sabia que não havia nada mais eficiente para tratar da saúde da população daquelas áreas ribeirinhas da região amazônic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 Marinha faz iss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LUCE PINTO </w:t>
      </w:r>
      <w:r>
        <w:rPr>
          <w:sz w:val="24"/>
        </w:rPr>
        <w:t>– Os barcos já estão preparados para iss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 Marinha tem um navio-hospital que corre todas as áreas situadas às margens dos rios para atender a população ribeirinha.</w:t>
      </w:r>
    </w:p>
    <w:p>
      <w:pPr>
        <w:pStyle w:val="Normal"/>
        <w:tabs>
          <w:tab w:val="clear" w:pos="708"/>
          <w:tab w:val="left" w:pos="0" w:leader="none"/>
          <w:tab w:val="left" w:pos="142" w:leader="none"/>
          <w:tab w:val="left" w:pos="709" w:leader="none"/>
        </w:tabs>
        <w:bidi w:val="0"/>
        <w:ind w:firstLine="851"/>
        <w:jc w:val="both"/>
        <w:rPr/>
      </w:pPr>
      <w:r>
        <w:rPr>
          <w:sz w:val="24"/>
        </w:rPr>
        <w:t>Dr. Gonzalo, V. Sª queria falar algo mais?</w:t>
      </w:r>
    </w:p>
    <w:p>
      <w:pPr>
        <w:pStyle w:val="Normal"/>
        <w:tabs>
          <w:tab w:val="clear" w:pos="708"/>
          <w:tab w:val="left" w:pos="0" w:leader="none"/>
          <w:tab w:val="left" w:pos="142" w:leader="none"/>
          <w:tab w:val="left" w:pos="709" w:leader="none"/>
        </w:tabs>
        <w:bidi w:val="0"/>
        <w:ind w:firstLine="851"/>
        <w:jc w:val="both"/>
        <w:rPr/>
      </w:pPr>
      <w:r>
        <w:rPr>
          <w:b/>
          <w:sz w:val="24"/>
        </w:rPr>
        <w:t>O SR. GONZALO VECINA NETO</w:t>
      </w:r>
      <w:r>
        <w:rPr>
          <w:sz w:val="24"/>
        </w:rPr>
        <w:t xml:space="preserve"> – Quero apenas registrar o nosso compromisso com essa visita que V. Exª está propondo. Não se trata de realizar atividade de vigilância sanitária nessas áreas de fronteira, mas de se ter uma ação coordenada de Governo para conseguir dar sustentação a essa popula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rfeito.</w:t>
      </w:r>
    </w:p>
    <w:p>
      <w:pPr>
        <w:pStyle w:val="Normal"/>
        <w:tabs>
          <w:tab w:val="clear" w:pos="708"/>
          <w:tab w:val="left" w:pos="0" w:leader="none"/>
          <w:tab w:val="left" w:pos="142" w:leader="none"/>
          <w:tab w:val="left" w:pos="709" w:leader="none"/>
        </w:tabs>
        <w:bidi w:val="0"/>
        <w:ind w:firstLine="851"/>
        <w:jc w:val="both"/>
        <w:rPr/>
      </w:pPr>
      <w:r>
        <w:rPr>
          <w:b/>
          <w:sz w:val="24"/>
        </w:rPr>
        <w:t>O SR. GONZALO VECINA NETO</w:t>
      </w:r>
      <w:r>
        <w:rPr>
          <w:sz w:val="24"/>
        </w:rPr>
        <w:t xml:space="preserve"> – Então, faremos a visita propost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siderei um requerimento de V. Exª, Senadora.</w:t>
      </w:r>
    </w:p>
    <w:p>
      <w:pPr>
        <w:pStyle w:val="Normal"/>
        <w:tabs>
          <w:tab w:val="clear" w:pos="708"/>
          <w:tab w:val="left" w:pos="0" w:leader="none"/>
          <w:tab w:val="left" w:pos="142" w:leader="none"/>
          <w:tab w:val="left" w:pos="709" w:leader="none"/>
        </w:tabs>
        <w:bidi w:val="0"/>
        <w:ind w:firstLine="851"/>
        <w:jc w:val="both"/>
        <w:rPr/>
      </w:pPr>
      <w:r>
        <w:rPr>
          <w:sz w:val="24"/>
        </w:rPr>
        <w:t>Agradeço V. Sª pela exposição segura. Esperaremos o resultado, que, acredito, será pela aprovação.</w:t>
      </w:r>
    </w:p>
    <w:p>
      <w:pPr>
        <w:pStyle w:val="Normal"/>
        <w:tabs>
          <w:tab w:val="clear" w:pos="708"/>
          <w:tab w:val="left" w:pos="0" w:leader="none"/>
          <w:tab w:val="left" w:pos="142" w:leader="none"/>
          <w:tab w:val="left" w:pos="709" w:leader="none"/>
        </w:tabs>
        <w:bidi w:val="0"/>
        <w:ind w:firstLine="851"/>
        <w:jc w:val="both"/>
        <w:rPr/>
      </w:pPr>
      <w:r>
        <w:rPr>
          <w:sz w:val="24"/>
        </w:rPr>
        <w:t>Houve 18 votos favoráveis e 2 abstenções.</w:t>
      </w:r>
    </w:p>
    <w:p>
      <w:pPr>
        <w:pStyle w:val="Normal"/>
        <w:tabs>
          <w:tab w:val="clear" w:pos="708"/>
          <w:tab w:val="left" w:pos="0" w:leader="none"/>
          <w:tab w:val="left" w:pos="142" w:leader="none"/>
          <w:tab w:val="left" w:pos="709" w:leader="none"/>
        </w:tabs>
        <w:bidi w:val="0"/>
        <w:ind w:firstLine="851"/>
        <w:jc w:val="both"/>
        <w:rPr/>
      </w:pPr>
      <w:r>
        <w:rPr>
          <w:sz w:val="24"/>
        </w:rPr>
        <w:t>Total: 20 votos.</w:t>
      </w:r>
    </w:p>
    <w:p>
      <w:pPr>
        <w:pStyle w:val="Normal"/>
        <w:tabs>
          <w:tab w:val="clear" w:pos="708"/>
          <w:tab w:val="left" w:pos="0" w:leader="none"/>
          <w:tab w:val="left" w:pos="142" w:leader="none"/>
          <w:tab w:val="left" w:pos="709" w:leader="none"/>
        </w:tabs>
        <w:bidi w:val="0"/>
        <w:ind w:firstLine="851"/>
        <w:jc w:val="both"/>
        <w:rPr/>
      </w:pPr>
      <w:r>
        <w:rPr>
          <w:sz w:val="24"/>
        </w:rPr>
        <w:t>Proclamo o resultado: V. Exª será reconduzido. Faremos as comunicações de praxe para que isso circule rapidamente. Tentaremos submeter o projeto à votação do Plenário, com urgência. Boa sorte.</w:t>
      </w:r>
    </w:p>
    <w:p>
      <w:pPr>
        <w:pStyle w:val="Normal"/>
        <w:tabs>
          <w:tab w:val="clear" w:pos="708"/>
          <w:tab w:val="left" w:pos="0" w:leader="none"/>
          <w:tab w:val="left" w:pos="142" w:leader="none"/>
          <w:tab w:val="left" w:pos="709" w:leader="none"/>
        </w:tabs>
        <w:bidi w:val="0"/>
        <w:ind w:firstLine="851"/>
        <w:jc w:val="both"/>
        <w:rPr/>
      </w:pPr>
      <w:r>
        <w:rPr>
          <w:sz w:val="24"/>
        </w:rPr>
        <w:t>Solicito aos Srs. Senadores da Comissão de Assuntos Sociais que compareçam, amanhã, no horário normal, às nove horas, à sala das Comissões, porque a pauta é grande. Realizamos hoje uma reunião extraordinária para a votação da recondução do indicado e, também, do projeto de urgência urgentíssima que está com o Senador Osmar Dias.</w:t>
      </w:r>
    </w:p>
    <w:p>
      <w:pPr>
        <w:pStyle w:val="Normal"/>
        <w:tabs>
          <w:tab w:val="clear" w:pos="708"/>
          <w:tab w:val="left" w:pos="0" w:leader="none"/>
          <w:tab w:val="left" w:pos="142" w:leader="none"/>
          <w:tab w:val="left" w:pos="709" w:leader="none"/>
        </w:tabs>
        <w:bidi w:val="0"/>
        <w:ind w:firstLine="851"/>
        <w:jc w:val="both"/>
        <w:rPr/>
      </w:pPr>
      <w:r>
        <w:rPr>
          <w:sz w:val="24"/>
        </w:rPr>
        <w:t>Não havendo mais nada a tratar, agradeço a presença de todos e encerro a presente reuniã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firstLine="851"/>
        <w:jc w:val="right"/>
        <w:rPr/>
      </w:pPr>
      <w:r>
        <w:rPr>
          <w:b/>
          <w:i/>
          <w:sz w:val="24"/>
        </w:rPr>
        <w:t>(Levanta-se a reunião às 13h08min.)</w:t>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paragraph" w:styleId="Heading5">
    <w:name w:val="Heading 5"/>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81</Words>
  <Characters>88072</Characters>
  <CharactersWithSpaces>7171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57:00Z</dcterms:created>
  <dc:creator>Senado Federal</dc:creator>
  <dc:description/>
  <dc:language>en-US</dc:language>
  <cp:lastModifiedBy/>
  <cp:lastPrinted>2001-05-31T13:24:00Z</cp:lastPrinted>
  <dcterms:modified xsi:type="dcterms:W3CDTF">2001-06-26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