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27 de março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terç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09h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RESULTADO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3ª Reunião, Reunião de Subcomiss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PERMANENTE EM DEFESA DO EMPREGO E DA PREVIDÊNCIA SOCIAL - CASEMP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Florestan Fernandes, Plenário nº 9, Ala Senador Alexandre Costa, Anexo II, Senado Federa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inddiv7"/>
      <w:bookmarkStart w:id="1" w:name="inddiv7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Assunto / Finalidade:</w:t>
      </w:r>
    </w:p>
    <w:p>
      <w:pPr>
        <w:pStyle w:val="Normal"/>
        <w:widowControl w:val="false"/>
        <w:bidi w:val="0"/>
        <w:ind w:left="566" w:right="0" w:hanging="0"/>
        <w:jc w:val="both"/>
        <w:rPr/>
      </w:pP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Cotas para negros nos concursos públicos: experiências e novos caminhos”.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Observações:</w:t>
      </w:r>
    </w:p>
    <w:p>
      <w:pPr>
        <w:pStyle w:val="Normal"/>
        <w:widowControl w:val="false"/>
        <w:bidi w:val="0"/>
        <w:ind w:left="566" w:right="0" w:hanging="0"/>
        <w:jc w:val="both"/>
        <w:rPr/>
      </w:pPr>
      <w:r>
        <w:rPr>
          <w:rFonts w:cs="Arial" w:ascii="Arial" w:hAnsi="Arial"/>
          <w:color w:val="000000"/>
        </w:rPr>
        <w:t>Em atendimento ao Requerimento nº 1, de 2012-CASEMP.</w:t>
      </w:r>
    </w:p>
    <w:p>
      <w:pPr>
        <w:pStyle w:val="Normal"/>
        <w:widowControl w:val="false"/>
        <w:bidi w:val="0"/>
        <w:spacing w:before="283" w:after="283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Participantes: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1. Georges Lamazière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Diretor-Geral do Instituto Rio Branco - IRBr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2. Carlos César D´Elia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Coordenador da Comissão de Direitos Humanos da Procuradoria-Geral do Estado do Rio Grande do Sul - PGE/RS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3. Júlio Evangelista Santos Júnior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Coordenador da Coordenadoria de Igualdade Racial de Cubatão/SP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4. Frei David Santos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Diretor Executivo da Educação para Afrodescendentes e Carentes - EDUCAFRO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5. Mário Theodoro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</w:rPr>
        <w:t>Secretário-Executivo da Secretaria de Políticas de Promoção da Igualdade Racial - SEPPIR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</w:rPr>
        <w:t>6. Grace Maria Fernandes Mendonça</w:t>
      </w:r>
    </w:p>
    <w:p>
      <w:pPr>
        <w:pStyle w:val="Normal"/>
        <w:widowControl w:val="false"/>
        <w:bidi w:val="0"/>
        <w:ind w:left="850" w:right="0" w:hanging="0"/>
        <w:rPr/>
      </w:pPr>
      <w:r>
        <w:rPr>
          <w:rFonts w:cs="Arial" w:ascii="Arial" w:hAnsi="Arial"/>
          <w:color w:val="000000"/>
        </w:rPr>
        <w:t xml:space="preserve">Secretária-Geral de Contencioso da Advocacia-Geral da União - </w:t>
      </w:r>
      <w:hyperlink r:id="rId4">
        <w:r>
          <w:rPr>
            <w:rFonts w:cs="Arial" w:ascii="Arial" w:hAnsi="Arial"/>
            <w:color w:val="0000FF"/>
            <w:u w:val="single"/>
          </w:rPr>
          <w:t>AGU</w:t>
        </w:r>
      </w:hyperlink>
    </w:p>
    <w:sectPr>
      <w:headerReference w:type="default" r:id="rId5"/>
      <w:footerReference w:type="default" r:id="rId6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27/03/2012 às 12:32h.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27/03/2012 às 12:32h.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Resultado da Reunião Reunião de Subcomissão da CASEMP, em 27 de março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gu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7</Characters>
  <CharactersWithSpaces>1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9:00Z</dcterms:created>
  <dc:creator/>
  <dc:description/>
  <dc:language>en-US</dc:language>
  <cp:lastModifiedBy/>
  <dcterms:modified xsi:type="dcterms:W3CDTF">2012-03-27T1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yashi</vt:lpwstr>
  </property>
</Properties>
</file>