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jc w:val="both"/>
        <w:rPr/>
      </w:pPr>
      <w:r>
        <w:rPr>
          <w:rFonts w:ascii="Times New Roman" w:hAnsi="Times New Roman"/>
          <w:color w:val="000000"/>
          <w:sz w:val="28"/>
        </w:rPr>
        <w:t>SENADO FEDERAL</w:t>
      </w:r>
    </w:p>
    <w:p>
      <w:pPr>
        <w:pStyle w:val="Normal"/>
        <w:tabs>
          <w:tab w:val="clear" w:pos="720"/>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color w:val="000000"/>
          <w:sz w:val="28"/>
        </w:rPr>
        <w:t>Ata da 11ª Reunião da Comissão de Constituição, Justiça e Cidadania, da 2ª Sessão Legislativa Ordinária, da 51ª Legislatura, realizada em 26 de abril de 2000, às 10 horas (Reunião Ordinária).</w:t>
      </w:r>
    </w:p>
    <w:p>
      <w:pPr>
        <w:pStyle w:val="TextBody"/>
        <w:bidi w:val="0"/>
        <w:rPr>
          <w:rFonts w:ascii="Times New Roman" w:hAnsi="Times New Roman"/>
        </w:rPr>
      </w:pPr>
      <w:r>
        <w:rPr>
          <w:rFonts w:ascii="Times New Roman" w:hAnsi="Times New Roman"/>
        </w:rPr>
      </w:r>
    </w:p>
    <w:p>
      <w:pPr>
        <w:pStyle w:val="BodyText2"/>
        <w:bidi w:val="0"/>
        <w:jc w:val="both"/>
        <w:rPr/>
      </w:pPr>
      <w:r>
        <w:rPr/>
        <w:t xml:space="preserve">Às dez horas e quarenta e três minutos do dia vinte e seis de abril de dois mil, na sala de reuniões da Comissão, Ala Senador Alexandre Costa, número três, sob a Presidência do Senhor Senador José Agripino, com a presença dos Senhores Senadores Jéfferson Péres, Mozarildo Cavalcanti, Édison Lobão, Eduardo Suplicy, Amir Lando, Roberto Requião, Bernardo Cabral, José Eduardo Dutra, Lúcio Alcântara, Romeu Tuma, Bello Parga, Francelino Pereira, Íris Rezende, Maria do Carmo Alves, Pedro Simon, Djalma Bessa, Luzia Toledo, Moreira Mendes, José Fogaça, Roberto Freire, Sérgio Machado, Agnelo Alves, Pedro piva, Renan Calheiros, Antônio Carlos Valadares e Sebastião Rocha reúne-se a presente Comissão. Deixam de comparecer os Senhores Senadores Jader Barbalho, Ramez Tebet, Álvaro Dias e Carlos Wilson. Havendo número regimental, o Senhor Presidente declara aberta a reunião, dispensando a leitura da ata da reunião anterior que é dada por aprovada. Passa-se à apreciação da pauta: Item 01) PROJETO DE LEI DO SENADO Nº 268, DE 1999, que “Dispõe sobre a estruturação e o uso de bancos de dados sobre a pessoa e disciplina o rito processual de </w:t>
      </w:r>
      <w:r>
        <w:rPr>
          <w:i/>
        </w:rPr>
        <w:t>habeas data</w:t>
      </w:r>
      <w:r>
        <w:rPr/>
        <w:t xml:space="preserve">”. Autoria: Senador Lúcio Alcântara. Relatoria:    Senador Álvaro Dias. Parecer: pela aprovação. Em quinze de março de dois mil, a Presidência concedeu vista ao Senador Romeu Tuma. </w:t>
      </w:r>
      <w:r>
        <w:rPr>
          <w:b/>
        </w:rPr>
        <w:t xml:space="preserve">Resultado: </w:t>
      </w:r>
      <w:r>
        <w:rPr/>
        <w:t xml:space="preserve">Matéria adiada para exame das Emendas apresentadas pelo Senador Romeu Tuma. A Comissão aprova a inversão de pauta, passando-se à apreciação do item 04) EMENDA Nº 1, DE PLENÁRIO, À PROPOSTA DE EMENDA À CONSTITUIÇÃO Nº 24, DE 1999, que “dá nova redação à alínea ‘c’ do inciso I do art. 12 da Constituição Federal”. Autoria: Senador Lúcio Alcântara. Relatoria:    Senador Carlos Wilson. Parecer: pela aprovação da Emenda nº1 PLEN. </w:t>
      </w:r>
      <w:r>
        <w:rPr>
          <w:b/>
        </w:rPr>
        <w:t xml:space="preserve">Resultado: </w:t>
      </w:r>
      <w:r>
        <w:rPr/>
        <w:t xml:space="preserve">Aprovado o relatório com a Emenda de Redação, de autoria do Senador José Eduardo Dutra. Item 07) PROJETO DE DECRETO LEGISLATIVO    Nº 18, DE 1999, que “Convoca plebiscito sobre a criação do Estado do Araguaia”. Autoria: Senador Mozarildo Calvalcanti. Relatoria:    Senadora Maria do Carmo Alves. Parecer: Pela aprovação com a apresentação da Emenda nº 1. </w:t>
      </w:r>
      <w:r>
        <w:rPr>
          <w:b/>
        </w:rPr>
        <w:t xml:space="preserve">Resultado: </w:t>
      </w:r>
      <w:r>
        <w:rPr/>
        <w:t xml:space="preserve">A Presidência concede vista ao Senador Amir Lando. Item 08) PROJETO DE DECRETO LEGISLATIVO    Nº 19, DE 1999, que “Convoca plebiscito sobre a criação do Estado de Tapajós”. Autoria: Senador Mozarildo Calvalcanti. Relatoria:    Senador Romeu Tuma. Parecer: Pela aprovação com com a apresentação da Emenda nº 1. </w:t>
      </w:r>
      <w:r>
        <w:rPr>
          <w:b/>
        </w:rPr>
        <w:t xml:space="preserve">Resultado: : </w:t>
      </w:r>
      <w:r>
        <w:rPr/>
        <w:t xml:space="preserve">A Presidência concede vista ao Senador Amir Lando. Item 09) PROJETO DE DECRETO LEGISLATIVO    Nº 20, DE 1999, que “Convoca plebiscito sobre a criação do Estado de Solimões”. Autoria: Senador Mozarildo Calvalcanti. Relatoria:    Senador Djalma Falcão. Parecer: Pela aprovação com a apresentação da Emenda nº 1. </w:t>
      </w:r>
      <w:r>
        <w:rPr>
          <w:b/>
        </w:rPr>
        <w:t xml:space="preserve">Resultado: </w:t>
      </w:r>
      <w:r>
        <w:rPr/>
        <w:t xml:space="preserve">A Presidência concede vista ao Jefferson Peres. Item 05) EMENDA Nº 1, DE PLENÁRIO, AO PROJETO DE LEI DO SENADO Nº 207, DE 1995, que “Altera dispositivo    de Decreto Lei nº 2.848, de 7 de dezembro de 1940 – Código Penal, e determina outras providências”. Autoria: Senador Júlio Campos. Relatoria:    Senador Ramez Tebet. Parecer: Pelo arquivamento da matéria. </w:t>
      </w:r>
      <w:r>
        <w:rPr>
          <w:b/>
        </w:rPr>
        <w:t xml:space="preserve">Resultado: </w:t>
      </w:r>
      <w:r>
        <w:rPr/>
        <w:t>Aprovado o Relatório, pelo arquivamento da matéria. Item 06)</w:t>
      </w:r>
      <w:r>
        <w:rPr>
          <w:b/>
        </w:rPr>
        <w:t xml:space="preserve"> </w:t>
      </w:r>
      <w:r>
        <w:rPr/>
        <w:t xml:space="preserve">PROJETO DE LEI DA CÂMARA Nº 33, DE 1999, que “ Acrescenta artigo à Lei nº 8.069, de 13 de julho de 1990, que “dispõe sobre o Estatuto da Criança e do Adolescente. Autoria: Deputada Luíza Erundina”. Relatoria: Senador Roberto Freire Parecer: Pela aprovação com a apresentação da emenda nº 01. </w:t>
      </w:r>
      <w:r>
        <w:rPr>
          <w:b/>
        </w:rPr>
        <w:t xml:space="preserve">Resultado: </w:t>
      </w:r>
      <w:r>
        <w:rPr/>
        <w:t xml:space="preserve">Aprovado o Relatório, com a Emenda nº 1-CCJ. Item EXTRA-PAUTA 01) REQUERIMENTO Nº 10-CCJ, DE 2000, que “Nos termos do disposto no artigo 256, do Regimento Interno do Senado, requeiro a RETIRADA do Requerimento nº 211, de 2000, que tratava do sobrestamento do Projeto de Resolução nº 1, de 1999, do Congresso Nacional que ‘Regulamenta os artigos 1º, 2º e 3º da Lei nº 9506, de 1997. (Dispõe sobre o valor da pensão do dependente do segurado, do extinto IPC, a ser concedida ou mantida pela União Federal)’.” Autoria: Senador Amir Lando. </w:t>
      </w:r>
      <w:r>
        <w:rPr>
          <w:b/>
        </w:rPr>
        <w:t xml:space="preserve">Resultado: </w:t>
      </w:r>
      <w:r>
        <w:rPr/>
        <w:t>Aprovado. Item 02) EMENDAS NºS 2 a 5, DE PLENÁRIO, À PROPOSTA DE EMENDA À CONSTITUIÇÃO Nº 67, DE 1999</w:t>
      </w:r>
      <w:r>
        <w:rPr>
          <w:b/>
        </w:rPr>
        <w:t xml:space="preserve"> </w:t>
      </w:r>
      <w:r>
        <w:rPr/>
        <w:t xml:space="preserve">(Tramita em conjunto com a PEC Nº 96, de 1999), que “Altera o Ato das Disposições Constitucionais Transitórias, introduzindo artigos que criam o Fundo de Combate e Erradicação da Pobreza”. Autoria: Senador Antônio Carlos Magalhães e outros Senhores Senadores. Relatoria: Senador Lúcio Alcântara. Parecer: pela prejudicialidade das Emendas nºs 2-PLEN e 4-PLEN, pelo acolhimento e ampliação da Emenda nº 3-PLEN, pelo acolhimento parcial da Emenda nº 5-PLEN, e pela aprovação da PEC nº 67, de 1999, nos termos da Emenda nº 6 (Substitutiva) que apresenta.    </w:t>
      </w:r>
      <w:r>
        <w:rPr>
          <w:b/>
        </w:rPr>
        <w:t xml:space="preserve">Resultado: </w:t>
      </w:r>
      <w:r>
        <w:rPr/>
        <w:t xml:space="preserve">Aprovado o Relatório. Item EXTRA-PAUTA 02) PROJETO DE RESOLUÇÃO Nº 1, DE 1999-CN, que “Regulamenta os artigos 1º, 2º e 3º da Lei nº 9506, de 1997. (Dispõe sobre o valor da pensão do dependente do segurado, do extinto IPC, a ser concedida ou mantida pela União Federal)”. Autoria: Mesa da Câmara dos Deputados. Relatoria: Senador Amir Lando. Parecer: pela aprovação do Projeto, na forma como foi aprovado na Comissão de Assuntos Sociais dessa Casa. </w:t>
      </w:r>
      <w:r>
        <w:rPr>
          <w:b/>
        </w:rPr>
        <w:t>Resultado:</w:t>
      </w:r>
      <w:r>
        <w:rPr/>
        <w:t xml:space="preserve"> Aprovado o Relatório. Nada mais havendo a tratar, o Senhor Presidente declara encerrada a reunião, ficando adiado o Item 03) Proposta de Emenda à Constituição nº 9, de 2000;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Times New Roman" w:hAnsi="Times New Roman"/>
        </w:rPr>
        <w:t xml:space="preserve"> </w:t>
      </w:r>
    </w:p>
    <w:p>
      <w:pPr>
        <w:pStyle w:val="BodyText3"/>
        <w:bidi w:val="0"/>
        <w:rPr>
          <w:rFonts w:ascii="Times New Roman" w:hAnsi="Times New Roman"/>
        </w:rPr>
      </w:pPr>
      <w:r>
        <w:rPr>
          <w:rFonts w:ascii="Times New Roman" w:hAnsi="Times New Roman"/>
        </w:rPr>
      </w:r>
    </w:p>
    <w:p>
      <w:pPr>
        <w:pStyle w:val="BodyText3"/>
        <w:bidi w:val="0"/>
        <w:jc w:val="center"/>
        <w:rPr>
          <w:rFonts w:ascii="Times New Roman" w:hAnsi="Times New Roman"/>
        </w:rPr>
      </w:pPr>
      <w:r>
        <w:rPr>
          <w:rFonts w:ascii="Times New Roman" w:hAnsi="Times New Roman"/>
        </w:rPr>
      </w:r>
    </w:p>
    <w:p>
      <w:pPr>
        <w:pStyle w:val="BodyText3"/>
        <w:bidi w:val="0"/>
        <w:jc w:val="center"/>
        <w:rPr>
          <w:rFonts w:ascii="Times New Roman" w:hAnsi="Times New Roman"/>
        </w:rPr>
      </w:pPr>
      <w:r>
        <w:rPr>
          <w:rFonts w:ascii="Times New Roman" w:hAnsi="Times New Roman"/>
        </w:rPr>
      </w:r>
    </w:p>
    <w:p>
      <w:pPr>
        <w:pStyle w:val="BodyText2"/>
        <w:bidi w:val="0"/>
        <w:jc w:val="center"/>
        <w:rPr/>
      </w:pPr>
      <w:r>
        <w:rPr/>
        <w:t>Senador José Agripino</w:t>
      </w:r>
    </w:p>
    <w:p>
      <w:pPr>
        <w:pStyle w:val="BodyText2"/>
        <w:bidi w:val="0"/>
        <w:jc w:val="center"/>
        <w:rPr/>
      </w:pPr>
      <w:r>
        <w:rPr/>
        <w:t>Presidente da CCJ</w:t>
      </w:r>
    </w:p>
    <w:p>
      <w:pPr>
        <w:pStyle w:val="BodyText3"/>
        <w:bidi w:val="0"/>
        <w:jc w:val="center"/>
        <w:rPr>
          <w:rFonts w:ascii="Times New Roman" w:hAnsi="Times New Roman"/>
        </w:rPr>
      </w:pPr>
      <w:r>
        <w:rPr>
          <w:rFonts w:ascii="Times New Roman" w:hAnsi="Times New Roman"/>
        </w:rPr>
      </w:r>
    </w:p>
    <w:p>
      <w:pPr>
        <w:pStyle w:val="BodyText3"/>
        <w:bidi w:val="0"/>
        <w:jc w:val="center"/>
        <w:rPr>
          <w:rFonts w:ascii="Times New Roman" w:hAnsi="Times New Roman"/>
        </w:rPr>
      </w:pPr>
      <w:r>
        <w:rPr>
          <w:rFonts w:ascii="Times New Roman" w:hAnsi="Times New Roman"/>
        </w:rPr>
      </w:r>
    </w:p>
    <w:p>
      <w:pPr>
        <w:pStyle w:val="BodyText3"/>
        <w:bidi w:val="0"/>
        <w:jc w:val="center"/>
        <w:rPr>
          <w:rFonts w:ascii="Times New Roman" w:hAnsi="Times New Roman"/>
        </w:rPr>
      </w:pPr>
      <w:r>
        <w:rPr>
          <w:rFonts w:ascii="Times New Roman" w:hAnsi="Times New Roman"/>
        </w:rPr>
      </w:r>
    </w:p>
    <w:p>
      <w:pPr>
        <w:pStyle w:val="BodyText3"/>
        <w:bidi w:val="0"/>
        <w:jc w:val="center"/>
        <w:rPr>
          <w:rFonts w:ascii="Times New Roman" w:hAnsi="Times New Roman"/>
        </w:rPr>
      </w:pPr>
      <w:r>
        <w:rPr>
          <w:rFonts w:ascii="Times New Roman" w:hAnsi="Times New Roman"/>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eclaro aberta a reunião.</w:t>
      </w:r>
    </w:p>
    <w:p>
      <w:pPr>
        <w:pStyle w:val="Normal"/>
        <w:bidi w:val="0"/>
        <w:ind w:firstLine="851"/>
        <w:jc w:val="both"/>
        <w:rPr/>
      </w:pPr>
      <w:r>
        <w:rPr>
          <w:rFonts w:ascii="Times New Roman" w:hAnsi="Times New Roman"/>
          <w:sz w:val="22"/>
        </w:rPr>
        <w:t>Há número regimental.</w:t>
      </w:r>
    </w:p>
    <w:p>
      <w:pPr>
        <w:pStyle w:val="Normal"/>
        <w:bidi w:val="0"/>
        <w:ind w:firstLine="851"/>
        <w:jc w:val="both"/>
        <w:rPr/>
      </w:pPr>
      <w:r>
        <w:rPr>
          <w:rFonts w:ascii="Times New Roman" w:hAnsi="Times New Roman"/>
          <w:sz w:val="22"/>
        </w:rPr>
        <w:t>Consulto o Plenário se estaria de acordo com a dispensa da leitura da Ata da reunião anterior.</w:t>
      </w:r>
    </w:p>
    <w:p>
      <w:pPr>
        <w:pStyle w:val="Normal"/>
        <w:bidi w:val="0"/>
        <w:ind w:firstLine="851"/>
        <w:jc w:val="both"/>
        <w:rPr/>
      </w:pPr>
      <w:r>
        <w:rPr>
          <w:rFonts w:ascii="Times New Roman" w:hAnsi="Times New Roman"/>
          <w:sz w:val="22"/>
        </w:rPr>
        <w:t>Os que estiverem de acordo permaneçam sentados. (Pausa)</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pela ordem, ao Senador Amir Lando.</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xml:space="preserve">– Sr. Presidente, recentemente, na condição de Relator, requeri à Comissão o sobrestamento do projeto de lei que trata dos direitos dos ex-Parlamentares </w:t>
        <w:noBreakHyphen/>
        <w:t xml:space="preserve"> não tenho aqui o número, mas V. Exª pode conferir junto à Secretaria. Faço uma proposta, que V Exª poderia colocar em votação, preliminarmente, extra-pauta, se a Comissão assim concordar, de que fosse cancelado o sobrestame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portunamente, colocaremos em pauta o seu requerimento de desistência do sobrestamento. Está anotado e, nesta mesma reunião ainda, colocaremos em pauta a discussão e a votação.</w:t>
      </w:r>
    </w:p>
    <w:p>
      <w:pPr>
        <w:pStyle w:val="Normal"/>
        <w:bidi w:val="0"/>
        <w:ind w:firstLine="851"/>
        <w:jc w:val="both"/>
        <w:rPr/>
      </w:pPr>
      <w:r>
        <w:rPr>
          <w:rFonts w:ascii="Times New Roman" w:hAnsi="Times New Roman"/>
          <w:sz w:val="22"/>
        </w:rPr>
        <w:t>Item nº1:</w:t>
      </w:r>
    </w:p>
    <w:p>
      <w:pPr>
        <w:pStyle w:val="Normal"/>
        <w:bidi w:val="0"/>
        <w:ind w:firstLine="851"/>
        <w:jc w:val="both"/>
        <w:rPr/>
      </w:pPr>
      <w:r>
        <w:rPr>
          <w:rFonts w:ascii="Times New Roman" w:hAnsi="Times New Roman"/>
          <w:sz w:val="22"/>
        </w:rPr>
        <w:t xml:space="preserve">Projeto de Lei do Senado nº 268/99, que dispõe sobre a estruturação e o uso de banco de dados sobre a pessoa e disciplina o rito processual do </w:t>
      </w:r>
      <w:r>
        <w:rPr>
          <w:rFonts w:ascii="Times New Roman" w:hAnsi="Times New Roman"/>
          <w:b/>
          <w:sz w:val="22"/>
        </w:rPr>
        <w:t>habeas data</w:t>
      </w:r>
      <w:r>
        <w:rPr>
          <w:rFonts w:ascii="Times New Roman" w:hAnsi="Times New Roman"/>
          <w:sz w:val="22"/>
        </w:rPr>
        <w:t xml:space="preserve">. </w:t>
      </w:r>
    </w:p>
    <w:p>
      <w:pPr>
        <w:pStyle w:val="Normal"/>
        <w:bidi w:val="0"/>
        <w:ind w:firstLine="851"/>
        <w:jc w:val="both"/>
        <w:rPr/>
      </w:pPr>
      <w:r>
        <w:rPr>
          <w:rFonts w:ascii="Times New Roman" w:hAnsi="Times New Roman"/>
          <w:sz w:val="22"/>
        </w:rPr>
        <w:t xml:space="preserve">O autor é o Senador Lúcio Alcântara, e o Relator é o Senador Álvaro Dias, que apresentou voto pela aprovação. </w:t>
      </w:r>
    </w:p>
    <w:p>
      <w:pPr>
        <w:pStyle w:val="Normal"/>
        <w:bidi w:val="0"/>
        <w:ind w:firstLine="851"/>
        <w:jc w:val="both"/>
        <w:rPr/>
      </w:pPr>
      <w:r>
        <w:rPr>
          <w:rFonts w:ascii="Times New Roman" w:hAnsi="Times New Roman"/>
          <w:sz w:val="22"/>
        </w:rPr>
        <w:t xml:space="preserve">Em 15 de março de 2000, foi concedida vista ao Senador Romeu Tuma, que não havia apresentado voto em separado ou manifestação escrita. </w:t>
      </w:r>
    </w:p>
    <w:p>
      <w:pPr>
        <w:pStyle w:val="Normal"/>
        <w:bidi w:val="0"/>
        <w:ind w:firstLine="851"/>
        <w:jc w:val="both"/>
        <w:rPr/>
      </w:pPr>
      <w:r>
        <w:rPr>
          <w:rFonts w:ascii="Times New Roman" w:hAnsi="Times New Roman"/>
          <w:sz w:val="22"/>
        </w:rPr>
        <w:t>A matéria foi adiada nas reuniões de 29 de março, 05 de abril e 12 de abril. No momento, o Senador Romeu Tuma apresenta emendas, que já foram entregues ao Relator Senador Álvaro Dias.</w:t>
      </w:r>
    </w:p>
    <w:p>
      <w:pPr>
        <w:pStyle w:val="Normal"/>
        <w:bidi w:val="0"/>
        <w:ind w:firstLine="851"/>
        <w:jc w:val="both"/>
        <w:rPr/>
      </w:pPr>
      <w:r>
        <w:rPr>
          <w:rFonts w:ascii="Times New Roman" w:hAnsi="Times New Roman"/>
          <w:sz w:val="22"/>
        </w:rPr>
        <w:t>Concedo a palavra ao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Sr. Presidente, já entreguei as emendas à assessoria e à Mesa. Conversei com o Senador Álvaro Dias, que é o Relator, e com o Senador Lúcio Alcântara, que é o autor do projeto. </w:t>
      </w:r>
    </w:p>
    <w:p>
      <w:pPr>
        <w:pStyle w:val="Normal"/>
        <w:bidi w:val="0"/>
        <w:ind w:firstLine="851"/>
        <w:jc w:val="both"/>
        <w:rPr/>
      </w:pPr>
      <w:r>
        <w:rPr>
          <w:rFonts w:ascii="Times New Roman" w:hAnsi="Times New Roman"/>
          <w:sz w:val="22"/>
        </w:rPr>
        <w:t xml:space="preserve">São emendas de várias áreas do Governo, preocupadas em dar uma estabilidade melhor para atender aos objetivos da inteligência, à proposta do novo </w:t>
      </w:r>
      <w:r>
        <w:rPr>
          <w:rFonts w:ascii="Times New Roman" w:hAnsi="Times New Roman"/>
          <w:b/>
          <w:sz w:val="22"/>
        </w:rPr>
        <w:t>habeas data</w:t>
      </w:r>
      <w:r>
        <w:rPr>
          <w:rFonts w:ascii="Times New Roman" w:hAnsi="Times New Roman"/>
          <w:sz w:val="22"/>
        </w:rPr>
        <w:t>, com o relatório perfeito do Senador Álvaro Dias, que ficou de verificar as emendas e acatar aquelas que julgasse conveniente para melhora do projeto.</w:t>
      </w:r>
    </w:p>
    <w:p>
      <w:pPr>
        <w:pStyle w:val="Normal"/>
        <w:bidi w:val="0"/>
        <w:ind w:firstLine="851"/>
        <w:jc w:val="both"/>
        <w:rPr/>
      </w:pPr>
      <w:r>
        <w:rPr>
          <w:rFonts w:ascii="Times New Roman" w:hAnsi="Times New Roman"/>
          <w:sz w:val="22"/>
        </w:rPr>
        <w:t>Infelizmente, só pude apresentá-las hoje, em razão de dificuldades na sua redação. Penso que o Senador não teria tempo de apreciá-las agora, porque são praticamente 20 emend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Álvaro Dias.</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xml:space="preserve">– Sr. Presidente, Srs. Senadores, embora eu saiba, de antemão, dos propósitos de aprimoramento do Senador Romeu Tuma, que conta, inclusive, com a concordância do autor do projeto, Senador Lúcio Alcântara, eu realmente pediria tempo </w:t>
        <w:noBreakHyphen/>
        <w:t xml:space="preserve"> até em respeito ao esforço que se fez para aprimorar o projeto </w:t>
        <w:noBreakHyphen/>
        <w:t xml:space="preserve"> para uma análise das emendas apresentadas. Peço, portanto, a V. Exª o adiamento da discussão para a próxima reunião da Comissão, a fim de que possa relatar as emendas apresentadas pelo Senador Romeu Tum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Se o Plenário estiver de acordo, incluiremos na pauta da reunião da próxima quarta-feira, como item nº 1, a apreciação dessa matéria já com a manifestação do Relator sobre as emendas recém-apresentadas pelo Senador Romeu Tuma. </w:t>
      </w:r>
    </w:p>
    <w:p>
      <w:pPr>
        <w:pStyle w:val="Normal"/>
        <w:bidi w:val="0"/>
        <w:ind w:firstLine="851"/>
        <w:jc w:val="both"/>
        <w:rPr/>
      </w:pPr>
      <w:r>
        <w:rPr>
          <w:rFonts w:ascii="Times New Roman" w:hAnsi="Times New Roman"/>
          <w:sz w:val="22"/>
        </w:rPr>
        <w:t xml:space="preserve">Tendo em vista a relevância da matéria, julgo conveniente que demos uma semana ao Relator para que tanto S. Exª como os membros da Comissão possam refletir melhor sobre o texto do projeto e as emendas apresentadas, para que possamos votar esse texto, que trata de </w:t>
      </w:r>
      <w:r>
        <w:rPr>
          <w:rFonts w:ascii="Times New Roman" w:hAnsi="Times New Roman"/>
          <w:b/>
          <w:sz w:val="22"/>
        </w:rPr>
        <w:t>habeas data</w:t>
      </w:r>
      <w:r>
        <w:rPr>
          <w:rFonts w:ascii="Times New Roman" w:hAnsi="Times New Roman"/>
          <w:sz w:val="22"/>
        </w:rPr>
        <w:t>, com convicção e seguranç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pela ordem, ao Senador José Eduardo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eu gostaria de solicitar preferência para a votação do Item nº 4 da paut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 o Plenário estiver de acordo, assim o procederemos. (Pausa.)</w:t>
      </w:r>
    </w:p>
    <w:p>
      <w:pPr>
        <w:pStyle w:val="Normal"/>
        <w:bidi w:val="0"/>
        <w:ind w:firstLine="851"/>
        <w:jc w:val="both"/>
        <w:rPr/>
      </w:pPr>
      <w:r>
        <w:rPr>
          <w:rFonts w:ascii="Times New Roman" w:hAnsi="Times New Roman"/>
          <w:sz w:val="22"/>
        </w:rPr>
        <w:t xml:space="preserve">Não há manifestação em contrário. </w:t>
      </w:r>
    </w:p>
    <w:p>
      <w:pPr>
        <w:pStyle w:val="Normal"/>
        <w:bidi w:val="0"/>
        <w:ind w:firstLine="851"/>
        <w:jc w:val="both"/>
        <w:rPr/>
      </w:pPr>
      <w:r>
        <w:rPr>
          <w:rFonts w:ascii="Times New Roman" w:hAnsi="Times New Roman"/>
          <w:sz w:val="22"/>
        </w:rPr>
        <w:t xml:space="preserve">Penso que o Senador José Eduardo Dutra tem razão, como passarei a esclarecer. O item nº 4, Emenda nº 1 de Plenário à Proposta de Emenda à Constituição nº 24, não-terminativa, de autoria do Senador Lúcio Alcântara e de outros Senadores, tendo como Relator o Senador Carlos Wilson, já com o parecer pela aprovação, pois a matéria já foi apreciada, dá nova redação à alínea “c", do inciso I, do art. nº 12 da Constituição Federal. </w:t>
      </w:r>
    </w:p>
    <w:p>
      <w:pPr>
        <w:pStyle w:val="Normal"/>
        <w:bidi w:val="0"/>
        <w:ind w:firstLine="851"/>
        <w:jc w:val="both"/>
        <w:rPr/>
      </w:pPr>
      <w:r>
        <w:rPr>
          <w:rFonts w:ascii="Times New Roman" w:hAnsi="Times New Roman"/>
          <w:sz w:val="22"/>
        </w:rPr>
        <w:t xml:space="preserve">Essa matéria, que já está em estágio avançado de apreciação para deliberação e normatização de fato de interesse nacional, poderá ser procrastinada, se apreciarmos o item nº 3 da pauta, que é a Proposta de Emenda à Constituição nº 9, de 2000, sendo, portanto, posterior à proposta constante do item nº 4, que é de 1999. O item nº 3 é a Proposta de Emenda à Constituição nº 9 de 2000, apresentada depois pelo Senador Artur da Távola e por outros Senadores – foi feita com a melhor das intenções, mas ela é posterior. </w:t>
      </w:r>
    </w:p>
    <w:p>
      <w:pPr>
        <w:pStyle w:val="Normal"/>
        <w:bidi w:val="0"/>
        <w:ind w:firstLine="851"/>
        <w:jc w:val="both"/>
        <w:rPr/>
      </w:pPr>
      <w:r>
        <w:rPr>
          <w:rFonts w:ascii="Times New Roman" w:hAnsi="Times New Roman"/>
          <w:sz w:val="22"/>
        </w:rPr>
        <w:t>Há, em apreciação, um requerimento de tramitação conjunta com a PEC nº24. Ora, se formos promover a tramitação conjunta, vamos atrasar uma matéria que é de interesse nacional e que está em estágio de deliberação já bastante avançado.</w:t>
      </w:r>
    </w:p>
    <w:p>
      <w:pPr>
        <w:pStyle w:val="Normal"/>
        <w:bidi w:val="0"/>
        <w:ind w:firstLine="851"/>
        <w:jc w:val="both"/>
        <w:rPr/>
      </w:pPr>
      <w:r>
        <w:rPr>
          <w:rFonts w:ascii="Times New Roman" w:hAnsi="Times New Roman"/>
          <w:sz w:val="22"/>
        </w:rPr>
        <w:t>Então, a proposta do Senador José Eduardo Dutra é que apreciemos o item nº 4. Se apreciado e aprovado, pedirei a compreensão do Senador Artur da Távola para, em retirando da pauta o item nº 3, podermos, com a aprovação da matéria que é igual a da proposta do Senador Artur da Távola, darmos celeridade à intenção de ambos, o Senador Lúcio Alcântara e o Senador Artur da Távola.</w:t>
      </w:r>
    </w:p>
    <w:p>
      <w:pPr>
        <w:pStyle w:val="Normal"/>
        <w:bidi w:val="0"/>
        <w:ind w:firstLine="851"/>
        <w:jc w:val="both"/>
        <w:rPr/>
      </w:pPr>
      <w:r>
        <w:rPr>
          <w:rFonts w:ascii="Times New Roman" w:hAnsi="Times New Roman"/>
          <w:sz w:val="22"/>
        </w:rPr>
        <w:t>Com essa explicação, se o Plenário estiver de acordo, passamos à apreciação, conforme proposta do Senador José Eduardo Dutra, do item nº 4 da pauta. (Pausa.)</w:t>
      </w:r>
    </w:p>
    <w:p>
      <w:pPr>
        <w:pStyle w:val="Normal"/>
        <w:bidi w:val="0"/>
        <w:ind w:firstLine="851"/>
        <w:jc w:val="both"/>
        <w:rPr/>
      </w:pPr>
      <w:r>
        <w:rPr>
          <w:rFonts w:ascii="Times New Roman" w:hAnsi="Times New Roman"/>
          <w:sz w:val="22"/>
        </w:rPr>
        <w:t>Não havendo nenhuma manifestação em contrário, passemos, de imediato, ao item nº 4 da pauta. O Relator é o Senador Carlos Wilson, que não se encontra presente, mas está presente o Senador Lúcio Alcântara, que é o autor.</w:t>
      </w:r>
    </w:p>
    <w:p>
      <w:pPr>
        <w:pStyle w:val="Normal"/>
        <w:bidi w:val="0"/>
        <w:ind w:firstLine="851"/>
        <w:jc w:val="both"/>
        <w:rPr/>
      </w:pPr>
      <w:r>
        <w:rPr>
          <w:rFonts w:ascii="Times New Roman" w:hAnsi="Times New Roman"/>
          <w:sz w:val="22"/>
        </w:rPr>
        <w:t>Pediria ao Senador José Eduardo Dutra que, por favor, apresentasse o relatório do Senador Carlos Wilson, para que possamos apreciar a matéri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Eu pediria a V. Exª que solicitasse a outro Senador, porque o relatório é sobre emenda de minha autor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tem razão.</w:t>
      </w:r>
    </w:p>
    <w:p>
      <w:pPr>
        <w:pStyle w:val="Normal"/>
        <w:bidi w:val="0"/>
        <w:ind w:firstLine="851"/>
        <w:jc w:val="both"/>
        <w:rPr/>
      </w:pPr>
      <w:r>
        <w:rPr>
          <w:rFonts w:ascii="Times New Roman" w:hAnsi="Times New Roman"/>
          <w:sz w:val="22"/>
        </w:rPr>
        <w:t>Senador Amir Lando, pode fazer a leitura do relatório?</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xml:space="preserve">– Sr. Presidente, na condição de Relator da PEC nº 24, eu me manifestei favorável à proposta, mas a emenda do Senador José Eduardo Dutra vem preencher uma lacuna que ficou, um interregno exatamente entre a promulgação da Constituição de 1998 até a data de promulgação da emenda, quando acontecer. </w:t>
      </w:r>
    </w:p>
    <w:p>
      <w:pPr>
        <w:pStyle w:val="Normal"/>
        <w:bidi w:val="0"/>
        <w:ind w:firstLine="851"/>
        <w:jc w:val="both"/>
        <w:rPr/>
      </w:pPr>
      <w:r>
        <w:rPr>
          <w:rFonts w:ascii="Times New Roman" w:hAnsi="Times New Roman"/>
          <w:sz w:val="22"/>
        </w:rPr>
        <w:t>Nessas circunstâncias, é uma emenda necessária, que, no meu entender, prescinde de parecer, dá o mesmo tratamento do texto principal e, por conseguinte, essa emenda, nas disposições transitórias, faz-se necessária para dar continuidade e uniformidade de tratamento, inclusive a partir de 1988.</w:t>
      </w:r>
    </w:p>
    <w:p>
      <w:pPr>
        <w:pStyle w:val="Normal"/>
        <w:bidi w:val="0"/>
        <w:ind w:firstLine="851"/>
        <w:jc w:val="both"/>
        <w:rPr/>
      </w:pPr>
      <w:r>
        <w:rPr>
          <w:rFonts w:ascii="Times New Roman" w:hAnsi="Times New Roman"/>
          <w:sz w:val="22"/>
        </w:rPr>
        <w:t>O parecer do Senador Carlos Wilson é favorável, que transformo verbalmente nesses termos, que é a lógica da PEC nº 24.</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é favorável pela aprovação da Emenda nº 1 de Plenário.</w:t>
      </w:r>
    </w:p>
    <w:p>
      <w:pPr>
        <w:pStyle w:val="Normal"/>
        <w:bidi w:val="0"/>
        <w:ind w:firstLine="851"/>
        <w:jc w:val="both"/>
        <w:rPr/>
      </w:pPr>
      <w:r>
        <w:rPr>
          <w:rFonts w:ascii="Times New Roman" w:hAnsi="Times New Roman"/>
          <w:sz w:val="22"/>
        </w:rPr>
        <w:t>Em discussã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Sr. Presidente, quero apenas fazer uma emenda de redação, que decorre de um evento posterior à apresentação dessa emenda. A emenda fala: “Fica incluído o art. 76 no Ato das Disposições Constitucionais Transitórias.” Só que, depois dessa emenda, foi promulgada a Emenda Constitucional nº 27, da DRU, que acrescenta o art. 76 ao Ato das Disposições Constitucionais Transitórias. </w:t>
      </w:r>
    </w:p>
    <w:p>
      <w:pPr>
        <w:pStyle w:val="Normal"/>
        <w:bidi w:val="0"/>
        <w:ind w:firstLine="851"/>
        <w:jc w:val="both"/>
        <w:rPr/>
      </w:pPr>
      <w:r>
        <w:rPr>
          <w:rFonts w:ascii="Times New Roman" w:hAnsi="Times New Roman"/>
          <w:sz w:val="22"/>
        </w:rPr>
        <w:t>Portanto, a emenda de redação é: ”Fica incluído o art. 77 no Ato das Disposições Constitucionais Transitórias.” O mérito é o mesmo. É apenas uma emenda de red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portanto, com esse esclarecimento, propõe uma emenda de redação.</w:t>
      </w:r>
    </w:p>
    <w:p>
      <w:pPr>
        <w:pStyle w:val="Normal"/>
        <w:bidi w:val="0"/>
        <w:ind w:firstLine="851"/>
        <w:jc w:val="both"/>
        <w:rPr/>
      </w:pPr>
      <w:r>
        <w:rPr>
          <w:rFonts w:ascii="Times New Roman" w:hAnsi="Times New Roman"/>
          <w:sz w:val="22"/>
        </w:rPr>
        <w:t>A matéria continua em discussão.</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Sr. Presidente, penso ser perfeitamente aceitável a alteração, já que houve, nesse interregno, mais uma alteração na Constituição, incluindo-se o art. 76. Logo, tem de ser o art. 77. Parece-me que seria até automática essa alteração, mas vamos, desde logo, promover essa emenda de red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u pediria, portanto, ao Secretário Altair que ficasse atento à emenda de redação, para que pudéssemos colocar em votação o texto proposto já com a emenda de redação, para que não pairasse nenhuma dúvida sobre o texto final.</w:t>
      </w:r>
    </w:p>
    <w:p>
      <w:pPr>
        <w:pStyle w:val="Normal"/>
        <w:bidi w:val="0"/>
        <w:ind w:firstLine="851"/>
        <w:jc w:val="both"/>
        <w:rPr/>
      </w:pPr>
      <w:r>
        <w:rPr>
          <w:rFonts w:ascii="Times New Roman" w:hAnsi="Times New Roman"/>
          <w:sz w:val="22"/>
        </w:rPr>
        <w:t>Não havendo mais quem queira discutir, a matéria está em votação.</w:t>
      </w:r>
    </w:p>
    <w:p>
      <w:pPr>
        <w:pStyle w:val="Normal"/>
        <w:bidi w:val="0"/>
        <w:ind w:firstLine="851"/>
        <w:jc w:val="both"/>
        <w:rPr/>
      </w:pPr>
      <w:r>
        <w:rPr>
          <w:rFonts w:ascii="Times New Roman" w:hAnsi="Times New Roman"/>
          <w:sz w:val="22"/>
        </w:rPr>
        <w:t>Os Srs. Senadores que concordam com o parecer do Relator permaneçam sentados. (Pausa.)</w:t>
      </w:r>
    </w:p>
    <w:p>
      <w:pPr>
        <w:pStyle w:val="Normal"/>
        <w:bidi w:val="0"/>
        <w:ind w:firstLine="851"/>
        <w:jc w:val="both"/>
        <w:rPr/>
      </w:pPr>
      <w:r>
        <w:rPr>
          <w:rFonts w:ascii="Times New Roman" w:hAnsi="Times New Roman"/>
          <w:sz w:val="22"/>
        </w:rPr>
        <w:t>A matéria está aprovada, com a emenda de redação.</w:t>
      </w:r>
    </w:p>
    <w:p>
      <w:pPr>
        <w:pStyle w:val="Normal"/>
        <w:bidi w:val="0"/>
        <w:ind w:firstLine="851"/>
        <w:jc w:val="both"/>
        <w:rPr/>
      </w:pPr>
      <w:r>
        <w:rPr>
          <w:rFonts w:ascii="Times New Roman" w:hAnsi="Times New Roman"/>
          <w:sz w:val="22"/>
        </w:rPr>
        <w:t>Portanto, de acordo com o Plenário, fica retirado de pauta o item nº 3, que versa sobre o mesmo assunto, que será objeto de entendimento pessoal meu com o autor, Senador Artur da Távola.</w:t>
      </w:r>
    </w:p>
    <w:p>
      <w:pPr>
        <w:pStyle w:val="Normal"/>
        <w:bidi w:val="0"/>
        <w:ind w:firstLine="851"/>
        <w:jc w:val="both"/>
        <w:rPr/>
      </w:pPr>
      <w:r>
        <w:rPr>
          <w:rFonts w:ascii="Times New Roman" w:hAnsi="Times New Roman"/>
          <w:sz w:val="22"/>
        </w:rPr>
        <w:t xml:space="preserve">Gostaria de consultar o Plenário sobre se estaria disposto a apreciar as Emendas nºs 2 a 5, de plenário, da PEC que trata do Fundo de Pobreza. Tendo em vista que o </w:t>
      </w:r>
      <w:r>
        <w:rPr>
          <w:rFonts w:ascii="Times New Roman" w:hAnsi="Times New Roman"/>
          <w:b/>
          <w:sz w:val="22"/>
        </w:rPr>
        <w:t xml:space="preserve">quorum </w:t>
      </w:r>
      <w:r>
        <w:rPr>
          <w:rFonts w:ascii="Times New Roman" w:hAnsi="Times New Roman"/>
          <w:sz w:val="22"/>
        </w:rPr>
        <w:t xml:space="preserve">não se encontra suficientemente substantivo, poderíamos apreciar os itens 5, 6 e 7 da pauta, aguardando que o </w:t>
      </w:r>
      <w:r>
        <w:rPr>
          <w:rFonts w:ascii="Times New Roman" w:hAnsi="Times New Roman"/>
          <w:b/>
          <w:sz w:val="22"/>
        </w:rPr>
        <w:t>quorum</w:t>
      </w:r>
      <w:r>
        <w:rPr>
          <w:rFonts w:ascii="Times New Roman" w:hAnsi="Times New Roman"/>
          <w:sz w:val="22"/>
        </w:rPr>
        <w:t xml:space="preserve"> se qualificasse melhor para podermos apreciar essa matéria de forma mais substantiv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amos dar um pouco de tempo e passar ao item nº 7 da pauta:</w:t>
      </w:r>
    </w:p>
    <w:p>
      <w:pPr>
        <w:pStyle w:val="Normal"/>
        <w:bidi w:val="0"/>
        <w:ind w:firstLine="851"/>
        <w:jc w:val="both"/>
        <w:rPr/>
      </w:pPr>
      <w:r>
        <w:rPr>
          <w:rFonts w:ascii="Times New Roman" w:hAnsi="Times New Roman"/>
          <w:sz w:val="22"/>
        </w:rPr>
        <w:t xml:space="preserve">Projeto de Decreto Legislativo nº 18, de 1999, que convoca plebiscito sobre a criação do Estado do Araguaia. O autor é o Senador Mozarildo Cavalcanti e a Relatora é a Senadora Maria do Carmo Alves, que oferece voto e parecer pela aprovação, com a apresentação da Emenda nº 1. </w:t>
      </w:r>
    </w:p>
    <w:p>
      <w:pPr>
        <w:pStyle w:val="Normal"/>
        <w:bidi w:val="0"/>
        <w:ind w:firstLine="851"/>
        <w:jc w:val="both"/>
        <w:rPr/>
      </w:pPr>
      <w:r>
        <w:rPr>
          <w:rFonts w:ascii="Times New Roman" w:hAnsi="Times New Roman"/>
          <w:sz w:val="22"/>
        </w:rPr>
        <w:t>Tendo em vista que a Senadora Maria do Carmo Alves não se encontra presente, peço ao Senador Edison Lobão que promova a leitura do parecer de S. Exª.</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Sr. Presidente, chega para exame desta Comissão o Projeto de Decreto Legislativo do Senado nº 18, de 1999, de autoria do eminente Senador Mozarildo Cavalcanti e outros vinte e seis Srs. Senadores, que convoca plebiscito sobre a criação do Estado do Araguaia.</w:t>
      </w:r>
    </w:p>
    <w:p>
      <w:pPr>
        <w:pStyle w:val="Normal"/>
        <w:bidi w:val="0"/>
        <w:ind w:firstLine="851"/>
        <w:jc w:val="both"/>
        <w:rPr/>
      </w:pPr>
      <w:r>
        <w:rPr>
          <w:rFonts w:ascii="Times New Roman" w:hAnsi="Times New Roman"/>
          <w:sz w:val="22"/>
        </w:rPr>
        <w:t xml:space="preserve">O referido projeto de decreto legislativo promove a realização de consulta popular junto aos eleitores dos Municípios que especifica, a realizar-se na data das eleições municipais do ano 2000, com o objetivo de decidir sobre a criação do Estado do Araguaia, pelo desmembramento de Municípios do Estado de Mato Grosso. </w:t>
      </w:r>
    </w:p>
    <w:p>
      <w:pPr>
        <w:pStyle w:val="Normal"/>
        <w:bidi w:val="0"/>
        <w:ind w:firstLine="851"/>
        <w:jc w:val="both"/>
        <w:rPr/>
      </w:pPr>
      <w:r>
        <w:rPr>
          <w:rFonts w:ascii="Times New Roman" w:hAnsi="Times New Roman"/>
          <w:sz w:val="22"/>
        </w:rPr>
        <w:t>Justificam a proposição os seus ilustres autores, argumentando que a região norte do Estado de Mato Grosso se ressente, hoje, de uma maior presença estatal que possibilite, a par da obtenção da contrapartida mínima do Poder Público ao desenvolvimento daquela área, também a construção de uma estrutura de serviços públicos e de instituições, que permitam àqueles brasileiros a realização de seus ideais de progresso, desenvolvimento e bem-estar social. Assim, a criação de um novo Estado é reclamo justo e desaguadouro natural dessas expectativas, apontando por uma população constitucionalmente apta a decidir sobre o seu destino e a melhoria das condições gerais de vida.</w:t>
      </w:r>
    </w:p>
    <w:p>
      <w:pPr>
        <w:pStyle w:val="Normal"/>
        <w:bidi w:val="0"/>
        <w:ind w:firstLine="851"/>
        <w:jc w:val="both"/>
        <w:rPr/>
      </w:pPr>
      <w:r>
        <w:rPr>
          <w:rFonts w:ascii="Times New Roman" w:hAnsi="Times New Roman"/>
          <w:sz w:val="22"/>
        </w:rPr>
        <w:t xml:space="preserve">A proposição não recebeu emendas até o momento, embora o Senador, autor do projeto, acabe de manifestar o interesse de oferecer uma emenda. A emenda que agora é oferecida – não sei se em tempo ou a destempo – refere-se ao parágrafo único do art. 1º. O plebiscito de que trata esse artigo oferecerá ao eleitor dos Municípios descritos no </w:t>
      </w:r>
      <w:r>
        <w:rPr>
          <w:rFonts w:ascii="Times New Roman" w:hAnsi="Times New Roman"/>
          <w:b/>
          <w:sz w:val="22"/>
        </w:rPr>
        <w:t>caput</w:t>
      </w:r>
      <w:r>
        <w:rPr>
          <w:rFonts w:ascii="Times New Roman" w:hAnsi="Times New Roman"/>
          <w:sz w:val="22"/>
        </w:rPr>
        <w:t xml:space="preserve"> desse artigo a alternativa de transformação em território federal do Araguaia.</w:t>
      </w:r>
    </w:p>
    <w:p>
      <w:pPr>
        <w:pStyle w:val="Normal"/>
        <w:bidi w:val="0"/>
        <w:ind w:firstLine="851"/>
        <w:jc w:val="both"/>
        <w:rPr/>
      </w:pPr>
      <w:r>
        <w:rPr>
          <w:rFonts w:ascii="Times New Roman" w:hAnsi="Times New Roman"/>
          <w:sz w:val="22"/>
        </w:rPr>
        <w:t>Sr. Presidente, o voto do Relator: o Projeto de Decreto Legislativo nº 18 atende aos requisitos formais de constitucionalidade e legalidade, tendo em vista ser a matéria afeita a decreto legislativo de autoria de, no mínimo, um terço dos membros que compõem qualquer das Casas do Congresso Nacional. A proposição é também constitucional materialmente, atendendo às normas previstas no §3º do art. 18 da Carta Magna para a criação de novos Estados, inclusive quanto ao âmbito da consulta popular em tela, restrita à população da área que se pretende desmembrar, conforme jurisprudência da Corte Suprema.</w:t>
      </w:r>
    </w:p>
    <w:p>
      <w:pPr>
        <w:pStyle w:val="Normal"/>
        <w:bidi w:val="0"/>
        <w:ind w:firstLine="851"/>
        <w:jc w:val="both"/>
        <w:rPr/>
      </w:pPr>
      <w:r>
        <w:rPr>
          <w:rFonts w:ascii="Times New Roman" w:hAnsi="Times New Roman"/>
          <w:sz w:val="22"/>
        </w:rPr>
        <w:t xml:space="preserve">A proposta igualmente não merece reparo aos aspectos de regimentalidade e juridicidade. </w:t>
      </w:r>
    </w:p>
    <w:p>
      <w:pPr>
        <w:pStyle w:val="Normal"/>
        <w:bidi w:val="0"/>
        <w:ind w:firstLine="851"/>
        <w:jc w:val="both"/>
        <w:rPr/>
      </w:pPr>
      <w:r>
        <w:rPr>
          <w:rFonts w:ascii="Times New Roman" w:hAnsi="Times New Roman"/>
          <w:sz w:val="22"/>
        </w:rPr>
        <w:t>Com relação ao mérito, manifestamo-nos favoravelmente à proposição em tela para permitir a convocação de plebiscito nos 51 Municípios do norte do Estado de Mato Grosso que reúnem, segundo dados da Fundação Brasileira de Geografia e Estatística, para 1998, cerca de 650 mil habitantes, distribuídos em aproximadamente 550 mil km², uma vez que entendemos ser conveniente permitir sejam consultados esses brasileiros sobre o desmembramento de sua região para a instituição do novo Estado.</w:t>
      </w:r>
    </w:p>
    <w:p>
      <w:pPr>
        <w:pStyle w:val="Normal"/>
        <w:bidi w:val="0"/>
        <w:ind w:firstLine="851"/>
        <w:jc w:val="both"/>
        <w:rPr/>
      </w:pPr>
      <w:r>
        <w:rPr>
          <w:rFonts w:ascii="Times New Roman" w:hAnsi="Times New Roman"/>
          <w:sz w:val="22"/>
        </w:rPr>
        <w:t xml:space="preserve">É importante registrar que, conforme o §3º do art. 18 da Constituição, a criação de novo Estado depende, além da consulta prévia, mediante plebiscito às populações diretamente interessadas, da aprovação de lei complementar, durante cuja tramitação </w:t>
      </w:r>
      <w:r>
        <w:rPr>
          <w:rFonts w:ascii="Times New Roman" w:hAnsi="Times New Roman"/>
          <w:b/>
          <w:sz w:val="22"/>
        </w:rPr>
        <w:t>ex-vi</w:t>
      </w:r>
      <w:r>
        <w:rPr>
          <w:rFonts w:ascii="Times New Roman" w:hAnsi="Times New Roman"/>
          <w:sz w:val="22"/>
        </w:rPr>
        <w:t xml:space="preserve"> dos §§ 3º e 4º do art. 4º da já citada Lei nº 9.709, de 1998, que regulamenta o plebiscito, o referendo e a iniciativa popular de projetos de lei, serão analisados pelo Congresso Nacional, os detalhamentos técnicos concernentes aos aspectos administrativos, financeiros, sociais e econômicos da área geopolítica afetada.</w:t>
      </w:r>
    </w:p>
    <w:p>
      <w:pPr>
        <w:pStyle w:val="Normal"/>
        <w:bidi w:val="0"/>
        <w:ind w:firstLine="851"/>
        <w:jc w:val="both"/>
        <w:rPr/>
      </w:pPr>
      <w:r>
        <w:rPr>
          <w:rFonts w:ascii="Times New Roman" w:hAnsi="Times New Roman"/>
          <w:sz w:val="22"/>
        </w:rPr>
        <w:t xml:space="preserve">Julgamos apenas necessário promover emenda de redação no projeto sob exame, de forma a ajustar a denominação dos Municípios abrangidos àquela utilização pelo IBGE e a eliminar a referência a Catuaí, que não é Município, mas Distrito do Município de Juara. </w:t>
      </w:r>
    </w:p>
    <w:p>
      <w:pPr>
        <w:pStyle w:val="Normal"/>
        <w:bidi w:val="0"/>
        <w:ind w:firstLine="851"/>
        <w:jc w:val="both"/>
        <w:rPr/>
      </w:pPr>
      <w:r>
        <w:rPr>
          <w:rFonts w:ascii="Times New Roman" w:hAnsi="Times New Roman"/>
          <w:sz w:val="22"/>
        </w:rPr>
        <w:t>Assim, votamos pela aprovação do Projeto de Decreto Legislativo nº 18, de 1999, com a emenda de redação que se segue.</w:t>
      </w:r>
    </w:p>
    <w:p>
      <w:pPr>
        <w:pStyle w:val="Normal"/>
        <w:bidi w:val="0"/>
        <w:ind w:firstLine="851"/>
        <w:jc w:val="both"/>
        <w:rPr/>
      </w:pPr>
      <w:r>
        <w:rPr>
          <w:rFonts w:ascii="Times New Roman" w:hAnsi="Times New Roman"/>
          <w:sz w:val="22"/>
        </w:rPr>
        <w:t xml:space="preserve">A emenda de redação, Sr. Presidente, procura englobar todos os Municípios do Estado do Mato Grosso, e não apenas aqueles que seriam objeto da aglutinação no novo Estado. A Constituição atual, na verdade, determina que, para que se faça o desmembramento de Municípios ou de Estados, as populações devam ser consultadas por inteiro, e não apenas a parte desmembrada. </w:t>
      </w:r>
    </w:p>
    <w:p>
      <w:pPr>
        <w:pStyle w:val="Normal"/>
        <w:bidi w:val="0"/>
        <w:ind w:firstLine="851"/>
        <w:jc w:val="both"/>
        <w:rPr/>
      </w:pPr>
      <w:r>
        <w:rPr>
          <w:rFonts w:ascii="Times New Roman" w:hAnsi="Times New Roman"/>
          <w:sz w:val="22"/>
        </w:rPr>
        <w:t xml:space="preserve">Ao lado disto, também há uma nova emenda, que acabo de ler, do próprio autor do projeto, Senador Mozarildo Cavalcanti, em que S. Exª propõe como possibilidade a criação de um Território Federal em lugar de Estado. </w:t>
      </w:r>
    </w:p>
    <w:p>
      <w:pPr>
        <w:pStyle w:val="Normal"/>
        <w:bidi w:val="0"/>
        <w:ind w:firstLine="851"/>
        <w:jc w:val="both"/>
        <w:rPr/>
      </w:pPr>
      <w:r>
        <w:rPr>
          <w:rFonts w:ascii="Times New Roman" w:hAnsi="Times New Roman"/>
          <w:sz w:val="22"/>
        </w:rPr>
        <w:t>O voto, portanto, é pela aprovação do projeto apresentado com as duas emendas aqui referidas: a emenda de redação da Relatora titular, que é a Senadora Maria do Carmo Alves, a quem, com muita honra, substituo agora, assim como a do Senador Mozarildo Cavalcanti.</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 com a apresentação da Emenda nº 1, que é igualmente acolhida pelo Relator.</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 V. Exª.</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requeiro, na forma regimental, vista da matéria, porque entendo ser matéria complexa e que temos que analisar com maiores detalhes esse assu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vista fica concedida ao Senador Amir Lando, pelo prazo de uma semana.</w:t>
      </w:r>
    </w:p>
    <w:p>
      <w:pPr>
        <w:pStyle w:val="Normal"/>
        <w:bidi w:val="0"/>
        <w:ind w:firstLine="851"/>
        <w:jc w:val="both"/>
        <w:rPr/>
      </w:pPr>
      <w:r>
        <w:rPr>
          <w:rFonts w:ascii="Times New Roman" w:hAnsi="Times New Roman"/>
          <w:sz w:val="22"/>
        </w:rPr>
        <w:t>Tendo em vista o pedido de vista, não é oportuno proceder à discussão da matéria até que o Senador Amir Lando manifeste-se com relação ao projeto, com voto em separado ou com um substitutivo.</w:t>
      </w:r>
    </w:p>
    <w:p>
      <w:pPr>
        <w:pStyle w:val="Normal"/>
        <w:bidi w:val="0"/>
        <w:ind w:firstLine="851"/>
        <w:jc w:val="both"/>
        <w:rPr/>
      </w:pPr>
      <w:r>
        <w:rPr>
          <w:rFonts w:ascii="Times New Roman" w:hAnsi="Times New Roman"/>
          <w:sz w:val="22"/>
        </w:rPr>
        <w:t xml:space="preserve">Passa-se ao Item nº 8 da pauta. </w:t>
      </w:r>
    </w:p>
    <w:p>
      <w:pPr>
        <w:pStyle w:val="Normal"/>
        <w:bidi w:val="0"/>
        <w:ind w:firstLine="851"/>
        <w:jc w:val="both"/>
        <w:rPr/>
      </w:pPr>
      <w:r>
        <w:rPr>
          <w:rFonts w:ascii="Times New Roman" w:hAnsi="Times New Roman"/>
          <w:sz w:val="22"/>
        </w:rPr>
        <w:t>Projeto de Decreto Legislativo nº 19, de 1999, que convoca plebiscito sobre a criação do Estado de Tapajós, de autoria do Senador Mozarildo Cavalcanti e tendo como Relator o Senador Romeu Tuma, que apresenta voto e parecer pela aprovação com a inclusão de uma emenda.</w:t>
      </w:r>
    </w:p>
    <w:p>
      <w:pPr>
        <w:pStyle w:val="Normal"/>
        <w:bidi w:val="0"/>
        <w:ind w:firstLine="851"/>
        <w:jc w:val="both"/>
        <w:rPr/>
      </w:pPr>
      <w:r>
        <w:rPr>
          <w:rFonts w:ascii="Times New Roman" w:hAnsi="Times New Roman"/>
          <w:sz w:val="22"/>
        </w:rPr>
        <w:t>Concedo a palavra ao Relator.</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faço uma consulta a Mesa. Tendo em vista esta ser matéria correlata à anterior no seu encaminhamento e que o Senador Amir Lando também pede vista, eu pediria a retirada de pauta para discutir com S. Exª e tentarmos encontrar um consenso. Sei que se trata de outra matéria, mas são correlatas na discussão. As propostas são de plebiscito. Não sei qual o melhor encaminhamento: o pedido de vista ou a retirada da pau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 o Plenário estiver de acordo, Senador Romeu Tuma, podemos assim proceder.</w:t>
      </w:r>
    </w:p>
    <w:p>
      <w:pPr>
        <w:pStyle w:val="Normal"/>
        <w:bidi w:val="0"/>
        <w:ind w:firstLine="851"/>
        <w:jc w:val="both"/>
        <w:rPr/>
      </w:pPr>
      <w:r>
        <w:rPr>
          <w:rFonts w:ascii="Times New Roman" w:hAnsi="Times New Roman"/>
          <w:sz w:val="22"/>
        </w:rPr>
        <w:t>Informo, então, que as matérias constantes dos itens nºs 7, 8 e 9 são correlatas e versam sobre a convocação de plebiscito para a criação de Estados novos: Estados do Araguaia, Tapajós e Solimões.</w:t>
      </w:r>
    </w:p>
    <w:p>
      <w:pPr>
        <w:pStyle w:val="Normal"/>
        <w:bidi w:val="0"/>
        <w:ind w:firstLine="851"/>
        <w:jc w:val="both"/>
        <w:rPr/>
      </w:pPr>
      <w:r>
        <w:rPr>
          <w:rFonts w:ascii="Times New Roman" w:hAnsi="Times New Roman"/>
          <w:sz w:val="22"/>
        </w:rPr>
        <w:t>O relatório do Item nº 7, da Senadora Maria do Carmo Alves, já foi lido e conclui pela aprovação. Tal item foi objeto de pedido de vista pelo Senador Amir Lando.</w:t>
      </w:r>
    </w:p>
    <w:p>
      <w:pPr>
        <w:pStyle w:val="Normal"/>
        <w:bidi w:val="0"/>
        <w:ind w:firstLine="851"/>
        <w:jc w:val="both"/>
        <w:rPr/>
      </w:pPr>
      <w:r>
        <w:rPr>
          <w:rFonts w:ascii="Times New Roman" w:hAnsi="Times New Roman"/>
          <w:sz w:val="22"/>
        </w:rPr>
        <w:t>O Item nº 8 é de autoria de V. Exª, que solicita, por iniciativa pessoal, a retirada de paut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antecipo que pedirei vista do Item nº 9 após a leitura do relatório.</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Sr. Presidente, gostaria de ponderar sobre um po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 xml:space="preserve">O SR. MOZARILDO CAVALCANTI </w:t>
      </w:r>
      <w:r>
        <w:rPr>
          <w:rFonts w:ascii="Times New Roman" w:hAnsi="Times New Roman"/>
          <w:sz w:val="22"/>
        </w:rPr>
        <w:t>– Sr. Presidente, até para cumprirmos uma etapa, sugiro que os relatórios fossem lidos. Por exemplo, o Senador Jefferson Péres já adiantou que pedirá vista. Podemos, então, ler o relatório, para que S. Exª possa formalizar seu pedido e para que lhe seja concedido o prazo para apresentar o seu voto. O mesmo ocorre com relação a esse item relatado pelo Senador Romeu Tuma. Assim, cumpriríamos, ao menos, a formalidade de leitura do relatório. Estou apresentando emendas, tanto ao projeto relatado pelo Senador Romeu Tuma quanto ao Item nº 8, contemplando a possibilidade de se criarem, ao invés de Estados, Territórios Federais, o que tem sido, digamos assim, objeto de ponderações de Lideranças daquelas localidades.</w:t>
      </w:r>
    </w:p>
    <w:p>
      <w:pPr>
        <w:pStyle w:val="Normal"/>
        <w:bidi w:val="0"/>
        <w:ind w:firstLine="851"/>
        <w:jc w:val="both"/>
        <w:rPr/>
      </w:pPr>
      <w:r>
        <w:rPr>
          <w:rFonts w:ascii="Times New Roman" w:hAnsi="Times New Roman"/>
          <w:sz w:val="22"/>
        </w:rPr>
        <w:t>Gostaria, portanto, de ponderar a V. Exª que fossem lidos os relatórios, para que as manifestações de pedidos de vista pudessem ser formalizad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razão. Para sermos justos e para cumprirmos o Regimento, devemos assim proceder. Temos dois caminhos. Podemos promover um entendimento entre os Relatores e o Senador Mozarildo Cavalcanti sobre o texto a ser encaminhado de forma consensual ou lermos os relatórios, conforme o Regimento prevê. Se algum dos Srs. Senadores solicitar, será concedida a vista e, nesse período, haver um entendimento entre o autor e os Relatores para que se encontre o texto consensual.</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Já conversei previamente com o Senador Mozarildo Cavalcanti. Não sou contra o projeto, faço apenas uns repar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rfeito.</w:t>
      </w:r>
    </w:p>
    <w:p>
      <w:pPr>
        <w:pStyle w:val="Normal"/>
        <w:bidi w:val="0"/>
        <w:ind w:firstLine="851"/>
        <w:jc w:val="both"/>
        <w:rPr/>
      </w:pPr>
      <w:r>
        <w:rPr>
          <w:rFonts w:ascii="Times New Roman" w:hAnsi="Times New Roman"/>
          <w:sz w:val="22"/>
        </w:rPr>
        <w:t>Vamos apenas cumprir o Regimento. Solicito, então, ao Senador Romeu Tuma que procedesse à leitura do parecer.</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Farei uma leitura resumida, já que o assunto é do conhecimento de todos.</w:t>
      </w:r>
    </w:p>
    <w:p>
      <w:pPr>
        <w:pStyle w:val="Normal"/>
        <w:bidi w:val="0"/>
        <w:ind w:firstLine="851"/>
        <w:jc w:val="both"/>
        <w:rPr/>
      </w:pPr>
      <w:r>
        <w:rPr>
          <w:rFonts w:ascii="Times New Roman" w:hAnsi="Times New Roman"/>
          <w:sz w:val="22"/>
        </w:rPr>
        <w:t>O Item nº 8 da pauta, que convoca plebiscito sobre a criação do Estado de Tapajós. É de autoria do Senador Mozarildo Cavalcanti e outros Srs. Senadores. Trata-se do Projeto de Decreto Legislativo nº 19, do corrente ano, que convoca plebiscito sobre a criação do Estado de Tapajós, a realizar-se na mesma data das próximas eleições municipais. Há explicação no relatório sobre a intenção e a idéia do Senador Mozarildo e outros que subscreveram a emenda.</w:t>
      </w:r>
    </w:p>
    <w:p>
      <w:pPr>
        <w:pStyle w:val="Normal"/>
        <w:bidi w:val="0"/>
        <w:ind w:firstLine="851"/>
        <w:jc w:val="both"/>
        <w:rPr/>
      </w:pPr>
      <w:r>
        <w:rPr>
          <w:rFonts w:ascii="Times New Roman" w:hAnsi="Times New Roman"/>
          <w:sz w:val="22"/>
        </w:rPr>
        <w:t>Somos favoráveis, uma vez que a Constituição Federal afirma que:</w:t>
      </w:r>
    </w:p>
    <w:p>
      <w:pPr>
        <w:pStyle w:val="Normal"/>
        <w:bidi w:val="0"/>
        <w:ind w:firstLine="851"/>
        <w:jc w:val="both"/>
        <w:rPr/>
      </w:pPr>
      <w:r>
        <w:rPr>
          <w:rFonts w:ascii="Times New Roman" w:hAnsi="Times New Roman"/>
          <w:sz w:val="22"/>
        </w:rPr>
        <w:t>“</w:t>
      </w:r>
      <w:r>
        <w:rPr>
          <w:rFonts w:ascii="Times New Roman" w:hAnsi="Times New Roman"/>
          <w:sz w:val="22"/>
        </w:rPr>
        <w:t>Art. 18 - ...</w:t>
      </w:r>
    </w:p>
    <w:p>
      <w:pPr>
        <w:pStyle w:val="Normal"/>
        <w:bidi w:val="0"/>
        <w:ind w:firstLine="851"/>
        <w:jc w:val="both"/>
        <w:rPr/>
      </w:pPr>
      <w:r>
        <w:rPr>
          <w:rFonts w:ascii="Times New Roman" w:hAnsi="Times New Roman"/>
          <w:sz w:val="22"/>
        </w:rPr>
        <w:t>§ 3º - Os Estados podem incorporar-se entre si, subdividir-se ou desmembrar-se para se anexarem a outros, ou formarem novos Estados ou Territórios Federais, mediante aprovação da população diretamente interessada, através de plebiscito, e do Congresso Nacional, por lei complementar.”</w:t>
      </w:r>
    </w:p>
    <w:p>
      <w:pPr>
        <w:pStyle w:val="Normal"/>
        <w:bidi w:val="0"/>
        <w:ind w:firstLine="851"/>
        <w:jc w:val="both"/>
        <w:rPr/>
      </w:pPr>
      <w:r>
        <w:rPr>
          <w:rFonts w:ascii="Times New Roman" w:hAnsi="Times New Roman"/>
          <w:sz w:val="22"/>
        </w:rPr>
        <w:t>Estamos apresentando, no entanto, ao art. 1º, uma emenda, que estabelece:</w:t>
      </w:r>
    </w:p>
    <w:p>
      <w:pPr>
        <w:pStyle w:val="Normal"/>
        <w:bidi w:val="0"/>
        <w:ind w:firstLine="851"/>
        <w:jc w:val="both"/>
        <w:rPr/>
      </w:pPr>
      <w:r>
        <w:rPr>
          <w:rFonts w:ascii="Times New Roman" w:hAnsi="Times New Roman"/>
          <w:sz w:val="22"/>
        </w:rPr>
        <w:t>“</w:t>
      </w:r>
      <w:r>
        <w:rPr>
          <w:rFonts w:ascii="Times New Roman" w:hAnsi="Times New Roman"/>
          <w:sz w:val="22"/>
        </w:rPr>
        <w:t>O Tribunal Regional Eleitoral do Estado Pará realizará, em todos os Municípios paraenses, na data das eleições municipais do ano 2.000, plebiscito sobre a criação do Estado de Tapajós a ser constituído pelo desmembramento...”</w:t>
      </w:r>
    </w:p>
    <w:p>
      <w:pPr>
        <w:pStyle w:val="Normal"/>
        <w:bidi w:val="0"/>
        <w:ind w:firstLine="851"/>
        <w:jc w:val="both"/>
        <w:rPr/>
      </w:pPr>
      <w:r>
        <w:rPr>
          <w:rFonts w:ascii="Times New Roman" w:hAnsi="Times New Roman"/>
          <w:sz w:val="22"/>
        </w:rPr>
        <w:t>E aí fornece as cidades.</w:t>
      </w:r>
    </w:p>
    <w:p>
      <w:pPr>
        <w:pStyle w:val="Normal"/>
        <w:bidi w:val="0"/>
        <w:ind w:firstLine="851"/>
        <w:jc w:val="both"/>
        <w:rPr/>
      </w:pPr>
      <w:r>
        <w:rPr>
          <w:rFonts w:ascii="Times New Roman" w:hAnsi="Times New Roman"/>
          <w:sz w:val="22"/>
        </w:rPr>
        <w:t>Também, agora, o relatório acata uma emenda que está sendo apresentada pelo Senador Mozarildo Cavalcanti, que sugere, após a realização do plebiscito, uma alternativa de transformação: Estado ou Território Federal de Tapajós. Conforme explicação pessoal de S. Exª, trata-se da sobrevivência financeira, até que se possa, dentro das possibilidades, haver a transformação de Território Federal em Estado. Ficaria, então, a critério da própria população.</w:t>
      </w:r>
    </w:p>
    <w:p>
      <w:pPr>
        <w:pStyle w:val="Normal"/>
        <w:bidi w:val="0"/>
        <w:ind w:firstLine="851"/>
        <w:jc w:val="both"/>
        <w:rPr/>
      </w:pPr>
      <w:r>
        <w:rPr>
          <w:rFonts w:ascii="Times New Roman" w:hAnsi="Times New Roman"/>
          <w:sz w:val="22"/>
        </w:rPr>
        <w:t>Este é o Relatório, pela aprovação com a emenda da Comissão de Constituição, Justiça e Cidadania e a emenda do próprio autor, Senador Mozarildo Cavalcanti.</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Lido o relatório, oferecido o parecer pela aprovação e com o pedido de vista solicitado pelo Senador Amir Lando, a matéria voltará à pauta na próxima reunião. O pedido de vista é concedido pelo prazo de uma semana.</w:t>
      </w:r>
    </w:p>
    <w:p>
      <w:pPr>
        <w:pStyle w:val="Normal"/>
        <w:bidi w:val="0"/>
        <w:ind w:firstLine="851"/>
        <w:jc w:val="both"/>
        <w:rPr/>
      </w:pPr>
      <w:r>
        <w:rPr>
          <w:rFonts w:ascii="Times New Roman" w:hAnsi="Times New Roman"/>
          <w:b/>
          <w:sz w:val="22"/>
        </w:rPr>
        <w:t>Item 9</w:t>
      </w:r>
      <w:r>
        <w:rPr>
          <w:rFonts w:ascii="Times New Roman" w:hAnsi="Times New Roman"/>
          <w:sz w:val="22"/>
        </w:rPr>
        <w:t>: Projeto de Decreto Legislativo nº 20, de 1999, que convoca plebiscito sobre a criação do Estado de Solimões. De autoria do Senador Mozarildo Cavalcanti e tem como Relator o Senador Djalma Falcão, que apresentou voto e parecer pela aprovação com a Emenda nº 1.</w:t>
      </w:r>
    </w:p>
    <w:p>
      <w:pPr>
        <w:pStyle w:val="Normal"/>
        <w:bidi w:val="0"/>
        <w:ind w:firstLine="851"/>
        <w:jc w:val="both"/>
        <w:rPr/>
      </w:pPr>
      <w:r>
        <w:rPr>
          <w:rFonts w:ascii="Times New Roman" w:hAnsi="Times New Roman"/>
          <w:sz w:val="22"/>
        </w:rPr>
        <w:t>Solicitaria ao Senador Jefferson Péres, que inclusive pedirá vista, que procedesse, até para o seu conhecimento, à leitura sucinta do parecer do item nº 9 da paut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Voto proferido pelo Senador Djalma Falcão.</w:t>
      </w:r>
    </w:p>
    <w:p>
      <w:pPr>
        <w:pStyle w:val="Normal"/>
        <w:bidi w:val="0"/>
        <w:ind w:firstLine="851"/>
        <w:jc w:val="both"/>
        <w:rPr/>
      </w:pPr>
      <w:r>
        <w:rPr>
          <w:rFonts w:ascii="Times New Roman" w:hAnsi="Times New Roman"/>
          <w:sz w:val="22"/>
        </w:rPr>
        <w:t>O projeto sob exame autoriza a realização de plebiscito com fins de avaliar o interesse da população de uma região do Estado do Amazonas para converter-se em uma nova Unidade Federativa.</w:t>
      </w:r>
    </w:p>
    <w:p>
      <w:pPr>
        <w:pStyle w:val="Normal"/>
        <w:bidi w:val="0"/>
        <w:ind w:firstLine="851"/>
        <w:jc w:val="both"/>
        <w:rPr/>
      </w:pPr>
      <w:r>
        <w:rPr>
          <w:rFonts w:ascii="Times New Roman" w:hAnsi="Times New Roman"/>
          <w:sz w:val="22"/>
        </w:rPr>
        <w:t>A realização desse plebiscito, além de constitucional e democrática, parece-nos consentânea com o interesse público, vez que a redivisão territorial do Brasil, e especialmente de alguns Estados, como o Amazonas e o Pará, torna-se necessária em razão da enorme dificuldade dos governos estaduais de prover os serviços públicos essenciais em áreas tão extensas.</w:t>
      </w:r>
    </w:p>
    <w:p>
      <w:pPr>
        <w:pStyle w:val="Normal"/>
        <w:bidi w:val="0"/>
        <w:ind w:firstLine="851"/>
        <w:jc w:val="both"/>
        <w:rPr/>
      </w:pPr>
      <w:r>
        <w:rPr>
          <w:rFonts w:ascii="Times New Roman" w:hAnsi="Times New Roman"/>
          <w:sz w:val="22"/>
        </w:rPr>
        <w:t>Importa ressaltar um aspecto, no entanto. O projeto determina que o plebiscito se realizará em 26 Municípios, exatamente aqueles que integrariam a nova Unidade Federativa. Por seu turno, o art. 7º da Lei nº 9.709, estatui:</w:t>
      </w:r>
    </w:p>
    <w:p>
      <w:pPr>
        <w:pStyle w:val="Normal"/>
        <w:bidi w:val="0"/>
        <w:ind w:firstLine="851"/>
        <w:jc w:val="both"/>
        <w:rPr/>
      </w:pPr>
      <w:r>
        <w:rPr>
          <w:rFonts w:ascii="Times New Roman" w:hAnsi="Times New Roman"/>
          <w:sz w:val="22"/>
        </w:rPr>
        <w:t>“</w:t>
      </w:r>
      <w:r>
        <w:rPr>
          <w:rFonts w:ascii="Times New Roman" w:hAnsi="Times New Roman"/>
          <w:sz w:val="22"/>
        </w:rPr>
        <w:t>Art. 7º - Nas consultas plebiscitárias previstas nos arts. 4º e 5º, entende-se por população interessada tanto a do território que se pretende desmembrar quanto a que sofrerá desmembramento.”</w:t>
      </w:r>
    </w:p>
    <w:p>
      <w:pPr>
        <w:pStyle w:val="Normal"/>
        <w:bidi w:val="0"/>
        <w:ind w:firstLine="851"/>
        <w:jc w:val="both"/>
        <w:rPr/>
      </w:pPr>
      <w:r>
        <w:rPr>
          <w:rFonts w:ascii="Times New Roman" w:hAnsi="Times New Roman"/>
          <w:sz w:val="22"/>
        </w:rPr>
        <w:t>Assim, impõe-se alterar o art. 1º do projeto para adequá-lo às disposições legais. Para tanto, propomos a seguinte Emenda nº 1 de Relator.</w:t>
      </w:r>
    </w:p>
    <w:p>
      <w:pPr>
        <w:pStyle w:val="Normal"/>
        <w:bidi w:val="0"/>
        <w:ind w:firstLine="851"/>
        <w:jc w:val="both"/>
        <w:rPr/>
      </w:pPr>
      <w:r>
        <w:rPr>
          <w:rFonts w:ascii="Times New Roman" w:hAnsi="Times New Roman"/>
          <w:sz w:val="22"/>
        </w:rPr>
        <w:t>Em face do exposto, concluímos pela constitucionalidade e juridicidade do Projeto de Decreto Legislativo nº 20.</w:t>
      </w:r>
    </w:p>
    <w:p>
      <w:pPr>
        <w:pStyle w:val="Normal"/>
        <w:bidi w:val="0"/>
        <w:ind w:firstLine="851"/>
        <w:jc w:val="both"/>
        <w:rPr/>
      </w:pPr>
      <w:r>
        <w:rPr>
          <w:rFonts w:ascii="Times New Roman" w:hAnsi="Times New Roman"/>
          <w:sz w:val="22"/>
        </w:rPr>
        <w:t>É o relatório, Sr. Presidente.</w:t>
      </w:r>
    </w:p>
    <w:p>
      <w:pPr>
        <w:pStyle w:val="Normal"/>
        <w:bidi w:val="0"/>
        <w:ind w:firstLine="851"/>
        <w:jc w:val="both"/>
        <w:rPr/>
      </w:pPr>
      <w:r>
        <w:rPr>
          <w:rFonts w:ascii="Times New Roman" w:hAnsi="Times New Roman"/>
          <w:sz w:val="22"/>
        </w:rPr>
        <w:t>Peço vistas do projeto que acabo de relatar pelo Senador Djalma Falc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vista é concedida pelo prazo de uma semana. A matéria voltará à apreciação na reunião da próxima semana.</w:t>
      </w:r>
    </w:p>
    <w:p>
      <w:pPr>
        <w:pStyle w:val="Normal"/>
        <w:bidi w:val="0"/>
        <w:ind w:firstLine="851"/>
        <w:jc w:val="both"/>
        <w:rPr/>
      </w:pPr>
      <w:r>
        <w:rPr>
          <w:rFonts w:ascii="Times New Roman" w:hAnsi="Times New Roman"/>
          <w:sz w:val="22"/>
        </w:rPr>
        <w:t>Os itens nºs 5 e 6 constantes da pauta são matérias não terminativas e são de autoria, respectivamente, do Senador Júlio Campos, que lamentavelmente já não é mais nosso colega, e do Senador Ramez Tebet, que oferece parecer pelo arquivamento da matéria.</w:t>
      </w:r>
    </w:p>
    <w:p>
      <w:pPr>
        <w:pStyle w:val="Normal"/>
        <w:bidi w:val="0"/>
        <w:ind w:firstLine="851"/>
        <w:jc w:val="both"/>
        <w:rPr/>
      </w:pPr>
      <w:r>
        <w:rPr>
          <w:rFonts w:ascii="Times New Roman" w:hAnsi="Times New Roman"/>
          <w:sz w:val="22"/>
        </w:rPr>
        <w:t>Há um entendimento de que, em não estando presentes o autor, no caso o Senador Júlio Campos, que já não é mais Senador, ou o Relator, a matéria sairia de pauta. É o caso dos itens nºs 5 e 6. Sugiro, no entanto, que, independente da presença de S. Exªs, coloquemo-los em apreciação por não serem matérias polêmicas e pela oportunidade de esvaziarmos esses assuntos. Submeto ao Plenário essa sugestão.</w:t>
      </w:r>
    </w:p>
    <w:p>
      <w:pPr>
        <w:pStyle w:val="Normal"/>
        <w:bidi w:val="0"/>
        <w:ind w:firstLine="851"/>
        <w:jc w:val="both"/>
        <w:rPr/>
      </w:pPr>
      <w:r>
        <w:rPr>
          <w:rFonts w:ascii="Times New Roman" w:hAnsi="Times New Roman"/>
          <w:sz w:val="22"/>
        </w:rPr>
        <w:t>Se o Plenário estiver de acordo, assim o faremos. (Pausa)</w:t>
      </w:r>
    </w:p>
    <w:p>
      <w:pPr>
        <w:pStyle w:val="Normal"/>
        <w:bidi w:val="0"/>
        <w:ind w:firstLine="851"/>
        <w:jc w:val="both"/>
        <w:rPr/>
      </w:pPr>
      <w:r>
        <w:rPr>
          <w:rFonts w:ascii="Times New Roman" w:hAnsi="Times New Roman"/>
          <w:sz w:val="22"/>
        </w:rPr>
        <w:t>Como não houve manifestação em contrário, solicitaria ao Senador Mozarildo Cavalcanti que procedesse à leitura do parecer do Senador Ramez Tebet, que opina pelo arquivamento da matéria e refere-se à apresentação da Emenda nº 1 de Plenário ao Projeto de Lei do Senado nº 207, de 1995, que altera dispositivos do Decreto-Lei nº 2.848, de 7 de dezembro de 1940, que é o Código Penal, e determina outras providências.</w:t>
      </w:r>
    </w:p>
    <w:p>
      <w:pPr>
        <w:pStyle w:val="Normal"/>
        <w:bidi w:val="0"/>
        <w:ind w:firstLine="851"/>
        <w:jc w:val="both"/>
        <w:rPr/>
      </w:pPr>
      <w:r>
        <w:rPr>
          <w:rFonts w:ascii="Times New Roman" w:hAnsi="Times New Roman"/>
          <w:b/>
          <w:sz w:val="22"/>
        </w:rPr>
        <w:t xml:space="preserve">O SR. MOZARILDO CAVALCANTI </w:t>
      </w:r>
      <w:r>
        <w:rPr>
          <w:rFonts w:ascii="Times New Roman" w:hAnsi="Times New Roman"/>
          <w:sz w:val="22"/>
        </w:rPr>
        <w:t>– Sr. Presidente, Srªs e Srs. Senadores, a Emenda nº 1 de Plenário ao substitutivo ao Projeto de Lei do Senado nº 207, de 1995, apresentado em turno suplementar, tem por objetivo retirar do referido substitutivo os arts. nºs 2º a 5º e as referências aos arts. nºs 197, 203 e 207 do Código Penal.</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 xml:space="preserve">O substitutivo ao projeto não foi objeto de deliberação desta Comissão. Por outro lado, a Emenda nº 1 de plenário experimentou tramitação que transcendeu à do próprio tema principal capaz de caracterizar verdadeira </w:t>
      </w:r>
      <w:r>
        <w:rPr>
          <w:rFonts w:ascii="Times New Roman" w:hAnsi="Times New Roman"/>
          <w:b/>
          <w:sz w:val="22"/>
        </w:rPr>
        <w:t>capitis deminutio</w:t>
      </w:r>
      <w:r>
        <w:rPr>
          <w:rFonts w:ascii="Times New Roman" w:hAnsi="Times New Roman"/>
          <w:sz w:val="22"/>
        </w:rPr>
        <w:t>, em que o acessório, isto é, a emenda assumiu papel proeminente.</w:t>
      </w:r>
    </w:p>
    <w:p>
      <w:pPr>
        <w:pStyle w:val="Normal"/>
        <w:bidi w:val="0"/>
        <w:ind w:firstLine="851"/>
        <w:jc w:val="both"/>
        <w:rPr/>
      </w:pPr>
      <w:r>
        <w:rPr>
          <w:rFonts w:ascii="Times New Roman" w:hAnsi="Times New Roman"/>
          <w:sz w:val="22"/>
        </w:rPr>
        <w:t>Não bastasse isso e a despeito de não se realizar a exegese quanto ao mérito, percebe-se que a proposta, ao longo de quatro anos de tramitação, sofreu acentuada defasagem, evidenciadas nas razões expendidas como justificação da emenda, em que foi apontada inteira inadaptação do tema ao Código Penal.</w:t>
      </w:r>
    </w:p>
    <w:p>
      <w:pPr>
        <w:pStyle w:val="Normal"/>
        <w:bidi w:val="0"/>
        <w:ind w:firstLine="851"/>
        <w:jc w:val="both"/>
        <w:rPr/>
      </w:pPr>
      <w:r>
        <w:rPr>
          <w:rFonts w:ascii="Times New Roman" w:hAnsi="Times New Roman"/>
          <w:sz w:val="22"/>
        </w:rPr>
        <w:t>Com essas considerações e à vista de se tratar de proposição originária, com tramitação exclusiva no Senado Federal sem parecer favorável de qualquer das Comissões, recomendamos o seu arquivamento com base no art. 332 do Regimento Intern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pelo arquivamento, com base no art. 332 do Regimento Interno.</w:t>
      </w:r>
    </w:p>
    <w:p>
      <w:pPr>
        <w:pStyle w:val="Normal"/>
        <w:bidi w:val="0"/>
        <w:ind w:firstLine="851"/>
        <w:jc w:val="both"/>
        <w:rPr/>
      </w:pPr>
      <w:r>
        <w:rPr>
          <w:rFonts w:ascii="Times New Roman" w:hAnsi="Times New Roman"/>
          <w:sz w:val="22"/>
        </w:rPr>
        <w:t xml:space="preserve">A matéria está em discussão (Pausa.) </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concordam com o parecer do Senador Ramez Tebet, pelo arquivamento, queiram permanecer sentados. (Pausa.)</w:t>
      </w:r>
    </w:p>
    <w:p>
      <w:pPr>
        <w:pStyle w:val="Normal"/>
        <w:bidi w:val="0"/>
        <w:ind w:firstLine="851"/>
        <w:jc w:val="both"/>
        <w:rPr/>
      </w:pPr>
      <w:r>
        <w:rPr>
          <w:rFonts w:ascii="Times New Roman" w:hAnsi="Times New Roman"/>
          <w:sz w:val="22"/>
        </w:rPr>
        <w:t>O parecer está aprovado.</w:t>
      </w:r>
    </w:p>
    <w:p>
      <w:pPr>
        <w:pStyle w:val="Normal"/>
        <w:bidi w:val="0"/>
        <w:ind w:firstLine="851"/>
        <w:jc w:val="both"/>
        <w:rPr/>
      </w:pPr>
      <w:r>
        <w:rPr>
          <w:rFonts w:ascii="Times New Roman" w:hAnsi="Times New Roman"/>
          <w:sz w:val="22"/>
        </w:rPr>
        <w:t>Passa-se ao Item 6 da pauta. Projeto de Lei da Câmara nº 33, de 1999, que acrescenta artigo à Lei nº 8.069, de 13 de julho de 1990, que dispõe sobre o Estatuto da Criança e do Adolescente, de autoria da Deputada Luiza Erundina. O Relator é o Senador Roberto Freire, que oferece parecer e voto pela aprovação , com apresentação da Emenda nº 1.</w:t>
      </w:r>
    </w:p>
    <w:p>
      <w:pPr>
        <w:pStyle w:val="Normal"/>
        <w:bidi w:val="0"/>
        <w:ind w:firstLine="851"/>
        <w:jc w:val="both"/>
        <w:rPr/>
      </w:pPr>
      <w:r>
        <w:rPr>
          <w:rFonts w:ascii="Times New Roman" w:hAnsi="Times New Roman"/>
          <w:sz w:val="22"/>
        </w:rPr>
        <w:t>Peço ao Senador Amir Lando que, por favor, proceda à leitura do relatório do Senador Roberto Freire.</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passo à leitura.</w:t>
      </w:r>
    </w:p>
    <w:p>
      <w:pPr>
        <w:pStyle w:val="Normal"/>
        <w:bidi w:val="0"/>
        <w:ind w:firstLine="851"/>
        <w:jc w:val="both"/>
        <w:rPr/>
      </w:pPr>
      <w:r>
        <w:rPr>
          <w:rFonts w:ascii="Times New Roman" w:hAnsi="Times New Roman"/>
          <w:sz w:val="22"/>
        </w:rPr>
        <w:t>Realiza-se, nesta oportunidade, o exame de constitucionalidade, juridicidade e regimentalidade da matéria contida no Projeto de Lei da Câmara nº 33, de 1990, originário da Câmara dos Deputados, que tem por escopo penalizar com reclusão de 4 a 10 anos o agente de delito tipificado pela submissão de criança ou adolescente à prostituição ou à exploração sexual.</w:t>
      </w:r>
    </w:p>
    <w:p>
      <w:pPr>
        <w:pStyle w:val="Normal"/>
        <w:bidi w:val="0"/>
        <w:ind w:firstLine="851"/>
        <w:jc w:val="both"/>
        <w:rPr/>
      </w:pPr>
      <w:r>
        <w:rPr>
          <w:rFonts w:ascii="Times New Roman" w:hAnsi="Times New Roman"/>
          <w:sz w:val="22"/>
        </w:rPr>
        <w:t>A proposta recomenda a inclusão do art. 244, a, na Seção II, dos crimes em espécie, no Capítulo I, Título II, da Lei nº 8.069, de 13 de julho de 1990, que substancia o Estatuto da Criança e do Adolescente.</w:t>
      </w:r>
    </w:p>
    <w:p>
      <w:pPr>
        <w:pStyle w:val="Normal"/>
        <w:bidi w:val="0"/>
        <w:ind w:firstLine="851"/>
        <w:jc w:val="both"/>
        <w:rPr/>
      </w:pPr>
      <w:r>
        <w:rPr>
          <w:rFonts w:ascii="Times New Roman" w:hAnsi="Times New Roman"/>
          <w:sz w:val="22"/>
        </w:rPr>
        <w:t xml:space="preserve">Do artigo principal, destinado à tipificação do delito, derivam dois parágrafos. O primeiro, para estabelecer comunicabilidade das penas ao agente do crime investido na condição de proprietário, gerente ou responsável pelo local da ocorrência condenável. </w:t>
      </w:r>
    </w:p>
    <w:p>
      <w:pPr>
        <w:pStyle w:val="Normal"/>
        <w:bidi w:val="0"/>
        <w:ind w:firstLine="851"/>
        <w:jc w:val="both"/>
        <w:rPr/>
      </w:pPr>
      <w:r>
        <w:rPr>
          <w:rFonts w:ascii="Times New Roman" w:hAnsi="Times New Roman"/>
          <w:sz w:val="22"/>
        </w:rPr>
        <w:t>O segundo parágrafo do art. 244, a, proposto, institui a pena acessória e obrigatória de cassação da licença de funcionamento do estabelecimento onde se verifique a prática delitiva.</w:t>
      </w:r>
    </w:p>
    <w:p>
      <w:pPr>
        <w:pStyle w:val="Normal"/>
        <w:bidi w:val="0"/>
        <w:ind w:firstLine="851"/>
        <w:jc w:val="both"/>
        <w:rPr/>
      </w:pPr>
      <w:r>
        <w:rPr>
          <w:rFonts w:ascii="Times New Roman" w:hAnsi="Times New Roman"/>
          <w:sz w:val="22"/>
        </w:rPr>
        <w:t>É o relatório.</w:t>
      </w:r>
    </w:p>
    <w:p>
      <w:pPr>
        <w:pStyle w:val="Normal"/>
        <w:bidi w:val="0"/>
        <w:ind w:firstLine="851"/>
        <w:jc w:val="both"/>
        <w:rPr/>
      </w:pPr>
      <w:r>
        <w:rPr>
          <w:rFonts w:ascii="Times New Roman" w:hAnsi="Times New Roman"/>
          <w:sz w:val="22"/>
        </w:rPr>
        <w:t>Exame da matéria. Os arts. 228 e 244 do Estatuto da Criança e do Adolescente versam sobre os crimes em espécie, isto é, consideram os tipos penais que ensejam a reprovação de suas práticas. No entanto, entre esses crimes não constam previsões tipificadoras de delitos associados à prostituição ou à exploração sexual de menores.</w:t>
      </w:r>
    </w:p>
    <w:p>
      <w:pPr>
        <w:pStyle w:val="Normal"/>
        <w:bidi w:val="0"/>
        <w:ind w:firstLine="851"/>
        <w:jc w:val="both"/>
        <w:rPr/>
      </w:pPr>
      <w:r>
        <w:rPr>
          <w:rFonts w:ascii="Times New Roman" w:hAnsi="Times New Roman"/>
          <w:sz w:val="22"/>
        </w:rPr>
        <w:t>Veja-se que o Código Penal, no seu art. 61, inciso II, alínea h, prevê o agravamento da pena, qualquer que seja o delito, se a vítima for criança, velho, enfermo ou mulher grávida.</w:t>
      </w:r>
    </w:p>
    <w:p>
      <w:pPr>
        <w:pStyle w:val="Normal"/>
        <w:bidi w:val="0"/>
        <w:ind w:firstLine="851"/>
        <w:jc w:val="both"/>
        <w:rPr/>
      </w:pPr>
      <w:r>
        <w:rPr>
          <w:rFonts w:ascii="Times New Roman" w:hAnsi="Times New Roman"/>
          <w:sz w:val="22"/>
        </w:rPr>
        <w:t>Esse agravamento decorre da inferioridade defensiva dessas pessoas, dela se prevalecendo o agente, conforme ensina Celso Delmanto, em seu “Código Penal Comentado”.</w:t>
      </w:r>
    </w:p>
    <w:p>
      <w:pPr>
        <w:pStyle w:val="Normal"/>
        <w:bidi w:val="0"/>
        <w:ind w:firstLine="851"/>
        <w:jc w:val="both"/>
        <w:rPr/>
      </w:pPr>
      <w:r>
        <w:rPr>
          <w:rFonts w:ascii="Times New Roman" w:hAnsi="Times New Roman"/>
          <w:sz w:val="22"/>
        </w:rPr>
        <w:t xml:space="preserve">Isso significa dizer que a lei geral, no caso, o Código Penal, não trata especificamente da matéria, no sentido de proteger a criança e o adolescente, eis que, como vimos, limita-se a agravar a pena. </w:t>
      </w:r>
    </w:p>
    <w:p>
      <w:pPr>
        <w:pStyle w:val="Normal"/>
        <w:bidi w:val="0"/>
        <w:ind w:firstLine="851"/>
        <w:jc w:val="both"/>
        <w:rPr/>
      </w:pPr>
      <w:r>
        <w:rPr>
          <w:rFonts w:ascii="Times New Roman" w:hAnsi="Times New Roman"/>
          <w:sz w:val="22"/>
        </w:rPr>
        <w:t>Por seu turno, é evidente a lacuna no Estatuto menorista, que, sendo lei especial, tem primazia sobre o Código Penal. Portanto, o Estatuto da Criança e do Adolescente deveria estampar a condição protetora e prever o tipo penal específico.</w:t>
      </w:r>
    </w:p>
    <w:p>
      <w:pPr>
        <w:pStyle w:val="Normal"/>
        <w:bidi w:val="0"/>
        <w:ind w:firstLine="851"/>
        <w:jc w:val="both"/>
        <w:rPr/>
      </w:pPr>
      <w:r>
        <w:rPr>
          <w:rFonts w:ascii="Times New Roman" w:hAnsi="Times New Roman"/>
          <w:sz w:val="22"/>
        </w:rPr>
        <w:t xml:space="preserve">Consultivamente, o tema se enquadra na competência legislativa do Congresso, à vista do disposto no art. 22, inciso I, da Carta Federal. </w:t>
      </w:r>
    </w:p>
    <w:p>
      <w:pPr>
        <w:pStyle w:val="Normal"/>
        <w:bidi w:val="0"/>
        <w:ind w:firstLine="851"/>
        <w:jc w:val="both"/>
        <w:rPr/>
      </w:pPr>
      <w:r>
        <w:rPr>
          <w:rFonts w:ascii="Times New Roman" w:hAnsi="Times New Roman"/>
          <w:sz w:val="22"/>
        </w:rPr>
        <w:t>A juridicidade da proposta se revela nos princípios gerais de Direito positivados no art. 1º, inciso II, da mesma Carta. A compatibilidade regimental se evidencia pelo texto nos arts. 235 e seguintes do Senado Federal. A numeração seguida de letra 244, “a”, está consentânea com o comando da Lei Complementar nº 95 de 1998.</w:t>
      </w:r>
    </w:p>
    <w:p>
      <w:pPr>
        <w:pStyle w:val="Normal"/>
        <w:bidi w:val="0"/>
        <w:ind w:firstLine="851"/>
        <w:jc w:val="both"/>
        <w:rPr/>
      </w:pPr>
      <w:r>
        <w:rPr>
          <w:rFonts w:ascii="Times New Roman" w:hAnsi="Times New Roman"/>
          <w:sz w:val="22"/>
        </w:rPr>
        <w:t>Nada obstante à satisfação dos requisitos ao prosseguimento do feito, parece-nos essencial a referência do Livro II, continente da parte especial do Estatuto, eis que não satisfaz a mera indicação da seção, capítulo e título, posto que há mais de um desses no Estatuto da Criança e do Adolescente, de mesma remuneração. Além disso, a referência do Título II é equivocada, porquanto o art. 244 se insere no Título VII do Livro II.</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 xml:space="preserve">Com as considerações antecedentes, manifestamo-nos no sentido da aprovação do Projeto de Lei da Câmara nº 33, de 1999 (nº 590, de 1999 na Casa de origem), com a seguinte emenda. Emenda nº 1: Dê-se ao </w:t>
      </w:r>
      <w:r>
        <w:rPr>
          <w:rFonts w:ascii="Times New Roman" w:hAnsi="Times New Roman"/>
          <w:b/>
          <w:sz w:val="22"/>
        </w:rPr>
        <w:t>caput</w:t>
      </w:r>
      <w:r>
        <w:rPr>
          <w:rFonts w:ascii="Times New Roman" w:hAnsi="Times New Roman"/>
          <w:sz w:val="22"/>
        </w:rPr>
        <w:t xml:space="preserve"> do art. 1º do PLC nº 33, de 1999 (nº 590, de 1999 na Casa de origem), a seguinte redação: “Art. 1º. Seção II. Dos crimes em espécie do Capítulo I do Titulo VI da Livro II da Lei nº 8.069, de 3 de junho de 1998, passa a vigorar acrescida do seguinte artigo: 244, a”.</w:t>
      </w:r>
    </w:p>
    <w:p>
      <w:pPr>
        <w:pStyle w:val="Normal"/>
        <w:bidi w:val="0"/>
        <w:ind w:firstLine="851"/>
        <w:jc w:val="both"/>
        <w:rPr/>
      </w:pPr>
      <w:r>
        <w:rPr>
          <w:rFonts w:ascii="Times New Roman" w:hAnsi="Times New Roman"/>
          <w:sz w:val="22"/>
        </w:rPr>
        <w:t>É o parecer, Sr. Presidente. Pela aprov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pela aprovação, com apresentação da Emenda nº 01.</w:t>
      </w:r>
    </w:p>
    <w:p>
      <w:pPr>
        <w:pStyle w:val="Normal"/>
        <w:bidi w:val="0"/>
        <w:ind w:firstLine="851"/>
        <w:jc w:val="both"/>
        <w:rPr/>
      </w:pPr>
      <w:r>
        <w:rPr>
          <w:rFonts w:ascii="Times New Roman" w:hAnsi="Times New Roman"/>
          <w:sz w:val="22"/>
        </w:rPr>
        <w:t>A matéria está em discussão (Pausa)</w:t>
      </w:r>
    </w:p>
    <w:p>
      <w:pPr>
        <w:pStyle w:val="Normal"/>
        <w:bidi w:val="0"/>
        <w:ind w:firstLine="851"/>
        <w:jc w:val="both"/>
        <w:rPr/>
      </w:pPr>
      <w:r>
        <w:rPr>
          <w:rFonts w:ascii="Times New Roman" w:hAnsi="Times New Roman"/>
          <w:sz w:val="22"/>
        </w:rPr>
        <w:t>Não havendo quem queira discutir, a matéria está em votação.</w:t>
      </w:r>
    </w:p>
    <w:p>
      <w:pPr>
        <w:pStyle w:val="Normal"/>
        <w:bidi w:val="0"/>
        <w:ind w:firstLine="851"/>
        <w:jc w:val="both"/>
        <w:rPr/>
      </w:pPr>
      <w:r>
        <w:rPr>
          <w:rFonts w:ascii="Times New Roman" w:hAnsi="Times New Roman"/>
          <w:sz w:val="22"/>
        </w:rPr>
        <w:t>As Srªs e Srs. Senadores que concordam com o parecer do Relator, Senador Roberto Freire, lido pelo Senador Amir Lando, permaneçam sentados (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 xml:space="preserve">Antes de passarmos ao item 2 da pauta, que trata da criação do Fundo de Combate à Pobreza, quero submeter ao Plenário a aprovação do requerimento que se encontra sobre a mesa, apresentado pelo Senador Amir Lando: </w:t>
      </w:r>
    </w:p>
    <w:p>
      <w:pPr>
        <w:pStyle w:val="Normal"/>
        <w:bidi w:val="0"/>
        <w:ind w:firstLine="851"/>
        <w:jc w:val="both"/>
        <w:rPr/>
      </w:pPr>
      <w:r>
        <w:rPr>
          <w:rFonts w:ascii="Times New Roman" w:hAnsi="Times New Roman"/>
          <w:sz w:val="22"/>
        </w:rPr>
        <w:t>“</w:t>
      </w:r>
      <w:r>
        <w:rPr>
          <w:rFonts w:ascii="Times New Roman" w:hAnsi="Times New Roman"/>
          <w:sz w:val="22"/>
        </w:rPr>
        <w:t>Nos termos do disposto no art. 256 do Regimento Interno do Senado, requeiro a retirada do Requerimento nº 211, de 2000, que tratava do sobrestamento do Projeto de Resolução nº 01, de 1999, do Congresso Nacional, que regulamenta os arts. 1º, 2º e 3º da Lei nº 9.506, de 1997, que dispõe sobre o valor da pensão do dependente do segurado do antigo IPC, a ser concedida ou mantida pela União Federal.</w:t>
      </w:r>
    </w:p>
    <w:p>
      <w:pPr>
        <w:pStyle w:val="Normal"/>
        <w:bidi w:val="0"/>
        <w:ind w:firstLine="851"/>
        <w:jc w:val="both"/>
        <w:rPr/>
      </w:pPr>
      <w:r>
        <w:rPr>
          <w:rFonts w:ascii="Times New Roman" w:hAnsi="Times New Roman"/>
          <w:sz w:val="22"/>
        </w:rPr>
        <w:t>O requerimento está em discussão.</w:t>
      </w:r>
    </w:p>
    <w:p>
      <w:pPr>
        <w:pStyle w:val="Normal"/>
        <w:bidi w:val="0"/>
        <w:ind w:firstLine="851"/>
        <w:jc w:val="both"/>
        <w:rPr/>
      </w:pPr>
      <w:r>
        <w:rPr>
          <w:rFonts w:ascii="Times New Roman" w:hAnsi="Times New Roman"/>
          <w:sz w:val="22"/>
        </w:rPr>
        <w:t>Não havendo quem queira discuti-lo, está em votação.</w:t>
      </w:r>
    </w:p>
    <w:p>
      <w:pPr>
        <w:pStyle w:val="Normal"/>
        <w:bidi w:val="0"/>
        <w:ind w:firstLine="851"/>
        <w:jc w:val="both"/>
        <w:rPr/>
      </w:pPr>
      <w:r>
        <w:rPr>
          <w:rFonts w:ascii="Times New Roman" w:hAnsi="Times New Roman"/>
          <w:sz w:val="22"/>
        </w:rPr>
        <w:t>As Srªs e Srs. Senadores que concordam com o requerimento permaneçam sentados.</w:t>
      </w:r>
    </w:p>
    <w:p>
      <w:pPr>
        <w:pStyle w:val="Normal"/>
        <w:bidi w:val="0"/>
        <w:ind w:firstLine="851"/>
        <w:jc w:val="both"/>
        <w:rPr/>
      </w:pPr>
      <w:r>
        <w:rPr>
          <w:rFonts w:ascii="Times New Roman" w:hAnsi="Times New Roman"/>
          <w:sz w:val="22"/>
        </w:rPr>
        <w:t>Está aprovado.</w:t>
      </w:r>
    </w:p>
    <w:p>
      <w:pPr>
        <w:pStyle w:val="Normal"/>
        <w:bidi w:val="0"/>
        <w:ind w:firstLine="851"/>
        <w:jc w:val="both"/>
        <w:rPr/>
      </w:pPr>
      <w:r>
        <w:rPr>
          <w:rFonts w:ascii="Times New Roman" w:hAnsi="Times New Roman"/>
          <w:sz w:val="22"/>
        </w:rPr>
        <w:t>Retirado, portanto, o Requerimento nº 211, de 2000, que tratava do sobrestamento do Projeto de Resolução nº 01, de 1999, que passará a ser objeto de apreciação logo em seguida.</w:t>
      </w:r>
    </w:p>
    <w:p>
      <w:pPr>
        <w:pStyle w:val="Normal"/>
        <w:bidi w:val="0"/>
        <w:ind w:firstLine="851"/>
        <w:jc w:val="both"/>
        <w:rPr/>
      </w:pPr>
      <w:r>
        <w:rPr>
          <w:rFonts w:ascii="Times New Roman" w:hAnsi="Times New Roman"/>
          <w:sz w:val="22"/>
        </w:rPr>
        <w:t>Passa-se ao item 2 da pauta. Emendas nºs 2 a 5 de Plenário; a proposta de emenda à Constituição nº 67, de 1999, que tramita em conjunto com a PEC nº 96, de 1999, que altera o Ato das Disposições Constitucionais Transitórias, introduzindo artigos que criam o Fundo de Combate e Erradicação da Pobreza, de autoria do Senador Antonio Carlos Magalhães e outros Srs. Senadores.</w:t>
      </w:r>
    </w:p>
    <w:p>
      <w:pPr>
        <w:pStyle w:val="Normal"/>
        <w:bidi w:val="0"/>
        <w:ind w:firstLine="851"/>
        <w:jc w:val="both"/>
        <w:rPr/>
      </w:pPr>
      <w:r>
        <w:rPr>
          <w:rFonts w:ascii="Times New Roman" w:hAnsi="Times New Roman"/>
          <w:sz w:val="22"/>
        </w:rPr>
        <w:t>Relator: Senador Lúcio Alcântara, que apresenta o voto pela prejudicialidade das Emendas nºs 2 e 4, de Plenário, pelo acolhimento e ampliação da Emenda nº 3, de Plenário; pelo acolhimento parcial da Emenda nº 5, de Plenário; e pela aprovação da Emenda nº 67, de 1999, nos termos da Emenda nº 6, substitutiva, que apresenta.</w:t>
      </w:r>
    </w:p>
    <w:p>
      <w:pPr>
        <w:pStyle w:val="Normal"/>
        <w:bidi w:val="0"/>
        <w:ind w:firstLine="851"/>
        <w:jc w:val="both"/>
        <w:rPr/>
      </w:pPr>
      <w:r>
        <w:rPr>
          <w:rFonts w:ascii="Times New Roman" w:hAnsi="Times New Roman"/>
          <w:sz w:val="22"/>
        </w:rPr>
        <w:t>Com a palavra 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rªs e Srs. Senadores, trata-se de emendas apresentadas em Plenário, visando modificar a PEC nº 67, que cria o Fundo de Combate e Erradicação da Pobreza.</w:t>
      </w:r>
    </w:p>
    <w:p>
      <w:pPr>
        <w:pStyle w:val="Normal"/>
        <w:bidi w:val="0"/>
        <w:ind w:firstLine="851"/>
        <w:jc w:val="both"/>
        <w:rPr/>
      </w:pPr>
      <w:r>
        <w:rPr>
          <w:rFonts w:ascii="Times New Roman" w:hAnsi="Times New Roman"/>
          <w:sz w:val="22"/>
        </w:rPr>
        <w:t>Inicialmente, destaco que em todas as emendas apresentadas, tanto no âmbito da Comissão de Constituição e Justiça, quanto aqui nesse Plenário, pude constatar a preocupação de todos os autores com a questão do combate à pobreza, assim como sua seriedade no trato da questão.</w:t>
      </w:r>
    </w:p>
    <w:p>
      <w:pPr>
        <w:pStyle w:val="Normal"/>
        <w:bidi w:val="0"/>
        <w:ind w:firstLine="851"/>
        <w:jc w:val="both"/>
        <w:rPr/>
      </w:pPr>
      <w:r>
        <w:rPr>
          <w:rFonts w:ascii="Times New Roman" w:hAnsi="Times New Roman"/>
          <w:sz w:val="22"/>
        </w:rPr>
        <w:t>A tarefa de buscar uma síntese que contemplasse o conjunto das propostas constituiu trabalho difícil e delicado, visto que o mérito das propostas, ao menos nas suas intenções manifestas, era irrecusável.</w:t>
      </w:r>
    </w:p>
    <w:p>
      <w:pPr>
        <w:pStyle w:val="Normal"/>
        <w:bidi w:val="0"/>
        <w:ind w:firstLine="851"/>
        <w:jc w:val="both"/>
        <w:rPr/>
      </w:pPr>
      <w:r>
        <w:rPr>
          <w:rFonts w:ascii="Times New Roman" w:hAnsi="Times New Roman"/>
          <w:sz w:val="22"/>
        </w:rPr>
        <w:t>Caso minha avaliação como Relator considerasse apenas objetivos declarados das propostas de modificação a mim submetidas, não teria como me contrapor a qualquer delas, pois todas, sem exceção, expressam a generosidade, a preocupação solidária, o sentimento crítico que esta Casa produz em seus melhores momentos.</w:t>
      </w:r>
    </w:p>
    <w:p>
      <w:pPr>
        <w:pStyle w:val="Normal"/>
        <w:bidi w:val="0"/>
        <w:ind w:firstLine="851"/>
        <w:jc w:val="both"/>
        <w:rPr/>
      </w:pPr>
      <w:r>
        <w:rPr>
          <w:rFonts w:ascii="Times New Roman" w:hAnsi="Times New Roman"/>
          <w:sz w:val="22"/>
        </w:rPr>
        <w:t>Parece ser consenso entre os membros deste Plenário a necessidade urgente de dar início a programas de combate à pobreza, que, na magnitude e intensidade aqui presentes, nos indigna como Nação e pesa a cada um de nós na condição de cidadãos conscientes de um País tão próspero como o Brasil.</w:t>
      </w:r>
    </w:p>
    <w:p>
      <w:pPr>
        <w:pStyle w:val="Normal"/>
        <w:bidi w:val="0"/>
        <w:ind w:firstLine="851"/>
        <w:jc w:val="both"/>
        <w:rPr/>
      </w:pPr>
      <w:r>
        <w:rPr>
          <w:rFonts w:ascii="Times New Roman" w:hAnsi="Times New Roman"/>
          <w:sz w:val="22"/>
        </w:rPr>
        <w:t>Trago à apreciação de meus Pares o trabalho que resultou de meses de estudos, a análise das diversas possibilidades apresentadas, o debate e a reflexão.</w:t>
      </w:r>
    </w:p>
    <w:p>
      <w:pPr>
        <w:pStyle w:val="Normal"/>
        <w:bidi w:val="0"/>
        <w:ind w:firstLine="851"/>
        <w:jc w:val="both"/>
        <w:rPr/>
      </w:pPr>
      <w:r>
        <w:rPr>
          <w:rFonts w:ascii="Times New Roman" w:hAnsi="Times New Roman"/>
          <w:sz w:val="22"/>
        </w:rPr>
        <w:t>A proposição por mim apresentada não pretende a perfeição formal ou a solução ótima, em termos exclusivamente técnicos da questão. Creio que, para problemas de tal monta, não há soluções estritamente técnicas. Toda racionalidade deve submeter-se às possibilidades que a política oferece.</w:t>
      </w:r>
    </w:p>
    <w:p>
      <w:pPr>
        <w:pStyle w:val="Normal"/>
        <w:bidi w:val="0"/>
        <w:ind w:firstLine="851"/>
        <w:jc w:val="both"/>
        <w:rPr/>
      </w:pPr>
      <w:r>
        <w:rPr>
          <w:rFonts w:ascii="Times New Roman" w:hAnsi="Times New Roman"/>
          <w:sz w:val="22"/>
        </w:rPr>
        <w:t>Posso assegurar nessa perspectiva que a proposição que ora apresento busca compatibilizar as diferentes visões apresentadas sobre a questão, atentando sobretudo para a possibilidade efetiva da implantação, o mais célere possível, de tão importante medida.</w:t>
      </w:r>
    </w:p>
    <w:p>
      <w:pPr>
        <w:pStyle w:val="Normal"/>
        <w:bidi w:val="0"/>
        <w:ind w:firstLine="851"/>
        <w:jc w:val="both"/>
        <w:rPr/>
      </w:pPr>
      <w:r>
        <w:rPr>
          <w:rFonts w:ascii="Times New Roman" w:hAnsi="Times New Roman"/>
          <w:sz w:val="22"/>
        </w:rPr>
        <w:t>Análise das emendas.</w:t>
      </w:r>
    </w:p>
    <w:p>
      <w:pPr>
        <w:pStyle w:val="Normal"/>
        <w:bidi w:val="0"/>
        <w:ind w:firstLine="851"/>
        <w:jc w:val="both"/>
        <w:rPr/>
      </w:pPr>
      <w:r>
        <w:rPr>
          <w:rFonts w:ascii="Times New Roman" w:hAnsi="Times New Roman"/>
          <w:sz w:val="22"/>
        </w:rPr>
        <w:t>Foram apresentadas 4 emendas pelos Senadores em Plenário. A de nº 2, aditiva, tem por objetivo dar nova redação ao art. 77, inciso I, vinculando ao Fundo de Combate e Erradicação da Pobreza 6% dos recursos provenientes do Fundo de Estabilização Fiscal ou de fundo que venha a substituí-lo, no caso, a DRU, Desvinculação de Recursos da União.</w:t>
      </w:r>
    </w:p>
    <w:p>
      <w:pPr>
        <w:pStyle w:val="Normal"/>
        <w:bidi w:val="0"/>
        <w:ind w:firstLine="851"/>
        <w:jc w:val="both"/>
        <w:rPr/>
      </w:pPr>
      <w:r>
        <w:rPr>
          <w:rFonts w:ascii="Times New Roman" w:hAnsi="Times New Roman"/>
          <w:sz w:val="22"/>
        </w:rPr>
        <w:t>Não cabe dúvida de que a presente emenda aumentaria sobremaneira a disponibilidade de recursos do Fundo. Contudo, teria efeitos prejudiciais à execução da política econômica. De fato, a longo prazo, as conseqüências positivas da adição desses recursos ao Fundo, com prejuízos ao conjunto da gestão orçamentária, poderiam se revelar ilusórias.</w:t>
      </w:r>
    </w:p>
    <w:p>
      <w:pPr>
        <w:pStyle w:val="Normal"/>
        <w:bidi w:val="0"/>
        <w:ind w:firstLine="851"/>
        <w:jc w:val="both"/>
        <w:rPr/>
      </w:pPr>
      <w:r>
        <w:rPr>
          <w:rFonts w:ascii="Times New Roman" w:hAnsi="Times New Roman"/>
          <w:sz w:val="22"/>
        </w:rPr>
        <w:t>A vinculação pretendida acabaria por provocar conseqüências graves no resultado das contas públicas, gerando aumento do déficit consolidado, pressionando, portanto, no sentido do aumento da inflação.</w:t>
      </w:r>
    </w:p>
    <w:p>
      <w:pPr>
        <w:pStyle w:val="Normal"/>
        <w:bidi w:val="0"/>
        <w:ind w:firstLine="851"/>
        <w:jc w:val="both"/>
        <w:rPr/>
      </w:pPr>
      <w:r>
        <w:rPr>
          <w:rFonts w:ascii="Times New Roman" w:hAnsi="Times New Roman"/>
          <w:sz w:val="22"/>
        </w:rPr>
        <w:t>Assim, embora meritória em seus princípios e intenções, a proposta de emenda acabaria por prejudicar os mais pobres, na medida em que a inflação é o pior imposto para o pobre, pago pelos que ganham menos e dela não podem fugir.</w:t>
      </w:r>
    </w:p>
    <w:p>
      <w:pPr>
        <w:pStyle w:val="Normal"/>
        <w:bidi w:val="0"/>
        <w:ind w:firstLine="851"/>
        <w:jc w:val="both"/>
        <w:rPr/>
      </w:pPr>
      <w:r>
        <w:rPr>
          <w:rFonts w:ascii="Times New Roman" w:hAnsi="Times New Roman"/>
          <w:sz w:val="22"/>
        </w:rPr>
        <w:t>Portanto, considero prejudicada a emenda, uma vez que suas conseqüências no caso de vigência iriam de encontro à lógica aqui proposta de erradicação da pobreza.</w:t>
      </w:r>
    </w:p>
    <w:p>
      <w:pPr>
        <w:pStyle w:val="Normal"/>
        <w:bidi w:val="0"/>
        <w:ind w:firstLine="851"/>
        <w:jc w:val="both"/>
        <w:rPr/>
      </w:pPr>
      <w:r>
        <w:rPr>
          <w:rFonts w:ascii="Times New Roman" w:hAnsi="Times New Roman"/>
          <w:sz w:val="22"/>
        </w:rPr>
        <w:t>A Emenda nº 3 tem por objetivo dar nova redação ao §1º do art. 77, evitando que a desvinculação de receitas da União, prevista na Emenda Constitucional nº 27, de 21 de março de 2000, incida sobre os recursos destinados ao Fundo de Combate e Erradicação da Pobreza.</w:t>
      </w:r>
    </w:p>
    <w:p>
      <w:pPr>
        <w:pStyle w:val="Normal"/>
        <w:bidi w:val="0"/>
        <w:ind w:firstLine="851"/>
        <w:jc w:val="both"/>
        <w:rPr/>
      </w:pPr>
      <w:r>
        <w:rPr>
          <w:rFonts w:ascii="Times New Roman" w:hAnsi="Times New Roman"/>
          <w:sz w:val="22"/>
        </w:rPr>
        <w:t>A presente Emenda, no meu ponto de vista, não seria necessária, já que a desvinculação é uma possibilidade de utilização de recursos pelo Governo Federal. Entretanto, o Fundo criado, dispondo de força constitucional, e havendo claramente definidos os recursos com que conta, não necessitaria de tal dispositivo.</w:t>
      </w:r>
    </w:p>
    <w:p>
      <w:pPr>
        <w:pStyle w:val="Normal"/>
        <w:bidi w:val="0"/>
        <w:ind w:firstLine="851"/>
        <w:jc w:val="both"/>
        <w:rPr/>
      </w:pPr>
      <w:r>
        <w:rPr>
          <w:rFonts w:ascii="Times New Roman" w:hAnsi="Times New Roman"/>
          <w:sz w:val="22"/>
        </w:rPr>
        <w:t>Contudo, não vejo problema na aceitação da emenda. Com a nova redação dada por mim ao §1º do art. 77, considero não só acatada a emenda, mas também ampliada a sua abrangência.</w:t>
      </w:r>
    </w:p>
    <w:p>
      <w:pPr>
        <w:pStyle w:val="Normal"/>
        <w:bidi w:val="0"/>
        <w:ind w:firstLine="851"/>
        <w:jc w:val="both"/>
        <w:rPr/>
      </w:pPr>
      <w:r>
        <w:rPr>
          <w:rFonts w:ascii="Times New Roman" w:hAnsi="Times New Roman"/>
          <w:sz w:val="22"/>
        </w:rPr>
        <w:t xml:space="preserve">A Emenda nº 4 insere parágrafo único no art. 76, estabelecendo que pelo menos 75% dos recursos do Fundo serão aplicados em programas de reforço da renda familiar e o restante nas demais ações arroladas no </w:t>
      </w:r>
      <w:r>
        <w:rPr>
          <w:rFonts w:ascii="Times New Roman" w:hAnsi="Times New Roman"/>
          <w:b/>
          <w:sz w:val="22"/>
        </w:rPr>
        <w:t xml:space="preserve">caput </w:t>
      </w:r>
      <w:r>
        <w:rPr>
          <w:rFonts w:ascii="Times New Roman" w:hAnsi="Times New Roman"/>
          <w:sz w:val="22"/>
        </w:rPr>
        <w:t>desse artigo.</w:t>
      </w:r>
    </w:p>
    <w:p>
      <w:pPr>
        <w:pStyle w:val="Normal"/>
        <w:bidi w:val="0"/>
        <w:ind w:firstLine="851"/>
        <w:jc w:val="both"/>
        <w:rPr/>
      </w:pPr>
      <w:r>
        <w:rPr>
          <w:rFonts w:ascii="Times New Roman" w:hAnsi="Times New Roman"/>
          <w:sz w:val="22"/>
        </w:rPr>
        <w:t>A meu juízo, a presente Emenda visa elevar a plano constitucional questão que exige tratamento infraconstitucional. É preciso lembrar que o Fundo durará por, no mínimo, 10 anos, de maneira que a inclusão dessa restrição na Constituição poderá vir até a ser prejudicial no futuro. No momento em que vivemos, toda a previsão quanto ao futuro é temerária, principalmente do ponto-de-vista da gestão financeira.</w:t>
      </w:r>
    </w:p>
    <w:p>
      <w:pPr>
        <w:pStyle w:val="Normal"/>
        <w:bidi w:val="0"/>
        <w:ind w:firstLine="851"/>
        <w:jc w:val="both"/>
        <w:rPr/>
      </w:pPr>
      <w:r>
        <w:rPr>
          <w:rFonts w:ascii="Times New Roman" w:hAnsi="Times New Roman"/>
          <w:sz w:val="22"/>
        </w:rPr>
        <w:t>Deve-se também ressaltar que a lei complementar que vier a regulamentar o Fundo, assim como o orçamento anual do mesmo, serão os efetivos responsáveis pela definição das prioridades específicas do combate à pobreza. Portanto, considero prejudicada a emenda.</w:t>
      </w:r>
    </w:p>
    <w:p>
      <w:pPr>
        <w:pStyle w:val="Normal"/>
        <w:bidi w:val="0"/>
        <w:ind w:firstLine="851"/>
        <w:jc w:val="both"/>
        <w:rPr/>
      </w:pPr>
      <w:r>
        <w:rPr>
          <w:rFonts w:ascii="Times New Roman" w:hAnsi="Times New Roman"/>
          <w:sz w:val="22"/>
        </w:rPr>
        <w:t>A nº 5 insere parágrafo no art. 78, que define critérios para a composição do Conselho Gestor do Fundo de Combate e Erradicação da Pobreza. Como o parágrafo acrescentado ao art. 76 contempla a idéia do Conselho Consultivo de acompanhamento do Fundo, considero parcialmente atendida a emenda em questão.</w:t>
      </w:r>
    </w:p>
    <w:p>
      <w:pPr>
        <w:pStyle w:val="Normal"/>
        <w:bidi w:val="0"/>
        <w:ind w:firstLine="851"/>
        <w:jc w:val="both"/>
        <w:rPr/>
      </w:pPr>
      <w:r>
        <w:rPr>
          <w:rFonts w:ascii="Times New Roman" w:hAnsi="Times New Roman"/>
          <w:sz w:val="22"/>
        </w:rPr>
        <w:t>Não poderia encerrar este parecer sem que fizesse menção a algumas pessoas, ao conjunto de Senadores e a outras instituições que considero particularmente importantes no desenrolar de todo esse processo.</w:t>
      </w:r>
    </w:p>
    <w:p>
      <w:pPr>
        <w:pStyle w:val="Normal"/>
        <w:bidi w:val="0"/>
        <w:ind w:firstLine="851"/>
        <w:jc w:val="both"/>
        <w:rPr/>
      </w:pPr>
      <w:r>
        <w:rPr>
          <w:rFonts w:ascii="Times New Roman" w:hAnsi="Times New Roman"/>
          <w:sz w:val="22"/>
        </w:rPr>
        <w:t>Ao Senador Eduardo Suplicy, o qual, com certeza, sempre será lembrado na história brasileira como precursor de um dos mais tenazes combatentes da luta para a erradicação da pobreza absoluta em nosso País. E ao Presidente da Casa, Senador Antonio Carlos Magalhães, porque com a sua sensibilidade política conseguiu trazer para a agenda de discussões do Parlamento o combate à pobreza e, assim, criar condições favoráveis para a aprovação da referia matéria.</w:t>
      </w:r>
    </w:p>
    <w:p>
      <w:pPr>
        <w:pStyle w:val="Normal"/>
        <w:bidi w:val="0"/>
        <w:ind w:firstLine="851"/>
        <w:jc w:val="both"/>
        <w:rPr/>
      </w:pPr>
      <w:r>
        <w:rPr>
          <w:rFonts w:ascii="Times New Roman" w:hAnsi="Times New Roman"/>
          <w:sz w:val="22"/>
        </w:rPr>
        <w:t xml:space="preserve">Ao trabalho minucioso e competente da Comissão Mista Especial destinada a estudar as causas estruturais e conjunturais das desigualdades sociais e apresentar soluções legislativas para erradicar    pobreza e marginalização e reduzir as desigualdades sociais e regionais. </w:t>
      </w:r>
    </w:p>
    <w:p>
      <w:pPr>
        <w:pStyle w:val="Normal"/>
        <w:bidi w:val="0"/>
        <w:ind w:firstLine="851"/>
        <w:jc w:val="both"/>
        <w:rPr/>
      </w:pPr>
      <w:r>
        <w:rPr>
          <w:rFonts w:ascii="Times New Roman" w:hAnsi="Times New Roman"/>
          <w:sz w:val="22"/>
        </w:rPr>
        <w:t xml:space="preserve">Lembro a Comissão na pessoa do seu Presidente, Senador Maguito Vilela, e de sua Vice-Presidente, Senadora Marina Silva, e de seu Relator, Deputado Roberto Brant. </w:t>
      </w:r>
    </w:p>
    <w:p>
      <w:pPr>
        <w:pStyle w:val="Normal"/>
        <w:bidi w:val="0"/>
        <w:ind w:firstLine="851"/>
        <w:jc w:val="both"/>
        <w:rPr/>
      </w:pPr>
      <w:r>
        <w:rPr>
          <w:rFonts w:ascii="Times New Roman" w:hAnsi="Times New Roman"/>
          <w:sz w:val="22"/>
        </w:rPr>
        <w:t>Por último, gostaria de assinalar que somente a conscientização de todos permitiu a tramitação dessa proposta, tão necessária no nosso atual contexto socioeconômico, e de agradecer a todos os Senadores, particularmente aos membros da Comissão Mista Especial, pelo apoio e sugestões.</w:t>
      </w:r>
    </w:p>
    <w:p>
      <w:pPr>
        <w:pStyle w:val="Normal"/>
        <w:bidi w:val="0"/>
        <w:ind w:firstLine="851"/>
        <w:jc w:val="both"/>
        <w:rPr/>
      </w:pPr>
      <w:r>
        <w:rPr>
          <w:rFonts w:ascii="Times New Roman" w:hAnsi="Times New Roman"/>
          <w:sz w:val="22"/>
        </w:rPr>
        <w:t>Em razão do exposto, manifesto-me favoravelmente à aprovação da Proposta de Emenda Constitucional nº 67, de 1999, com a atualização dos números dos artigos, decorrente da promulgação da Emenda Constitucional nº 27, de 2000, a DRU – Desvinculação de Recursos da União –, como permite o § 6º, do art. 133, do Regimento Interno do Senado Federal, na forma do seguinte substitutivo.</w:t>
      </w:r>
    </w:p>
    <w:p>
      <w:pPr>
        <w:pStyle w:val="Normal"/>
        <w:bidi w:val="0"/>
        <w:ind w:firstLine="851"/>
        <w:jc w:val="both"/>
        <w:rPr/>
      </w:pPr>
      <w:r>
        <w:rPr>
          <w:rFonts w:ascii="Times New Roman" w:hAnsi="Times New Roman"/>
          <w:sz w:val="22"/>
        </w:rPr>
        <w:t>É esse o parecer, Sr. Presidente, Srªs e Srs. Senado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portanto, conclui pela prejudicialidade das Emendas nºs 2 e 4, e pelo acolhimento, até com ampliação, das Emendas nºs 3 e 5, e pela aprovação do substitutivo que apresenta, como Emenda nº 6, à PEC nº 67, que tramita em conjunto com a PEC nº 96, de 1999.</w:t>
      </w:r>
    </w:p>
    <w:p>
      <w:pPr>
        <w:pStyle w:val="Normal"/>
        <w:bidi w:val="0"/>
        <w:ind w:firstLine="851"/>
        <w:jc w:val="both"/>
        <w:rPr/>
      </w:pPr>
      <w:r>
        <w:rPr>
          <w:rFonts w:ascii="Times New Roman" w:hAnsi="Times New Roman"/>
          <w:sz w:val="22"/>
        </w:rPr>
        <w:t>Está, portanto, em discussão o relatório, com os cumprimentos da Presidência ao Relator, Senador Lúcio Alcântara, pelo paciente, competente e diligente trabalho realizado ao longo de alguns meses, quando, com habilidade política, ele manteve entendimentos com as mais diversas facções com assento no Congresso Nacional e com interesse na matéria, até apresentar o presente relatório, que, no meu entendimento, significa uma espécie de consenso em torno da matéria.</w:t>
      </w:r>
    </w:p>
    <w:p>
      <w:pPr>
        <w:pStyle w:val="Normal"/>
        <w:bidi w:val="0"/>
        <w:ind w:firstLine="851"/>
        <w:jc w:val="both"/>
        <w:rPr/>
      </w:pPr>
      <w:r>
        <w:rPr>
          <w:rFonts w:ascii="Times New Roman" w:hAnsi="Times New Roman"/>
          <w:sz w:val="22"/>
        </w:rPr>
        <w:t xml:space="preserve">A matéria, portanto, está em discussão. (Pausa) </w:t>
      </w:r>
    </w:p>
    <w:p>
      <w:pPr>
        <w:pStyle w:val="Normal"/>
        <w:bidi w:val="0"/>
        <w:ind w:firstLine="851"/>
        <w:jc w:val="both"/>
        <w:rPr/>
      </w:pPr>
      <w:r>
        <w:rPr>
          <w:rFonts w:ascii="Times New Roman" w:hAnsi="Times New Roman"/>
          <w:sz w:val="22"/>
        </w:rPr>
        <w:t>Não havendo quem queira discuti-l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e Senadoras que concordam com o parecer do Senador Lúcio Alcântara permaneçam sentados. (Pausa)</w:t>
      </w:r>
    </w:p>
    <w:p>
      <w:pPr>
        <w:pStyle w:val="Normal"/>
        <w:bidi w:val="0"/>
        <w:ind w:firstLine="851"/>
        <w:jc w:val="both"/>
        <w:rPr/>
      </w:pPr>
      <w:r>
        <w:rPr>
          <w:rFonts w:ascii="Times New Roman" w:hAnsi="Times New Roman"/>
          <w:sz w:val="22"/>
        </w:rPr>
        <w:t xml:space="preserve">A matéria está aprovada. </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só uma declaração de vo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Roberto Freire vota contra. O Senador Amir Land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Eu voto a favor, mas vou fazer um destaque em plenário, para excluir o § 1º do art. 78, que trata exatamente da destinação dos recursos para abatimento da dívida da União após a extinção do Fund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r. Presidente, eu gostaria que constassem como justificativa do meu voto contra os vários pronunciamentos que fiz sobre a questão do    Fundo de Pobrez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riormente.</w:t>
      </w:r>
    </w:p>
    <w:p>
      <w:pPr>
        <w:pStyle w:val="Normal"/>
        <w:bidi w:val="0"/>
        <w:ind w:firstLine="851"/>
        <w:jc w:val="both"/>
        <w:rPr/>
      </w:pPr>
      <w:r>
        <w:rPr>
          <w:rFonts w:ascii="Times New Roman" w:hAnsi="Times New Roman"/>
          <w:sz w:val="22"/>
        </w:rPr>
        <w:t>Será registrada em Ata a manifestação contrária de V. Exª, pelas razões anteriormente expostas.</w:t>
      </w:r>
    </w:p>
    <w:p>
      <w:pPr>
        <w:pStyle w:val="Normal"/>
        <w:bidi w:val="0"/>
        <w:ind w:firstLine="851"/>
        <w:jc w:val="both"/>
        <w:rPr/>
      </w:pPr>
      <w:r>
        <w:rPr>
          <w:rFonts w:ascii="Times New Roman" w:hAnsi="Times New Roman"/>
          <w:sz w:val="22"/>
        </w:rPr>
        <w:t>Passa-se à apreciaçã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r. Presidente, V. Exª me deu a informação em particular, mas eu gostaria de ter informação sobre o Item 6, que foi aprovado já, lamentavelm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Item 6 foi aprovado em plenário. Foi aprovad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Foi aprovado tal com o meu substitutivo, com a minha Eme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w:t>
      </w:r>
      <w:r>
        <w:rPr>
          <w:rFonts w:ascii="Times New Roman" w:hAnsi="Times New Roman"/>
          <w:b/>
          <w:sz w:val="22"/>
        </w:rPr>
        <w:t>Ipsis litteris</w:t>
      </w:r>
      <w:r>
        <w:rPr>
          <w:rFonts w:ascii="Times New Roman" w:hAnsi="Times New Roman"/>
          <w:sz w:val="22"/>
        </w:rPr>
        <w:t>.</w:t>
      </w:r>
    </w:p>
    <w:p>
      <w:pPr>
        <w:pStyle w:val="Normal"/>
        <w:bidi w:val="0"/>
        <w:ind w:firstLine="851"/>
        <w:jc w:val="both"/>
        <w:rPr/>
      </w:pPr>
      <w:r>
        <w:rPr>
          <w:rFonts w:ascii="Times New Roman" w:hAnsi="Times New Roman"/>
          <w:b/>
          <w:sz w:val="22"/>
        </w:rPr>
        <w:t>O SR. ROBERO FREIRE</w:t>
      </w:r>
      <w:r>
        <w:rPr>
          <w:rFonts w:ascii="Times New Roman" w:hAnsi="Times New Roman"/>
          <w:sz w:val="22"/>
        </w:rPr>
        <w:t xml:space="preserve"> –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w:t>
      </w:r>
      <w:r>
        <w:rPr>
          <w:rFonts w:ascii="Times New Roman" w:hAnsi="Times New Roman"/>
          <w:b/>
          <w:sz w:val="22"/>
        </w:rPr>
        <w:t>Ipsis litteris</w:t>
      </w:r>
      <w:r>
        <w:rPr>
          <w:rFonts w:ascii="Times New Roman" w:hAnsi="Times New Roman"/>
          <w:sz w:val="22"/>
        </w:rPr>
        <w:t xml:space="preserve">. </w:t>
      </w:r>
    </w:p>
    <w:p>
      <w:pPr>
        <w:pStyle w:val="Normal"/>
        <w:bidi w:val="0"/>
        <w:ind w:firstLine="851"/>
        <w:jc w:val="both"/>
        <w:rPr/>
      </w:pPr>
      <w:r>
        <w:rPr>
          <w:rFonts w:ascii="Times New Roman" w:hAnsi="Times New Roman"/>
          <w:sz w:val="22"/>
        </w:rPr>
        <w:t>O Relatório de V. Exª foi inclusive lido na íntegra.</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Agradeç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curto e foi lido na íntegra.</w:t>
      </w:r>
    </w:p>
    <w:p>
      <w:pPr>
        <w:pStyle w:val="Normal"/>
        <w:bidi w:val="0"/>
        <w:ind w:firstLine="851"/>
        <w:jc w:val="both"/>
        <w:rPr/>
      </w:pPr>
      <w:r>
        <w:rPr>
          <w:rFonts w:ascii="Times New Roman" w:hAnsi="Times New Roman"/>
          <w:sz w:val="22"/>
        </w:rPr>
        <w:t>Em função da aprovação do Requerimento de sustação do sobrestamento da matéria constante no Projeto de Resolução nº 1, de 1999 (oriundo da Câmara dos Deputado), passa-se à apreciação da matéria que tem como Relator o Senador Amir Lando. A matéria regulamenta os art. 1º, 2º e 3º da Lei 9.506, de 1997, que dispõe sobre o valor da pensão do dependente do segurado do extinto IPC a ser concedida ou mantida pela União Federal.</w:t>
      </w:r>
    </w:p>
    <w:p>
      <w:pPr>
        <w:pStyle w:val="Normal"/>
        <w:bidi w:val="0"/>
        <w:ind w:firstLine="851"/>
        <w:jc w:val="both"/>
        <w:rPr/>
      </w:pPr>
      <w:r>
        <w:rPr>
          <w:rFonts w:ascii="Times New Roman" w:hAnsi="Times New Roman"/>
          <w:sz w:val="22"/>
        </w:rPr>
        <w:t>Com a sustação do sobrestamento da matéria, a matéria passa a constar novamente da Ordem do Dia e passo a palavra para relatar a matéria ao Senador Amir Land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Srªs e Srs. Senador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Fazendo soar a campainha) – Eu pediria atenção do Plenário à palavra e opinião do Relator.</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Essa matéria já foi devidamente tratada nesta Comissão, onde eu fiz a leitura do Relatório mas naquele momento, em razão das discussões havidas no sentido de levantar dúvidas e suspeitas sobre inclusive o teor moral do Projeto, entendemos, convenientemente, para não cometer uma injustiça, sobrestar o andamento do Projeto de Resolução nº 1.</w:t>
      </w:r>
    </w:p>
    <w:p>
      <w:pPr>
        <w:pStyle w:val="Normal"/>
        <w:bidi w:val="0"/>
        <w:ind w:firstLine="851"/>
        <w:jc w:val="both"/>
        <w:rPr/>
      </w:pPr>
      <w:r>
        <w:rPr>
          <w:rFonts w:ascii="Times New Roman" w:hAnsi="Times New Roman"/>
          <w:sz w:val="22"/>
        </w:rPr>
        <w:t>Sr. Presidente, na verdade, não se trata de nenhum privilégio, como se quis aqui insinuar, aos ex-Parlamentares ou viúvas dos ex-Parlamentares. Trata-se apenas    de conceder o 13º, vamos transformar assim na leitura, que faz parte do sistema geral de seguridade social.</w:t>
      </w:r>
    </w:p>
    <w:p>
      <w:pPr>
        <w:pStyle w:val="Normal"/>
        <w:bidi w:val="0"/>
        <w:ind w:firstLine="851"/>
        <w:jc w:val="both"/>
        <w:rPr/>
      </w:pPr>
      <w:r>
        <w:rPr>
          <w:rFonts w:ascii="Times New Roman" w:hAnsi="Times New Roman"/>
          <w:sz w:val="22"/>
        </w:rPr>
        <w:t>Ora, se todos têm esse direito, por que os Parlamentares ou os pensionistas de Parlamentares mortos não poderão ter o mesmo tratamento? Trata-se não de acrescentar um privilégio mas, sim, de estabelecer a eqüidade, a igualdade entre todos, porque todos são iguais perante a lei. Conforme preleciona a Constituição Federal, esse princípio de isonomia não pode aqui ser ferido nesse ponto com relação aos ex-Parlamentares ou seus sucessores.</w:t>
      </w:r>
    </w:p>
    <w:p>
      <w:pPr>
        <w:pStyle w:val="Normal"/>
        <w:bidi w:val="0"/>
        <w:ind w:firstLine="851"/>
        <w:jc w:val="both"/>
        <w:rPr/>
      </w:pPr>
      <w:r>
        <w:rPr>
          <w:rFonts w:ascii="Times New Roman" w:hAnsi="Times New Roman"/>
          <w:sz w:val="22"/>
        </w:rPr>
        <w:t>O que quero deixar claro, também, é que nós não precisamos ter esse viés autofágico, começar a realizar uma reforma deduzindo, retirando, extraindo direito de Parlamentares. Acho que eles têm que ter o tratamento igual a que todo    o cidadão tem no sistema geral da seguridade social.</w:t>
      </w:r>
    </w:p>
    <w:p>
      <w:pPr>
        <w:pStyle w:val="Normal"/>
        <w:bidi w:val="0"/>
        <w:ind w:firstLine="851"/>
        <w:jc w:val="both"/>
        <w:rPr/>
      </w:pPr>
      <w:r>
        <w:rPr>
          <w:rFonts w:ascii="Times New Roman" w:hAnsi="Times New Roman"/>
          <w:sz w:val="22"/>
        </w:rPr>
        <w:t>Por isso, Sr. Presidente, acho que é justo, que é legítimo, é constitucional, é jurídico, é regimental a aprovação do Projeto de Resolução n° 1 de 1998 do Congresso Nacional.</w:t>
      </w:r>
    </w:p>
    <w:p>
      <w:pPr>
        <w:pStyle w:val="Normal"/>
        <w:bidi w:val="0"/>
        <w:ind w:firstLine="851"/>
        <w:jc w:val="both"/>
        <w:rPr/>
      </w:pPr>
      <w:r>
        <w:rPr>
          <w:rFonts w:ascii="Times New Roman" w:hAnsi="Times New Roman"/>
          <w:sz w:val="22"/>
        </w:rPr>
        <w:t>A Comissão de Assuntos Sociais já apreciou a matéria em profundidade no mérito. A nossa apreciação, embora eu nunca descarte o mérito, ela se cinge mais a esses aspectos das constitucionalidade, da legalidade e regimentalidade.</w:t>
      </w:r>
    </w:p>
    <w:p>
      <w:pPr>
        <w:pStyle w:val="Normal"/>
        <w:bidi w:val="0"/>
        <w:ind w:firstLine="851"/>
        <w:jc w:val="both"/>
        <w:rPr/>
      </w:pPr>
      <w:r>
        <w:rPr>
          <w:rFonts w:ascii="Times New Roman" w:hAnsi="Times New Roman"/>
          <w:sz w:val="22"/>
        </w:rPr>
        <w:t>Ora, não há dúvida de que a Lei 9.506 de 1997, ao extinguir o Instituto de Pensão dos Congressistas automaticamente remeteu para o Congresso a solução dessa matéria. E essa complementação se faz necessária para estabelecer-se a igualdade, para estabelecer-se exatamente a isonomia. Nada mais do que isso. Não soa privilégio o 13º a ex-Parlamentares ou a pensionistas. Não soa de maneira nenhuma como privilégio, se não como um direito geral que está consagrado na Constituição. O art. 3º da Lei nº 9.506 aponta para essa questão. Isso está de acordo com o art. 40, §§ 3º e 7º, da Constituição Federal.</w:t>
      </w:r>
    </w:p>
    <w:p>
      <w:pPr>
        <w:pStyle w:val="Normal"/>
        <w:bidi w:val="0"/>
        <w:ind w:firstLine="851"/>
        <w:jc w:val="both"/>
        <w:rPr/>
      </w:pPr>
      <w:r>
        <w:rPr>
          <w:rFonts w:ascii="Times New Roman" w:hAnsi="Times New Roman"/>
          <w:sz w:val="22"/>
        </w:rPr>
        <w:t>Por isso, Sr. Presidente, volto a insistir: não vamos cometer a injustiça, no sentido autofágico, de querer punir os Parlamentares. De maneira geral, o Parlamentar presta um serviço relevante à União; chegando ao regime da aposentadoria ou da pensão dos seus herdeiros, não há por que puni-los, extraindo um direito que é de todos, que é geral.</w:t>
      </w:r>
    </w:p>
    <w:p>
      <w:pPr>
        <w:pStyle w:val="Normal"/>
        <w:bidi w:val="0"/>
        <w:ind w:firstLine="851"/>
        <w:jc w:val="both"/>
        <w:rPr/>
      </w:pPr>
      <w:r>
        <w:rPr>
          <w:rFonts w:ascii="Times New Roman" w:hAnsi="Times New Roman"/>
          <w:sz w:val="22"/>
        </w:rPr>
        <w:t>Esse é o meu parecer, que é favorável à matéria. Ele já foi manifestado anteriormente, mas agora eu o reafirmo com esses argumen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do Relator é favorável.</w:t>
      </w:r>
    </w:p>
    <w:p>
      <w:pPr>
        <w:pStyle w:val="Normal"/>
        <w:bidi w:val="0"/>
        <w:ind w:firstLine="851"/>
        <w:jc w:val="both"/>
        <w:rPr/>
      </w:pPr>
      <w:r>
        <w:rPr>
          <w:rFonts w:ascii="Times New Roman" w:hAnsi="Times New Roman"/>
          <w:sz w:val="22"/>
        </w:rPr>
        <w:t>A matéria está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concordam com o parecer do Senador Amir Lando queiram permanecer sentados. (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Contra o meu vot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está aprovada, contra o voto do Senador Roberto Freire.</w:t>
      </w:r>
    </w:p>
    <w:p>
      <w:pPr>
        <w:pStyle w:val="Normal"/>
        <w:bidi w:val="0"/>
        <w:ind w:firstLine="851"/>
        <w:jc w:val="both"/>
        <w:rPr/>
      </w:pPr>
      <w:r>
        <w:rPr>
          <w:rFonts w:ascii="Times New Roman" w:hAnsi="Times New Roman"/>
          <w:sz w:val="22"/>
        </w:rPr>
        <w:t>A pauta foi integralmente cumprid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nós ficamos de marcar hoje a audiência públic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razão. Bem lembrado!</w:t>
      </w:r>
    </w:p>
    <w:p>
      <w:pPr>
        <w:pStyle w:val="Normal"/>
        <w:bidi w:val="0"/>
        <w:ind w:firstLine="851"/>
        <w:jc w:val="both"/>
        <w:rPr/>
      </w:pPr>
      <w:r>
        <w:rPr>
          <w:rFonts w:ascii="Times New Roman" w:hAnsi="Times New Roman"/>
          <w:sz w:val="22"/>
        </w:rPr>
        <w:t>Se o Plenário estiver de acordo, poderíamos marcar a audiência pública, que não ocorreu na semana passada por manifestação explícita dos depoentes,...</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A audiência pública sobre a Lei da Mordaç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xatamente. Poderíamos marcá-la para a terça-feira próxima, após a Ordem do Di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O meu medo é que a Ordem do D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a terça-feira, normalmente a Ordem do Dia não é pesada; na quarta-feira, sim. Penso que marcá-la para terça-feira é o ideal, porque, se a marcarmos para quinta ou sexta-feira, ficará comprometido o </w:t>
      </w:r>
      <w:r>
        <w:rPr>
          <w:rFonts w:ascii="Times New Roman" w:hAnsi="Times New Roman"/>
          <w:b/>
          <w:sz w:val="22"/>
        </w:rPr>
        <w:t>quorum</w:t>
      </w:r>
      <w:r>
        <w:rPr>
          <w:rFonts w:ascii="Times New Roman" w:hAnsi="Times New Roman"/>
          <w:sz w:val="22"/>
        </w:rPr>
        <w:t>. Na quarta-feira, a reunião é ordinári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A minha sugestão é que a audiência seja realizada quando todos estiverem present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nso que essa é a decisão mais sensata, porque, na quarta-feira, há reunião ordinári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Faço um apelo para que V. Exª peça à sua assessoria que verifique se não há nada extra na terça-fei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claro. Extra, em princípio, não há, mas isso será verificado. É que, na segunda-feira, será 1º de Maio. Então, não creio que haverá problem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Ninguém vem aqui mesmo na segunda-feira, não é,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oderíamos fazer a audiência pública na terça-feir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Concor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Mas vamos marcá-la com os cuidados devidos. Vamos verificar se não há nada de extraordinário a ser tratado em plenário na terça-feir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ntão, a audiência está marcada para terça-fei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xatamente.</w:t>
      </w:r>
    </w:p>
    <w:p>
      <w:pPr>
        <w:pStyle w:val="Normal"/>
        <w:bidi w:val="0"/>
        <w:ind w:firstLine="851"/>
        <w:jc w:val="both"/>
        <w:rPr/>
      </w:pPr>
      <w:r>
        <w:rPr>
          <w:rFonts w:ascii="Times New Roman" w:hAnsi="Times New Roman"/>
          <w:sz w:val="22"/>
        </w:rPr>
        <w:t>Concedo a palavra ao 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eu queria expressar que, em virtude de estar ocorrendo simultaneamente a discussão sobre a renegociação da dívida do Município de São Paulo, infelizmente não pude estar presente no momento em que se deu a discussão e a votação do projeto relatado pelo Senador Lúcio Alcântara: a Proposta de Emenda à Constituição relativa ao Fundo de Combate e Erradicação da Pobreza.</w:t>
      </w:r>
    </w:p>
    <w:p>
      <w:pPr>
        <w:pStyle w:val="Normal"/>
        <w:bidi w:val="0"/>
        <w:ind w:firstLine="851"/>
        <w:jc w:val="both"/>
        <w:rPr/>
      </w:pPr>
      <w:r>
        <w:rPr>
          <w:rFonts w:ascii="Times New Roman" w:hAnsi="Times New Roman"/>
          <w:sz w:val="22"/>
        </w:rPr>
        <w:t>Tenho tido a oportunidade de dialogar com o Senador Lúcio Alcântara. Quero agradecer a S. Exª por suas manifestações referentes ao meu empenho com vistas à erradicação da pobreza absoluta no Brasil. Mas, infelizmente, o Senador Lúcio Alcântara, embora fazendo essa homenagem, preferiu não acolher a emenda que eu havia apresentado no sentido de que ficasse garantido que pelo menos três quartos ou 75% dos recursos do Fundo de Combate à Pobreza fossem destinados diretamente àquelas famílias ou pessoas que pouco ou nada têm no País, na direção de garantirmos uma renda a todos.</w:t>
      </w:r>
    </w:p>
    <w:p>
      <w:pPr>
        <w:pStyle w:val="Normal"/>
        <w:bidi w:val="0"/>
        <w:ind w:firstLine="851"/>
        <w:jc w:val="both"/>
        <w:rPr/>
      </w:pPr>
      <w:r>
        <w:rPr>
          <w:rFonts w:ascii="Times New Roman" w:hAnsi="Times New Roman"/>
          <w:sz w:val="22"/>
        </w:rPr>
        <w:t>Infelizmente, por causa dessa sua negativa, não posso expressar o meu voto favorável ao seu parecer, ainda que eu diga isso com todo o respeito. Por essa razão, Sr. Presidente, se me for permitido, assinalo aqui o voto venci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Inaudível.)</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Sim, Sr. Presidente. Se for permitido, então, eu assinalo no parecer o voto vencido, com respeito ao meu nobre colega, Senador Lúcio Alcânta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or todos os méritos, V. Exª tem esse direit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Concedo a palavra ao nobre Senador Pedro Simon, pela ordem.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Peço desculpas a V. Exª, mas eu havia esquecido que há, também, o problema da vinda do Procurador Geraldo Brindeir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Já está também agendada. Vamos, primeiro, fazer a audiência pública sobre a Lei da Mordaça, que acho que é um assunto já tratado. Está perfeito! Inclusive já está contatado. Eu contatei pessoalmente o Procurador Geraldo Brindeir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o propósito de acelerar ou dar agilidade aos nossos trabalhos e à produção de matérias aprovadas ou rejeitadas, relacionei uma série de matérias que julgo pacíficas, não-polêmicas. Coloquei-as então no papel e designei os Senadores Lúcio Alcântara pelo PSDB, Iris Rezende pelo PMDB, Jefferson Péres pelo Bloco e Romeu Tuma pelo PFL para fazerem uma pré-análise sobre essas matérias para que nós possamos, em função do consenso apresentado pelos quatro pré-Relatores, organizar uma pauta, de forma que a CCJ possa produzir pelo menos umas 20 matérias, aprovadas ou rejeitadas, ao Plenári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r. Presidente, fico impressionado com V. Exª. V. Exª escolheu os quatro nomes exatos. É impressiona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Obrigado a V. Exª. </w:t>
      </w:r>
    </w:p>
    <w:p>
      <w:pPr>
        <w:pStyle w:val="Normal"/>
        <w:bidi w:val="0"/>
        <w:ind w:firstLine="851"/>
        <w:jc w:val="both"/>
        <w:rPr/>
      </w:pPr>
      <w:r>
        <w:rPr>
          <w:rFonts w:ascii="Times New Roman" w:hAnsi="Times New Roman"/>
          <w:sz w:val="22"/>
        </w:rPr>
        <w:t>Nada mais havendo a tratar, declaro encerrada a presente reunião.</w:t>
      </w:r>
    </w:p>
    <w:p>
      <w:pPr>
        <w:pStyle w:val="Normal"/>
        <w:bidi w:val="0"/>
        <w:ind w:firstLine="851"/>
        <w:jc w:val="both"/>
        <w:rPr/>
      </w:pPr>
      <w:r>
        <w:rPr>
          <w:rFonts w:ascii="Times New Roman" w:hAnsi="Times New Roman"/>
          <w:b/>
          <w:i/>
          <w:sz w:val="22"/>
        </w:rPr>
        <w:t>(Levanta-se a reunião às 11h58min)</w:t>
      </w:r>
    </w:p>
    <w:p>
      <w:pPr>
        <w:pStyle w:val="BodyText3"/>
        <w:bidi w:val="0"/>
        <w:jc w:val="center"/>
        <w:rPr/>
      </w:pPr>
      <w:r>
        <w:rPr/>
      </w:r>
    </w:p>
    <w:sectPr>
      <w:headerReference w:type="default" r:id="rId2"/>
      <w:footerReference w:type="default" r:id="rId3"/>
      <w:type w:val="nextPage"/>
      <w:pgSz w:w="11906" w:h="16838"/>
      <w:pgMar w:left="1560" w:right="1275" w:gutter="0" w:header="709" w:top="1134"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rFonts w:ascii="Arial" w:hAnsi="Arial"/>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56</Words>
  <Characters>56397</Characters>
  <CharactersWithSpaces>459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5:44:00Z</dcterms:created>
  <dc:creator>Senado Federal</dc:creator>
  <dc:description/>
  <dc:language>en-US</dc:language>
  <cp:lastModifiedBy/>
  <cp:lastPrinted>2000-05-02T14:25:00Z</cp:lastPrinted>
  <dcterms:modified xsi:type="dcterms:W3CDTF">2000-06-05T12:08:00Z</dcterms:modified>
  <cp:revision>11</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