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783090235" r:id="rId2"/>
        </w:objec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8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24 DE ABRIL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4/04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6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i/>
          <w:caps/>
        </w:rPr>
        <w:t>“</w:t>
      </w:r>
      <w:r>
        <w:rPr>
          <w:i/>
          <w:caps/>
        </w:rPr>
        <w:t>Altera a Lei nº 7998, de 11 de janeiro de 1990,  para estender aos beneficiários do Seguro-Desemprego a concessão de Vale-Transporte.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GUITO VIL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DECISÃO TERMIN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artigo 143, da Lei nº 8213, de 24 de julho de 1991, para dispor sobre a concessão de aposentadoria por idade a trabalhadores rurais e segurados especiais, e dá outras providências</w:t>
      </w:r>
      <w:r>
        <w:rPr>
          <w:i/>
        </w:rPr>
        <w:t>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ÁLVARO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PROJETO DE LEI DO SENADO N° 217, DE 2002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DECISÃO TERMINATIVA - CCJ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 § 1º do artigo 841 da Consolidação das Leis do Trabalho (CLT), aprovada pelo Decreto-Lei nº 5452, de 1º de maio de 1943, para dispor sobre a notificação pessoal dos reclamados nas ações trabalhistas e dá outras providências.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OSMAR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DEMÓSTENES TORRES 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63,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 xml:space="preserve"> Revoga o inciso IV do artigo 22 da Lei nº 8212, de 24 de julho de 1991, que dispõe sobre a contribuição da empresa relativa a serviços prestados por cooperados vinculados a cooperativas de trabalho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TEOTÔNIO VILELA FILH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190,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>Acrescenta artigo 9º-A à Consolidação das Leis do Trabalho, aprovada pelo Decreto-lei nº 5452, de 1º de maio de  1943, para tornar nulos os acordos e convenções que permitam desconto dos salários de importância relativas a cheques recebidos sem provisão de fundos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NEY SUASSU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12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>Altera o artigo 36 do Decreto-Lei nº 221, de 28 de fevereiro de 1967, que "dispõe sobre a proteção e estímulos à pesca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EOTÔNIO VILELA FILH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left"/>
        <w:rPr/>
      </w:pPr>
      <w:r>
        <w:rPr/>
        <w:t>[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05, DE 2003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aps/>
        </w:rPr>
        <w:t>“</w:t>
      </w:r>
      <w:r>
        <w:rPr>
          <w:i/>
          <w:caps/>
        </w:rPr>
        <w:t>Concede remissão de débito previdenciário do periodo de abril de 1994 a abril de 1997, em face do recolhimento com base na Lei nº 8870, de 15 de abril de 1994, pelas agroindústri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UTOR</w:t>
      </w:r>
      <w:r>
        <w:rPr/>
        <w:t>: DEPUTADA KÁTIA ABRE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87,  DE 1999 TRAMITANDO EM CONJUNTO COM PROJETO DE LEI DO SENADO N° 569, DE 199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>
          <w:caps/>
        </w:rPr>
        <w:t>"</w:t>
      </w:r>
      <w:r>
        <w:rPr>
          <w:i/>
          <w:caps/>
        </w:rPr>
        <w:t xml:space="preserve"> Dispõe sobre a concessão de desconto no valor de passagens para os maiores de sessenta anos”.</w:t>
      </w:r>
      <w:r>
        <w:rPr/>
        <w:t xml:space="preserve"> “</w:t>
      </w:r>
      <w:r>
        <w:rPr>
          <w:caps/>
        </w:rPr>
        <w:t>Determina desconto de 50% (cinqüenta por cento) nas tarifas de passagens aéreas para os maiores de sessenta anos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 E  LUIZ ESTEVÃO, RESPECTIV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CAB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NA REUNIÃO DO DIA 07.11.01, FOI CONCEDIDO VISTA À SENADORA MARIA DO CARMO ALV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PROJETO DE LEI DA CÂMARA N° 108, DE 2000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Dispõe sobre a obrigatoriedade da fixação de cartazes orientando sobre falsificação de remédios, em farmácias e drogarias, e dá outras providências.</w:t>
      </w:r>
      <w:r>
        <w:rPr>
          <w:i/>
        </w:rPr>
        <w:t>.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ENIO BACC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REGINALDO DUAR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 NA FORMA DO SUBSTITUTIVO APRESENTA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26, DE 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jc w:val="center"/>
        <w:rPr/>
      </w:pPr>
      <w:r>
        <w:rPr>
          <w:b/>
        </w:rPr>
        <w:t xml:space="preserve">DECISÃO TERMINATIVA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  <w:caps/>
        </w:rPr>
        <w:t>Altera o Decreto-Lei nº 986, de 21 de outubro de 1969, para proibir a atribuição de destaque às declarações de qualidades e de características nutritivas, tanto nas embalagens quanto na publicidade de alimentos</w:t>
      </w:r>
      <w:r>
        <w:rPr>
          <w:i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IÃO VIA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0</Characters>
  <CharactersWithSpaces>362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48:00Z</dcterms:created>
  <dc:creator>Senado Federal</dc:creator>
  <dc:description/>
  <dc:language>en-US</dc:language>
  <cp:lastModifiedBy/>
  <cp:lastPrinted>2003-04-04T16:58:00Z</cp:lastPrinted>
  <dcterms:modified xsi:type="dcterms:W3CDTF">2003-04-16T1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