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tabs>
          <w:tab w:val="clear" w:pos="708"/>
          <w:tab w:val="left" w:pos="5529" w:leader="none"/>
        </w:tabs>
        <w:bidi w:val="0"/>
        <w:ind w:left="0" w:right="0" w:firstLine="720"/>
        <w:rPr/>
      </w:pPr>
      <w:r>
        <w:rPr>
          <w:b/>
          <w:bCs/>
        </w:rPr>
        <w:t>SUBSECRETARIA DE APOIO ÀS COMISSÕES PERMANENTES</w:t>
      </w:r>
    </w:p>
    <w:p>
      <w:pPr>
        <w:pStyle w:val="Heading1"/>
        <w:tabs>
          <w:tab w:val="clear" w:pos="708"/>
          <w:tab w:val="left" w:pos="5529" w:leader="none"/>
        </w:tabs>
        <w:bidi w:val="0"/>
        <w:ind w:left="0" w:right="0" w:firstLine="720"/>
        <w:rPr/>
      </w:pPr>
      <w:r>
        <w:rPr>
          <w:b/>
          <w:bCs/>
        </w:rPr>
        <w:t>COMISSÃO DE DESENVOLVIMENTO REGIONAL E TURISM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BodyText2"/>
        <w:widowControl/>
        <w:bidi w:val="0"/>
        <w:ind w:left="0" w:right="0" w:hanging="0"/>
        <w:rPr/>
      </w:pPr>
      <w:r>
        <w:rPr>
          <w:b/>
          <w:bCs/>
        </w:rPr>
        <w:t>ATA DA OITAVA REUNIÃO (EXTRAORDINÁRIA) DA COMISSÃO DE DESENVOLVIMENTO REGIONAL E TURISMO REALIZADA EM 05 DE MAIO DE 2005, QUINTA-FEIRA ÀS 10:00 HORAS.</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firstLine="720"/>
        <w:jc w:val="both"/>
        <w:rPr/>
      </w:pPr>
      <w:r>
        <w:rPr/>
        <w:t xml:space="preserve">Às dez horas e cinqüenta e três minutos do dia cinco de maio do ano de dois mil e cinco, na Sala de Reuniões nº 03, da Ala Alexandre Costa, reúne-se a Comissão de Desenvolvimento Regional e Turismo sob a Presidência do Senador Tasso Jereissati e com a presença das Senadoras </w:t>
      </w:r>
      <w:r>
        <w:rPr>
          <w:b/>
          <w:bCs/>
        </w:rPr>
        <w:t>PATRÍCIA SABOYA GOMES E ANA JÚLIA CAREPA, Senadores</w:t>
      </w:r>
      <w:r>
        <w:rPr/>
        <w:t xml:space="preserve"> </w:t>
      </w:r>
      <w:r>
        <w:rPr>
          <w:b/>
          <w:bCs/>
        </w:rPr>
        <w:t xml:space="preserve">ANTÔNIO CARLOS MAGALHÃES, CÉSAR BORGES, RODOLPHO TOURINHO, LEONEL PAVAN, GILBERTO MESTRINHO, GARIBALDI ALVES FILHO, JEFFERSON PERES, SÉRGIO GUERRA, NEY SUASSUNA, LUIZ OTÁVIO, DELCÍDIO AMARAL, SIBÁ MACHADO, EDUARDO SUPLICY, HERÁCLITO FORTES, EDUARDO AZEREDO E ARTHUR VIRGÍLIO. </w:t>
      </w:r>
      <w:r>
        <w:rPr/>
        <w:t xml:space="preserve">Justifica ausência a Senadora Lúcia Vânia. Deixam de comparecer os demais membros da Comissão. O Senhor Presidente declara abertos os trabalhos propondo a dispensa da leitura e aprovação das Atas das reuniões anteriores (sexta e da sétima), aprovada. A presente reunião destina-se a audiência pública com o Ministro de Estado do Desenvolvimento, Indústria e Comércio, Senhor Luiz Fernando Furlan. Após a explanação, fazem uso da palavra para argüir o Senhor Ministro a Senadora Ana Júlia Carepa e os Senadores César Borges, Rodolpho Tourinho, Antônio Carlos Magalhães, Jefferson Peres, Garibaldi Alves Filho, Tasso Jereissati, Sibá Machado, Gilberto Mestrinho, Sérgio Guerra, Eduardo Azeredo, Arthur Virgílio e Eduardo Suplicy. Nada mais havendo a tratar, o Senhor Presidente encerra os trabalhos às quatorze horas e cinco minutos lavrando eu, José Roberto Assumpção Cruz, Diretor da Subsecretaria de Apoio às Comissões Permanentes, a presente Ata que, lida e aprovada, será assinada pelo Presidente da Comissão, Senador Tasso Jereissati e publicada no Diário do Senado Federal juntamente com a íntegra das notas taquigráficas. </w:t>
      </w:r>
    </w:p>
    <w:p>
      <w:pPr>
        <w:pStyle w:val="Normal"/>
        <w:bidi w:val="0"/>
        <w:ind w:left="0" w:right="0" w:hanging="0"/>
        <w:jc w:val="both"/>
        <w:rPr>
          <w:rFonts w:ascii="Times New Roman" w:hAnsi="Times New Roman"/>
          <w:b/>
          <w:b/>
          <w:bCs/>
        </w:rPr>
      </w:pPr>
      <w:r>
        <w:rPr>
          <w:b/>
          <w:bCs/>
        </w:rPr>
      </w:r>
    </w:p>
    <w:p>
      <w:pPr>
        <w:pStyle w:val="Heading1"/>
        <w:bidi w:val="0"/>
        <w:ind w:left="0" w:right="0" w:firstLine="72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1"/>
        <w:bidi w:val="0"/>
        <w:ind w:left="0" w:right="0" w:hanging="0"/>
        <w:rPr/>
      </w:pPr>
      <w:r>
        <w:rPr>
          <w:b/>
          <w:bCs/>
        </w:rPr>
        <w:t>Senador TASSO JEREISSATI</w:t>
      </w:r>
    </w:p>
    <w:p>
      <w:pPr>
        <w:pStyle w:val="Heading1"/>
        <w:bidi w:val="0"/>
        <w:ind w:left="0" w:right="0" w:hanging="0"/>
        <w:rPr/>
      </w:pPr>
      <w:r>
        <w:rPr>
          <w:b/>
          <w:bCs/>
        </w:rPr>
        <w:t>Presidente</w:t>
      </w:r>
    </w:p>
    <w:p>
      <w:pPr>
        <w:pStyle w:val="Heading4"/>
        <w:bidi w:val="0"/>
        <w:ind w:left="0" w:right="0" w:hanging="0"/>
        <w:rPr>
          <w:rFonts w:ascii="Times New Roman" w:hAnsi="Times New Roman"/>
          <w:sz w:val="24"/>
          <w:szCs w:val="24"/>
        </w:rPr>
      </w:pPr>
      <w:r>
        <w:rPr>
          <w:sz w:val="24"/>
          <w:szCs w:val="24"/>
        </w:rPr>
      </w:r>
      <w:r>
        <w:br w:type="page"/>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Havendo número regimental, declaro aberta a 8ª reunião extraordinária da Comissão de Desenvolvimento Regional e Turismo, da 3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Antes de iniciarmos nossos trabalhos, proponho a dispensa de leitura das atas da 6ª e da 7ª reuniões.</w:t>
      </w:r>
    </w:p>
    <w:p>
      <w:pPr>
        <w:pStyle w:val="Normal"/>
        <w:tabs>
          <w:tab w:val="clear" w:pos="708"/>
          <w:tab w:val="left" w:pos="0" w:leader="none"/>
          <w:tab w:val="left" w:pos="142" w:leader="none"/>
          <w:tab w:val="left" w:pos="709" w:leader="none"/>
        </w:tabs>
        <w:bidi w:val="0"/>
        <w:ind w:left="0" w:right="0"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Conforme pauta, previamente distribuída, a presente reunião destina-se à exposição do Ministro Luiz Fernando Furlan, Ministro de Estado de Desenvolvimento, Indústria e Comércio Exterior sobre o tema será política industrial e seus efeitos regionais.</w:t>
      </w:r>
    </w:p>
    <w:p>
      <w:pPr>
        <w:pStyle w:val="Normal"/>
        <w:tabs>
          <w:tab w:val="clear" w:pos="708"/>
          <w:tab w:val="left" w:pos="0" w:leader="none"/>
          <w:tab w:val="left" w:pos="142" w:leader="none"/>
          <w:tab w:val="left" w:pos="709" w:leader="none"/>
        </w:tabs>
        <w:bidi w:val="0"/>
        <w:ind w:left="0" w:right="0" w:firstLine="851"/>
        <w:jc w:val="both"/>
        <w:rPr/>
      </w:pPr>
      <w:r>
        <w:rPr/>
        <w:t xml:space="preserve">Agradecemos, primeiramente, ao Sr. Ministro a gentileza e a presteza com que atendeu a esta comissão, manifestando sempre o seu interesse em discutir com esta Casa e com os membros, especificamente, desta Comissão, sobre os efeitos da política industrial na questão regional. </w:t>
      </w:r>
    </w:p>
    <w:p>
      <w:pPr>
        <w:pStyle w:val="Normal"/>
        <w:tabs>
          <w:tab w:val="clear" w:pos="708"/>
          <w:tab w:val="left" w:pos="0" w:leader="none"/>
          <w:tab w:val="left" w:pos="142" w:leader="none"/>
          <w:tab w:val="left" w:pos="709" w:leader="none"/>
        </w:tabs>
        <w:bidi w:val="0"/>
        <w:ind w:left="0" w:right="0" w:firstLine="851"/>
        <w:jc w:val="both"/>
        <w:rPr/>
      </w:pPr>
      <w:r>
        <w:rPr/>
        <w:t xml:space="preserve">Antes de passar a palavra ao Sr. Ministro, queremos reiterar os nossos agradecimentos pela sua gentileza e presteza e, ao mesmo tempo, dizer que este é um momento mais do que oportuno, porque nós todos, lideranças, principalmente do Norte e Nordeste brasileiro, vivemos um momento de profunda preocupação, já que todos os indícios, primeiros dados e índices mostram que as nossas regiões têm crescido, têm revertido um quadro histórico dos últimos quinze, vinte anos, de crescer mais do que o Brasil para tentar alcançar a média brasileira. Nos últimos dois, três anos, essa reversão aconteceu e se aprofunda ultimamente. O Nordeste e o Norte voltam a crescer menos do que o Brasil, havendo, portanto, já uma eminência de aprofundamento das distâncias e do abismo que separa, não só de renda, como de qualidade de vida, uma população de um Brasil da população de outro Brasil, o Brasil desenvolvido do Sudeste e do Sul. </w:t>
      </w:r>
    </w:p>
    <w:p>
      <w:pPr>
        <w:pStyle w:val="Normal"/>
        <w:tabs>
          <w:tab w:val="clear" w:pos="708"/>
          <w:tab w:val="left" w:pos="0" w:leader="none"/>
          <w:tab w:val="left" w:pos="142" w:leader="none"/>
          <w:tab w:val="left" w:pos="709" w:leader="none"/>
        </w:tabs>
        <w:bidi w:val="0"/>
        <w:ind w:left="0" w:right="0" w:firstLine="851"/>
        <w:jc w:val="both"/>
        <w:rPr/>
      </w:pPr>
      <w:r>
        <w:rPr/>
        <w:t>Portanto, a política industrial se torna uma arma importante nesta questão. Por essa razão, consideramos tão importante a sua presença aqui neste dia. A sua palestra, a sua discussão, faz parte da discussão que estamos fazendo aqui da criação da nova Sudene e nova Sudam. Ou seja, das novas agências de desenvolvimento. O que discutirmos aqui vai ser parte fundamental da criação dessas agências.</w:t>
      </w:r>
    </w:p>
    <w:p>
      <w:pPr>
        <w:pStyle w:val="Normal"/>
        <w:tabs>
          <w:tab w:val="clear" w:pos="708"/>
          <w:tab w:val="left" w:pos="0" w:leader="none"/>
          <w:tab w:val="left" w:pos="142" w:leader="none"/>
          <w:tab w:val="left" w:pos="709" w:leader="none"/>
        </w:tabs>
        <w:bidi w:val="0"/>
        <w:ind w:left="0" w:right="0" w:firstLine="851"/>
        <w:jc w:val="both"/>
        <w:rPr/>
      </w:pPr>
      <w:r>
        <w:rPr/>
        <w:t>Portanto, passo a palavra ao Ministro Furlan.</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Muito obrigado, caro Senador Tasso Jereissati, principalmente pela gentileza das boas-vindas, através da Senadora Ana Júlia. Achei que não teria melhor boas vindas. Na última vez em que estive aqui, tive a Presidência, em uma parte do meu depoimento, da nossa Senadora Patrícia Gomes. Portanto, é com muita alegria que vejo o protagonismo feminino nesta Casa.</w:t>
      </w:r>
    </w:p>
    <w:p>
      <w:pPr>
        <w:pStyle w:val="Normal"/>
        <w:tabs>
          <w:tab w:val="clear" w:pos="708"/>
          <w:tab w:val="left" w:pos="0" w:leader="none"/>
          <w:tab w:val="left" w:pos="142" w:leader="none"/>
          <w:tab w:val="left" w:pos="709" w:leader="none"/>
        </w:tabs>
        <w:bidi w:val="0"/>
        <w:ind w:left="0" w:right="0" w:firstLine="851"/>
        <w:jc w:val="both"/>
        <w:rPr/>
      </w:pPr>
      <w:r>
        <w:rPr/>
        <w:t>Também me sinto muito motivado, porque, como alguns dos mais antigos sabem, meu avô serviu durante oito anos nesta Casa, e ao mesmo tempo, depois de oito anos, dos dois períodos de mandato como Deputado Federal, o primeiro, em parte, no Rio de Janeiro, e o segundo, totalmente, aqui.</w:t>
      </w:r>
    </w:p>
    <w:p>
      <w:pPr>
        <w:pStyle w:val="Normal"/>
        <w:tabs>
          <w:tab w:val="clear" w:pos="708"/>
          <w:tab w:val="left" w:pos="0" w:leader="none"/>
          <w:tab w:val="left" w:pos="142" w:leader="none"/>
          <w:tab w:val="left" w:pos="709" w:leader="none"/>
        </w:tabs>
        <w:bidi w:val="0"/>
        <w:ind w:left="0" w:right="0" w:firstLine="851"/>
        <w:jc w:val="both"/>
        <w:rPr/>
      </w:pPr>
      <w:r>
        <w:rPr/>
        <w:t xml:space="preserve">Na minha vida profissional, tive a oportunidade de viver questões regionais, seja no Nordeste, seja no Centro-Oeste, seja no Norte. Dizia a Senadora Ana Júlia que durante quatro ou cinco anos fui responsável por um projeto em Paragominas, no Pará, ao mesmo tempo em Matogrosso e também em Estados do Nordeste. </w:t>
      </w:r>
    </w:p>
    <w:p>
      <w:pPr>
        <w:pStyle w:val="Normal"/>
        <w:tabs>
          <w:tab w:val="clear" w:pos="708"/>
          <w:tab w:val="left" w:pos="0" w:leader="none"/>
          <w:tab w:val="left" w:pos="142" w:leader="none"/>
          <w:tab w:val="left" w:pos="709" w:leader="none"/>
        </w:tabs>
        <w:bidi w:val="0"/>
        <w:ind w:left="0" w:right="0" w:firstLine="851"/>
        <w:jc w:val="both"/>
        <w:rPr/>
      </w:pPr>
      <w:r>
        <w:rPr/>
        <w:t xml:space="preserve">O nosso Ministério, como V. Exªs sabem, é franciscano em termos de verbas. Isso é bom e ao mesmo tempo mau. É mau porque as nossas ferramentas pró-desenvolvimento ficam limitadas. Mas é bom porque o contingenciamento atinge menos e não prejudica a maior parte do desempenho, que tem a ver com o trabalho da equipe. </w:t>
      </w:r>
    </w:p>
    <w:p>
      <w:pPr>
        <w:pStyle w:val="Normal"/>
        <w:tabs>
          <w:tab w:val="clear" w:pos="708"/>
          <w:tab w:val="left" w:pos="0" w:leader="none"/>
          <w:tab w:val="left" w:pos="142" w:leader="none"/>
          <w:tab w:val="left" w:pos="709" w:leader="none"/>
        </w:tabs>
        <w:bidi w:val="0"/>
        <w:ind w:left="0" w:right="0" w:firstLine="851"/>
        <w:jc w:val="both"/>
        <w:rPr/>
      </w:pPr>
      <w:r>
        <w:rPr/>
        <w:t>Falando disso, gostaria de apresentar a minha equipe, aqui presente. Solicito que se levante o Secretário de Tecnologia Industrial, Roberto Jaguaribe. Da mesma forma, o Secretário de Comércio Exterior, Ivan Ramalho e o Secretário de Desenvolvimento da Produção, Antônio Sérgio Melo. Ao mesmo tempo, o Alessandro Teixeira, que foi recentemente nomeado Presidente da Agência Brasileira de Desenvolvimento Industrial, o José Luiz, que é nosso assessor parlamentar, velho conhecido da Casa, e o meu chefe de gabinete, Fernando de Magalhães Furlan.</w:t>
      </w:r>
    </w:p>
    <w:p>
      <w:pPr>
        <w:pStyle w:val="Normal"/>
        <w:tabs>
          <w:tab w:val="clear" w:pos="708"/>
          <w:tab w:val="left" w:pos="0" w:leader="none"/>
          <w:tab w:val="left" w:pos="142" w:leader="none"/>
          <w:tab w:val="left" w:pos="709" w:leader="none"/>
        </w:tabs>
        <w:bidi w:val="0"/>
        <w:ind w:left="0" w:right="0" w:firstLine="851"/>
        <w:jc w:val="both"/>
        <w:rPr/>
      </w:pPr>
      <w:r>
        <w:rPr/>
        <w:t>Nosso maior bem é a equipe. Tenho 39 emendas parlamentares no meu Ministério: para barracões industriais em distritos industriais. Sabe quantas são do Nordeste? Duas. De que Estado? Da Bahia. O interesse dos Parlamentares em emendas que privilegiem o desenvolvimento regional e industrial está fortemente concentrado no Sul e em alguns Estados do Sudeste. É claro que cada Parlamentar tem suas prioridades e suas prerrogativas.</w:t>
      </w:r>
    </w:p>
    <w:p>
      <w:pPr>
        <w:pStyle w:val="Normal"/>
        <w:tabs>
          <w:tab w:val="clear" w:pos="708"/>
          <w:tab w:val="left" w:pos="0" w:leader="none"/>
          <w:tab w:val="left" w:pos="142" w:leader="none"/>
          <w:tab w:val="left" w:pos="709" w:leader="none"/>
        </w:tabs>
        <w:bidi w:val="0"/>
        <w:ind w:left="0" w:right="0" w:firstLine="851"/>
        <w:jc w:val="both"/>
        <w:rPr/>
      </w:pPr>
      <w:r>
        <w:rPr/>
        <w:t>O nosso Ministério é responsável pela Suframa. É possível que os nossos Senadores não ouçam falar da Suframa. Isso ocorre porque ela vai bem. É uma área de desenvolvimento que, no ano passado, cresceu cerca de 20%. Teve um crescimento industrial superior ao do Estado de São Paulo. E o PIB industrial de Manaus, segundo os dados recentemente divulgados pelo IBGE, superou o de Belo Horizonte. Há 412 projetos industriais em Manaus.</w:t>
      </w:r>
    </w:p>
    <w:p>
      <w:pPr>
        <w:pStyle w:val="Normal"/>
        <w:tabs>
          <w:tab w:val="clear" w:pos="708"/>
          <w:tab w:val="left" w:pos="0" w:leader="none"/>
          <w:tab w:val="left" w:pos="142" w:leader="none"/>
          <w:tab w:val="left" w:pos="709" w:leader="none"/>
        </w:tabs>
        <w:bidi w:val="0"/>
        <w:ind w:left="0" w:right="0" w:firstLine="851"/>
        <w:jc w:val="both"/>
        <w:rPr/>
      </w:pPr>
      <w:r>
        <w:rPr/>
        <w:t>Temos uma equipe profissional que, com muita tranqüilidade, promove o desenvolvimento. Hoje mesmo estamos tendo, em Rio Branco, a reunião do Conselho da Suframa, que estará aprovando projetos de cerca de R$1,5 bilhão. A Suframa tem em caixa R$300 milhões de arrecadação de contribuição das empresas do pólo industrial de Manaus, que, em tese, seria aplicado nos cinco Estados que fazem parte da região Norte.</w:t>
      </w:r>
    </w:p>
    <w:p>
      <w:pPr>
        <w:pStyle w:val="Normal"/>
        <w:tabs>
          <w:tab w:val="clear" w:pos="708"/>
          <w:tab w:val="left" w:pos="0" w:leader="none"/>
          <w:tab w:val="left" w:pos="142" w:leader="none"/>
          <w:tab w:val="left" w:pos="709" w:leader="none"/>
        </w:tabs>
        <w:bidi w:val="0"/>
        <w:ind w:left="0" w:right="0" w:firstLine="851"/>
        <w:jc w:val="both"/>
        <w:rPr/>
      </w:pPr>
      <w:r>
        <w:rPr/>
        <w:t>Fui protagonista de cinco projetos na área da Sudam, que existem e produzem. Sei dos benefícios das agências para o desenvolvimento regional. Se for oportuno, gostaria de contribuir relatando essa experiência do Ministério e minha, para que andassem os projetos de desenvolvimento tanto na região Norte como na região Nordeste.</w:t>
      </w:r>
    </w:p>
    <w:p>
      <w:pPr>
        <w:pStyle w:val="Normal"/>
        <w:tabs>
          <w:tab w:val="clear" w:pos="708"/>
          <w:tab w:val="left" w:pos="0" w:leader="none"/>
          <w:tab w:val="left" w:pos="142" w:leader="none"/>
          <w:tab w:val="left" w:pos="709" w:leader="none"/>
        </w:tabs>
        <w:bidi w:val="0"/>
        <w:ind w:left="0" w:right="0" w:firstLine="851"/>
        <w:jc w:val="both"/>
        <w:rPr/>
      </w:pPr>
      <w:r>
        <w:rPr/>
        <w:t xml:space="preserve">O que o Ministério tem feito no sentido do desenvolvimento regional? Criamos o Programa Estado Exportador, que prevê que Estados que exportam menos de US$100 milhões possam alcançar essa meta. Quais são os Estados exportadores que exportam menos de US$100 milhões? O Brasil está exportando US$415 milhões por dia. Esses sete Estados e o Distrito Federal, em conjunto, não atingem um dia da exportação brasileira – a maioria deles está concentrada na região Norte. Estamos falando de Roraima, do Acre, do Amapá, de Rondônia, de Tocantins. Falamos também de Sergipe, do Distrito Federal e da Paraíba. Desses Estados, dois já chegaram a US$100 milhões.  </w:t>
      </w:r>
    </w:p>
    <w:p>
      <w:pPr>
        <w:pStyle w:val="Normal"/>
        <w:tabs>
          <w:tab w:val="clear" w:pos="708"/>
          <w:tab w:val="left" w:pos="0" w:leader="none"/>
          <w:tab w:val="left" w:pos="142" w:leader="none"/>
          <w:tab w:val="left" w:pos="709" w:leader="none"/>
        </w:tabs>
        <w:bidi w:val="0"/>
        <w:ind w:left="0" w:right="0" w:firstLine="851"/>
        <w:jc w:val="both"/>
        <w:rPr/>
      </w:pPr>
      <w:r>
        <w:rPr/>
        <w:t xml:space="preserve">Brasília, que tem a maior renda </w:t>
      </w:r>
      <w:r>
        <w:rPr>
          <w:b/>
          <w:bCs/>
        </w:rPr>
        <w:t>per capita</w:t>
      </w:r>
      <w:r>
        <w:rPr/>
        <w:t xml:space="preserve"> do Brasil, o maior número de computadores por mil habitantes, exportou no ano passado, US$30 milhões, menos de uma hora de horário comercial da exportação brasileira. Qual foi o produto principal da exportação de Brasília? Frango.</w:t>
      </w:r>
    </w:p>
    <w:p>
      <w:pPr>
        <w:pStyle w:val="Normal"/>
        <w:tabs>
          <w:tab w:val="clear" w:pos="708"/>
          <w:tab w:val="left" w:pos="0" w:leader="none"/>
          <w:tab w:val="left" w:pos="142" w:leader="none"/>
          <w:tab w:val="left" w:pos="709" w:leader="none"/>
        </w:tabs>
        <w:bidi w:val="0"/>
        <w:ind w:left="0" w:right="0" w:firstLine="851"/>
        <w:jc w:val="both"/>
        <w:rPr/>
      </w:pPr>
      <w:r>
        <w:rPr/>
        <w:t xml:space="preserve">Portanto, queremos transformar Brasília num pólo de desenvolvimento  de conhecimento, de </w:t>
      </w:r>
      <w:r>
        <w:rPr>
          <w:b/>
          <w:bCs/>
        </w:rPr>
        <w:t>software</w:t>
      </w:r>
      <w:r>
        <w:rPr/>
        <w:t xml:space="preserve">. Já há empresas de Brasília que estão vendendo </w:t>
      </w:r>
      <w:r>
        <w:rPr>
          <w:b/>
          <w:bCs/>
        </w:rPr>
        <w:t>softwares</w:t>
      </w:r>
      <w:r>
        <w:rPr/>
        <w:t xml:space="preserve"> para o Japão, para a China, para a Europa e para outros lugares.</w:t>
      </w:r>
    </w:p>
    <w:p>
      <w:pPr>
        <w:pStyle w:val="Normal"/>
        <w:tabs>
          <w:tab w:val="clear" w:pos="708"/>
          <w:tab w:val="left" w:pos="0" w:leader="none"/>
          <w:tab w:val="left" w:pos="142" w:leader="none"/>
          <w:tab w:val="left" w:pos="709" w:leader="none"/>
        </w:tabs>
        <w:bidi w:val="0"/>
        <w:ind w:left="0" w:right="0" w:firstLine="851"/>
        <w:jc w:val="both"/>
        <w:rPr/>
      </w:pPr>
      <w:r>
        <w:rPr/>
        <w:t>No caso do Nordeste, temos dado ênfase à implantação de uma rede de telecentros de informação e negócios. Esses telecentros educam as pequenas empresas para que sejam inseridas no uso da informática como uma ferramenta  de gestão e de negócios. Quando assumimos, havia um telecentro na região Nordeste, na Paraíba – um apenas. Atualmente, existem 64 telecentros, e o nosso  plano, até o final deste ano, prevê a instalação de 220 telecentros na região Nordeste.</w:t>
      </w:r>
    </w:p>
    <w:p>
      <w:pPr>
        <w:pStyle w:val="Normal"/>
        <w:tabs>
          <w:tab w:val="clear" w:pos="708"/>
          <w:tab w:val="left" w:pos="0" w:leader="none"/>
          <w:tab w:val="left" w:pos="142" w:leader="none"/>
          <w:tab w:val="left" w:pos="709" w:leader="none"/>
        </w:tabs>
        <w:bidi w:val="0"/>
        <w:ind w:left="0" w:right="0" w:firstLine="851"/>
        <w:jc w:val="both"/>
        <w:rPr/>
      </w:pPr>
      <w:r>
        <w:rPr/>
        <w:t>Na região Norte, havia um telecentro; hoje há 25, e estamos implantando mais 105 para chegarmos no final do ano com 130 telecentros.</w:t>
      </w:r>
    </w:p>
    <w:p>
      <w:pPr>
        <w:pStyle w:val="Normal"/>
        <w:tabs>
          <w:tab w:val="clear" w:pos="708"/>
          <w:tab w:val="left" w:pos="0" w:leader="none"/>
          <w:tab w:val="left" w:pos="142" w:leader="none"/>
          <w:tab w:val="left" w:pos="709" w:leader="none"/>
        </w:tabs>
        <w:bidi w:val="0"/>
        <w:ind w:left="0" w:right="0" w:firstLine="851"/>
        <w:jc w:val="both"/>
        <w:rPr/>
      </w:pPr>
      <w:r>
        <w:rPr/>
        <w:t>Fizemos um acordo com o comando do Exército e estamos instalando telecentros nos quartéis, de maneira que possam atender a comunidade e os  recrutas, para que saiam incluídos digitalmente do serviço militar.</w:t>
      </w:r>
    </w:p>
    <w:p>
      <w:pPr>
        <w:pStyle w:val="Normal"/>
        <w:tabs>
          <w:tab w:val="clear" w:pos="708"/>
          <w:tab w:val="left" w:pos="0" w:leader="none"/>
          <w:tab w:val="left" w:pos="142" w:leader="none"/>
          <w:tab w:val="left" w:pos="709" w:leader="none"/>
        </w:tabs>
        <w:bidi w:val="0"/>
        <w:ind w:left="0" w:right="0" w:firstLine="851"/>
        <w:jc w:val="both"/>
        <w:rPr/>
      </w:pPr>
      <w:r>
        <w:rPr/>
        <w:t>Esse trabalho não é feito com recursos financeiros do Ministério. Fazemos convênios com empresas, com instituições. O Banco do Brasil está patrocinando 137 telecentros com os computadores que são descartados pela renovação.</w:t>
      </w:r>
    </w:p>
    <w:p>
      <w:pPr>
        <w:pStyle w:val="Normal"/>
        <w:tabs>
          <w:tab w:val="clear" w:pos="708"/>
          <w:tab w:val="left" w:pos="0" w:leader="none"/>
          <w:tab w:val="left" w:pos="142" w:leader="none"/>
          <w:tab w:val="left" w:pos="709" w:leader="none"/>
        </w:tabs>
        <w:bidi w:val="0"/>
        <w:ind w:left="0" w:right="0" w:firstLine="851"/>
        <w:jc w:val="both"/>
        <w:rPr/>
      </w:pPr>
      <w:r>
        <w:rPr/>
        <w:t>Muita gente diz que computador velho é superado. Sempre pergunto se alguém aprendeu a guiar num carro zero quilômetro. Não encontrei ninguém  até hoje. Para aprender a guiar um computador, não é necessário um modelo zero quilômetro.</w:t>
      </w:r>
    </w:p>
    <w:p>
      <w:pPr>
        <w:pStyle w:val="Normal"/>
        <w:tabs>
          <w:tab w:val="clear" w:pos="708"/>
          <w:tab w:val="left" w:pos="0" w:leader="none"/>
          <w:tab w:val="left" w:pos="142" w:leader="none"/>
          <w:tab w:val="left" w:pos="709" w:leader="none"/>
        </w:tabs>
        <w:bidi w:val="0"/>
        <w:ind w:left="0" w:right="0" w:firstLine="851"/>
        <w:jc w:val="both"/>
        <w:rPr/>
      </w:pPr>
      <w:r>
        <w:rPr/>
        <w:t>Depois de aprender a guiar um jipe, como foi o meu caso, que fiz exame com um jipe, não existem dificuldades em guiar um carro de câmbio automático.</w:t>
      </w:r>
    </w:p>
    <w:p>
      <w:pPr>
        <w:pStyle w:val="Normal"/>
        <w:tabs>
          <w:tab w:val="clear" w:pos="708"/>
          <w:tab w:val="left" w:pos="0" w:leader="none"/>
          <w:tab w:val="left" w:pos="142" w:leader="none"/>
          <w:tab w:val="left" w:pos="709" w:leader="none"/>
        </w:tabs>
        <w:bidi w:val="0"/>
        <w:ind w:left="0" w:right="0" w:firstLine="851"/>
        <w:jc w:val="both"/>
        <w:rPr/>
      </w:pPr>
      <w:r>
        <w:rPr/>
        <w:t>Outro tema que estamos trabalhando para o desenvolvimento regional é o chamados Encomex, os Encontros de Comércio Exterior. Realizamos o 91º Encontro semana passada em Chapecó, Santa Catarina. Os anteriores foram em Sergipe, em Limoeiro do Norte, e o próximo será em Mossoró, na próxima semana. Levamos todos os órgãos de governo, inclusive os órgãos paragovernamentais, como o Sebrae, os bancos, a Receita Federal, a Secretaria de Comércio Exterior, e passamos por um processo de informação e comunicação. Temos tido de 600 até 1.500 pessoas, entre pequenos empresários e estudantes, que vão a esses encontros no sentido de tirar dúvidas, de conhecerem as ferramentas de inserção no comércio exterior.</w:t>
      </w:r>
    </w:p>
    <w:p>
      <w:pPr>
        <w:pStyle w:val="Normal"/>
        <w:tabs>
          <w:tab w:val="clear" w:pos="708"/>
          <w:tab w:val="left" w:pos="0" w:leader="none"/>
          <w:tab w:val="left" w:pos="142" w:leader="none"/>
          <w:tab w:val="left" w:pos="709" w:leader="none"/>
        </w:tabs>
        <w:bidi w:val="0"/>
        <w:ind w:left="0" w:right="0" w:firstLine="851"/>
        <w:jc w:val="both"/>
        <w:rPr/>
      </w:pPr>
      <w:r>
        <w:rPr/>
        <w:t>Ao mesmo tempo, trabalhamos também com um projeto de modernização industrial. Os Srs. Senadores têm conhecimento de que já fizemos duas desonerações de IPI sobre bens de capital, e a terceira virá em janeiro, eliminando o IPI sobre bens de capital, fazendo com que todas as empresas possam acessar a custo mais competitivo equipamentos para a sua modernização. Criamos também, no BNDES, linhas de crédito, inclusive com juros fixos, para que esse programa de modernização possa ser feito principalmente com pequenas empresas. A nossa surpresa, no BNDES, é que a demanda por financiamentos oriunda principalmente de Estados do Norte e do Nordeste é muito pequena, alguns pontos percentuais dos programas. E à pergunta colocada, em recente reunião do Conselho de Administração do Banco, que presido, a explicação que nos foi dada é de que há sobra nos fundos constitucionais, que o Centro-Oeste tem uma demanda não atendida no fundo constitucional, e, no Nordeste, que é gerenciado pelo Banco do Nordeste, há uma sobra, segundo o Ministro Ciro Gomes informou recentemente, de cerca de R$1,8 bilhão a juros melhores do que os do BNDES e que não têm sido demandado por projetos da região. No Norte, não há sobra. Onde existe uma demanda três vezes o valor do fundo é no Centro-Oeste. No Nordeste, sobra, e, no Norte, está razoavelmente equilibrado. Para pequenas empresas, esses juros chegam a ser a metade do que é cobrado pelo BNDES.</w:t>
      </w:r>
    </w:p>
    <w:p>
      <w:pPr>
        <w:pStyle w:val="Normal"/>
        <w:tabs>
          <w:tab w:val="clear" w:pos="708"/>
          <w:tab w:val="left" w:pos="0" w:leader="none"/>
          <w:tab w:val="left" w:pos="142" w:leader="none"/>
          <w:tab w:val="left" w:pos="709" w:leader="none"/>
        </w:tabs>
        <w:bidi w:val="0"/>
        <w:ind w:left="0" w:right="0" w:firstLine="851"/>
        <w:jc w:val="both"/>
        <w:rPr/>
      </w:pPr>
      <w:r>
        <w:rPr/>
        <w:t>Temos muito interesse de estimular projetos. Estive recentemente no Maranhão, onde o Governador me pediu que coordenasse o pólo siderúrgico do Maranhão, que anda meio parado há um ano, e ontem mesmo tivemos uma reunião com os chineses da Ball Steel, seu novo presidente esteve aqui ontem, no sentido de estimular projetos que criem riqueza, que usem recursos humanos e naturais de cada região.</w:t>
      </w:r>
    </w:p>
    <w:p>
      <w:pPr>
        <w:pStyle w:val="Normal"/>
        <w:tabs>
          <w:tab w:val="clear" w:pos="708"/>
          <w:tab w:val="left" w:pos="0" w:leader="none"/>
          <w:tab w:val="left" w:pos="142" w:leader="none"/>
          <w:tab w:val="left" w:pos="709" w:leader="none"/>
        </w:tabs>
        <w:bidi w:val="0"/>
        <w:ind w:left="0" w:right="0" w:firstLine="851"/>
        <w:jc w:val="both"/>
        <w:rPr/>
      </w:pPr>
      <w:r>
        <w:rPr/>
        <w:t>Estamos propondo também um conjunto de projetos dedicados à exportação de álcool, de etanol. O Presidente Lula colocou esse assunto na pauta com vários presidentes e primeiros-ministros de muitos países, e o Primeiro Ministro Koizumi foi levado a conhecer a produção brasileira e a dirigir um carro movido a etanol. O mesmo esforço foi feito com o Presidente Hu Jintao, da China, e também com o Primeiro-Ministro da Tailândia. Há uma grande oportunidade nesse sentido, estive em Washington, antes de ontem, falando com o novo Secretário de Comércio americano, Carlos Gutierrez, e também estive na Califórnia há cerca de 15 dias, conversando com as autoridades do governo, para que Estados Unidos e Brasil juntem as suas experiências; são os dois maiores consumidores mundiais de etanol, praticamente com os mesmos volumes, 12 a 13 bilhões de litros por ano, e vamos ter uma demanda de álcool fantástica, e vários Estados do Norte e do Nordeste têm condições de suprir essa demanda, inclusive pela facilidade de logística e também pelas razões do seu clima e até da tradição.</w:t>
      </w:r>
    </w:p>
    <w:p>
      <w:pPr>
        <w:pStyle w:val="BodyText2"/>
        <w:bidi w:val="0"/>
        <w:ind w:left="0" w:right="0" w:firstLine="851"/>
        <w:rPr/>
      </w:pPr>
      <w:r>
        <w:rPr/>
        <w:t>Existem, hoje, projetos da Embrapa com novas variedades, e a nossa idéia é que projetos, por exemplo, dedicados ao Japão tenham um financiamento japonês em moeda japonesa, Yen, contratos de largo prazo de 10, 15, 20 anos, com garantia de suprimento, uma equação de preço vinculada à gasolina, e os recebíveis serviriam para amortizar a dívida com o casamento de moedas. Os japoneses são muito reticentes, porque têm medo que adotem a utilização de etanol misturado à gasolina e que, em determinados momentos, não tenham disponibilidade de produto.</w:t>
      </w:r>
    </w:p>
    <w:p>
      <w:pPr>
        <w:pStyle w:val="Normal"/>
        <w:bidi w:val="0"/>
        <w:ind w:left="0" w:right="0" w:firstLine="851"/>
        <w:jc w:val="both"/>
        <w:rPr/>
      </w:pPr>
      <w:r>
        <w:rPr/>
        <w:t>Além disso, estamos negociando com as áreas do Governo, já com o sinal verde, plataformas de exportação de produtos industriais. Projetos, como o do Pólo Siderúrgico do Maranhão, voltados à exportação de etanol, eventualmente de industrialização de frutas; na área de celulose, projetos tipo Veracel, que hoje está praticamente em fase pré-operacional no sul da Bahia – que já visitei duas vezes – poderiam se beneficiar das plataformas de exportação, com suspensão total de impostos do investimento.</w:t>
      </w:r>
    </w:p>
    <w:p>
      <w:pPr>
        <w:pStyle w:val="Normal"/>
        <w:bidi w:val="0"/>
        <w:ind w:left="0" w:right="0" w:firstLine="851"/>
        <w:jc w:val="both"/>
        <w:rPr/>
      </w:pPr>
      <w:r>
        <w:rPr/>
        <w:t>A maior dificuldade que encontramos com investidores nacionais e internacionais em grandes projetos de implantação mais demorada é exatamente que o investimento é penalizado com impostos federais, estaduais, que, ao longo do funcionamento da empresa, podem ser reembolsados. Mas, se acumulam créditos que variam entre 12% e 20% do investimento, e o financiamento tem que buscar dinheiro para custear os impostos recolhidos por antecipação.</w:t>
      </w:r>
    </w:p>
    <w:p>
      <w:pPr>
        <w:pStyle w:val="Normal"/>
        <w:bidi w:val="0"/>
        <w:ind w:left="0" w:right="0" w:firstLine="851"/>
        <w:jc w:val="both"/>
        <w:rPr/>
      </w:pPr>
      <w:r>
        <w:rPr/>
        <w:t>A Fazenda já nos deu um sinal positivo e, com isso, esperamos multiplicar a atração de investimentos brasileiros e estrangeiros, porque se tornam mais competitivos.</w:t>
      </w:r>
    </w:p>
    <w:p>
      <w:pPr>
        <w:pStyle w:val="Normal"/>
        <w:bidi w:val="0"/>
        <w:ind w:left="0" w:right="0" w:firstLine="851"/>
        <w:jc w:val="both"/>
        <w:rPr/>
      </w:pPr>
      <w:r>
        <w:rPr/>
        <w:t>O Governo Federal e os Governos Estaduais não perdem, porque não se abre mão de imposto de imposto sobre um investimento que não se realiza. Se o investimento não vem, não há imposto. Então, trazer investimento e isentar de imposto a instalação, as máquinas, equipamentos, a construção, significa criar empregos.</w:t>
      </w:r>
    </w:p>
    <w:p>
      <w:pPr>
        <w:pStyle w:val="Normal"/>
        <w:bidi w:val="0"/>
        <w:ind w:left="0" w:right="0" w:firstLine="851"/>
        <w:jc w:val="both"/>
        <w:rPr/>
      </w:pPr>
      <w:r>
        <w:rPr/>
        <w:t>Esse projeto da Ball Stell com a Vale do Rio Doce prevê a criação de dezesseis mil empregos durante o período de implantação e quatro mil empregos diretos na área de operação e mais dez mil indiretos quando for operacional, em 2009.</w:t>
      </w:r>
    </w:p>
    <w:p>
      <w:pPr>
        <w:pStyle w:val="Normal"/>
        <w:bidi w:val="0"/>
        <w:ind w:left="0" w:right="0" w:firstLine="851"/>
        <w:jc w:val="both"/>
        <w:rPr/>
      </w:pPr>
      <w:r>
        <w:rPr/>
        <w:t>Então, é importante que – já conversei sobre isso com o nosso Senador Tasso Jereissati – entendamos que penalizar o investimento é tiro no pé, é condenar regiões a perderem investimentos não em relação a outros Estados mas em relação a outros países, porque hoje grandes empresas brasileiras e estrangeiras olham as oportunidades na China, na Índia e mesmo em países do chamado Primeiro Mundo, que hoje oferecem grandes benefícios. Falando nisso, vamos inaugurar, semana que vem, em Miami, um entreposto para vinte famílias de produtos do Brasil, um entreposto de importação, com mercadorias disponíveis e também para dar visibilidade aos produtos.</w:t>
      </w:r>
    </w:p>
    <w:p>
      <w:pPr>
        <w:pStyle w:val="Normal"/>
        <w:tabs>
          <w:tab w:val="clear" w:pos="708"/>
          <w:tab w:val="left" w:pos="0" w:leader="none"/>
          <w:tab w:val="left" w:pos="142" w:leader="none"/>
          <w:tab w:val="left" w:pos="709" w:leader="none"/>
        </w:tabs>
        <w:bidi w:val="0"/>
        <w:ind w:left="0" w:right="0" w:firstLine="851"/>
        <w:jc w:val="both"/>
        <w:rPr/>
      </w:pPr>
      <w:r>
        <w:rPr/>
        <w:t xml:space="preserve">Os senhores sabem que o governo da Flórida nos está dando toda a infra-estrutura. Cada empresa dessa vai pagar entre oitocentos dólares e mil dólares para dar sustentabilidade de um armazém para a distribuição, pronta entrega, de produtos de pequenas e médias empresas brasileiras. O segundo será feito na Alemanha, já agora no segundo semestre, e o nosso plano é de ter no mínimo doze entre este ano e o ano que vem em várias regiões do mundo. O Brasil, infelizmente, fica numa esquina do mundo, em termos de logística, ficamos distantes dos grandes mercados mundiais. Entre um pedido para uma empresa e a entrega no Japão, por via marítima, no mínimo dois meses, enquanto que nossos concorrentes do Sudeste Asiático fazem essas entregas em 48 horas. Nós estamos fazendo, através da Agência de Promoção de Exportações, esse investimento. Isso vai beneficiar vários Estados. </w:t>
      </w:r>
    </w:p>
    <w:p>
      <w:pPr>
        <w:pStyle w:val="Normal"/>
        <w:tabs>
          <w:tab w:val="clear" w:pos="708"/>
          <w:tab w:val="left" w:pos="0" w:leader="none"/>
          <w:tab w:val="left" w:pos="142" w:leader="none"/>
          <w:tab w:val="left" w:pos="709" w:leader="none"/>
        </w:tabs>
        <w:bidi w:val="0"/>
        <w:ind w:left="0" w:right="0" w:firstLine="851"/>
        <w:jc w:val="both"/>
        <w:rPr/>
      </w:pPr>
      <w:r>
        <w:rPr/>
        <w:t xml:space="preserve">Em conjunto com o Sebrae, estamos trabalhando nos arranjos produtivos locais. Temos um número elevado de arranjos produtivos nos Estados do Norte e do Nordeste, principalmente enfocando matérias-primas regionais e  potencialidades locais. Só em artesanato temos sete projetos de plataformas de educação, inclusive para comercialização no exterior. Neste momento, estamos finalizando uma promoção numa rede de lojas na França, onde existe artesanato de várias regiões, principalmente das regiões mais ricas nesse segmento, que são as Regiões Centro-Oeste, Norte e Nordeste, além de moda brasileira, confecção, jóias e também cosméticos. Estamos promovendo o Centro de Biotecnologia da Amazônia que foi inaugurado no Governo anterior, em Manaus. Encontramos um bonito prédio, com ar-condicionado, piso de granito, com uma placa de inauguração, mas totalmente oco, vazio. Estamos investimento cerca de R$30 milhões, equipando o prédio com laboratórios, projetos, técnicos, de maneira a poder usar a biodiversidade da Amazônia em beneficio das empresas e da geração de empregos. </w:t>
      </w:r>
    </w:p>
    <w:p>
      <w:pPr>
        <w:pStyle w:val="Normal"/>
        <w:tabs>
          <w:tab w:val="clear" w:pos="708"/>
          <w:tab w:val="left" w:pos="0" w:leader="none"/>
          <w:tab w:val="left" w:pos="142" w:leader="none"/>
          <w:tab w:val="left" w:pos="709" w:leader="none"/>
        </w:tabs>
        <w:bidi w:val="0"/>
        <w:ind w:left="0" w:right="0" w:firstLine="851"/>
        <w:jc w:val="both"/>
        <w:rPr/>
      </w:pPr>
      <w:r>
        <w:rPr/>
        <w:t>Cosméticos brasileiros estão fazendo grande sucesso no exterior. Em quatro anos dobramos as exportações para US$400 milhões. Na recente feira  Cosmoprof, em Bolonha, o Brasil se firmou como o sexto maior mercado mundial nesse setor.</w:t>
      </w:r>
    </w:p>
    <w:p>
      <w:pPr>
        <w:pStyle w:val="Normal"/>
        <w:tabs>
          <w:tab w:val="clear" w:pos="708"/>
          <w:tab w:val="left" w:pos="0" w:leader="none"/>
          <w:tab w:val="left" w:pos="142" w:leader="none"/>
          <w:tab w:val="left" w:pos="709" w:leader="none"/>
        </w:tabs>
        <w:bidi w:val="0"/>
        <w:ind w:left="0" w:right="0" w:firstLine="851"/>
        <w:jc w:val="both"/>
        <w:rPr/>
      </w:pPr>
      <w:r>
        <w:rPr/>
        <w:t>Eu não vou me alongar mais para dar tempo aos nossos Senadores, pois sei que eles têm questões para colocar.</w:t>
      </w:r>
    </w:p>
    <w:p>
      <w:pPr>
        <w:pStyle w:val="Normal"/>
        <w:tabs>
          <w:tab w:val="clear" w:pos="708"/>
          <w:tab w:val="left" w:pos="0" w:leader="none"/>
          <w:tab w:val="left" w:pos="142" w:leader="none"/>
          <w:tab w:val="left" w:pos="709" w:leader="none"/>
        </w:tabs>
        <w:bidi w:val="0"/>
        <w:ind w:left="0" w:right="0" w:firstLine="851"/>
        <w:jc w:val="both"/>
        <w:rPr/>
      </w:pPr>
      <w:r>
        <w:rPr/>
        <w:t>Portanto, termino por aqui e estou à disposição para as pergunta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Muito obrigado, Ministro, por sua exposição.</w:t>
      </w:r>
    </w:p>
    <w:p>
      <w:pPr>
        <w:pStyle w:val="Normal"/>
        <w:tabs>
          <w:tab w:val="clear" w:pos="708"/>
          <w:tab w:val="left" w:pos="0" w:leader="none"/>
          <w:tab w:val="left" w:pos="142" w:leader="none"/>
          <w:tab w:val="left" w:pos="709" w:leader="none"/>
        </w:tabs>
        <w:bidi w:val="0"/>
        <w:ind w:left="0" w:right="0" w:firstLine="851"/>
        <w:jc w:val="both"/>
        <w:rPr/>
      </w:pPr>
      <w:r>
        <w:rPr/>
        <w:t>Passaremos agora à fase das perguntas.</w:t>
      </w:r>
    </w:p>
    <w:p>
      <w:pPr>
        <w:pStyle w:val="Normal"/>
        <w:tabs>
          <w:tab w:val="clear" w:pos="708"/>
          <w:tab w:val="left" w:pos="0" w:leader="none"/>
          <w:tab w:val="left" w:pos="142" w:leader="none"/>
          <w:tab w:val="left" w:pos="709" w:leader="none"/>
        </w:tabs>
        <w:bidi w:val="0"/>
        <w:ind w:left="0" w:right="0" w:firstLine="851"/>
        <w:jc w:val="both"/>
        <w:rPr/>
      </w:pPr>
      <w:r>
        <w:rPr/>
        <w:t>O primeiro orador inscrito é o Senador César Borges, da Bahi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CÉSAR BORGES </w:t>
      </w:r>
      <w:r>
        <w:rPr/>
        <w:t xml:space="preserve"> (PFL-BA) – Sr. Presidente, Srs. Senadores, quero saudar o nosso ilustre Ministro Luiz Fernando Furlan e sua equipe aqui presentes. Apesar dos agradecimentos do Presidente, eu também queria agradecer ao Ministro por sua presença. S. Exª é considerado um Ministro competente, eficiente, que tem trabalhado muito pelo País, que tem trabalhado muito principalmente para o crescimento das nossas exportações e do saldo comercial que é fundamental para a estabilidade do nosso País. Sabemos, Sr. Ministro dos seus êxito. Sua assessoria, inclusive, distribuiu aqui números sobre a balança comercial brasileira, um recorde de US$100 bilhões. Acho que nisso há uma parcela expressiva do seu esforço no sentido de divulgar o Brasil, de vender os produtos brasileiros no exterior. Não há como não reconhecer que há um clima favorável para as exportações no comércio mundial, que tem sido francamente comprador nos últimos anos. Espero que essa situação continue para o bem do nosso País. Sabemos que as exportações enfrentam dificuldades com a cotação do dólar, que está num nível que não era esperado, R$2,46. Não sei se isso vai ocasionar, em médio prazo, um arrefecimento no esforço exportador do País. Espero que isso não aconteça.</w:t>
      </w:r>
    </w:p>
    <w:p>
      <w:pPr>
        <w:pStyle w:val="Normal"/>
        <w:tabs>
          <w:tab w:val="clear" w:pos="708"/>
          <w:tab w:val="left" w:pos="0" w:leader="none"/>
          <w:tab w:val="left" w:pos="142" w:leader="none"/>
          <w:tab w:val="left" w:pos="709" w:leader="none"/>
        </w:tabs>
        <w:bidi w:val="0"/>
        <w:ind w:left="0" w:right="0" w:firstLine="851"/>
        <w:jc w:val="both"/>
        <w:rPr/>
      </w:pPr>
      <w:r>
        <w:rPr/>
        <w:t xml:space="preserve">Sr. Ministro, a par desse sucesso, nossa preocupação nesta Comissão de Desenvolvimento Regional é efetivamente com as regiões brasileiras. No meu caso particular, sou do Nordeste, do Estado da Bahia, e já sentimos, não é deste Governo, é algo já histórico, uma política voltada para combater as desigualdades regionais. Sem sombra de dúvida, o setor industrial é fundamental para elevar a renda dos nossos Estados. Foi assim que a Bahia conseguiu hoje ser a sexta maior economia entre os Estados brasileiros, podendo até alcançar patamares melhores, porque houve uma visão estratégica de que precisávamos de indústrias. No passado, inclusive, conhecemos opiniões de alguns ministros do planejamento, que diziam que o Nordeste tinha uma vocação para o turismo e para a agricultura irrigada, que indústria não era coisa de nordestino. Nunca vi um preconceito tão grande! É claro que esse ministro era paulista, não é, Sr. Ministro? Mas, esse, sem sombra de dúvida, era paulista. Há uma dificuldade muito grande, Ministro, de que o Centro-Sul, o Sudeste, reconheçam a necessidade do Nordeste de se desenvolver. </w:t>
      </w:r>
    </w:p>
    <w:p>
      <w:pPr>
        <w:pStyle w:val="Normal"/>
        <w:tabs>
          <w:tab w:val="clear" w:pos="708"/>
          <w:tab w:val="left" w:pos="0" w:leader="none"/>
          <w:tab w:val="left" w:pos="142" w:leader="none"/>
          <w:tab w:val="left" w:pos="709" w:leader="none"/>
        </w:tabs>
        <w:bidi w:val="0"/>
        <w:ind w:left="0" w:right="0" w:firstLine="851"/>
        <w:jc w:val="both"/>
        <w:rPr/>
      </w:pPr>
      <w:r>
        <w:rPr/>
        <w:t xml:space="preserve">Eu, pessoalmente, travei uma briga muito grande quando era governador e estavam conquistando um complexo industrial da Ford para o Nordeste, quando pessoas do melhor quilate, políticos que o País homenageia e têm toda razão em fazê-lo, posicionaram-se contra essa ida para o Nordeste de um complexo industrial como a Ford. Então, desde sempre, nunca houve uma política definida por parte do Governo Federal, uma política industrial, para desenvolver, nesse setor da economia, no setor secundário, uma indústria no Nordeste brasileiro. </w:t>
      </w:r>
    </w:p>
    <w:p>
      <w:pPr>
        <w:pStyle w:val="Normal"/>
        <w:tabs>
          <w:tab w:val="clear" w:pos="708"/>
          <w:tab w:val="left" w:pos="0" w:leader="none"/>
          <w:tab w:val="left" w:pos="142" w:leader="none"/>
          <w:tab w:val="left" w:pos="709" w:leader="none"/>
        </w:tabs>
        <w:bidi w:val="0"/>
        <w:ind w:left="0" w:right="0" w:firstLine="851"/>
        <w:jc w:val="both"/>
        <w:rPr/>
      </w:pPr>
      <w:r>
        <w:rPr/>
        <w:t xml:space="preserve">A Bahia avançou, Ministro, porque conquistamos uma refinaria, a segunda maior do País – a Landulfo Alves. Depois, tivemos uma conquista memorável, está aqui o capitão da guerra, da luta para conseguir o pólo petroquímico, que foi o Senador Antonio Carlos Magalhães. Mais recentemente, como sendo uma coisa emblemática, mostrando que a Bahia entra para uma economia moderna, produzindo bens de consumo duráveis, como automóveis, isso representa um paradigma rompido, de que o Nordeste não poderia ter uma indústria automobilística. Mais uma vez, uma luta hercúlea para que se conseguisse uma indústria. Então, no fundo, é para dizer a V. Exª, Ministro, que não vejo por parte do Governo Federal uma intenção de desenvolver as indústrias no Nordeste brasileiro. Acho que a nossa experiência é a mesma do Ceará, é a mesma de Pernambuco. O que as regiões e esses Estados têm procurado fazer para se desenvolver têm sido os incentivos fiscais, que apelidaram de guerra fiscal. Ouvi V. Exª aqui defender que são justos os incentivos fiscais no sentido de que se não tem indústria não vai haver imposto algum. Então, traz indústria porque traz os empregos, traz a dinâmica do crescimento da economia, e os resultados positivos em impostos virão posteriormente. </w:t>
      </w:r>
    </w:p>
    <w:p>
      <w:pPr>
        <w:pStyle w:val="Normal"/>
        <w:tabs>
          <w:tab w:val="clear" w:pos="708"/>
          <w:tab w:val="left" w:pos="0" w:leader="none"/>
          <w:tab w:val="left" w:pos="142" w:leader="none"/>
          <w:tab w:val="left" w:pos="709" w:leader="none"/>
        </w:tabs>
        <w:bidi w:val="0"/>
        <w:ind w:left="0" w:right="0" w:firstLine="851"/>
        <w:jc w:val="both"/>
        <w:rPr/>
      </w:pPr>
      <w:r>
        <w:rPr/>
        <w:t xml:space="preserve">Então, o primeiro ponto é esse. Não vejo, inclusive sei que há um documento, conheço, ele está em minhas mãos, que foi lançado, se não me engano, em novembro de 2003, pelo Governo Federal, por V. Exª, de uma nova política industrial para o País, diretrizes de política industrial, tecnológica e de comércio exterior. Não o conheço em detalhes, mas, pela análise rápida que fiz do documento, não tem nada específico para regiões, é uma política para o País. As regiões seriam beneficiadas por conseqüência, o desenvolvimento industrial do País chegaria, mas sabe V. Exª que as coisas não acontecem assim. Há uma concentração até, eu diria, por gravidade, pelas facilidades que se dão no Sul e no Sudeste. Já ouvi estudiosos dizerem que o desenvolvimento no País ia ser acentuado a partir de vetores que saem de São Paulo até Belo Horizonte, Rio de Janeiro, indo a Porto Alegre. Então, fica o Nordeste completamente fora desses vetores. Só podemos compensar isso por meio dos incentivos fiscais, mas o próprio Governo Federal acha que os incentivos fiscais são danosos à estrutura tributária brasileira e tem trabalhado com a reforma tributária para extingui-los. </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Então, fica esta primeira pergunta: por que não há uma política específica para desenvolvimento industrial dos Estados mais atrasados nesse setor da economia?</w:t>
      </w:r>
    </w:p>
    <w:p>
      <w:pPr>
        <w:pStyle w:val="Normal"/>
        <w:tabs>
          <w:tab w:val="clear" w:pos="708"/>
          <w:tab w:val="left" w:pos="0" w:leader="none"/>
          <w:tab w:val="left" w:pos="142" w:leader="none"/>
          <w:tab w:val="left" w:pos="709" w:leader="none"/>
        </w:tabs>
        <w:bidi w:val="0"/>
        <w:ind w:left="0" w:right="0" w:firstLine="851"/>
        <w:jc w:val="both"/>
        <w:rPr/>
      </w:pPr>
      <w:r>
        <w:rPr/>
        <w:t>Por outro lado, Sr. Ministro, quando os incentivos vêm da parte do Governo Federal vêm sempre em detrimento do IPI ou do Imposto de Renda. Isso penaliza, mais uma vez, os Estados nordestinos, menos desenvolvidos, porque nós recebemos o Fundo de Participação dos Estados e, basicamente, essa distribuição é feita com o uso de recursos oriundos do Imposto de Renda e do IPI.</w:t>
      </w:r>
    </w:p>
    <w:p>
      <w:pPr>
        <w:pStyle w:val="Normal"/>
        <w:tabs>
          <w:tab w:val="clear" w:pos="708"/>
          <w:tab w:val="left" w:pos="0" w:leader="none"/>
          <w:tab w:val="left" w:pos="142" w:leader="none"/>
          <w:tab w:val="left" w:pos="709" w:leader="none"/>
        </w:tabs>
        <w:bidi w:val="0"/>
        <w:ind w:left="0" w:right="0" w:firstLine="851"/>
        <w:jc w:val="both"/>
        <w:rPr/>
      </w:pPr>
      <w:r>
        <w:rPr/>
        <w:t>Então, essa desoneração dos Estados mais industrializados sempre termina prejudicando os Estados mais sofridos.</w:t>
      </w:r>
    </w:p>
    <w:p>
      <w:pPr>
        <w:pStyle w:val="Normal"/>
        <w:tabs>
          <w:tab w:val="clear" w:pos="708"/>
          <w:tab w:val="left" w:pos="0" w:leader="none"/>
          <w:tab w:val="left" w:pos="142" w:leader="none"/>
          <w:tab w:val="left" w:pos="709" w:leader="none"/>
        </w:tabs>
        <w:bidi w:val="0"/>
        <w:ind w:left="0" w:right="0" w:firstLine="851"/>
        <w:jc w:val="both"/>
        <w:rPr/>
      </w:pPr>
      <w:r>
        <w:rPr/>
        <w:t xml:space="preserve">Por outro lado, Sr. Ministro, veja, por exemplo, o que acontece em virtude da desoneração das exportações, decorrente da Lei Kandir. O Estado da Bahia fez um esforço enorme para se industrializar e para exportar, mas hoje tem um grave problema: não consegue arcar com as despesas da desoneração. Sabe muito bem V. Exª como é essa lógica do crédito do ICMS da compra dos insumos, que não paga nas exportações. Ficam as empresas credoras, e o Estado fica devedor. Daqui a pouco a Lei Kandir não terá mais função, porque Estados como a Bahia, Pernambuco e Ceará, não terão a mínima capacidade de arcar com essas responsabilidades perante as empresas. </w:t>
      </w:r>
    </w:p>
    <w:p>
      <w:pPr>
        <w:pStyle w:val="Normal"/>
        <w:tabs>
          <w:tab w:val="clear" w:pos="708"/>
          <w:tab w:val="left" w:pos="0" w:leader="none"/>
          <w:tab w:val="left" w:pos="142" w:leader="none"/>
          <w:tab w:val="left" w:pos="709" w:leader="none"/>
        </w:tabs>
        <w:bidi w:val="0"/>
        <w:ind w:left="0" w:right="0" w:firstLine="851"/>
        <w:jc w:val="both"/>
        <w:rPr/>
      </w:pPr>
      <w:r>
        <w:rPr/>
        <w:t>Esse é um grave problema. Quando os Governadores se reúnem e solicitam ao Governo Federal mais recursos, o Governo Federal diz que não pode, limita o valor para ressarcimento do ICMS, em função da Lei Kandir.</w:t>
      </w:r>
    </w:p>
    <w:p>
      <w:pPr>
        <w:pStyle w:val="Normal"/>
        <w:tabs>
          <w:tab w:val="clear" w:pos="708"/>
          <w:tab w:val="left" w:pos="0" w:leader="none"/>
          <w:tab w:val="left" w:pos="142" w:leader="none"/>
          <w:tab w:val="left" w:pos="709" w:leader="none"/>
        </w:tabs>
        <w:bidi w:val="0"/>
        <w:ind w:left="0" w:right="0" w:firstLine="851"/>
        <w:jc w:val="both"/>
        <w:rPr/>
      </w:pPr>
      <w:r>
        <w:rPr/>
        <w:t xml:space="preserve">Essa é mais uma pergunta: como vamos participar do esforço exportador se o Governo não devolver aos Estados os valores relativos ao ICMS de que ele abre mão e tem de devolver aos empresários? </w:t>
      </w:r>
    </w:p>
    <w:p>
      <w:pPr>
        <w:pStyle w:val="Normal"/>
        <w:tabs>
          <w:tab w:val="clear" w:pos="708"/>
          <w:tab w:val="left" w:pos="0" w:leader="none"/>
          <w:tab w:val="left" w:pos="142" w:leader="none"/>
          <w:tab w:val="left" w:pos="709" w:leader="none"/>
        </w:tabs>
        <w:bidi w:val="0"/>
        <w:ind w:left="0" w:right="0" w:firstLine="851"/>
        <w:jc w:val="both"/>
        <w:rPr/>
      </w:pPr>
      <w:r>
        <w:rPr/>
        <w:t xml:space="preserve">Sr. Ministro, vou fazer uma pergunta sobre o BNDES, mas não quero me estender porque senão o Senador Antonio Carlos vai dizer que estou usando muito da palavra, fazendo um discurso muito longo, fazendo uma conferência. </w:t>
      </w:r>
    </w:p>
    <w:p>
      <w:pPr>
        <w:pStyle w:val="Normal"/>
        <w:tabs>
          <w:tab w:val="clear" w:pos="708"/>
          <w:tab w:val="left" w:pos="0" w:leader="none"/>
          <w:tab w:val="left" w:pos="142" w:leader="none"/>
          <w:tab w:val="left" w:pos="709" w:leader="none"/>
        </w:tabs>
        <w:bidi w:val="0"/>
        <w:ind w:left="0" w:right="0" w:firstLine="851"/>
        <w:jc w:val="both"/>
        <w:rPr/>
      </w:pPr>
      <w:r>
        <w:rPr/>
        <w:t>O BNDES, que está sob seu comando, tem no Nordeste hoje um desempenho sofrível, pífio. Não adianta a desculpa. O Banco do Nordeste realmente não está aplicando. Acho que cai na mesma ciranda do BNDES, com alegações como: não temos projetos, temos recursos de sobra. Não há nada que se desenvolva para que possam aparecer os projetos do Nordeste.</w:t>
      </w:r>
    </w:p>
    <w:p>
      <w:pPr>
        <w:pStyle w:val="Normal"/>
        <w:tabs>
          <w:tab w:val="clear" w:pos="708"/>
          <w:tab w:val="left" w:pos="0" w:leader="none"/>
          <w:tab w:val="left" w:pos="142" w:leader="none"/>
          <w:tab w:val="left" w:pos="709" w:leader="none"/>
        </w:tabs>
        <w:bidi w:val="0"/>
        <w:ind w:left="0" w:right="0" w:firstLine="851"/>
        <w:jc w:val="both"/>
        <w:rPr/>
      </w:pPr>
      <w:r>
        <w:rPr/>
        <w:t xml:space="preserve">Então, ficamos de soluço. Quando há um projeto como o da Ford, a aplicação do BNDES e a do Banco Nordeste crescem. Quando havia o pólo petroquímico, também cresciam. </w:t>
      </w:r>
    </w:p>
    <w:p>
      <w:pPr>
        <w:pStyle w:val="Normal"/>
        <w:tabs>
          <w:tab w:val="clear" w:pos="708"/>
          <w:tab w:val="left" w:pos="0" w:leader="none"/>
          <w:tab w:val="left" w:pos="142" w:leader="none"/>
          <w:tab w:val="left" w:pos="709" w:leader="none"/>
        </w:tabs>
        <w:bidi w:val="0"/>
        <w:ind w:left="0" w:right="0" w:firstLine="851"/>
        <w:jc w:val="both"/>
        <w:rPr/>
      </w:pPr>
      <w:r>
        <w:rPr/>
        <w:t>Sr. Ministro, V. Exª sabe qual o percentual dos recursos do BNDES que vai para o Nordeste? Apenas 6,9% do total dos recursos do BNDES foram para o Nordeste no ano de 2004.</w:t>
      </w:r>
    </w:p>
    <w:p>
      <w:pPr>
        <w:pStyle w:val="Normal"/>
        <w:tabs>
          <w:tab w:val="clear" w:pos="708"/>
          <w:tab w:val="left" w:pos="0" w:leader="none"/>
          <w:tab w:val="left" w:pos="142" w:leader="none"/>
          <w:tab w:val="left" w:pos="709" w:leader="none"/>
        </w:tabs>
        <w:bidi w:val="0"/>
        <w:ind w:left="0" w:right="0" w:firstLine="851"/>
        <w:jc w:val="both"/>
        <w:rPr/>
      </w:pPr>
      <w:r>
        <w:rPr/>
        <w:t>Então, acho que essa é uma responsabilidade do Governo Federal, que, no caso do BNDES, passa pelo Ministério que V. Exª dirige, que poderia ter uma atuação mais dinâmica, mais incisiva, mais presente no Nordeste brasileiro, até mediante o Banco do Nordeste. Nós ficamos na expectativa de que o Governo assuma a responsabilidade de promover o desenvolvimento dessa região e não faz isso. O BNDES hoje tem participação pífia em relação ao esforço de desenvolver o Nordeste brasileiro, região que já deu muitas riquezas ao País e ainda pode vir a dar-lhe muito mais.</w:t>
      </w:r>
    </w:p>
    <w:p>
      <w:pPr>
        <w:pStyle w:val="Normal"/>
        <w:tabs>
          <w:tab w:val="clear" w:pos="708"/>
          <w:tab w:val="left" w:pos="0" w:leader="none"/>
          <w:tab w:val="left" w:pos="142" w:leader="none"/>
          <w:tab w:val="left" w:pos="709" w:leader="none"/>
        </w:tabs>
        <w:bidi w:val="0"/>
        <w:ind w:left="0" w:right="0" w:firstLine="851"/>
        <w:jc w:val="both"/>
        <w:rPr/>
      </w:pPr>
      <w:r>
        <w:rPr/>
        <w:t>Por último, vou falar da produtividade. Eu acho que o País tem um largo campo para aumentar as suas exportações, porque há também um mercado internacional favorável. Entretanto, não vejo esforço para aumentar a produtividade da nossa economia. Um dia isso vai acabar e se não aumentarmos a produtividade...</w:t>
      </w:r>
    </w:p>
    <w:p>
      <w:pPr>
        <w:pStyle w:val="Normal"/>
        <w:tabs>
          <w:tab w:val="clear" w:pos="708"/>
          <w:tab w:val="left" w:pos="0" w:leader="none"/>
          <w:tab w:val="left" w:pos="142" w:leader="none"/>
          <w:tab w:val="left" w:pos="709" w:leader="none"/>
        </w:tabs>
        <w:bidi w:val="0"/>
        <w:ind w:left="0" w:right="0" w:firstLine="851"/>
        <w:jc w:val="both"/>
        <w:rPr/>
      </w:pPr>
      <w:r>
        <w:rPr/>
        <w:t>Tenho aqui alguns artigos que falam de algum tipo de preocupação e criticam a política industrial, dizendo que é necessária a revisão dessa política porque ela não está tratando do aumento da produtividade das nossas empresas. O Instituto Brasileiro de Economia, da Fundação Getúlio Vargas, tem tecido críticas em relação à base da política industrial lançada no ano passado, dizendo também que ela não está tendo os recursos necessários por falta do contingenciamento. Quando foi lançada aqui por V. Exª, foi apoiada pelo Ministro Palocci, José Dirceu, Eduardo Campos, mas essa política estaria sofrendo restrições de contingenciamento.</w:t>
      </w:r>
    </w:p>
    <w:p>
      <w:pPr>
        <w:pStyle w:val="Normal"/>
        <w:tabs>
          <w:tab w:val="clear" w:pos="708"/>
          <w:tab w:val="left" w:pos="0" w:leader="none"/>
          <w:tab w:val="left" w:pos="142" w:leader="none"/>
          <w:tab w:val="left" w:pos="709" w:leader="none"/>
        </w:tabs>
        <w:bidi w:val="0"/>
        <w:ind w:left="0" w:right="0" w:firstLine="851"/>
        <w:jc w:val="both"/>
        <w:rPr/>
      </w:pPr>
      <w:r>
        <w:rPr/>
        <w:t>É outra pergunta que faço: isso é verdade?</w:t>
      </w:r>
    </w:p>
    <w:p>
      <w:pPr>
        <w:pStyle w:val="Normal"/>
        <w:tabs>
          <w:tab w:val="clear" w:pos="708"/>
          <w:tab w:val="left" w:pos="0" w:leader="none"/>
          <w:tab w:val="left" w:pos="142" w:leader="none"/>
          <w:tab w:val="left" w:pos="709" w:leader="none"/>
        </w:tabs>
        <w:bidi w:val="0"/>
        <w:ind w:left="0" w:right="0" w:firstLine="851"/>
        <w:jc w:val="both"/>
        <w:rPr/>
      </w:pPr>
      <w:r>
        <w:rPr/>
        <w:t xml:space="preserve">Há um outro artigo do </w:t>
      </w:r>
      <w:r>
        <w:rPr>
          <w:b/>
          <w:bCs/>
        </w:rPr>
        <w:t>Valor Econômico,</w:t>
      </w:r>
      <w:r>
        <w:rPr/>
        <w:t xml:space="preserve"> que se encontra em minha mão, que diz que há um problema, que há, inclusive, o contingenciamento, que haveria a possibilidade de R$1,5 bilhão para ser aplicado em desenvolvimento científico e tecnológico ser reduzido para R$700 milhões. Então, Sr. Ministro, são essas questões.</w:t>
      </w:r>
    </w:p>
    <w:p>
      <w:pPr>
        <w:pStyle w:val="Normal"/>
        <w:tabs>
          <w:tab w:val="clear" w:pos="708"/>
          <w:tab w:val="left" w:pos="0" w:leader="none"/>
          <w:tab w:val="left" w:pos="142" w:leader="none"/>
          <w:tab w:val="left" w:pos="709" w:leader="none"/>
        </w:tabs>
        <w:bidi w:val="0"/>
        <w:ind w:left="0" w:right="0" w:firstLine="851"/>
        <w:jc w:val="both"/>
        <w:rPr/>
      </w:pPr>
      <w:r>
        <w:rPr/>
        <w:t>Por fim, foi criado, pelo Governo Federal, o Instituto do Semi-Árido, logo no início, assim como também foi prometido ao Nordeste brasileiro ser revitalizada a Sudene, que teve um papel fundamental em determinado período da história do desenvolvimento do Brasil e, de forma específica, do Nordeste.</w:t>
      </w:r>
    </w:p>
    <w:p>
      <w:pPr>
        <w:pStyle w:val="Normal"/>
        <w:tabs>
          <w:tab w:val="clear" w:pos="708"/>
          <w:tab w:val="left" w:pos="0" w:leader="none"/>
          <w:tab w:val="left" w:pos="142" w:leader="none"/>
          <w:tab w:val="left" w:pos="709" w:leader="none"/>
        </w:tabs>
        <w:bidi w:val="0"/>
        <w:ind w:left="0" w:right="0" w:firstLine="851"/>
        <w:jc w:val="both"/>
        <w:rPr/>
      </w:pPr>
      <w:r>
        <w:rPr/>
        <w:t>A Sudene não foi recriada, não há um Fundo de Desenvolvimento Regional para a Sudene para apoiar as novas indústrias, que, apesar de alguns fracassos e das dificuldades do Finor, sempre teve um papel muito importante, e esse Instituto do Semi-Árido – não sei se o Senador Tasso tem alguma informação – parece-me que não disse a que veio, não se prestou para absolutamente nada. Pelo que sei, ele não tem nenhuma atuação benéfica para o Nordeste brasileiro.</w:t>
      </w:r>
    </w:p>
    <w:p>
      <w:pPr>
        <w:pStyle w:val="Normal"/>
        <w:tabs>
          <w:tab w:val="clear" w:pos="708"/>
          <w:tab w:val="left" w:pos="0" w:leader="none"/>
          <w:tab w:val="left" w:pos="142" w:leader="none"/>
          <w:tab w:val="left" w:pos="709" w:leader="none"/>
        </w:tabs>
        <w:bidi w:val="0"/>
        <w:ind w:left="0" w:right="0" w:firstLine="851"/>
        <w:jc w:val="both"/>
        <w:rPr/>
      </w:pPr>
      <w:r>
        <w:rPr/>
        <w:t>Então, de certa forma, esta comissão nasceu desse desalento, dessa angústia que nós, políticos do Nordeste, sentimos, pois, não havendo políticas públicas para o desenvolvimento do Nordeste, nós, Parlamentares, nos sentimos na obrigação de ter uma comissão para fazer um esforço além do normal, como sempre fazemos aqui, mas agora por meio de uma comissão que foi institucionalizada para tratar do problema do desenvolvimento regional e tentar alertar as figuras do Executivo – sabemos que nada poderá ser feito sem o apoio do Executivo –, para romper essa barreira histórica que impede o nosso desenvolvimento e que possamos deixar de ser problema para o País e passemos a ser solução.</w:t>
      </w:r>
    </w:p>
    <w:p>
      <w:pPr>
        <w:pStyle w:val="Normal"/>
        <w:tabs>
          <w:tab w:val="clear" w:pos="708"/>
          <w:tab w:val="left" w:pos="0" w:leader="none"/>
          <w:tab w:val="left" w:pos="142" w:leader="none"/>
          <w:tab w:val="left" w:pos="709" w:leader="none"/>
        </w:tabs>
        <w:bidi w:val="0"/>
        <w:ind w:left="0" w:right="0" w:firstLine="851"/>
        <w:jc w:val="both"/>
        <w:rPr/>
      </w:pPr>
      <w:r>
        <w:rPr/>
        <w:t>Era isso o que tinha a dizer, Sr. Ministr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Eu gostaria de sugerir que fizéssemos blocos de três perguntadores para acelerar.</w:t>
      </w:r>
    </w:p>
    <w:p>
      <w:pPr>
        <w:pStyle w:val="Normal"/>
        <w:tabs>
          <w:tab w:val="clear" w:pos="708"/>
          <w:tab w:val="left" w:pos="0" w:leader="none"/>
          <w:tab w:val="left" w:pos="142" w:leader="none"/>
          <w:tab w:val="left" w:pos="709" w:leader="none"/>
        </w:tabs>
        <w:bidi w:val="0"/>
        <w:ind w:left="0" w:right="0" w:firstLine="851"/>
        <w:jc w:val="both"/>
        <w:rPr/>
      </w:pPr>
      <w:r>
        <w:rPr/>
        <w:t>Os dois próximos, para completar este primeiro bloco, seriam o Senador Rodolpho Tourinho e a Senadora Ana Júlia.</w:t>
      </w:r>
    </w:p>
    <w:p>
      <w:pPr>
        <w:pStyle w:val="Normal"/>
        <w:tabs>
          <w:tab w:val="clear" w:pos="708"/>
          <w:tab w:val="left" w:pos="0" w:leader="none"/>
          <w:tab w:val="left" w:pos="142" w:leader="none"/>
          <w:tab w:val="left" w:pos="709" w:leader="none"/>
        </w:tabs>
        <w:bidi w:val="0"/>
        <w:ind w:left="0" w:right="0" w:firstLine="851"/>
        <w:jc w:val="both"/>
        <w:rPr/>
      </w:pPr>
      <w:r>
        <w:rPr/>
        <w:t>Por ordem de inscrição, com a palavra o Senador Rodolpho Tourinh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RODOLPHO TOURINHO </w:t>
      </w:r>
      <w:r>
        <w:rPr/>
        <w:t>(PFL – BA) – Obrigado, Sr. Presidente Tasso Jereissati.</w:t>
      </w:r>
    </w:p>
    <w:p>
      <w:pPr>
        <w:pStyle w:val="Normal"/>
        <w:tabs>
          <w:tab w:val="clear" w:pos="708"/>
          <w:tab w:val="left" w:pos="0" w:leader="none"/>
          <w:tab w:val="left" w:pos="142" w:leader="none"/>
          <w:tab w:val="left" w:pos="709" w:leader="none"/>
        </w:tabs>
        <w:bidi w:val="0"/>
        <w:ind w:left="0" w:right="0" w:firstLine="851"/>
        <w:jc w:val="both"/>
        <w:rPr/>
      </w:pPr>
      <w:r>
        <w:rPr/>
        <w:t>Sr. Ministro Furlan, é um prazer poder estar aqui com V. Exª.</w:t>
      </w:r>
    </w:p>
    <w:p>
      <w:pPr>
        <w:pStyle w:val="Normal"/>
        <w:tabs>
          <w:tab w:val="clear" w:pos="708"/>
          <w:tab w:val="left" w:pos="0" w:leader="none"/>
          <w:tab w:val="left" w:pos="142" w:leader="none"/>
          <w:tab w:val="left" w:pos="709" w:leader="none"/>
        </w:tabs>
        <w:bidi w:val="0"/>
        <w:ind w:left="0" w:right="0" w:firstLine="851"/>
        <w:jc w:val="both"/>
        <w:rPr/>
      </w:pPr>
      <w:r>
        <w:rPr/>
        <w:t xml:space="preserve">Vou tratar de um tema, muito importante, de que o Senador César Borges já tratou, que é a questão da tributação do ICMS </w:t>
      </w:r>
      <w:r>
        <w:rPr>
          <w:b/>
          <w:bCs/>
        </w:rPr>
        <w:t>versus</w:t>
      </w:r>
      <w:r>
        <w:rPr/>
        <w:t xml:space="preserve"> exportação, mas vou detalhar mais.</w:t>
      </w:r>
    </w:p>
    <w:p>
      <w:pPr>
        <w:pStyle w:val="Normal"/>
        <w:tabs>
          <w:tab w:val="clear" w:pos="708"/>
          <w:tab w:val="left" w:pos="0" w:leader="none"/>
          <w:tab w:val="left" w:pos="142" w:leader="none"/>
          <w:tab w:val="left" w:pos="709" w:leader="none"/>
        </w:tabs>
        <w:bidi w:val="0"/>
        <w:ind w:left="0" w:right="0" w:firstLine="851"/>
        <w:jc w:val="both"/>
        <w:rPr/>
      </w:pPr>
      <w:r>
        <w:rPr/>
        <w:t>Penso que o que V. Exª já conseguiu em termos de exportação, todos esses recordes são muito importantes, mas imagino que poderíamos ter um volume muito maior de exportação se os Estados estivessem, efetivamente, do seu lado. Mas não estão e nunca estiveram, porque há um conflito institucional nisso, que é a questão da tributação do ICMS, que deve ser devolvida para os exportadores. No fundo, o que está acontecendo é que estamos exportando tributos. Na verdade, o que está acontecendo é isso, porque os Estados não têm nenhuma capacidade de retornar para o setor privado aquele volume que é devido.</w:t>
      </w:r>
    </w:p>
    <w:p>
      <w:pPr>
        <w:pStyle w:val="Normal"/>
        <w:tabs>
          <w:tab w:val="clear" w:pos="708"/>
          <w:tab w:val="left" w:pos="0" w:leader="none"/>
          <w:tab w:val="left" w:pos="142" w:leader="none"/>
          <w:tab w:val="left" w:pos="709" w:leader="none"/>
        </w:tabs>
        <w:bidi w:val="0"/>
        <w:ind w:left="0" w:right="0" w:firstLine="851"/>
        <w:jc w:val="both"/>
        <w:rPr/>
      </w:pPr>
      <w:r>
        <w:rPr/>
        <w:t>Quando a Lei Kandir foi instituída, naquela época, os volumes que estavam previstos e que, efetivamente, foram realizados, de uma certa forma, cobriam a necessidade dos Estados. Só que, ao longo do tempo, tivemos um crescimento imenso desde a Lei Kandir para cá, não só do ponto de vista físico, mas do ponto de vista qualitativo e de preços. Então, hoje se exporta muito mais, muitas vezes mais do que se exportava quando a Lei Kandir foi feita.</w:t>
      </w:r>
    </w:p>
    <w:p>
      <w:pPr>
        <w:pStyle w:val="Normal"/>
        <w:tabs>
          <w:tab w:val="clear" w:pos="708"/>
          <w:tab w:val="left" w:pos="0" w:leader="none"/>
          <w:tab w:val="left" w:pos="142" w:leader="none"/>
          <w:tab w:val="left" w:pos="709" w:leader="none"/>
        </w:tabs>
        <w:bidi w:val="0"/>
        <w:ind w:left="0" w:right="0" w:firstLine="851"/>
        <w:jc w:val="both"/>
        <w:rPr/>
      </w:pPr>
      <w:r>
        <w:rPr/>
        <w:t>Este ano são 4,3 bilhões de ressarcimento previstos em toda a Lei Kandir. Mesmo com o que foi acrescentado depois, daria esse valor. A necessidade calculada pelos Estados é mais do que o dobro disso, Ministro; ela é de 9,1 bilhões. Ainda lembro que, dentro da Lei Kandir, nesses ressarcimentos, existem também ressarcimentos de bens de capital.</w:t>
      </w:r>
    </w:p>
    <w:p>
      <w:pPr>
        <w:pStyle w:val="Normal"/>
        <w:tabs>
          <w:tab w:val="clear" w:pos="708"/>
          <w:tab w:val="left" w:pos="0" w:leader="none"/>
          <w:tab w:val="left" w:pos="142" w:leader="none"/>
          <w:tab w:val="left" w:pos="709" w:leader="none"/>
        </w:tabs>
        <w:bidi w:val="0"/>
        <w:ind w:left="0" w:right="0" w:firstLine="851"/>
        <w:jc w:val="both"/>
        <w:rPr/>
      </w:pPr>
      <w:r>
        <w:rPr/>
        <w:t xml:space="preserve">Mas vamos aceitar que seja 9,1 bilhões, que é o que os Estados colocam. Vejo com uma grande preocupação por que essa é uma tendência crescente. Então, não tem nada que indique que isso vai melhorar. Vai piorar, na medida em que as exportações aumentarem. </w:t>
      </w:r>
    </w:p>
    <w:p>
      <w:pPr>
        <w:pStyle w:val="Normal"/>
        <w:tabs>
          <w:tab w:val="clear" w:pos="708"/>
          <w:tab w:val="left" w:pos="0" w:leader="none"/>
          <w:tab w:val="left" w:pos="142" w:leader="none"/>
          <w:tab w:val="left" w:pos="709" w:leader="none"/>
        </w:tabs>
        <w:bidi w:val="0"/>
        <w:ind w:left="0" w:right="0" w:firstLine="851"/>
        <w:jc w:val="both"/>
        <w:rPr/>
      </w:pPr>
      <w:r>
        <w:rPr/>
        <w:t xml:space="preserve">Então, esse conflito é histórico. Fui secretário de fazenda durante muito tempo, e secretário de fazenda não gosta de exportador, porque ele não recebe nada. No fundo, ele finge que é parceiro, e não é, porque secretário de fazenda, no caso, acaba se interessando basicamente por aquilo que vai entrar do ICMS. E, no caso do exportador, é só aquilo que vai sair, é aquilo em que ele é obrigado a fazer a compensação. </w:t>
      </w:r>
    </w:p>
    <w:p>
      <w:pPr>
        <w:pStyle w:val="Normal"/>
        <w:tabs>
          <w:tab w:val="clear" w:pos="708"/>
          <w:tab w:val="left" w:pos="0" w:leader="none"/>
          <w:tab w:val="left" w:pos="142" w:leader="none"/>
          <w:tab w:val="left" w:pos="709" w:leader="none"/>
        </w:tabs>
        <w:bidi w:val="0"/>
        <w:ind w:left="0" w:right="0" w:firstLine="851"/>
        <w:jc w:val="both"/>
        <w:rPr/>
      </w:pPr>
      <w:r>
        <w:rPr/>
        <w:t xml:space="preserve">Em função disso, apresentei, na época da reforma tributária, um voto em separado, propondo um outro tratamento, ou tratamento diferenciado para a questão das exportações. E não vejo outro caminho a seguir a não ser este, que é o de os Estados voltarem. Existe uma proposta de emenda constitucional minha, a PEC nº 33, no sentido de os Estados voltarem a taxar o ICMS em todos os produtos – industrializados, semi-industrializados, todos. E fazer o que, então? O Estado taxa o ICMS, passa a ficar interessado na exportação, e seria constituído um fundo ou seria feita a devolução com impostos federais, que, no fundo, se acabaria com a Lei Kandir, todos esses fundos que existem, ou se poderia fazer um outro fundo, de forma que, efetivamente, possa ter um mecanismo que satisfaça os Estados e que os Estados sejam parceiros do Governo Federal nessa questão. </w:t>
      </w:r>
    </w:p>
    <w:p>
      <w:pPr>
        <w:pStyle w:val="Normal"/>
        <w:tabs>
          <w:tab w:val="clear" w:pos="708"/>
          <w:tab w:val="left" w:pos="0" w:leader="none"/>
          <w:tab w:val="left" w:pos="142" w:leader="none"/>
          <w:tab w:val="left" w:pos="709" w:leader="none"/>
        </w:tabs>
        <w:bidi w:val="0"/>
        <w:ind w:left="0" w:right="0" w:firstLine="851"/>
        <w:jc w:val="both"/>
        <w:rPr/>
      </w:pPr>
      <w:r>
        <w:rPr/>
        <w:t xml:space="preserve">No caso específico da Bahia, sempre procuramos honrar. Hoje, é impossível honrar. Hoje, para qualquer Estado não só para a Bahia, é impossível honrar a devolução. </w:t>
      </w:r>
    </w:p>
    <w:p>
      <w:pPr>
        <w:pStyle w:val="Normal"/>
        <w:tabs>
          <w:tab w:val="clear" w:pos="708"/>
          <w:tab w:val="left" w:pos="0" w:leader="none"/>
          <w:tab w:val="left" w:pos="142" w:leader="none"/>
          <w:tab w:val="left" w:pos="709" w:leader="none"/>
        </w:tabs>
        <w:bidi w:val="0"/>
        <w:ind w:left="0" w:right="0" w:firstLine="851"/>
        <w:jc w:val="both"/>
        <w:rPr/>
      </w:pPr>
      <w:r>
        <w:rPr/>
        <w:t xml:space="preserve">Esse projeto que foi apresentado – e que entendo pode ser efetivamente melhorado – tem o apoio unânime do Confaz, Ministro. Todos os Estados apóiam esse projeto. Foi unânime a posição a favor desse projeto. Até entendo deve ser melhorado, porque o meu projeto propõe a devolução 100%, e acho que não pode ser 100%. Tem-se uma valor qualquer para se discutir com os Estados, e essa é a única solução que os Estados acham. Pessoalmente, acho que o senhor passaria a ter do seu lado os Estados nesse esforço da exportação. E entendo que é o maior esforço que o País deve fazer, uma vez que a nossa inserção no comércio mundial é muito baixa. Grande parte, ou a maior parte dos nossos problemas, desde a relação dívida/PIB, tudo, enfim, de emprego, decorre da baixa inserção do Brasil no comércio mundial. </w:t>
      </w:r>
    </w:p>
    <w:p>
      <w:pPr>
        <w:pStyle w:val="Normal"/>
        <w:tabs>
          <w:tab w:val="clear" w:pos="708"/>
          <w:tab w:val="left" w:pos="0" w:leader="none"/>
          <w:tab w:val="left" w:pos="142" w:leader="none"/>
          <w:tab w:val="left" w:pos="709" w:leader="none"/>
        </w:tabs>
        <w:bidi w:val="0"/>
        <w:ind w:left="0" w:right="0" w:firstLine="851"/>
        <w:jc w:val="both"/>
        <w:rPr/>
      </w:pPr>
      <w:r>
        <w:rPr/>
        <w:t xml:space="preserve">Queria deixar isso para a sua consideração e ouvir também V. Exª a respeito desse tema.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Completando esse primeiro bloco, a Senadora Ana Júlia Carepa.</w:t>
      </w:r>
    </w:p>
    <w:p>
      <w:pPr>
        <w:pStyle w:val="Normal"/>
        <w:tabs>
          <w:tab w:val="clear" w:pos="708"/>
          <w:tab w:val="left" w:pos="0" w:leader="none"/>
          <w:tab w:val="left" w:pos="142" w:leader="none"/>
          <w:tab w:val="left" w:pos="709" w:leader="none"/>
        </w:tabs>
        <w:bidi w:val="0"/>
        <w:ind w:left="0" w:right="0" w:firstLine="851"/>
        <w:jc w:val="both"/>
        <w:rPr/>
      </w:pPr>
      <w:r>
        <w:rPr>
          <w:b/>
          <w:bCs/>
        </w:rPr>
        <w:t>A SRª ANA JÚLIA CAREPA</w:t>
      </w:r>
      <w:r>
        <w:rPr/>
        <w:t xml:space="preserve"> (Bloco/PT – PA) – Sr. Presidente, Caro Ministro, para nós é muito importante, nesta Comissão de Desenvolvimento Regional, discutir um assunto que trata de política industrial, principalmente para as regiões Norte e Nordeste. O Ministro, que inclusive já morou na região, já foi responsável por um projeto dentro do Estado do Pará, conhece muito a realidade dessas regiões. </w:t>
      </w:r>
    </w:p>
    <w:p>
      <w:pPr>
        <w:pStyle w:val="Normal"/>
        <w:tabs>
          <w:tab w:val="clear" w:pos="708"/>
          <w:tab w:val="left" w:pos="0" w:leader="none"/>
          <w:tab w:val="left" w:pos="142" w:leader="none"/>
          <w:tab w:val="left" w:pos="709" w:leader="none"/>
        </w:tabs>
        <w:bidi w:val="0"/>
        <w:ind w:left="0" w:right="0" w:firstLine="851"/>
        <w:jc w:val="both"/>
        <w:rPr/>
      </w:pPr>
      <w:r>
        <w:rPr/>
        <w:t xml:space="preserve">Nós temos uma característica, principalmente a região amazônica, a Região Norte, que não é de agora, e também seria injusto dizer que é uma característica do governo anterior, porque não é verdade. É uma característica histórica, de algumas dezenas de anos, exatamente pelo modelo de desenvolvimento que foi implantado nessa região, um modelo no qual se acreditou que a implantação de grandes projetos iria trazer, de forma natural – como se isso fosse assim – o desenvolvimento da região. E esses grandes projetos que foram implantados frustraram, na verdade, a ansiedade, o desejo do povo da região, porque não trouxeram aquilo que havia, o compromisso, aquilo que se vendeu para a população, para a sociedade. </w:t>
      </w:r>
    </w:p>
    <w:p>
      <w:pPr>
        <w:pStyle w:val="Normal"/>
        <w:tabs>
          <w:tab w:val="clear" w:pos="708"/>
          <w:tab w:val="left" w:pos="0" w:leader="none"/>
          <w:tab w:val="left" w:pos="142" w:leader="none"/>
          <w:tab w:val="left" w:pos="709" w:leader="none"/>
        </w:tabs>
        <w:bidi w:val="0"/>
        <w:ind w:left="0" w:right="0" w:firstLine="851"/>
        <w:jc w:val="both"/>
        <w:rPr/>
      </w:pPr>
      <w:r>
        <w:rPr/>
        <w:t>Então, a primeira questão é exatamente detectar em que momento vivemos, diante desse histórico de algumas dezenas de anos, onde esses modelos foram implantados. E penso que o Pará possui vários exemplos em relação a isso.</w:t>
      </w:r>
    </w:p>
    <w:p>
      <w:pPr>
        <w:pStyle w:val="Normal"/>
        <w:tabs>
          <w:tab w:val="clear" w:pos="708"/>
          <w:tab w:val="left" w:pos="0" w:leader="none"/>
          <w:tab w:val="left" w:pos="142" w:leader="none"/>
          <w:tab w:val="left" w:pos="709" w:leader="none"/>
        </w:tabs>
        <w:bidi w:val="0"/>
        <w:ind w:left="0" w:right="0" w:firstLine="851"/>
        <w:jc w:val="both"/>
        <w:rPr/>
      </w:pPr>
      <w:r>
        <w:rPr/>
        <w:t>Por exemplo, foi construída uma hidrelétrica muito importante: a hidrelétrica de Tucuruí, a maior hidrelétrica totalmente nacional. Itaipu é maior, mas é binacional. Tucuruí foi construída a fim de levar energia não apenas à região Norte, mas também a outras regiões. Sequer foi dispensada importância maior em refazer a navegabilidade do rio, construindo eclusas. As eclusas ficarão prontas, após tantos anos, porque existe um compromisso. O Presidente Lula tem garantido recursos no Orçamento, todos os anos, para as eclusas de Tucuruí. As obras foram retomadas, e o compromisso do Presidente é inaugurar as eclusas no próximo ano, pois elas são importantes não apenas para a região Amazônica, para o Estado do Pará, onde está localizada, mas para o País, principalmente para a Região Centro-Oeste, até porque a partir das eclusas de Tucuruí, e de outras eclusas, será possível a hidrovia Araguaia-Tocantins, que é a forma mais barata de escoamento de produtos. Todos sabemos que o modal de transporte mais barato é o hidroviário. Mais barato que o ferroviário, que, por sua vez, é mais barato que o rodoviário.</w:t>
      </w:r>
    </w:p>
    <w:p>
      <w:pPr>
        <w:pStyle w:val="Normal"/>
        <w:tabs>
          <w:tab w:val="clear" w:pos="708"/>
          <w:tab w:val="left" w:pos="0" w:leader="none"/>
          <w:tab w:val="left" w:pos="142" w:leader="none"/>
          <w:tab w:val="left" w:pos="709" w:leader="none"/>
        </w:tabs>
        <w:bidi w:val="0"/>
        <w:ind w:left="0" w:right="0" w:firstLine="851"/>
        <w:jc w:val="both"/>
        <w:rPr/>
      </w:pPr>
      <w:r>
        <w:rPr/>
        <w:t>Assim sendo, gostaria de obter um esclarecimento, Sr. Ministro. O Centro de Biotecnologia da Amazônia, que fica em Manaus – aqui diz –, em parceria com a Suframa e uma universidade, a UniSol</w:t>
      </w:r>
      <w:r>
        <w:rPr>
          <w:i/>
          <w:iCs/>
        </w:rPr>
        <w:t xml:space="preserve"> (Universidade Solidária)</w:t>
      </w:r>
      <w:r>
        <w:rPr/>
        <w:t xml:space="preserve">,...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Mais o MCT e o Ministério do Meio Ambiente. São nossos três parceir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ULIA CAREPA </w:t>
      </w:r>
      <w:r>
        <w:rPr/>
        <w:t>(Bloco/PT – PA) – Além do Ministério da Indústria e Comércio, o Ministério da Ciência e Tecnologi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A Suframa é parte de nossa obrigaçã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 xml:space="preserve">(Bloco/PT – PA) – Isso. Mas o Centro seria para o funcionamento de toda a região. Por quê? Por que nem todos os Estados da região fazem parte da região de atendimento da Suframa, por exemplo? Então, o Centro é mais amplo do que a área de abrangência da Suframa? Ótimo, do contrário, ficaria triste, pois o Pará não faria parte. Isso é importante. </w:t>
      </w:r>
    </w:p>
    <w:p>
      <w:pPr>
        <w:pStyle w:val="Normal"/>
        <w:tabs>
          <w:tab w:val="clear" w:pos="708"/>
          <w:tab w:val="left" w:pos="0" w:leader="none"/>
          <w:tab w:val="left" w:pos="142" w:leader="none"/>
          <w:tab w:val="left" w:pos="709" w:leader="none"/>
        </w:tabs>
        <w:bidi w:val="0"/>
        <w:ind w:left="0" w:right="0" w:firstLine="851"/>
        <w:jc w:val="both"/>
        <w:rPr/>
      </w:pPr>
      <w:r>
        <w:rPr/>
        <w:t>No caso dos investimentos ligados à biotecnologia, que são importantes, existe o compromisso inclusive de ampliar os recursos para o Centro de Biotecnologia da Amazônia? Como isso tem sido feito, Sr. Ministro? Na exposição, V. Exª colocou alguns programas, mas penso que ainda temos a dever. Em primeiro lugar, questionou-se durante muito tempo no País se havia necessidade ou não de um programa, de uma política industrial. Penso que sim, principalmente para a região Norte, que possui a característica de ser exportadora principalmente de produtos primários ou semi-elaborados. Somos muito bons em exportação, mas muitos tímidos em geração de empregos a partir dessa política. De que forma essa política industrial se articula com o esforço de desenvolvimento regional? Ou seja, de que forma ela pode agir, e que compromisso existe, inclusive, do Ministério? Sei que existe, com a redução da concentração de atividade produtiva industrial em algumas regiões do País, deixando de fora talvez bem mais do que a região Nordeste, Senador Tasso Jereissati, a região Norte, com certeza.</w:t>
      </w:r>
    </w:p>
    <w:p>
      <w:pPr>
        <w:pStyle w:val="Normal"/>
        <w:tabs>
          <w:tab w:val="clear" w:pos="708"/>
          <w:tab w:val="left" w:pos="0" w:leader="none"/>
          <w:tab w:val="left" w:pos="142" w:leader="none"/>
          <w:tab w:val="left" w:pos="709" w:leader="none"/>
        </w:tabs>
        <w:bidi w:val="0"/>
        <w:ind w:left="0" w:right="0" w:firstLine="851"/>
        <w:jc w:val="both"/>
        <w:rPr/>
      </w:pPr>
      <w:r>
        <w:rPr/>
        <w:t>Também faço a seguinte colocação, Sr. Ministro: uma das formas de dar um foco regional à política industrial é o fomento aos centros de pesquisa, sem dúvida alguma, o fomento aos centros de excelência nas regiões mais pobres, como as nossas regiões.</w:t>
      </w:r>
    </w:p>
    <w:p>
      <w:pPr>
        <w:pStyle w:val="Normal"/>
        <w:tabs>
          <w:tab w:val="clear" w:pos="708"/>
          <w:tab w:val="left" w:pos="0" w:leader="none"/>
          <w:tab w:val="left" w:pos="142" w:leader="none"/>
          <w:tab w:val="left" w:pos="709" w:leader="none"/>
        </w:tabs>
        <w:bidi w:val="0"/>
        <w:ind w:left="0" w:right="0" w:firstLine="851"/>
        <w:jc w:val="both"/>
        <w:rPr/>
      </w:pPr>
      <w:r>
        <w:rPr/>
        <w:t xml:space="preserve">O Governo pensa – especificamente o seu Ministério – em fortalecer, dentro desse programa de fomento, por exemplo, a microeletrônica, a nanotecnologia, os institutos de pesquisas das regiões Norte e Nordeste? Há uma prioridade para que as bolsas de pesquisadores dos programas de formação dos recursos humanos para o setor de </w:t>
      </w:r>
      <w:r>
        <w:rPr>
          <w:i/>
          <w:iCs/>
        </w:rPr>
        <w:t>software</w:t>
      </w:r>
      <w:r>
        <w:rPr/>
        <w:t>, por exemplo, sejam, prioritariamente, direcionados para as universidades das regiões Norte e Nordeste do nosso País?</w:t>
      </w:r>
    </w:p>
    <w:p>
      <w:pPr>
        <w:pStyle w:val="Normal"/>
        <w:tabs>
          <w:tab w:val="clear" w:pos="708"/>
          <w:tab w:val="left" w:pos="0" w:leader="none"/>
          <w:tab w:val="left" w:pos="142" w:leader="none"/>
          <w:tab w:val="left" w:pos="709" w:leader="none"/>
        </w:tabs>
        <w:bidi w:val="0"/>
        <w:ind w:left="0" w:right="0" w:firstLine="851"/>
        <w:jc w:val="both"/>
        <w:rPr/>
      </w:pPr>
      <w:r>
        <w:rPr/>
        <w:t xml:space="preserve">Uma outra questão, também, é que nós sabemos da dificuldade que existe – não do FNO porque o FNO agora, Sr. Ministro, já tem uma demanda que pode não ser três vezes a demanda maior do que a oferta, mas já é uma demanda bem maior do que a oferta, hoje, do FNO. Para o senhor ter uma idéia, o FNO já está quase e comprometido em todo o ano de 2005. Nós estamos precisando de mais recursos para o FNO, pelo menos durante todo o semestre, ele já está comprometido. </w:t>
      </w:r>
    </w:p>
    <w:p>
      <w:pPr>
        <w:pStyle w:val="Normal"/>
        <w:tabs>
          <w:tab w:val="clear" w:pos="708"/>
          <w:tab w:val="left" w:pos="0" w:leader="none"/>
          <w:tab w:val="left" w:pos="142" w:leader="none"/>
          <w:tab w:val="left" w:pos="709" w:leader="none"/>
        </w:tabs>
        <w:bidi w:val="0"/>
        <w:ind w:left="0" w:right="0" w:firstLine="851"/>
        <w:jc w:val="both"/>
        <w:rPr/>
      </w:pPr>
      <w:r>
        <w:rPr/>
        <w:t xml:space="preserve">Eu pergunto o seguinte: existe uma grande dificuldade em se acessar crédito no BNDES, normalmente sobra. Existe algum estudo no sentido de verificar porque isso tem acontecido se não é um problema não apenas de certas dificuldades no Banco, mas, também, do perfil do crédito? Muitas vezes o perfil do crédito é nacional e o Brasil é desigual. Então, não há como tratar desiguais de forma igual. Os desiguais, obviamente, têm que serem tratados de forma obviamente </w:t>
      </w:r>
    </w:p>
    <w:p>
      <w:pPr>
        <w:pStyle w:val="Normal"/>
        <w:tabs>
          <w:tab w:val="clear" w:pos="708"/>
          <w:tab w:val="left" w:pos="0" w:leader="none"/>
          <w:tab w:val="left" w:pos="142" w:leader="none"/>
          <w:tab w:val="left" w:pos="709" w:leader="none"/>
        </w:tabs>
        <w:bidi w:val="0"/>
        <w:ind w:left="0" w:right="0" w:firstLine="851"/>
        <w:jc w:val="both"/>
        <w:rPr/>
      </w:pPr>
      <w:r>
        <w:rPr/>
        <w:t>Existe um estudo de se adequar esse perfil do crédito às realidades das regiões e àquilo que se pretende. Nós sabemos que uma política industrial não tem o resultado imediato, mas ela não será feita se você não pensar e executá-la agora. Ela não vai acontecer.</w:t>
      </w:r>
    </w:p>
    <w:p>
      <w:pPr>
        <w:pStyle w:val="Normal"/>
        <w:tabs>
          <w:tab w:val="clear" w:pos="708"/>
          <w:tab w:val="left" w:pos="0" w:leader="none"/>
          <w:tab w:val="left" w:pos="142" w:leader="none"/>
          <w:tab w:val="left" w:pos="709" w:leader="none"/>
        </w:tabs>
        <w:bidi w:val="0"/>
        <w:ind w:left="0" w:right="0" w:firstLine="851"/>
        <w:jc w:val="both"/>
        <w:rPr/>
      </w:pPr>
      <w:r>
        <w:rPr/>
        <w:t>Então, se existe alguma iniciativa de se pensar isto: adequar, no próprio BNDES, o perfil de crédito para essas regiõe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 xml:space="preserve">(Tasso Jereissati. PSDB – CE) – Muito obrigado. </w:t>
      </w:r>
    </w:p>
    <w:p>
      <w:pPr>
        <w:pStyle w:val="Normal"/>
        <w:tabs>
          <w:tab w:val="clear" w:pos="708"/>
          <w:tab w:val="left" w:pos="0" w:leader="none"/>
          <w:tab w:val="left" w:pos="142" w:leader="none"/>
          <w:tab w:val="left" w:pos="709" w:leader="none"/>
        </w:tabs>
        <w:bidi w:val="0"/>
        <w:ind w:left="0" w:right="0" w:firstLine="851"/>
        <w:jc w:val="both"/>
        <w:rPr/>
      </w:pPr>
      <w:r>
        <w:rPr/>
        <w:t>Passo a palavra ao Ministro para responder aos três Senadores. E no próximo bloco de perguntadores serão os Senadores Antonio Carlos Magalhães, Jefferson Péres e Garibaldi Alves Filh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Muito obrigado pelos comentários e pelas questões, o que, certamente, daria para uma sessão de apresentação mais ampla do que a primeira. Em primeiro lugar, eu gostaria de dizer que esse recorde de exportações é fruto de um trabalho coletivo. Não se pode dizer que muitos dos senhores já foram administradores de porções maiores que um Ministério e, também, de Ministérios, não é um Ministro quem faz as coisas. O trabalho é de equipe e principalmente das empresas, com a grande colaboração dos Estados e dos Municípios. </w:t>
      </w:r>
    </w:p>
    <w:p>
      <w:pPr>
        <w:pStyle w:val="Normal"/>
        <w:tabs>
          <w:tab w:val="clear" w:pos="708"/>
          <w:tab w:val="left" w:pos="0" w:leader="none"/>
          <w:tab w:val="left" w:pos="142" w:leader="none"/>
          <w:tab w:val="left" w:pos="709" w:leader="none"/>
        </w:tabs>
        <w:bidi w:val="0"/>
        <w:ind w:left="0" w:right="0" w:firstLine="851"/>
        <w:jc w:val="both"/>
        <w:rPr/>
      </w:pPr>
      <w:r>
        <w:rPr/>
        <w:t xml:space="preserve">Em segundo lugar, eu gostaria de dizer, também, que eu não entrei profundamente no tema. Confesso, aqui, a minha falta de informação mais profunda sobre as duas agências de desenvolvimento que, segundo eu sei, estão aqui no Senado dentro da alçada do nosso Senador Antonio Carlos Magalhães. </w:t>
      </w:r>
    </w:p>
    <w:p>
      <w:pPr>
        <w:pStyle w:val="Normal"/>
        <w:tabs>
          <w:tab w:val="clear" w:pos="708"/>
          <w:tab w:val="left" w:pos="0" w:leader="none"/>
          <w:tab w:val="left" w:pos="142" w:leader="none"/>
          <w:tab w:val="left" w:pos="709" w:leader="none"/>
        </w:tabs>
        <w:bidi w:val="0"/>
        <w:ind w:left="0" w:right="0" w:firstLine="851"/>
        <w:jc w:val="both"/>
        <w:rPr/>
      </w:pPr>
      <w:r>
        <w:rPr/>
        <w:t>Eu poderia, inclusive, trazer uma colaboração – se assim for desejado – da minha experiência pretérita e atual com agências de desenvolvimento. A diferença fundamental entre a Sudam e a Sudene antigas e a Suframa é que a Suframa não dá incentivos para o investimento. A Suframa dá incentivos para a produção e é por aí que funciona porque os grandes problemas da Sudam e da Sudene, no passado, tiveram origem em recursos que foram dados para investimentos em que alguns não se concretizaram e outros sim. Então, talvez, nós possamos, Sr. Senador, quando V. Exª quiser, com muito prazer irei ao seu Gabinete para que nós possamos trocar uma idéia informal e o sucesso da Suframa se liga, também, à profissionalização do seu corpo dirigente. Eu disse aqui que não se vê notícias da Suframa no jornal. Isso quer dizer que não há problema e que as coisas funcionam. Hoje mesmo está o meu Secretário Executivo lá em Rio Branco, presidindo uma reunião do Conselho, porque vamos a todas as reuniões do Conselho da Suframa. A cada dois meses tem uma. Fazemos a primeira e a última do ano em Manaus e as quatro outras, nos demais Estados.</w:t>
      </w:r>
    </w:p>
    <w:p>
      <w:pPr>
        <w:pStyle w:val="Normal"/>
        <w:tabs>
          <w:tab w:val="clear" w:pos="708"/>
          <w:tab w:val="left" w:pos="0" w:leader="none"/>
          <w:tab w:val="left" w:pos="142" w:leader="none"/>
          <w:tab w:val="left" w:pos="709" w:leader="none"/>
        </w:tabs>
        <w:bidi w:val="0"/>
        <w:ind w:left="0" w:right="0" w:firstLine="851"/>
        <w:jc w:val="both"/>
        <w:rPr/>
      </w:pPr>
      <w:r>
        <w:rPr/>
        <w:t>Vários projetos prioritários do Governo estão com enfoque no Nordeste. Certamente os Senadores acompanham a questão do Gasene, da Transnordestina, a BR–101, cujo trecho do Nordeste o Presidente priorizou, que é de grande valor para o desenvolvimento, mas também para o turismo. E, ao mesmo tempo, esse projeto emblemático, e ao mesmo tempo algo polêmico, que é a questão do rio São Francisco.</w:t>
      </w:r>
    </w:p>
    <w:p>
      <w:pPr>
        <w:pStyle w:val="Normal"/>
        <w:tabs>
          <w:tab w:val="clear" w:pos="708"/>
          <w:tab w:val="left" w:pos="0" w:leader="none"/>
          <w:tab w:val="left" w:pos="142" w:leader="none"/>
          <w:tab w:val="left" w:pos="709" w:leader="none"/>
        </w:tabs>
        <w:bidi w:val="0"/>
        <w:ind w:left="0" w:right="0" w:firstLine="851"/>
        <w:jc w:val="both"/>
        <w:rPr/>
      </w:pPr>
      <w:r>
        <w:rPr/>
        <w:t xml:space="preserve">Tenho um colega que cuida disso, e os senhores o conhecem muito bem, porque ele é da região, é uma pessoa experiente, foi Governador. Então, a nossa posição é de coadjuvante. </w:t>
      </w:r>
    </w:p>
    <w:p>
      <w:pPr>
        <w:pStyle w:val="Normal"/>
        <w:tabs>
          <w:tab w:val="clear" w:pos="708"/>
          <w:tab w:val="left" w:pos="0" w:leader="none"/>
          <w:tab w:val="left" w:pos="142" w:leader="none"/>
          <w:tab w:val="left" w:pos="709" w:leader="none"/>
        </w:tabs>
        <w:bidi w:val="0"/>
        <w:ind w:left="0" w:right="0" w:firstLine="851"/>
        <w:jc w:val="both"/>
        <w:rPr/>
      </w:pPr>
      <w:r>
        <w:rPr/>
        <w:t>Ao mesmo tempo, quanto à questão do BNDES, apresentamos, na nova gestão do BNDES, uma convergência de políticas que colocou forças-tarefa para agilizar projetos. Quando foi dito ao Presidente da República que um projeto levava no mínimo 270 dias para ser aprovado no BNDES, o Presidente ficou muito contrariado. Sobra dinheiro, e a tubulação está entupida!</w:t>
      </w:r>
    </w:p>
    <w:p>
      <w:pPr>
        <w:pStyle w:val="Normal"/>
        <w:tabs>
          <w:tab w:val="clear" w:pos="708"/>
          <w:tab w:val="left" w:pos="0" w:leader="none"/>
          <w:tab w:val="left" w:pos="142" w:leader="none"/>
          <w:tab w:val="left" w:pos="709" w:leader="none"/>
        </w:tabs>
        <w:bidi w:val="0"/>
        <w:ind w:left="0" w:right="0" w:firstLine="851"/>
        <w:jc w:val="both"/>
        <w:rPr/>
      </w:pPr>
      <w:r>
        <w:rPr/>
        <w:t xml:space="preserve">Neste momento, há forças-tarefa no banco, desde janeiro, que estão agilizando os processos. </w:t>
      </w:r>
    </w:p>
    <w:p>
      <w:pPr>
        <w:pStyle w:val="Normal"/>
        <w:tabs>
          <w:tab w:val="clear" w:pos="708"/>
          <w:tab w:val="left" w:pos="0" w:leader="none"/>
          <w:tab w:val="left" w:pos="142" w:leader="none"/>
          <w:tab w:val="left" w:pos="709" w:leader="none"/>
        </w:tabs>
        <w:bidi w:val="0"/>
        <w:ind w:left="0" w:right="0" w:firstLine="851"/>
        <w:jc w:val="both"/>
        <w:rPr/>
      </w:pPr>
      <w:r>
        <w:rPr/>
        <w:t xml:space="preserve">Os recursos de financiamentos menores da política industrial e do reequipamento das empresas estão demorando 59 dias para serem liberados – da entrada à solicitação, 59 dias. E estaremos no Proinfa, por exemplo, que é um projeto que tem grande interesse para o desenvolvimento, com energia renovável. No caso do Nordeste, eólica; no caso do Centro-Oeste, mais PCHs e, no caso do Centro-Oeste e do Sudeste, a biomassa. Mas, também no Norte, apenas dois projetos foram aprovados hoje, de 300 potenciais projetos. </w:t>
      </w:r>
    </w:p>
    <w:p>
      <w:pPr>
        <w:pStyle w:val="Normal"/>
        <w:tabs>
          <w:tab w:val="clear" w:pos="708"/>
          <w:tab w:val="left" w:pos="0" w:leader="none"/>
          <w:tab w:val="left" w:pos="142" w:leader="none"/>
          <w:tab w:val="left" w:pos="709" w:leader="none"/>
        </w:tabs>
        <w:bidi w:val="0"/>
        <w:ind w:left="0" w:right="0" w:firstLine="851"/>
        <w:jc w:val="both"/>
        <w:rPr/>
      </w:pPr>
      <w:r>
        <w:rPr/>
        <w:t>Foi anunciada recentemente uma redução da burocracia; um aumento do percentual de financiamento de 70% para 80%; um aumento do prazo de amortização de 10 para 12 anos; uma redução das garantias reais; um projeto de energia renovável, que tem um contrato firme da Eletrobrás por 15, 20 anos, com preço firme, corrigido e garantido, que dá como garantia todos os bens. Financiava 70% e ainda precisava de 50% de garantias adicionais reais. Isso foi corrigido pelo BNDES de maneira a poder abrigar projetos de pequenos empreendedores, que, se tivessem 50% do valor do projeto em garantias reais, talvez nem precisassem de financiamento.</w:t>
      </w:r>
    </w:p>
    <w:p>
      <w:pPr>
        <w:pStyle w:val="Normal"/>
        <w:tabs>
          <w:tab w:val="clear" w:pos="708"/>
          <w:tab w:val="left" w:pos="0" w:leader="none"/>
          <w:tab w:val="left" w:pos="142" w:leader="none"/>
          <w:tab w:val="left" w:pos="709" w:leader="none"/>
        </w:tabs>
        <w:bidi w:val="0"/>
        <w:ind w:left="0" w:right="0" w:firstLine="851"/>
        <w:jc w:val="both"/>
        <w:rPr/>
      </w:pPr>
      <w:r>
        <w:rPr/>
        <w:t>Concordo que precisamos ter programas específicos no BNDES e estamos abertos a propostas. A diretoria industrial e a diretoria de comércio exterior, que é a mesma no BNDES, são dirigidas hoje por um homem que era Presidente do Inmetro, que é um órgão de primeiríssima linha vinculado ao Ministério e que tem sensibilidade. O superintendente da área industrial do banco era o nosso Secretário de Desenvolvimento da Produção, portanto uma pessoa que conhece todas as cadeias produtivas.</w:t>
      </w:r>
    </w:p>
    <w:p>
      <w:pPr>
        <w:pStyle w:val="Normal"/>
        <w:tabs>
          <w:tab w:val="clear" w:pos="708"/>
          <w:tab w:val="left" w:pos="0" w:leader="none"/>
          <w:tab w:val="left" w:pos="142" w:leader="none"/>
          <w:tab w:val="left" w:pos="709" w:leader="none"/>
        </w:tabs>
        <w:bidi w:val="0"/>
        <w:ind w:left="0" w:right="0" w:firstLine="851"/>
        <w:jc w:val="both"/>
        <w:rPr/>
      </w:pPr>
      <w:r>
        <w:rPr/>
        <w:t>Não me lembrei de falar aqui que, na infra-estrutura, levamos adiante essa legislação de reequipamento dos portos, o chamado reporto, e também um programa coordenado pelo Ministro José Dirceu, uma força-tarefa para eliminação dos gargalos portuários em 11 portos prioritários, entre os quais portos do Norte e Nordeste. E esses recursos existem, estão ali.</w:t>
      </w:r>
    </w:p>
    <w:p>
      <w:pPr>
        <w:pStyle w:val="Normal"/>
        <w:tabs>
          <w:tab w:val="clear" w:pos="708"/>
          <w:tab w:val="left" w:pos="0" w:leader="none"/>
          <w:tab w:val="left" w:pos="142" w:leader="none"/>
          <w:tab w:val="left" w:pos="709" w:leader="none"/>
        </w:tabs>
        <w:bidi w:val="0"/>
        <w:ind w:left="0" w:right="0" w:firstLine="851"/>
        <w:jc w:val="both"/>
        <w:rPr/>
      </w:pPr>
      <w:r>
        <w:rPr/>
        <w:t>Quando se fala em produtividade, e o Senador tem razão, somos um País que tem um potencial de aumento de produtividade fantástico. Quando cheguei ao Ministério, as oportunidades eram tantas que a minha tentação foi querer abraçar um grande número de prioridades. Não o fiz. Adotei apenas duas prioridades, porque já sabem os administradores que quem tem muitas prioridades não tem nenhuma, e talvez o problema do nosso Brasil seja ter muitas prioridades.</w:t>
      </w:r>
    </w:p>
    <w:p>
      <w:pPr>
        <w:pStyle w:val="Normal"/>
        <w:tabs>
          <w:tab w:val="clear" w:pos="708"/>
          <w:tab w:val="left" w:pos="0" w:leader="none"/>
          <w:tab w:val="left" w:pos="142" w:leader="none"/>
          <w:tab w:val="left" w:pos="709" w:leader="none"/>
        </w:tabs>
        <w:bidi w:val="0"/>
        <w:ind w:left="0" w:right="0" w:firstLine="851"/>
        <w:jc w:val="both"/>
        <w:rPr/>
      </w:pPr>
      <w:r>
        <w:rPr/>
        <w:t>Uso uma expressão que aprendi na escola e que vale muito na vida pública, mas vale também no setor privado. Prioridade não está aonde vai o discurso, mas aonde vai o recurso. Se alguém quer saber a prioridade de uma empresa, de um Município, de um Estado ou de um País, precisa ver para onde vai o recurso, porque no discurso cabem muitas prioridades e no recurso, em geral, cabem poucas prioridades.</w:t>
      </w:r>
    </w:p>
    <w:p>
      <w:pPr>
        <w:pStyle w:val="Normal"/>
        <w:tabs>
          <w:tab w:val="clear" w:pos="708"/>
          <w:tab w:val="left" w:pos="0" w:leader="none"/>
          <w:tab w:val="left" w:pos="142" w:leader="none"/>
          <w:tab w:val="left" w:pos="709" w:leader="none"/>
        </w:tabs>
        <w:bidi w:val="0"/>
        <w:ind w:left="0" w:right="0" w:firstLine="851"/>
        <w:jc w:val="both"/>
        <w:rPr/>
      </w:pPr>
      <w:r>
        <w:rPr/>
        <w:t xml:space="preserve">A nossa prioridade no Ministério é a exportação e a política industrial. Uma é um plantio de curto prazo, que produz resultados e empregos. Mais de metade dos 2,1 milhões de empregos criados em dois anos vieram do incremento de 60% que houve nas exportações brasileiras. </w:t>
      </w:r>
    </w:p>
    <w:p>
      <w:pPr>
        <w:pStyle w:val="Normal"/>
        <w:tabs>
          <w:tab w:val="clear" w:pos="708"/>
          <w:tab w:val="left" w:pos="0" w:leader="none"/>
          <w:tab w:val="left" w:pos="142" w:leader="none"/>
          <w:tab w:val="left" w:pos="709" w:leader="none"/>
        </w:tabs>
        <w:bidi w:val="0"/>
        <w:ind w:left="0" w:right="0" w:firstLine="851"/>
        <w:jc w:val="both"/>
        <w:rPr/>
      </w:pPr>
      <w:r>
        <w:rPr/>
        <w:t>Estive na Comissão de Assuntos Econômicos no início de 2003. Quando eu disse que a nossa meta era de US$100 bilhões, recebi vários comentários de incredulidade.</w:t>
      </w:r>
    </w:p>
    <w:p>
      <w:pPr>
        <w:pStyle w:val="Normal"/>
        <w:tabs>
          <w:tab w:val="clear" w:pos="708"/>
          <w:tab w:val="left" w:pos="0" w:leader="none"/>
          <w:tab w:val="left" w:pos="142" w:leader="none"/>
          <w:tab w:val="left" w:pos="709" w:leader="none"/>
        </w:tabs>
        <w:bidi w:val="0"/>
        <w:ind w:left="0" w:right="0" w:firstLine="851"/>
        <w:jc w:val="both"/>
        <w:rPr/>
      </w:pPr>
      <w:r>
        <w:rPr/>
        <w:t>Neste momento, a nossa meta é de, em quatro anos, dobrar as exportações brasileiras, mesmo com a taxa de câmbio no nível em que está - portanto, de US$60 bilhões para US$120 bilhões.</w:t>
      </w:r>
    </w:p>
    <w:p>
      <w:pPr>
        <w:pStyle w:val="Normal"/>
        <w:tabs>
          <w:tab w:val="clear" w:pos="708"/>
          <w:tab w:val="left" w:pos="0" w:leader="none"/>
          <w:tab w:val="left" w:pos="142" w:leader="none"/>
          <w:tab w:val="left" w:pos="709" w:leader="none"/>
        </w:tabs>
        <w:bidi w:val="0"/>
        <w:ind w:left="0" w:right="0" w:firstLine="851"/>
        <w:jc w:val="both"/>
        <w:rPr/>
      </w:pPr>
      <w:r>
        <w:rPr/>
        <w:t>É claro que ouço de V. Exª e de alguns outros companheiros do Senado que o Brasil está sendo bafejado por uma conjuntura internacional favorável. Reconheço que sorte é essencial em qualquer coisa. Aliás, Senador, se há alguém que entende de sorte é o pessoal da Bahia.Tenho minhas fitinhas, aqui, sempre. Mas é preciso ter sorte e competência também, porque a sorte não vem todos os dias.</w:t>
      </w:r>
    </w:p>
    <w:p>
      <w:pPr>
        <w:pStyle w:val="Normal"/>
        <w:tabs>
          <w:tab w:val="clear" w:pos="708"/>
          <w:tab w:val="left" w:pos="0" w:leader="none"/>
          <w:tab w:val="left" w:pos="142" w:leader="none"/>
          <w:tab w:val="left" w:pos="709" w:leader="none"/>
        </w:tabs>
        <w:bidi w:val="0"/>
        <w:ind w:left="0" w:right="0" w:firstLine="851"/>
        <w:jc w:val="both"/>
        <w:rPr/>
      </w:pPr>
      <w:r>
        <w:rPr/>
        <w:t>Simplificação é um tema com o qual os senhores poderiam nos ajudar. Estamos em um País muito complicado, muito complicado, onde tudo é demorado. Há coisas que ficam paradas nas gavetas de pessoas que nem sabem o que tem nelas e a solução de grandes problemas vem da soma da resolução de pequenos problemas.</w:t>
      </w:r>
    </w:p>
    <w:p>
      <w:pPr>
        <w:pStyle w:val="Normal"/>
        <w:tabs>
          <w:tab w:val="clear" w:pos="708"/>
          <w:tab w:val="left" w:pos="0" w:leader="none"/>
          <w:tab w:val="left" w:pos="142" w:leader="none"/>
          <w:tab w:val="left" w:pos="709" w:leader="none"/>
        </w:tabs>
        <w:bidi w:val="0"/>
        <w:ind w:left="0" w:right="0" w:firstLine="851"/>
        <w:jc w:val="both"/>
        <w:rPr/>
      </w:pPr>
      <w:r>
        <w:rPr/>
        <w:t>Recentemente, visitei um porto brasileiro que tinha um novo pátio de contêineres, mas faltava a assinatura de um órgão do Governo para que as carretas pudessem entrar e sair de uma cancela. O pátio já estava pronto, asfaltado e aumentaria em 40% a produtividade de contêineres. O documento estava na gaveta de um burocrata de Brasília, que precisava autorizar para que a cancela ficasse abrindo e fechando e as carretas pudessem entrar e sair com os contêineres. Telefonei para o Ministro encarregado e também para a segunda pessoa, e o assunto foi resolvido. Nessa situação, atuamos como despachantes.</w:t>
      </w:r>
    </w:p>
    <w:p>
      <w:pPr>
        <w:pStyle w:val="Normal"/>
        <w:tabs>
          <w:tab w:val="clear" w:pos="708"/>
          <w:tab w:val="left" w:pos="0" w:leader="none"/>
          <w:tab w:val="left" w:pos="142" w:leader="none"/>
          <w:tab w:val="left" w:pos="709" w:leader="none"/>
        </w:tabs>
        <w:bidi w:val="0"/>
        <w:ind w:left="0" w:right="0" w:firstLine="851"/>
        <w:jc w:val="both"/>
        <w:rPr/>
      </w:pPr>
      <w:r>
        <w:rPr/>
        <w:t xml:space="preserve">O Brasil, aliás, é um dos poucos países do mundo - talvez o único – que têm profissão de despachante regulamentada, porque o cidadão não consegue acessar aquilo a que tem direito se não houver alguém especializado para lhe ajudar. Isso vale até para documentos. </w:t>
      </w:r>
    </w:p>
    <w:p>
      <w:pPr>
        <w:pStyle w:val="Normal"/>
        <w:tabs>
          <w:tab w:val="clear" w:pos="708"/>
          <w:tab w:val="left" w:pos="0" w:leader="none"/>
          <w:tab w:val="left" w:pos="142" w:leader="none"/>
          <w:tab w:val="left" w:pos="709" w:leader="none"/>
        </w:tabs>
        <w:bidi w:val="0"/>
        <w:ind w:left="0" w:right="0" w:firstLine="851"/>
        <w:jc w:val="both"/>
        <w:rPr/>
      </w:pPr>
      <w:r>
        <w:rPr/>
        <w:t>Um grande choque de simplificação nos traria 3% ou 4% de produtividade e ensejaria uma redução dos tributos ou um vasto volume para investimento.</w:t>
      </w:r>
    </w:p>
    <w:p>
      <w:pPr>
        <w:pStyle w:val="Normal"/>
        <w:tabs>
          <w:tab w:val="clear" w:pos="708"/>
          <w:tab w:val="left" w:pos="0" w:leader="none"/>
          <w:tab w:val="left" w:pos="142" w:leader="none"/>
          <w:tab w:val="left" w:pos="709" w:leader="none"/>
        </w:tabs>
        <w:bidi w:val="0"/>
        <w:ind w:left="0" w:right="0" w:firstLine="851"/>
        <w:jc w:val="both"/>
        <w:rPr/>
      </w:pPr>
      <w:r>
        <w:rPr/>
        <w:t>V. Exªs sabem que o BNDES está amarrado nos empréstimos ao setor público. Existe uma fila com tempo de espera de talvez dois anos e existe uma limitação legal para que o Banco, que tem o dinheiro, não o possa emprestar para projetos importantes de infra-estrutura a prefeituras, Estados e organismos da União. Está fora da minha alçada resolver essa questão. No Banco, temos de cumprir a lei.</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Tenho visitado muito o Nordeste. O seu Estado talvez seja um dos que mais visitei. Ainda recentemente, estivemos juntos na Ford, na Bahia Sul. Aprendi sobre geologia. Como engenheiro químico aposentado, já aprendi que o granito Azul Bahia – segundo os árabes, a pedra mais bonita que encontraram no mundo e que forra as áreas nobres da Mesquita de Meca, o lugar mais sagrado dos árabes – foi escolhido na Bahia.</w:t>
      </w:r>
    </w:p>
    <w:p>
      <w:pPr>
        <w:pStyle w:val="Normal"/>
        <w:tabs>
          <w:tab w:val="clear" w:pos="708"/>
          <w:tab w:val="left" w:pos="0" w:leader="none"/>
          <w:tab w:val="left" w:pos="142" w:leader="none"/>
          <w:tab w:val="left" w:pos="709" w:leader="none"/>
        </w:tabs>
        <w:bidi w:val="0"/>
        <w:ind w:left="0" w:right="0" w:firstLine="851"/>
        <w:jc w:val="both"/>
        <w:rPr/>
      </w:pPr>
      <w:r>
        <w:rPr/>
        <w:t>Quando os sócios brasileiro e europeu da Veracel vieram falar comigo, das três questões que me trouxeram, a mais importante era a tributação sobre investimentos. Sobre o investimento que está sendo feito, haveria US$120 milhões de impostos a pagar antes de começar a funcionar.</w:t>
      </w:r>
    </w:p>
    <w:p>
      <w:pPr>
        <w:pStyle w:val="Normal"/>
        <w:tabs>
          <w:tab w:val="clear" w:pos="708"/>
          <w:tab w:val="left" w:pos="0" w:leader="none"/>
          <w:tab w:val="left" w:pos="142" w:leader="none"/>
          <w:tab w:val="left" w:pos="709" w:leader="none"/>
        </w:tabs>
        <w:bidi w:val="0"/>
        <w:ind w:left="0" w:right="0" w:firstLine="851"/>
        <w:jc w:val="both"/>
        <w:rPr/>
      </w:pPr>
      <w:r>
        <w:rPr/>
        <w:t>No entanto, ao mesmo tempo, vejo segmentos de grande futuro ao lado da indústria no Nordeste, como, por exemplo, a carcinicultura, que cresce 40%, ao ano, beneficia quatro a cinco Estados, tem mercado mundial, mas cuja organização da produção ainda é muito carente.</w:t>
      </w:r>
    </w:p>
    <w:p>
      <w:pPr>
        <w:pStyle w:val="Normal"/>
        <w:tabs>
          <w:tab w:val="clear" w:pos="708"/>
          <w:tab w:val="left" w:pos="0" w:leader="none"/>
          <w:tab w:val="left" w:pos="142" w:leader="none"/>
          <w:tab w:val="left" w:pos="709" w:leader="none"/>
        </w:tabs>
        <w:bidi w:val="0"/>
        <w:ind w:left="0" w:right="0" w:firstLine="851"/>
        <w:jc w:val="both"/>
        <w:rPr/>
      </w:pPr>
      <w:r>
        <w:rPr/>
        <w:t>Estamos trabalhando na atração de investimentos para o Nordeste. O senhor deve lembrar que atuamos fortemente em relação à Companhia de Pneus Continental, dando-lhe a isenção de tributos na importação de bens de capital não produzidos no Brasil, o que também ocorreu na Veracel e em outros. Esse é um trabalho que o Presidente Lula tem feito sistematicamente. Recentemente, o realizamos na Europa. No final deste mês, no Japão e na Coréia, faremos apresentações de atração de investimentos que, se não enfatizam necessariamente as regiões, também não as hostilizam.</w:t>
      </w:r>
    </w:p>
    <w:p>
      <w:pPr>
        <w:pStyle w:val="Normal"/>
        <w:tabs>
          <w:tab w:val="clear" w:pos="708"/>
          <w:tab w:val="left" w:pos="0" w:leader="none"/>
          <w:tab w:val="left" w:pos="142" w:leader="none"/>
          <w:tab w:val="left" w:pos="709" w:leader="none"/>
        </w:tabs>
        <w:bidi w:val="0"/>
        <w:ind w:left="0" w:right="0" w:firstLine="851"/>
        <w:jc w:val="both"/>
        <w:rPr/>
      </w:pPr>
      <w:r>
        <w:rPr/>
        <w:t xml:space="preserve">Nas viagens que fiz à Escandinávia, trouxemos investimentos em alta tecnologia para centros de excelência localizados no Norte e no Nordeste. Pernambuco está recebendo um centro de arquitetura de </w:t>
      </w:r>
      <w:r>
        <w:rPr>
          <w:i/>
          <w:iCs/>
        </w:rPr>
        <w:t>software</w:t>
      </w:r>
      <w:r>
        <w:rPr/>
        <w:t xml:space="preserve"> da empresa Nokia, líder mundial de telefones celulares. Em Manaus, além do CBA, há centros de desenvolvimento de tecnologia na Suframa em microeletrônica e, ao mesmo tempo, apoiamos dois centros existentes lá – um deles se chama Genius Instituto de Tecnologia – que tratam de novas tecnologias, inclusive coisas futurísticas como pessoas que têm deficiência e que podem ativar computadores até pelo movimento dos olhos. Ou seja, no Brasil, muitas pessoas não sabem que estamos na ponta da biotecnologia. Juntamente com os Estados Unidos e a Inglaterra, somos o País que decodificou genoma e que tem condições de criar empregos nessa área.</w:t>
      </w:r>
    </w:p>
    <w:p>
      <w:pPr>
        <w:pStyle w:val="Normal"/>
        <w:tabs>
          <w:tab w:val="clear" w:pos="708"/>
          <w:tab w:val="left" w:pos="0" w:leader="none"/>
          <w:tab w:val="left" w:pos="142" w:leader="none"/>
          <w:tab w:val="left" w:pos="709" w:leader="none"/>
        </w:tabs>
        <w:bidi w:val="0"/>
        <w:ind w:left="0" w:right="0" w:firstLine="851"/>
        <w:jc w:val="both"/>
        <w:rPr/>
      </w:pPr>
      <w:r>
        <w:rPr/>
        <w:t xml:space="preserve">Com a lei de inovação aprovada pelo Congresso, podemos fazer com que uma parte importante dos projetos seja voltada para a criação de empregos e para a geração de oportunidade para pequenas empresas. Diversamente do que acontecia no passado, quando 90% dos recursos iam para as universidades para  pesquisas acadêmicas que davam um doutorado, um mestrado, mas não tinham embasamento prático. Então essa é uma mudança da política industrial. Por que escolhemos só quatro temas na política industrial que têm impacto horizontal? Porque bens de capital modernizam a indústria como um todo e atraem investimentos; porque em matéria de </w:t>
      </w:r>
      <w:r>
        <w:rPr>
          <w:i/>
          <w:iCs/>
        </w:rPr>
        <w:t>software</w:t>
      </w:r>
      <w:r>
        <w:rPr/>
        <w:t xml:space="preserve">, o Brasil, diferentemente de Rússia, China e Índia, que são os chamados países do futuro, os </w:t>
      </w:r>
      <w:r>
        <w:rPr>
          <w:i/>
          <w:iCs/>
        </w:rPr>
        <w:t>bricks</w:t>
      </w:r>
      <w:r>
        <w:rPr/>
        <w:t>, tem centros de altíssimo nível geograficamente espalhados, de Porto Alegre a Manaus e de Leste a Oeste. E podemos fazer isso em Porto Alegre, em Manaus, em Salvador, em Recife, em tantos lugares que têm hoje universidades, centros de pesquisa e gente preparada. A atração de componentes eletrônicos, porque mais e mais o Brasil não tem escala para atrair uma indústria de componentes eletrônicos; temos que atrair uma indústria que tenha obrigação de servir a outros mercados. Por que a Costa Rica atraiu a Intel? Por incentivos fiscais? Não foi por isso. A Intel teve a garantia daquele Governo de que quando um avião que chegasse lá para carregar ou descarregar, os componentes estariam no máximo com quatro horas de trânsito aduaneiro do avião para dentro da indústri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JEFFERSON PÉRES </w:t>
      </w:r>
      <w:r>
        <w:rPr/>
        <w:t>(PDT – AM) – Primeiro ela tentou instalar-se no Brasil, não é?</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É verdade. Então, quando falamos em competitividade, falamos em trânsito aduaneiro. Conseguimos ampliar o Regime Aduaneiro Especial de Entreposto Industrial sob Controle Informatizado (Recof). Várias empresas estão usando o canal azul da Receita, que a mercadoria sai direta e é feito um relatório mensal para a tributação. São avanços. Agora, eles implicam mudanças culturais por parte de órgãos do Governo e das empresas. Temos 5% do PIB, em meu cálculo empírico, de desperdício de trabalho e burocracia no Brasil. Esse percentual representa US$30 bilhões por ano aproximadamente, que é dinheiro jogado fora e que podemos melhora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 xml:space="preserve">(Bloco/PT – PA) – Ministro, se me permite, V. Exª tocou em duas questões sobre as quais eu havia feito pergunta aqui: uma foi o direcionamento da política industrial de fomento aos centros de pesquisa nas regiões mais pobres, a outra foi a formação de recursos humanos para o setor de </w:t>
      </w:r>
      <w:r>
        <w:rPr>
          <w:i/>
          <w:iCs/>
        </w:rPr>
        <w:t>software</w:t>
      </w:r>
      <w:r>
        <w:rPr/>
        <w:t>, que V. Exª falou que pode ser. O que perguntei foi se existe uma vontade política ou um direcionamento, porque quanto a essa questão dos centros de pesquisa nas regiões mais pobres não estaríamos reinventando a roda, foi feito em outros países, inclusive nos Estados Unidos. Então, se existe essa vontade hoje de implantar esses centros nessas regiões, que, no caso são as Regiões Norte e Nordeste. É iss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A maior parcela do investimento e da política industrial e de nosso Ministério vai exatamente para institutos desse tipo, vai para a reestruturação do Instituto Nacional de Propriedade Industrial (INPI), que tem a ver com a propriedade industrial, que é essencial para dar suporte à pesquisa, para registros de patentes, de marcas, de projetos, vai para o Instituto Nacional de Metrologia, Normalização e Qualidade Industrial (Inmetro), para instalação de novos laboratórios, que dão embasamento técnico e a certificação de qualidade dos produtos brasileiros e vai para os dois institutos que temos na Região Amazônica, um na área de eletrônica e o outro na área de biotecnologia. Além disso, criamos um prêmio que gratifica projetos de desenvolvimento da Região Amazônica. Esse prêmio tem o nome do professor Samuel Benchimol e todos os anos é dado para projetos da Região Amazônica que visem ao desenvolvimento regional. </w:t>
      </w:r>
    </w:p>
    <w:p>
      <w:pPr>
        <w:pStyle w:val="Normal"/>
        <w:tabs>
          <w:tab w:val="clear" w:pos="708"/>
          <w:tab w:val="left" w:pos="0" w:leader="none"/>
          <w:tab w:val="left" w:pos="142" w:leader="none"/>
          <w:tab w:val="left" w:pos="709" w:leader="none"/>
        </w:tabs>
        <w:bidi w:val="0"/>
        <w:ind w:left="0" w:right="0" w:firstLine="851"/>
        <w:jc w:val="both"/>
        <w:rPr/>
      </w:pPr>
      <w:r>
        <w:rPr/>
        <w:t>Foi tocada também a questão do fundo do Imposto sobre Circulação de Bens e Serviços (ICMS). Digo “fundo”, porque a solução olhada do prisma do Governo Federal e também proposta por Governadores é a criação de um Fundo. Eu gostaria de lembrar que, quando a Lei Kandir foi criada, todos os produtos industrializados já eram isentos de tributos na exportação, mas havia um grupo de produtos básicos e semi-elaborados que eram tributados. Lembro-me, por exemplo, de que um dos mais importantes era o grupo da soja: a soja em grão pagava 13%; o farelo, 11,9%; e o óleo, 9%. No entanto, grande parte da Lei Kandir foi de desoneração desses segmentos. Algumas carnes e alguns produtos da área de mineração e de aço eram tributados, mas os industrializados, que, hoje, representam 55% da exportação brasileira, não eram tributados.</w:t>
      </w:r>
    </w:p>
    <w:p>
      <w:pPr>
        <w:pStyle w:val="Normal"/>
        <w:tabs>
          <w:tab w:val="clear" w:pos="708"/>
          <w:tab w:val="left" w:pos="0" w:leader="none"/>
          <w:tab w:val="left" w:pos="142" w:leader="none"/>
          <w:tab w:val="left" w:pos="709" w:leader="none"/>
        </w:tabs>
        <w:bidi w:val="0"/>
        <w:ind w:left="0" w:right="0" w:firstLine="851"/>
        <w:jc w:val="both"/>
        <w:rPr/>
      </w:pPr>
      <w:r>
        <w:rPr/>
        <w:t>Portanto, quando se fala de uma atualização da Lei Kandir, é importante partir da gênese, dizendo quais são os produtos que foram desonerados e quanto eles representam, hoje, da balança comercial em relação àquele tempo.</w:t>
      </w:r>
    </w:p>
    <w:p>
      <w:pPr>
        <w:pStyle w:val="Normal"/>
        <w:tabs>
          <w:tab w:val="clear" w:pos="708"/>
          <w:tab w:val="left" w:pos="0" w:leader="none"/>
          <w:tab w:val="left" w:pos="142" w:leader="none"/>
          <w:tab w:val="left" w:pos="709" w:leader="none"/>
        </w:tabs>
        <w:bidi w:val="0"/>
        <w:ind w:left="0" w:right="0" w:firstLine="851"/>
        <w:jc w:val="both"/>
        <w:rPr/>
      </w:pPr>
      <w:r>
        <w:rPr/>
        <w:t>Sou a favor da criação de um Fundo Federal de Compensação. A questão dos valores – se são quatro, cinco, seis – está sendo discutida e comandada pelo Ministro Palocci, mas é justo que os Estados tenham essa retribuição no nosso ponto de vista. Se queremos continuar aumentando a exportação, que, como eu disse, é o maior fator de geração de empregos e também de crescimento do PIB nesses quase dois anos e meio de Governo, é importante que os Estados ombreiem a nosso lado.</w:t>
      </w:r>
    </w:p>
    <w:p>
      <w:pPr>
        <w:pStyle w:val="Normal"/>
        <w:tabs>
          <w:tab w:val="clear" w:pos="708"/>
          <w:tab w:val="left" w:pos="0" w:leader="none"/>
          <w:tab w:val="left" w:pos="142" w:leader="none"/>
          <w:tab w:val="left" w:pos="709" w:leader="none"/>
        </w:tabs>
        <w:bidi w:val="0"/>
        <w:ind w:left="0" w:right="0" w:firstLine="851"/>
        <w:jc w:val="both"/>
        <w:rPr/>
      </w:pPr>
      <w:r>
        <w:rPr/>
        <w:t>Recebi a visita de um investidor que quis triplicar a sua fabricação no Brasil de um produto que o País importa, mas passaria a exportar. Ele me disse que, ao falar com o Governador do Estado onde a empresa dele está instalada, o Governador afirmou: “É para exportação? Não estou interessado nem em conversar”. V. Exªs sabem dessa situação melhor do que eu.</w:t>
      </w:r>
    </w:p>
    <w:p>
      <w:pPr>
        <w:pStyle w:val="Normal"/>
        <w:tabs>
          <w:tab w:val="clear" w:pos="708"/>
          <w:tab w:val="left" w:pos="0" w:leader="none"/>
          <w:tab w:val="left" w:pos="142" w:leader="none"/>
          <w:tab w:val="left" w:pos="709" w:leader="none"/>
        </w:tabs>
        <w:bidi w:val="0"/>
        <w:ind w:left="0" w:right="0" w:firstLine="851"/>
        <w:jc w:val="both"/>
        <w:rPr/>
      </w:pPr>
      <w:r>
        <w:rPr/>
        <w:t>Fui, recentemente, a Santa Catarina, minha terra natal, estive na casa onde moravam os meus avós e pude comer pinhão de pinheiros que meu avô plantou há 35 anos. Dizer que a exportação não cria riqueza nem emprego é uma meia verdade, porque, num projeto que origina todos os seus insumos, todos os serviços e uma quantidade de empregos, existe um efeito colateral muito releva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Sr. Ministro, se V. Exª me permite interrompê-lo, entendi bem a questão, porque sei que existe um conflito seriíssimo hoje em todos os Estad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Referi-me a um Governador que mandou o empresário de volta; nem quis conversa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Essa situação está ocorrendo em todos os lugares e com vários empresários. Ocorre em todos os Estados, desde os mais ricos até os mais pobres, onde a questão é mais grave, porque os Estados vão-se defrontar com o crédito de ICMS. Nesse caso, os Estados deverão devolver uma receita de que não dispõem.</w:t>
      </w:r>
    </w:p>
    <w:p>
      <w:pPr>
        <w:pStyle w:val="Normal"/>
        <w:tabs>
          <w:tab w:val="clear" w:pos="708"/>
          <w:tab w:val="left" w:pos="0" w:leader="none"/>
          <w:tab w:val="left" w:pos="142" w:leader="none"/>
          <w:tab w:val="left" w:pos="709" w:leader="none"/>
        </w:tabs>
        <w:bidi w:val="0"/>
        <w:ind w:left="0" w:right="0" w:firstLine="851"/>
        <w:jc w:val="both"/>
        <w:rPr/>
      </w:pPr>
      <w:r>
        <w:rPr/>
        <w:t>Portanto, está ocorrendo um conflito terrível e insolúvel. Realmente, os Estados não têm condições. Por exemplo, Sr. Ministro, encaminhei alguns empresários interessados em exportação à Secretaria de Fazenda do meu Estado, Ceará. Entretanto, o Secretário da Fazenda, de maneira muito delicada, porque faz parte da cultura cearense agir dessa forma, bota o empresário para correr. Essa situação também tem ocorrido na Bahia, em Pernambuco e em todos os Estados. É um conflito que precisamos resolver. Não sei qual é a fórmula, mas o Senador Rodolpho Tourinho apresentou um projeto. Com certeza, se esse conflito for resolvido, eu diria que essa sua meta de 120 bilhões é pouco ambicios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Sou solidário a uma solução negociada para esse tema que dê condições aos Estados, aos Municípios e à União de trabalharem em conjunto para que o Brasil tenha uma inserção maior no mercado mundial. Tenho dito a empresários que não há nada que se produza no Brasil e que, em algum lugar no mundo, não encontre alguém querendo comprar. Mas precisamos ir ao encontro dos interessados e apresentar os produtos. Neste ano, faremos 550 eventos no exterior. Só na França, estamos promovendo produtos brasileiros de várias regiões em seis mil estabelecimentos comerciais, aproveitando o Ano Brasil e França, ao lado dos Ministérios da Cultura e do Turismo.</w:t>
      </w:r>
    </w:p>
    <w:p>
      <w:pPr>
        <w:pStyle w:val="Normal"/>
        <w:tabs>
          <w:tab w:val="clear" w:pos="708"/>
          <w:tab w:val="left" w:pos="0" w:leader="none"/>
          <w:tab w:val="left" w:pos="142" w:leader="none"/>
          <w:tab w:val="left" w:pos="709" w:leader="none"/>
        </w:tabs>
        <w:bidi w:val="0"/>
        <w:ind w:left="0" w:right="0" w:firstLine="851"/>
        <w:jc w:val="both"/>
        <w:rPr/>
      </w:pPr>
      <w:r>
        <w:rPr/>
        <w:t>Aliás, o turismo é uma grande mina de ouro que o Brasil tem. Saúdo a melhora de infra-estrutura nos Estados. Sinto-me mais brasileiro ainda quando vejo as belezas do Brasil sendo restauradas, as vias modernizadas e os aeroportos melhorados. Não há melhor impressão para um visitante do que a chegada ao aeroporto, e o caminho deste até o hotel ou o local onde será realizada uma convenção.</w:t>
      </w:r>
    </w:p>
    <w:p>
      <w:pPr>
        <w:pStyle w:val="Normal"/>
        <w:tabs>
          <w:tab w:val="clear" w:pos="708"/>
          <w:tab w:val="left" w:pos="0" w:leader="none"/>
          <w:tab w:val="left" w:pos="142" w:leader="none"/>
          <w:tab w:val="left" w:pos="709" w:leader="none"/>
        </w:tabs>
        <w:bidi w:val="0"/>
        <w:ind w:left="0" w:right="0" w:firstLine="851"/>
        <w:jc w:val="both"/>
        <w:rPr/>
      </w:pPr>
      <w:r>
        <w:rPr/>
        <w:t>Infra-estrutura, Srªs e Srs. Senadores, é o grande desafio do Brasil. Nós, em quatro anos, estaremos movimentando 250 milhões de toneladas a mais sobre a infra-estrutura existente, que, em algumas regiões, é precária. Portanto, quanto à questão de hidrovias, falada pela Srª Senadora, conheço o Rio Tocantins e inclusive suas enchentes, porque muitas vezes desci em Imperatriz do Maranhão para ir a Paragominas e sei que o assunto é super-relevante.</w:t>
      </w:r>
    </w:p>
    <w:p>
      <w:pPr>
        <w:pStyle w:val="Normal"/>
        <w:tabs>
          <w:tab w:val="clear" w:pos="708"/>
          <w:tab w:val="left" w:pos="0" w:leader="none"/>
          <w:tab w:val="left" w:pos="142" w:leader="none"/>
          <w:tab w:val="left" w:pos="709" w:leader="none"/>
        </w:tabs>
        <w:bidi w:val="0"/>
        <w:ind w:left="0" w:right="0" w:firstLine="851"/>
        <w:jc w:val="both"/>
        <w:rPr/>
      </w:pPr>
      <w:r>
        <w:rPr/>
        <w:t>No que tange à ligação do Centro-Oeste com o Norte e o Nordeste por ferrovia, hoje, Srs. Senadores, é mais barato importar grãos da Argentina e dos Estados Unidos para o Nordeste e para o Sul do Brasil, porque os meios logísticos referentes ao Centro-Oeste são exageradamente caros. Os projetos de integração física da América do Sul criam imensas oportunidades, principalmente para os países amazônicos e do Centro-Oeste. Por falta de uma ponte e de um posto aduaneiro com o Suriname, vendemos apenas 3% do que eles importam, e os produtos de Manaus não chegam lá, porque as condições logísticas não permitem – e uma ponte de 120m de comprimento que custa R$10 milhões. Falta verba para instalar um posto aduaneiro e da Polícia Federal.</w:t>
      </w:r>
    </w:p>
    <w:p>
      <w:pPr>
        <w:pStyle w:val="Normal"/>
        <w:tabs>
          <w:tab w:val="clear" w:pos="708"/>
          <w:tab w:val="left" w:pos="0" w:leader="none"/>
          <w:tab w:val="left" w:pos="142" w:leader="none"/>
          <w:tab w:val="left" w:pos="709" w:leader="none"/>
        </w:tabs>
        <w:bidi w:val="0"/>
        <w:ind w:left="0" w:right="0" w:firstLine="851"/>
        <w:jc w:val="both"/>
        <w:rPr/>
      </w:pPr>
      <w:r>
        <w:rPr/>
        <w:t>Os grandes problemas são resolvidos partindo-se de pequenos gargalos. Eu gostaria de ser, no Governo, se o Presidente dispensar-me do que faço hoje, uma oficina de solução de gargalos, isto é, um despachante geral para resolver essas pequenas questões.</w:t>
      </w:r>
    </w:p>
    <w:p>
      <w:pPr>
        <w:pStyle w:val="Normal"/>
        <w:tabs>
          <w:tab w:val="clear" w:pos="708"/>
          <w:tab w:val="left" w:pos="0" w:leader="none"/>
          <w:tab w:val="left" w:pos="142" w:leader="none"/>
          <w:tab w:val="left" w:pos="709" w:leader="none"/>
        </w:tabs>
        <w:bidi w:val="0"/>
        <w:ind w:left="0" w:right="0" w:firstLine="851"/>
        <w:jc w:val="both"/>
        <w:rPr/>
      </w:pPr>
      <w:r>
        <w:rPr/>
        <w:t>Essa ligação pode mobilizar Roraima em relação à Venezuela. Há uma estrada asfaltada até a fronteira. O Norte é rico em energia, mas muitas áreas dessa região vivem de termelétricas com óleo importado. Esse Gasoduto Coari-Manaus terá um efeito multiplicador fantástico. O mesmo ocorre com o gasoduto do Nordeste: muda o perfil energético de uma região.</w:t>
      </w:r>
    </w:p>
    <w:p>
      <w:pPr>
        <w:pStyle w:val="Normal"/>
        <w:tabs>
          <w:tab w:val="clear" w:pos="708"/>
          <w:tab w:val="left" w:pos="0" w:leader="none"/>
          <w:tab w:val="left" w:pos="142" w:leader="none"/>
          <w:tab w:val="left" w:pos="709" w:leader="none"/>
        </w:tabs>
        <w:bidi w:val="0"/>
        <w:ind w:left="0" w:right="0" w:firstLine="851"/>
        <w:jc w:val="both"/>
        <w:rPr/>
      </w:pPr>
      <w:r>
        <w:rPr/>
        <w:t>A minha motivação – imagino que os presentes percebam – é porque somos um País de imensas oportunidades. Se conseguirmos levar adiante algumas delas, certamente seremos, como diz o Presidente, um país de primeiro mundo.</w:t>
      </w:r>
    </w:p>
    <w:p>
      <w:pPr>
        <w:pStyle w:val="Normal"/>
        <w:tabs>
          <w:tab w:val="clear" w:pos="708"/>
          <w:tab w:val="left" w:pos="0" w:leader="none"/>
          <w:tab w:val="left" w:pos="142" w:leader="none"/>
          <w:tab w:val="left" w:pos="709" w:leader="none"/>
        </w:tabs>
        <w:bidi w:val="0"/>
        <w:ind w:left="0" w:right="0" w:firstLine="851"/>
        <w:jc w:val="both"/>
        <w:rPr/>
      </w:pPr>
      <w:r>
        <w:rPr/>
        <w:t>Além disso, na política industrial, um dos nossos maiores colaboradores industriais e tecnológicos de comércio exterior é o Secretário de Ciência e Tecnologia do Governo da Bahia, Sr. Rafael Lucchesi, que está apoiando um trabalho, por exemplo, na implantação de um arranjo produtivo local de sisal, um produto que permeia várias regiões. Inclusive, o sisal está substituindo a borracha na indústria automotiva em várias circunstâncias. Estamos criando um pólo de biotecnologia em Salvador.</w:t>
      </w:r>
    </w:p>
    <w:p>
      <w:pPr>
        <w:pStyle w:val="Normal"/>
        <w:tabs>
          <w:tab w:val="clear" w:pos="708"/>
          <w:tab w:val="left" w:pos="0" w:leader="none"/>
          <w:tab w:val="left" w:pos="142" w:leader="none"/>
          <w:tab w:val="left" w:pos="709" w:leader="none"/>
        </w:tabs>
        <w:bidi w:val="0"/>
        <w:ind w:left="0" w:right="0" w:firstLine="851"/>
        <w:jc w:val="both"/>
        <w:rPr/>
      </w:pPr>
      <w:r>
        <w:rPr/>
        <w:t xml:space="preserve">Existe entre nós uma falha de oportunidades de diálogo e comunicação, porque certas questões acontecem no Brasil inteiro não estão sendo adequadamente comunicadas, e esse é um erro nosso. Ao mesmo tempo, estamos finalizando. Até hoje, pela manhã, no </w:t>
      </w:r>
      <w:r>
        <w:rPr>
          <w:b/>
          <w:bCs/>
        </w:rPr>
        <w:t>Bom Dia Brasil</w:t>
      </w:r>
      <w:r>
        <w:rPr/>
        <w:t xml:space="preserve">, apareceu de novo a simplificação do registro de empresas. Temos uma meta de reduzir dos famosos150 dias, que o Banco Mundial levantou, para 15 dias, e é muito fácil fazê-lo. Queremos fazer um registro único nacional. Se existe um registro único de placas de automóvel, por que não pode haver um registro único de empresas? </w:t>
      </w:r>
    </w:p>
    <w:p>
      <w:pPr>
        <w:pStyle w:val="Normal"/>
        <w:tabs>
          <w:tab w:val="clear" w:pos="708"/>
          <w:tab w:val="left" w:pos="0" w:leader="none"/>
          <w:tab w:val="left" w:pos="142" w:leader="none"/>
          <w:tab w:val="left" w:pos="709" w:leader="none"/>
        </w:tabs>
        <w:bidi w:val="0"/>
        <w:ind w:left="0" w:right="0" w:firstLine="851"/>
        <w:jc w:val="both"/>
        <w:rPr/>
      </w:pPr>
      <w:r>
        <w:rPr/>
        <w:t xml:space="preserve">Sabem as Srªs e os Srs. Senadores onde está a maior demora para o registro de uma pequena empresa? No âmbito municipal, nos diversos órgãos que interagem com licenças, com alvarás e tudo. E, nesse caso, nas grandes capitais, fizemos um levantamento e constatamos que Salvador, por exemplo, tem um prazo de entrega que é 12 vezes mais curto que o de São Paulo e um trâmite da burocracia municipal 12 vezes mais eficiente do que São Paulo. Se simplesmente tomarmos as experiências boas e os sistemas integrados eletronicamente, vamos reduzir de 150 para 15 dias e passar a ser um País digno de figurar no Primeiro Mundo. Quanto custa isso para as empresas? Com a receita, já nos acertamos. Já temos um plano comum: medir que receita e fazenda. E agora precisamos espraiar na área estadual e municipal. </w:t>
      </w:r>
    </w:p>
    <w:p>
      <w:pPr>
        <w:pStyle w:val="Normal"/>
        <w:tabs>
          <w:tab w:val="clear" w:pos="708"/>
          <w:tab w:val="left" w:pos="0" w:leader="none"/>
          <w:tab w:val="left" w:pos="142" w:leader="none"/>
          <w:tab w:val="left" w:pos="709" w:leader="none"/>
        </w:tabs>
        <w:bidi w:val="0"/>
        <w:ind w:left="0" w:right="0" w:firstLine="851"/>
        <w:jc w:val="both"/>
        <w:rPr/>
      </w:pPr>
      <w:r>
        <w:rPr/>
        <w:t xml:space="preserve">Também acertamos com o Ministro Ciro Gomes que, na próxima reunião da Agência Brasileira de Desenvolvimento Industrial, vamos tratar do assunto de Câmara de Desenvolvimento Regional em conjunto. O Ministro Ciro Gomes nos abordou várias vezes sobre esse tema no sentido de que haja integração. </w:t>
      </w:r>
    </w:p>
    <w:p>
      <w:pPr>
        <w:pStyle w:val="Normal"/>
        <w:tabs>
          <w:tab w:val="clear" w:pos="708"/>
          <w:tab w:val="left" w:pos="0" w:leader="none"/>
          <w:tab w:val="left" w:pos="142" w:leader="none"/>
          <w:tab w:val="left" w:pos="709" w:leader="none"/>
        </w:tabs>
        <w:bidi w:val="0"/>
        <w:ind w:left="0" w:right="0" w:firstLine="851"/>
        <w:jc w:val="both"/>
        <w:rPr/>
      </w:pPr>
      <w:r>
        <w:rPr/>
        <w:t>Estamos tratando também de reciclagem na política industrial de lixo e materiais. Esqueci-me de dizer também do setor de medicamentos e fármacos que tem grande efeito social na saúde pública. Imagino que tenha coberto de forma imperfeita todos os temas suscitados.</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Muito obrigado, Ministro. Passo ao segundo bloco de Senadores inscritos. Já que tanto o Ministro quanto vários Senadores têm outros compromissos, solicito aos senhores que tanto as perguntas quanto, na medida do possível, os comentários sejam feitos com a maior brevidade possível.</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Bloco/PT – AC) – Sr. Presidente, queria apenas sanar uma dúvida. Há ainda quantas pessoas inscritas após o bloc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O próximo bloco são três Senadores: Antonio Carlos Magalhães, Jefferson Péres e Garibaldi Alves Filho, e o bloco seguinte, V. Exª e o Senador Gilberto Mestrinh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Bloco/PT – AC) – Podemos seguir todos juntos então e proceder às respostas em bloc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Os cinco, para terminar. Pois não, é uma idéia.</w:t>
      </w:r>
    </w:p>
    <w:p>
      <w:pPr>
        <w:pStyle w:val="Normal"/>
        <w:tabs>
          <w:tab w:val="clear" w:pos="708"/>
          <w:tab w:val="left" w:pos="0" w:leader="none"/>
          <w:tab w:val="left" w:pos="142" w:leader="none"/>
          <w:tab w:val="left" w:pos="709" w:leader="none"/>
        </w:tabs>
        <w:bidi w:val="0"/>
        <w:ind w:left="0" w:right="0" w:firstLine="851"/>
        <w:jc w:val="both"/>
        <w:rPr/>
      </w:pPr>
      <w:r>
        <w:rPr/>
        <w:t>Com a palavra, o Senador Antonio Carlos Magalhães.</w:t>
      </w:r>
    </w:p>
    <w:p>
      <w:pPr>
        <w:pStyle w:val="Heading2"/>
        <w:tabs>
          <w:tab w:val="clear" w:pos="708"/>
          <w:tab w:val="left" w:pos="0" w:leader="none"/>
          <w:tab w:val="left" w:pos="142" w:leader="none"/>
          <w:tab w:val="left" w:pos="709" w:leader="none"/>
        </w:tabs>
        <w:bidi w:val="0"/>
        <w:spacing w:before="0" w:after="60"/>
        <w:ind w:left="0" w:right="0" w:firstLine="851"/>
        <w:rPr/>
      </w:pPr>
      <w:r>
        <w:rPr>
          <w:rFonts w:cs="Times New Roman" w:ascii="Times New Roman" w:hAnsi="Times New Roman"/>
        </w:rPr>
        <w:t xml:space="preserve">O SR. ANTONIO CARLOS MAGALHÃES </w:t>
      </w:r>
      <w:r>
        <w:rPr>
          <w:rFonts w:cs="Times New Roman" w:ascii="Times New Roman" w:hAnsi="Times New Roman"/>
          <w:b w:val="false"/>
          <w:bCs w:val="false"/>
        </w:rPr>
        <w:t xml:space="preserve">(PFL – BA) – Sr. Ministro Luiz Fernando Furlan, com todo o respeito – e sei que V. Exª pode julgar-se ofendido pelos seus colegas – insiro V. Exª entre os Ministros úteis. Os outros não preciso qualificar. E, como V. Exª é um Ministro útil, verifico que algumas coisas poderão ser resolvidas com V. Exª. </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 xml:space="preserve">Vou ser rápido para atender à solicitação do Presidente Tasso Jereissati, mas queria dizer que, se o Banco do Nordeste tem recursos, não os emprega por incapacidade do banco, porque há projetos e uma das coisas que dificultam o emprego é a extinção da Sudene no Governo passado. Ademais, quando deveria ser criado por este Governo, foi retirada a urgência propositadamente para não andar. </w:t>
      </w:r>
    </w:p>
    <w:p>
      <w:pPr>
        <w:pStyle w:val="Normal"/>
        <w:tabs>
          <w:tab w:val="clear" w:pos="708"/>
          <w:tab w:val="left" w:pos="0" w:leader="none"/>
          <w:tab w:val="left" w:pos="142" w:leader="none"/>
          <w:tab w:val="left" w:pos="709" w:leader="none"/>
        </w:tabs>
        <w:bidi w:val="0"/>
        <w:ind w:left="0" w:right="0" w:firstLine="851"/>
        <w:jc w:val="both"/>
        <w:rPr/>
      </w:pPr>
      <w:r>
        <w:rPr/>
        <w:t>Quero dizer a V. Exª que vou ouvi-lo constantemente e irei procurá-lo para sua colaboração na Sudene, mas a colaboração maior que V. Exª pode dar à Sudene é fazer que o Bndes seja um braço da Sudene porque, sem recursos financeiros, a Sudene vai ficar no papel e não vai realizar o seu trabalho.</w:t>
      </w:r>
    </w:p>
    <w:p>
      <w:pPr>
        <w:pStyle w:val="Normal"/>
        <w:tabs>
          <w:tab w:val="clear" w:pos="708"/>
          <w:tab w:val="left" w:pos="0" w:leader="none"/>
          <w:tab w:val="left" w:pos="142" w:leader="none"/>
          <w:tab w:val="left" w:pos="709" w:leader="none"/>
        </w:tabs>
        <w:bidi w:val="0"/>
        <w:ind w:left="0" w:right="0" w:firstLine="851"/>
        <w:jc w:val="both"/>
        <w:rPr/>
      </w:pPr>
      <w:r>
        <w:rPr/>
        <w:t>Eu acho, aliás, que há muito tempo, não é desse governo, já devia haver uma agência do banco do Nordeste que, talvez, naquela época, fosse mais útil do que a própria Sudene, uma agência do Bndes na região.</w:t>
      </w:r>
    </w:p>
    <w:p>
      <w:pPr>
        <w:pStyle w:val="Normal"/>
        <w:tabs>
          <w:tab w:val="clear" w:pos="708"/>
          <w:tab w:val="left" w:pos="0" w:leader="none"/>
          <w:tab w:val="left" w:pos="142" w:leader="none"/>
          <w:tab w:val="left" w:pos="709" w:leader="none"/>
        </w:tabs>
        <w:bidi w:val="0"/>
        <w:ind w:left="0" w:right="0" w:firstLine="851"/>
        <w:jc w:val="both"/>
        <w:rPr/>
      </w:pPr>
      <w:r>
        <w:rPr/>
        <w:t>Veja V. Exª, quando fui Governador a primeira vez, o Bndes pegou no Nordeste 23%. Depois caiu para 12%, 13% e agora está com 7%. Eu reconheço que V. Exª foi uma vítima do Bndes. Só agora acredito que V. Exª possa dizer “não, estou mandando no Bndes na hora que quero”.</w:t>
      </w:r>
    </w:p>
    <w:p>
      <w:pPr>
        <w:pStyle w:val="Normal"/>
        <w:bidi w:val="0"/>
        <w:ind w:left="0" w:right="0" w:firstLine="851"/>
        <w:jc w:val="both"/>
        <w:rPr/>
      </w:pPr>
      <w:r>
        <w:rPr>
          <w:b/>
          <w:bCs/>
        </w:rPr>
        <w:t xml:space="preserve">O SR. MINISTRO LUIZ FERNANDO FURLAN </w:t>
      </w:r>
      <w:r>
        <w:rPr/>
        <w:t>– Eu não estou mandando, eu tenho uma equipe que converge com as políticas de governo, permita-me observar.</w:t>
      </w:r>
    </w:p>
    <w:p>
      <w:pPr>
        <w:pStyle w:val="Normal"/>
        <w:bidi w:val="0"/>
        <w:ind w:left="0" w:right="0" w:firstLine="851"/>
        <w:jc w:val="both"/>
        <w:rPr/>
      </w:pPr>
      <w:r>
        <w:rPr>
          <w:b/>
          <w:bCs/>
        </w:rPr>
        <w:t xml:space="preserve">O SR. ANTONIO CARLOS MAGALHÃES </w:t>
      </w:r>
      <w:r>
        <w:rPr/>
        <w:t>(PFL – BA) – Do governo atual do Bndes porque do anterior V. Exª não convergia. V. Exª, me desculpe, mas não convergia. Os debates eram tão públicos que não há quem possa realmente achar que havia convergência.</w:t>
      </w:r>
    </w:p>
    <w:p>
      <w:pPr>
        <w:pStyle w:val="Normal"/>
        <w:bidi w:val="0"/>
        <w:ind w:left="0" w:right="0" w:firstLine="851"/>
        <w:jc w:val="both"/>
        <w:rPr/>
      </w:pPr>
      <w:r>
        <w:rPr/>
        <w:t xml:space="preserve">Quero dizer a V. Exª e saber se é verdade que acerca de um ano V. Exª possuía, nominalmente, quinze bilhões no âmbito da política industrial e apenas foram liberados setecentos milhões? Eu falei quinze bilhões e setecentos milhões. Se isso é verdade, estão fazendo uma perversidade com o útil e estão dando dinheiro para os inúteis. Acho que V. Exª deve realmente ter mais apoio. </w:t>
      </w:r>
    </w:p>
    <w:p>
      <w:pPr>
        <w:pStyle w:val="Normal"/>
        <w:bidi w:val="0"/>
        <w:ind w:left="0" w:right="0" w:firstLine="851"/>
        <w:jc w:val="both"/>
        <w:rPr/>
      </w:pPr>
      <w:r>
        <w:rPr/>
        <w:t xml:space="preserve">Entendo, por outro lado, V. Exª cunhou uma frase perfeita mas que cabe para uma coisa e não cabe para outra. É que V. Exª disse que o importante é o recurso e não o discurso. Também acho. </w:t>
      </w:r>
    </w:p>
    <w:p>
      <w:pPr>
        <w:pStyle w:val="Normal"/>
        <w:bidi w:val="0"/>
        <w:ind w:left="0" w:right="0" w:firstLine="851"/>
        <w:jc w:val="both"/>
        <w:rPr/>
      </w:pPr>
      <w:r>
        <w:rPr>
          <w:b/>
          <w:bCs/>
        </w:rPr>
        <w:t xml:space="preserve">O SR. MINISTRO LUIZ FERNANDO FURLAN </w:t>
      </w:r>
      <w:r>
        <w:rPr/>
        <w:t>– Permita-me, Senador, aprendi na escola que a prioridade é onde vai o recurso, e não o discurso.</w:t>
      </w:r>
    </w:p>
    <w:p>
      <w:pPr>
        <w:pStyle w:val="Normal"/>
        <w:bidi w:val="0"/>
        <w:ind w:left="0" w:right="0" w:firstLine="851"/>
        <w:jc w:val="both"/>
        <w:rPr/>
      </w:pPr>
      <w:r>
        <w:rPr>
          <w:b/>
          <w:bCs/>
        </w:rPr>
        <w:t xml:space="preserve">O SR. ANTONIO CARLOS MAGALHÃES </w:t>
      </w:r>
      <w:r>
        <w:rPr/>
        <w:t xml:space="preserve">(PFL – BA) – Acho que se V. Exª aprendeu bem e deve empregar bem esse aprendizado porque realmente recursos, evidentemente, o Governo tem dado muito pouco, mas discursos tem feito muitos. Não é o caso de V. Exª, mas é que V. Exª se animou tanto com a transamazônica, com a transnordestina, com o conserto da 101 e com uma que deve ser discurso e não deveria ser recurso que é o rio São Francisco, V. Exª se animou tanto que não quero que V. Exª não fique triste quando essas coisas não se animarem. </w:t>
      </w:r>
    </w:p>
    <w:p>
      <w:pPr>
        <w:pStyle w:val="Normal"/>
        <w:tabs>
          <w:tab w:val="clear" w:pos="708"/>
          <w:tab w:val="left" w:pos="0" w:leader="none"/>
          <w:tab w:val="left" w:pos="142" w:leader="none"/>
          <w:tab w:val="left" w:pos="709" w:leader="none"/>
        </w:tabs>
        <w:bidi w:val="0"/>
        <w:ind w:left="0" w:right="0" w:firstLine="851"/>
        <w:jc w:val="both"/>
        <w:rPr/>
      </w:pPr>
      <w:r>
        <w:rPr/>
        <w:t>De modo que, se eu fizesse uma síntese – e devo fazer, para atender ao Presidente e até porque tenho um compromisso e peço desculpas a V. Exª se não ficar até o fim, porque merece o meu respeito e o meu acatamento –, quero dizer a V. Exª que nós precisamos, no Nordeste, de mais desenvolvimento. Nós precisamos mais de V. Exª do que do Ministro da Integração Nacional, porque acredito que V. Exª, tendo nascido no outro lado do País, esteja mais sensível do que o Ministro Ciro Gomes, que é meu amigo pessoal – e disse isso a S. Exª, na segunda-feira, na Ordem dos Advogados do Brasil, num debate.</w:t>
      </w:r>
    </w:p>
    <w:p>
      <w:pPr>
        <w:pStyle w:val="Normal"/>
        <w:tabs>
          <w:tab w:val="clear" w:pos="708"/>
          <w:tab w:val="left" w:pos="0" w:leader="none"/>
          <w:tab w:val="left" w:pos="142" w:leader="none"/>
          <w:tab w:val="left" w:pos="709" w:leader="none"/>
        </w:tabs>
        <w:bidi w:val="0"/>
        <w:ind w:left="0" w:right="0" w:firstLine="851"/>
        <w:jc w:val="both"/>
        <w:rPr/>
      </w:pPr>
      <w:r>
        <w:rPr/>
        <w:t>Acho que V. Exª não vai chocar-se nem se confrontar com o Ministro Ciro Gomes, até em atenção ao Senador Tasso Jereissati, mas queria que V. Exª incentivasse o Ministro Ciro Gomes a viver mais o Nordeste. Eu notei – e todos notaram – que V. Exª está satisfeito com a Bahia, com o que se faz na Bahia, mas queria que essa satisfação de V. Exª aumentasse ainda mais, para que pudéssemos realizar um programa de desenvolvimento que valesse também para o Nordeste.</w:t>
      </w:r>
    </w:p>
    <w:p>
      <w:pPr>
        <w:pStyle w:val="Normal"/>
        <w:tabs>
          <w:tab w:val="clear" w:pos="708"/>
          <w:tab w:val="left" w:pos="0" w:leader="none"/>
          <w:tab w:val="left" w:pos="142" w:leader="none"/>
          <w:tab w:val="left" w:pos="709" w:leader="none"/>
        </w:tabs>
        <w:bidi w:val="0"/>
        <w:ind w:left="0" w:right="0" w:firstLine="851"/>
        <w:jc w:val="both"/>
        <w:rPr/>
      </w:pPr>
      <w:r>
        <w:rPr/>
        <w:t>E quero dizer que esse choque de simplificação que V. Exª pede para o Brasil todo é mais do que justo. Embora a Bahia esteja razoável nisso, não está ainda na situação ideal. Nós, aqui no Senado, vamos constituir um grupo, para apresentar um projeto de simplificação nas áreas federal, estadual e municipal. Se fizermos isso, vamos haver realmente um grande desenvolvimento, e V. Exª vai ter muito mais oportunidades de trazer empreendimentos industriais para o nosso País.</w:t>
      </w:r>
    </w:p>
    <w:p>
      <w:pPr>
        <w:pStyle w:val="Normal"/>
        <w:tabs>
          <w:tab w:val="clear" w:pos="708"/>
          <w:tab w:val="left" w:pos="0" w:leader="none"/>
          <w:tab w:val="left" w:pos="142" w:leader="none"/>
          <w:tab w:val="left" w:pos="709" w:leader="none"/>
        </w:tabs>
        <w:bidi w:val="0"/>
        <w:ind w:left="0" w:right="0" w:firstLine="851"/>
        <w:jc w:val="both"/>
        <w:rPr/>
      </w:pPr>
      <w:r>
        <w:rPr/>
        <w:t>Louvo a atuação de V. Exª e, se fui alguma vez exagerado em alguma colocação, não foi com V. Exª, mas com o Governo a que V. Exª pertence. V. Exª, no seu Governo, é uma estrela.</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Senador Jefferson Péres, V. Exª tem a palavra.</w:t>
      </w:r>
    </w:p>
    <w:p>
      <w:pPr>
        <w:pStyle w:val="Normal"/>
        <w:tabs>
          <w:tab w:val="clear" w:pos="708"/>
          <w:tab w:val="left" w:pos="0" w:leader="none"/>
          <w:tab w:val="left" w:pos="142" w:leader="none"/>
          <w:tab w:val="left" w:pos="709" w:leader="none"/>
        </w:tabs>
        <w:bidi w:val="0"/>
        <w:ind w:left="0" w:right="0" w:firstLine="851"/>
        <w:jc w:val="both"/>
        <w:rPr/>
      </w:pPr>
      <w:r>
        <w:rPr>
          <w:b/>
          <w:bCs/>
        </w:rPr>
        <w:t>O SR. JEFFERSON PÉRES</w:t>
      </w:r>
      <w:r>
        <w:rPr/>
        <w:t xml:space="preserve"> (PDT – AM) – Sr. Ministro, minhas saudações.</w:t>
      </w:r>
    </w:p>
    <w:p>
      <w:pPr>
        <w:pStyle w:val="Normal"/>
        <w:tabs>
          <w:tab w:val="clear" w:pos="708"/>
          <w:tab w:val="left" w:pos="0" w:leader="none"/>
          <w:tab w:val="left" w:pos="142" w:leader="none"/>
          <w:tab w:val="left" w:pos="709" w:leader="none"/>
        </w:tabs>
        <w:bidi w:val="0"/>
        <w:ind w:left="0" w:right="0" w:firstLine="851"/>
        <w:jc w:val="both"/>
        <w:rPr/>
      </w:pPr>
      <w:r>
        <w:rPr/>
        <w:t>Quando nos faltam ou nos tiram recursos, Sr. Ministro, temos que afiar e avolumar o discurso. Não vou fazer-lhe pergunta, porque tenho um compromisso às 13 horas. Vou fazer dois registros sobre a minha região, o meu Estado, e, se V. Exª quiser fazer algum comentário, meu colega Gilberto Mestrinho anotará as respostas.</w:t>
      </w:r>
    </w:p>
    <w:p>
      <w:pPr>
        <w:pStyle w:val="Normal"/>
        <w:tabs>
          <w:tab w:val="clear" w:pos="708"/>
          <w:tab w:val="left" w:pos="0" w:leader="none"/>
          <w:tab w:val="left" w:pos="142" w:leader="none"/>
          <w:tab w:val="left" w:pos="709" w:leader="none"/>
        </w:tabs>
        <w:bidi w:val="0"/>
        <w:ind w:left="0" w:right="0" w:firstLine="851"/>
        <w:jc w:val="both"/>
        <w:rPr/>
      </w:pPr>
      <w:r>
        <w:rPr/>
        <w:t>O IBGE revelou ontem que Manaus é a quarta cidade do Brasil em PIB urbano, um milagre que se deve aos incentivos fiscais na impropriamente chamada Zona Franca, sem os quais não teríamos aquele parque industrial portentoso – e é um verdadeiro milagre que se tenha erguido ali sem um centavo do BNDES – sem um centavo. O parque industrial de Manaus mesmo, do distrito industrial, não tem recursos do BNDES praticamente.</w:t>
      </w:r>
    </w:p>
    <w:p>
      <w:pPr>
        <w:pStyle w:val="Normal"/>
        <w:tabs>
          <w:tab w:val="clear" w:pos="708"/>
          <w:tab w:val="left" w:pos="0" w:leader="none"/>
          <w:tab w:val="left" w:pos="142" w:leader="none"/>
          <w:tab w:val="left" w:pos="709" w:leader="none"/>
        </w:tabs>
        <w:bidi w:val="0"/>
        <w:ind w:left="0" w:right="0" w:firstLine="851"/>
        <w:jc w:val="both"/>
        <w:rPr/>
      </w:pPr>
      <w:r>
        <w:rPr/>
        <w:t>Mas, Sr. Ministro, a prosperidade de Manaus é uma ilha num mar de pobreza, que é o interior do Amazonas. A Suframa, órgão gestor dos incentivos fiscais, tem uma receita própria considerável, proveniente das taxas que cobra. Como V. Exª sabe, esses milhões e milhões de reais arrecadados todos os anos estão contingenciados. São recursos aplicados principalmente no interior, em portos flutuantes, em obras de infra-estrutura, que beneficiam muito uma região que não é pobre, mas paupérrima.</w:t>
      </w:r>
    </w:p>
    <w:p>
      <w:pPr>
        <w:pStyle w:val="Normal"/>
        <w:tabs>
          <w:tab w:val="clear" w:pos="708"/>
          <w:tab w:val="left" w:pos="0" w:leader="none"/>
          <w:tab w:val="left" w:pos="142" w:leader="none"/>
          <w:tab w:val="left" w:pos="709" w:leader="none"/>
        </w:tabs>
        <w:bidi w:val="0"/>
        <w:ind w:left="0" w:right="0" w:firstLine="851"/>
        <w:jc w:val="both"/>
        <w:rPr/>
      </w:pPr>
      <w:r>
        <w:rPr/>
        <w:t>Não depende de V. Exª, mas eu lhe faço o apelo, para que aumente a gestão junto à área econômica: não são recursos do Tesouro Nacional; são recursos de uma autarquia, gerados na minha cidade e distribuídos pelo interior. É criminoso esse contingenciamento, Sr. Ministro.</w:t>
      </w:r>
    </w:p>
    <w:p>
      <w:pPr>
        <w:pStyle w:val="Normal"/>
        <w:tabs>
          <w:tab w:val="clear" w:pos="708"/>
          <w:tab w:val="left" w:pos="0" w:leader="none"/>
          <w:tab w:val="left" w:pos="142" w:leader="none"/>
          <w:tab w:val="left" w:pos="709" w:leader="none"/>
        </w:tabs>
        <w:bidi w:val="0"/>
        <w:ind w:left="0" w:right="0" w:firstLine="851"/>
        <w:jc w:val="both"/>
        <w:rPr/>
      </w:pPr>
      <w:r>
        <w:rPr/>
        <w:t>Segundo, Sr. Ministro, louvo muito o Centro de Biotecnologia, mas, com a nossa tendência para o faraonismo, investiu-se muito numa obra imensa em estrutura física e creio que se deveria ter investido mais em recursos humanos, em formação. E eu lh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Perdão, só uma observação, se V. Exª me permite. Como mencionei, encontramos o prédio, o aparelho de ar condicionado que funciona e a placa. E agora estamos fazendo o recheio com várias equipes já trabalhand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JEFFERSON PÉRES </w:t>
      </w:r>
      <w:r>
        <w:rPr/>
        <w:t xml:space="preserve">(PDT – AM) – Não, não, não, não receba como uma crítica a sua gestão. Estou falando nas administrações públicas do Brasil, é da nossa cultura isso, infelizmente no passado aconteceu muito o faraonismo. </w:t>
      </w:r>
    </w:p>
    <w:p>
      <w:pPr>
        <w:pStyle w:val="Normal"/>
        <w:tabs>
          <w:tab w:val="clear" w:pos="708"/>
          <w:tab w:val="left" w:pos="0" w:leader="none"/>
          <w:tab w:val="left" w:pos="142" w:leader="none"/>
          <w:tab w:val="left" w:pos="709" w:leader="none"/>
        </w:tabs>
        <w:bidi w:val="0"/>
        <w:ind w:left="0" w:right="0" w:firstLine="851"/>
        <w:jc w:val="both"/>
        <w:rPr/>
      </w:pPr>
      <w:r>
        <w:rPr/>
        <w:t>Louvo V. Exª por estar ativando aquele centro junto com o Ministério da Ciência e Tecnologia e a Suframa, porque até, Ministro, ele é um autêntico elefante branco.</w:t>
      </w:r>
    </w:p>
    <w:p>
      <w:pPr>
        <w:pStyle w:val="Normal"/>
        <w:tabs>
          <w:tab w:val="clear" w:pos="708"/>
          <w:tab w:val="left" w:pos="0" w:leader="none"/>
          <w:tab w:val="left" w:pos="142" w:leader="none"/>
          <w:tab w:val="left" w:pos="709" w:leader="none"/>
        </w:tabs>
        <w:bidi w:val="0"/>
        <w:ind w:left="0" w:right="0" w:firstLine="851"/>
        <w:jc w:val="both"/>
        <w:rPr/>
      </w:pPr>
      <w:r>
        <w:rPr/>
        <w:t xml:space="preserve">Eram os dois registros que queria fazer.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Senador, antes que V. Exª saia, gostaria de lhe dizer que não colocaremos placa lá, colocaremos laboratórios e pesquisadores soment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JEFFERSON PÉRES </w:t>
      </w:r>
      <w:r>
        <w:rPr/>
        <w:t>(PDT – AM) – Então, meus parabéns.</w:t>
      </w:r>
    </w:p>
    <w:p>
      <w:pPr>
        <w:pStyle w:val="Normal"/>
        <w:tabs>
          <w:tab w:val="clear" w:pos="708"/>
          <w:tab w:val="left" w:pos="0" w:leader="none"/>
          <w:tab w:val="left" w:pos="142" w:leader="none"/>
          <w:tab w:val="left" w:pos="709" w:leader="none"/>
        </w:tabs>
        <w:bidi w:val="0"/>
        <w:ind w:left="0" w:right="0" w:firstLine="851"/>
        <w:jc w:val="both"/>
        <w:rPr/>
      </w:pPr>
      <w:r>
        <w:rPr>
          <w:b/>
          <w:bCs/>
        </w:rPr>
        <w:t>O SR. ANTONIO CARLOS MAGALHÃES</w:t>
      </w:r>
      <w:r>
        <w:rPr/>
        <w:t xml:space="preserve"> – E vai tirar a placa?  (Risada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Não, não, placa é Registro Nacional de Placas, todo mundo tem o direito. </w:t>
      </w:r>
    </w:p>
    <w:p>
      <w:pPr>
        <w:pStyle w:val="Normal"/>
        <w:tabs>
          <w:tab w:val="clear" w:pos="708"/>
          <w:tab w:val="left" w:pos="0" w:leader="none"/>
          <w:tab w:val="left" w:pos="142" w:leader="none"/>
          <w:tab w:val="left" w:pos="709" w:leader="none"/>
        </w:tabs>
        <w:bidi w:val="0"/>
        <w:ind w:left="0" w:right="0" w:firstLine="851"/>
        <w:jc w:val="both"/>
        <w:rPr/>
      </w:pPr>
      <w:r>
        <w:rPr/>
        <w:t xml:space="preserve">Também não compartilho das suas críticas ao Ciro Gomes, que tem sido um grande companheiro. Agora, S. Exª está num Ministério diferente do nosso, se me permite, antes de V. Exª sair, disse no início, o nosso maior ativo no Ministério é a equipe, se dependêssemos de recursos financeiros, os resultados seriam muito tímidos. </w:t>
      </w:r>
    </w:p>
    <w:p>
      <w:pPr>
        <w:pStyle w:val="Normal"/>
        <w:tabs>
          <w:tab w:val="clear" w:pos="708"/>
          <w:tab w:val="left" w:pos="0" w:leader="none"/>
          <w:tab w:val="left" w:pos="142" w:leader="none"/>
          <w:tab w:val="left" w:pos="709" w:leader="none"/>
        </w:tabs>
        <w:bidi w:val="0"/>
        <w:ind w:left="0" w:right="0" w:firstLine="851"/>
        <w:jc w:val="both"/>
        <w:rPr/>
      </w:pPr>
      <w:r>
        <w:rPr>
          <w:b/>
          <w:bCs/>
        </w:rPr>
        <w:t>O SR. ANTONIO CARLOS MAGAHÃES</w:t>
      </w:r>
      <w:r>
        <w:rPr/>
        <w:t xml:space="preserve"> – E V. Exª opinou com relação ao Ministro Francisc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Nas reuniões ministeriais, sim.</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ANTONIO CARLOS MAGAHÃES </w:t>
      </w:r>
      <w:r>
        <w:rPr/>
        <w:t>– E V. Exª é a favo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Em tese, no projeto, sim.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JEFFERSON PÉRES </w:t>
      </w:r>
      <w:r>
        <w:rPr/>
        <w:t>(PDT – AM) – V. Exª não é nordestin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Mas conheço tanto o rio São Francisco quanto o Tocantins talvez melhor do que muitos nordestinos. </w:t>
      </w:r>
    </w:p>
    <w:p>
      <w:pPr>
        <w:pStyle w:val="Normal"/>
        <w:tabs>
          <w:tab w:val="clear" w:pos="708"/>
          <w:tab w:val="left" w:pos="0" w:leader="none"/>
          <w:tab w:val="left" w:pos="142" w:leader="none"/>
          <w:tab w:val="left" w:pos="709" w:leader="none"/>
        </w:tabs>
        <w:bidi w:val="0"/>
        <w:ind w:left="0" w:right="0" w:firstLine="851"/>
        <w:jc w:val="both"/>
        <w:rPr/>
      </w:pPr>
      <w:r>
        <w:rPr/>
        <w:t xml:space="preserve">Obrigad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 xml:space="preserve">(Bloco/PT – PA) – Até porque a utilidade depende do ponto de vista, não é Ministr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 xml:space="preserve">(Tasso Jereissati. PSDB–CE) – Senador Garibaldi Alves Filh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ARIBALDI ALVES FILHO </w:t>
      </w:r>
      <w:r>
        <w:rPr/>
        <w:t>(PMDB – RN) – Sr. Presidente, Senador Tasso Jereissati, Sr. Ministro, também quero dizer da minha satisfação por estar presente a esta audiência pública da Comissão que recebe V. Exª, que vem realizando um grande trabalho, já reconhecido aqui por todos.</w:t>
      </w:r>
    </w:p>
    <w:p>
      <w:pPr>
        <w:pStyle w:val="Normal"/>
        <w:tabs>
          <w:tab w:val="clear" w:pos="708"/>
          <w:tab w:val="left" w:pos="0" w:leader="none"/>
          <w:tab w:val="left" w:pos="142" w:leader="none"/>
          <w:tab w:val="left" w:pos="709" w:leader="none"/>
        </w:tabs>
        <w:bidi w:val="0"/>
        <w:ind w:left="0" w:right="0" w:firstLine="851"/>
        <w:jc w:val="both"/>
        <w:rPr/>
      </w:pPr>
      <w:r>
        <w:rPr/>
        <w:t>Também sou um Senador do Nordeste e me preocupo com essa articulação entre a política de desenvolvimento, a política industrial e a política de desenvolvimento regional. Vejo que V. Exª está fazendo um esforço muito grande, mas é preciso fazer mais, é preciso reforçar essa integração.</w:t>
      </w:r>
    </w:p>
    <w:p>
      <w:pPr>
        <w:pStyle w:val="Normal"/>
        <w:tabs>
          <w:tab w:val="clear" w:pos="708"/>
          <w:tab w:val="left" w:pos="0" w:leader="none"/>
          <w:tab w:val="left" w:pos="142" w:leader="none"/>
          <w:tab w:val="left" w:pos="709" w:leader="none"/>
        </w:tabs>
        <w:bidi w:val="0"/>
        <w:ind w:left="0" w:right="0" w:firstLine="851"/>
        <w:jc w:val="both"/>
        <w:rPr/>
      </w:pPr>
      <w:r>
        <w:rPr/>
        <w:t xml:space="preserve">O que pergunto a V. Exª para que haja esse reforço é que a política industrial, a política de desenvolvimento priorizou os setores de semicondutores, bens de capital, </w:t>
      </w:r>
      <w:r>
        <w:rPr>
          <w:i/>
          <w:iCs/>
        </w:rPr>
        <w:t>softwares</w:t>
      </w:r>
      <w:r>
        <w:rPr/>
        <w:t>, fármacos e medicamentos, além de setores ligados á biotecnologia, nanotecnologia e biomassa. Nenhum desses setores, entretanto, pode ser relevante já para a economia do Norte – estou me detendo mais, focando mais o Nordeste –, nenhum desse setores é relevante na economia nordestina. Existe alguma ação específica para que esses setores venham também a se desenvolver na região Nordeste?</w:t>
      </w:r>
    </w:p>
    <w:p>
      <w:pPr>
        <w:pStyle w:val="Normal"/>
        <w:tabs>
          <w:tab w:val="clear" w:pos="708"/>
          <w:tab w:val="left" w:pos="0" w:leader="none"/>
          <w:tab w:val="left" w:pos="142" w:leader="none"/>
          <w:tab w:val="left" w:pos="709" w:leader="none"/>
        </w:tabs>
        <w:bidi w:val="0"/>
        <w:ind w:left="0" w:right="0" w:firstLine="851"/>
        <w:jc w:val="both"/>
        <w:rPr/>
      </w:pPr>
      <w:r>
        <w:rPr/>
        <w:t>São três perguntas. Além das medidas de caráter horizontal já anunciadas, existe algum compromisso do Governo em ter políticas mais ativas no desenvolvimento dos setores mais intensivos em mão-de-obra, como o de calçados, de confecções e mesmo o de alimentos industrializados? Essas são as minhas perguntas. E, antes de terminar, quero dar um testemunho porque tive oportunidade de acompanhar V. Exª, quando V. Exª era Chefe da Delegação, a uma visita à União soviética, a Rússia e pude ver como se desenvolve um trabalho muito pragmático de venda dos nossos produtos. Tanto que fiquei observando aquele esforço que V. Exª fez ao lado de toda sua equipe no sentido de colocar à venda os produtos de suínos. Eu fiquei observando para ver se realmente teríamos o resultado desejado. Agora, estou vendo que se abriu esse mercado para as exportações brasileiras. Quero me congratular com V. Exª e, também, participar um pouco dessa vitória nem que seja um pouquinho, porque eu estava presente quando se deu, realmente, o passo decisivo para que isso acontecesse.</w:t>
      </w:r>
    </w:p>
    <w:p>
      <w:pPr>
        <w:pStyle w:val="Normal"/>
        <w:bidi w:val="0"/>
        <w:ind w:left="0" w:right="0" w:firstLine="851"/>
        <w:jc w:val="both"/>
        <w:rPr/>
      </w:pPr>
      <w:r>
        <w:rPr>
          <w:b/>
          <w:bCs/>
        </w:rPr>
        <w:t xml:space="preserve">O SR. PRESIDENTE </w:t>
      </w:r>
      <w:r>
        <w:rPr/>
        <w:t>(Tasso Jereissati. PSDB–CE) – Seguindo as sugestões de juntarmos todos, o que acho que é da sua conveniência também, Senador Sibá Machado, tem a palavra V. Exª. Em seguida, o Senador Gilberto Mestrinho.</w:t>
      </w:r>
    </w:p>
    <w:p>
      <w:pPr>
        <w:pStyle w:val="Normal"/>
        <w:tabs>
          <w:tab w:val="clear" w:pos="708"/>
          <w:tab w:val="left" w:pos="0" w:leader="none"/>
          <w:tab w:val="left" w:pos="142" w:leader="none"/>
          <w:tab w:val="left" w:pos="709" w:leader="none"/>
        </w:tabs>
        <w:bidi w:val="0"/>
        <w:ind w:left="0" w:right="0" w:firstLine="851"/>
        <w:jc w:val="both"/>
        <w:rPr/>
      </w:pPr>
      <w:r>
        <w:rPr>
          <w:b/>
          <w:bCs/>
        </w:rPr>
        <w:t>O SR. SIBÁ MACHADO</w:t>
      </w:r>
      <w:r>
        <w:rPr/>
        <w:t xml:space="preserve"> (Bloco/PT – AC) – Sr. Ministro, para mim também é um prazer muito grande estar acompanhando essa brilhante conversação nesta Comissão e parabenizar também o nosso Presidente pelo convite, que considero muito importante.</w:t>
      </w:r>
    </w:p>
    <w:p>
      <w:pPr>
        <w:pStyle w:val="Normal"/>
        <w:tabs>
          <w:tab w:val="clear" w:pos="708"/>
          <w:tab w:val="left" w:pos="0" w:leader="none"/>
          <w:tab w:val="left" w:pos="142" w:leader="none"/>
          <w:tab w:val="left" w:pos="709" w:leader="none"/>
        </w:tabs>
        <w:bidi w:val="0"/>
        <w:ind w:left="0" w:right="0" w:firstLine="851"/>
        <w:jc w:val="both"/>
        <w:rPr/>
      </w:pPr>
      <w:r>
        <w:rPr/>
        <w:t>Ouvi o seu pronunciamento quando do lançamento do Programa no Estado, o Programa 100 para desafiar o Brasil como um todo a atingir a meta dos 100 milhões de exportações.</w:t>
      </w:r>
    </w:p>
    <w:p>
      <w:pPr>
        <w:pStyle w:val="Normal"/>
        <w:tabs>
          <w:tab w:val="clear" w:pos="708"/>
          <w:tab w:val="left" w:pos="0" w:leader="none"/>
          <w:tab w:val="left" w:pos="142" w:leader="none"/>
          <w:tab w:val="left" w:pos="709" w:leader="none"/>
        </w:tabs>
        <w:bidi w:val="0"/>
        <w:ind w:left="0" w:right="0" w:firstLine="851"/>
        <w:jc w:val="both"/>
        <w:rPr/>
      </w:pPr>
      <w:r>
        <w:rPr/>
        <w:t>Antes de mais nada, já fomos aqui provocados pelo Senador Antonio Carlos Magalhães, lendo sobre a guerra do Vietnã, há uma frase atribuída a Ho Chi Minh quando ele traduzia que a guerra do Vietnã contra os Estados Unidos era comparada à luta do leão contra um coelho. Do ponto de vista do leão, comer o coelho significava apenas um lanche. Do ponto de vista do coelho, livrar-se do leão significava sua própria vida.</w:t>
      </w:r>
    </w:p>
    <w:p>
      <w:pPr>
        <w:pStyle w:val="Normal"/>
        <w:tabs>
          <w:tab w:val="clear" w:pos="708"/>
          <w:tab w:val="left" w:pos="0" w:leader="none"/>
          <w:tab w:val="left" w:pos="142" w:leader="none"/>
          <w:tab w:val="left" w:pos="709" w:leader="none"/>
        </w:tabs>
        <w:bidi w:val="0"/>
        <w:ind w:left="0" w:right="0" w:firstLine="851"/>
        <w:jc w:val="both"/>
        <w:rPr/>
      </w:pPr>
      <w:r>
        <w:rPr/>
        <w:t>Então tudo depende, no meu entendimento, do ponto de vista de quem está compreendendo determinadas razões. Quero aqui falar um pouco aquilo que estou compreendendo ao longo da nossa conversa aqui hoje. Desenvolvimento regional, descentralização de todos os tipos de investimentos. Tenho acompanhado bastante os debates mais na área de investimentos científicos, e, no apanhado que se faz, todos os investimentos brasileiros, quando se olha para as curvas de investimentos, as curvas atribuídas a São Paulo e Ri ode Janeiro vão lá para cima. Quando vamos para dentro das regiões menos assistidas, vão lá para baixo. Mesmo dentro das regiões vamos encontrar os mesmos problemas. Então, nosso País, infelizmente vive de ilhas; a ilha São Paulo, a ilha para tantas coisas. Quem manda na cultura, na economia e assim por diante.</w:t>
      </w:r>
    </w:p>
    <w:p>
      <w:pPr>
        <w:pStyle w:val="Normal"/>
        <w:tabs>
          <w:tab w:val="clear" w:pos="708"/>
          <w:tab w:val="left" w:pos="0" w:leader="none"/>
          <w:tab w:val="left" w:pos="142" w:leader="none"/>
          <w:tab w:val="left" w:pos="709" w:leader="none"/>
        </w:tabs>
        <w:bidi w:val="0"/>
        <w:ind w:left="0" w:right="0" w:firstLine="851"/>
        <w:jc w:val="both"/>
        <w:rPr/>
      </w:pPr>
      <w:r>
        <w:rPr/>
        <w:t>No caso da Amazônia, vamos encontrar um Estado do Pará com uma das mais fortes universidades e um dos mais fortes centros de estudos, que é o museu Emilio Goeldi. Atrás dele vem o Estado do Amazonas, que tem lá o INPA; agora, o CBA, muito bem equipado; a matriz do Projeto Sivam/Sipam, que também estão lá. Agora, falando de recursos naturais para investimentos e empreendimentos e, conseqüentemente, a montagem de cadeias produtivas.</w:t>
      </w:r>
    </w:p>
    <w:p>
      <w:pPr>
        <w:pStyle w:val="Normal"/>
        <w:tabs>
          <w:tab w:val="clear" w:pos="708"/>
          <w:tab w:val="left" w:pos="0" w:leader="none"/>
          <w:tab w:val="left" w:pos="142" w:leader="none"/>
          <w:tab w:val="left" w:pos="709" w:leader="none"/>
        </w:tabs>
        <w:bidi w:val="0"/>
        <w:ind w:left="0" w:right="0" w:firstLine="851"/>
        <w:jc w:val="both"/>
        <w:rPr/>
      </w:pPr>
      <w:r>
        <w:rPr/>
        <w:t>Temos a madeira, que unifica os sete Estados do Norte e os nove da região amazônica; o minério, que está centrado praticamente no Pará com um pequeno quantitativo no Estado de Rondônia e menor ainda no Amapá. Temos a pecuária bovina, que também está sediada nos nove Estados, com a menor escala no Estado do Amazonas. Temos a eletrônica, que é uma outra ilha em Manaus, como já citada aqui pelo Senador Jefferson Péres, e a situação da energia elétrica.</w:t>
      </w:r>
    </w:p>
    <w:p>
      <w:pPr>
        <w:pStyle w:val="Normal"/>
        <w:tabs>
          <w:tab w:val="clear" w:pos="708"/>
          <w:tab w:val="left" w:pos="0" w:leader="none"/>
          <w:tab w:val="left" w:pos="142" w:leader="none"/>
          <w:tab w:val="left" w:pos="709" w:leader="none"/>
        </w:tabs>
        <w:bidi w:val="0"/>
        <w:ind w:left="0" w:right="0" w:firstLine="851"/>
        <w:jc w:val="both"/>
        <w:rPr/>
      </w:pPr>
      <w:r>
        <w:rPr/>
        <w:t>O que eu quero dizer? Todos esses produtos seriam, no meu entendimento, o carro-chefe do investimento regional.</w:t>
      </w:r>
    </w:p>
    <w:p>
      <w:pPr>
        <w:pStyle w:val="Normal"/>
        <w:tabs>
          <w:tab w:val="clear" w:pos="708"/>
          <w:tab w:val="left" w:pos="0" w:leader="none"/>
          <w:tab w:val="left" w:pos="142" w:leader="none"/>
          <w:tab w:val="left" w:pos="709" w:leader="none"/>
        </w:tabs>
        <w:bidi w:val="0"/>
        <w:ind w:left="0" w:right="0" w:firstLine="851"/>
        <w:jc w:val="both"/>
        <w:rPr/>
      </w:pPr>
      <w:r>
        <w:rPr/>
        <w:t>Quanto à madeira, há uma crise absurda de escândalos. O setor madeireiro, na região, é tido como sinônimo de coisa ruim. Então, não temos na madeira um ícone, o que já está presente em todos os Estados. É uma crise total e absurda. Quem é madeireiro tem um nome ligado, como foi no passado, ao de empreiteiro. Esses nomes lembravam sempre coisa muito ruim.</w:t>
      </w:r>
    </w:p>
    <w:p>
      <w:pPr>
        <w:pStyle w:val="Normal"/>
        <w:tabs>
          <w:tab w:val="clear" w:pos="708"/>
          <w:tab w:val="left" w:pos="0" w:leader="none"/>
          <w:tab w:val="left" w:pos="142" w:leader="none"/>
          <w:tab w:val="left" w:pos="709" w:leader="none"/>
        </w:tabs>
        <w:bidi w:val="0"/>
        <w:ind w:left="0" w:right="0" w:firstLine="851"/>
        <w:jc w:val="both"/>
        <w:rPr/>
      </w:pPr>
      <w:r>
        <w:rPr/>
        <w:t>No caso da energia elétrica, que é no que quero me ater mais, como fica a matriz? Temos a usina de Tucuruí, a promessa da construção da usina de Belo Monte, a promessa da construção das usinas de Girau e de Santo Antônio em Rondônia, e o gasoduto de Coari para Manaus. Isso quer dizer que vamos jogar mais 20 mil megawatts na rede nacional em três Estados.</w:t>
      </w:r>
    </w:p>
    <w:p>
      <w:pPr>
        <w:pStyle w:val="Normal"/>
        <w:tabs>
          <w:tab w:val="clear" w:pos="708"/>
          <w:tab w:val="left" w:pos="0" w:leader="none"/>
          <w:tab w:val="left" w:pos="142" w:leader="none"/>
          <w:tab w:val="left" w:pos="709" w:leader="none"/>
        </w:tabs>
        <w:bidi w:val="0"/>
        <w:ind w:left="0" w:right="0" w:firstLine="851"/>
        <w:jc w:val="both"/>
        <w:rPr/>
      </w:pPr>
      <w:r>
        <w:rPr/>
        <w:t xml:space="preserve">A minha primeira pergunta, Ministro, é como fica aquilo que V. Exª, no começo, nos disse, o grau de importância da solução de pequenos problemas que contribuirão para os grandes? Por exemplo, se um Estado como o Acre – estou puxando agora a brasa para a sardinha – fizer crescer em 100% as suas exportações, esses 100% do Acre devem significar uns 0,01% – não sei quantos mais zeros entre a vírgula e o 1 – em relação ao Brasil. Portanto, entre um burocrata de Governo ou seja lá quer for perder uma semana de trabalho no ano ou um dia no ano ou mesmo uma hora no ano para dar uma atenção para o Estado do Acre, ficaria muito difícil. </w:t>
      </w:r>
    </w:p>
    <w:p>
      <w:pPr>
        <w:pStyle w:val="Normal"/>
        <w:tabs>
          <w:tab w:val="clear" w:pos="708"/>
          <w:tab w:val="left" w:pos="0" w:leader="none"/>
          <w:tab w:val="left" w:pos="142" w:leader="none"/>
          <w:tab w:val="left" w:pos="709" w:leader="none"/>
        </w:tabs>
        <w:bidi w:val="0"/>
        <w:ind w:left="0" w:right="0" w:firstLine="851"/>
        <w:jc w:val="both"/>
        <w:rPr/>
      </w:pPr>
      <w:r>
        <w:rPr/>
        <w:t xml:space="preserve">A outra pergunta é dentro ainda da matriz de energia elétrica. Tendo em vista que o Brasil, estrategicamente considerando o futuro, pensa na biomassa, teríamos mais um produto universal. Se esse produto universal se desenvolver na Amazônia, como poderíamos colocar empreendimentos na região que respondam estrategicamente por três vetores – o primeiro deles é o tecnológico, o segundo deles é o da geração de empregos e o terceiro deles é o crescimento das exportações? </w:t>
      </w:r>
    </w:p>
    <w:p>
      <w:pPr>
        <w:pStyle w:val="Normal"/>
        <w:tabs>
          <w:tab w:val="clear" w:pos="708"/>
          <w:tab w:val="left" w:pos="0" w:leader="none"/>
          <w:tab w:val="left" w:pos="142" w:leader="none"/>
          <w:tab w:val="left" w:pos="709" w:leader="none"/>
        </w:tabs>
        <w:bidi w:val="0"/>
        <w:ind w:left="0" w:right="0" w:firstLine="851"/>
        <w:jc w:val="both"/>
        <w:rPr/>
      </w:pPr>
      <w:r>
        <w:rPr/>
        <w:t xml:space="preserve">Por último, queria fazer ainda mais duas perguntas para V. Exª. </w:t>
      </w:r>
    </w:p>
    <w:p>
      <w:pPr>
        <w:pStyle w:val="Normal"/>
        <w:tabs>
          <w:tab w:val="clear" w:pos="708"/>
          <w:tab w:val="left" w:pos="0" w:leader="none"/>
          <w:tab w:val="left" w:pos="142" w:leader="none"/>
          <w:tab w:val="left" w:pos="709" w:leader="none"/>
        </w:tabs>
        <w:bidi w:val="0"/>
        <w:ind w:left="0" w:right="0" w:firstLine="851"/>
        <w:jc w:val="both"/>
        <w:rPr/>
      </w:pPr>
      <w:r>
        <w:rPr/>
        <w:t xml:space="preserve">Todas as indústrias levam em conta a localização como um de seus fatores principais. No passado, houve os incentivos fiscais e, depois, veio a guerra entre os Governos estaduais. Esse último foi o caso da Ford que saiu do Rio Grande do Sul para a Bahia, pois o Governador do Rio Grande do Sul na época, Olívio Dutra, rejeitou a proposta da Ford, que o Governo da Bahia aceitou. A Ford, uma indústria daquele tamanho, mudou como mudamos de roupa. Então, a orientação para descentralizar a indústria também é uma preocupação minha. Assim, a pergunta que faço é como uma indústria vai para os confins da Amazônia, sem nenhuma estrutura? </w:t>
      </w:r>
    </w:p>
    <w:p>
      <w:pPr>
        <w:pStyle w:val="Normal"/>
        <w:tabs>
          <w:tab w:val="clear" w:pos="708"/>
          <w:tab w:val="left" w:pos="0" w:leader="none"/>
          <w:tab w:val="left" w:pos="142" w:leader="none"/>
          <w:tab w:val="left" w:pos="709" w:leader="none"/>
        </w:tabs>
        <w:bidi w:val="0"/>
        <w:ind w:left="0" w:right="0" w:firstLine="851"/>
        <w:jc w:val="both"/>
        <w:rPr/>
      </w:pPr>
      <w:r>
        <w:rPr/>
        <w:t>Quais são os prognósticos do Governo para entrar imediatamente no mercado do crédito do carbono? Eu li uma matéria ontem, dizendo que os japoneses já estão se adiantando para comprar os créditos a preços ainda bastante baixos, antes que todos acordem. Eles estão falando em US$ 300 milhões e estão pensando no Brasil como principal fonte de fornecimento.</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Há uma outra pergunta sobre a logística do próprio Ministério do Desenvolvimento para facilitar a exportação. É questão de pequena coisa. Os madeireiros do Acre – estou com medo de falar a palavra “madeireiro”, porque as pessoas da Amazônia que me escutam vão dizer que o Senador Sibá Machado está “assim com os homens”...Eu quero dizer o setor florestal...</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Bloco/PT - PA) – Senador Sibá Machado, faço um aparte apenas para não ser injusta. Há madeireiros e madeireiros, Senador Sibá Machado. Não vamos ser injusto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Bloco/PT - AC) – O que eu não quero é usar esse nom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Bloco/PT - PA) – Graças a Deus, há muitas pessoas sérias no setor florestal.</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 xml:space="preserve">(Bloco/PT - AC) – V. Exª sabe do que estou falando. O nome “madeireiro” não está bom lá. Vamos usar o industrial florestal, o empresário do setor florestal. </w:t>
      </w:r>
    </w:p>
    <w:p>
      <w:pPr>
        <w:pStyle w:val="Normal"/>
        <w:tabs>
          <w:tab w:val="clear" w:pos="708"/>
          <w:tab w:val="left" w:pos="0" w:leader="none"/>
          <w:tab w:val="left" w:pos="142" w:leader="none"/>
          <w:tab w:val="left" w:pos="709" w:leader="none"/>
        </w:tabs>
        <w:bidi w:val="0"/>
        <w:ind w:left="0" w:right="0" w:firstLine="851"/>
        <w:jc w:val="both"/>
        <w:rPr/>
      </w:pPr>
      <w:r>
        <w:rPr/>
        <w:t>Eles estão preocupadíssimos, porque, apenas para uma carreta sair do Acre, vai ter de tolerar a paciência do... Como se chama o posto? Eu esqueci. É o posto que dá o documento de autorização de exportação lá em Porto Velho. (Pausa.) É outra coisa. É o posto da Fazenda, da Receita Federal...</w:t>
      </w:r>
    </w:p>
    <w:p>
      <w:pPr>
        <w:pStyle w:val="Normal"/>
        <w:tabs>
          <w:tab w:val="clear" w:pos="708"/>
          <w:tab w:val="left" w:pos="0" w:leader="none"/>
          <w:tab w:val="left" w:pos="142" w:leader="none"/>
          <w:tab w:val="left" w:pos="709" w:leader="none"/>
        </w:tabs>
        <w:bidi w:val="0"/>
        <w:ind w:left="0" w:right="0" w:firstLine="851"/>
        <w:jc w:val="both"/>
        <w:rPr/>
      </w:pPr>
      <w:r>
        <w:rPr/>
        <w:t xml:space="preserve">Então, leva um dia ou dois, a carreta atrasa. É um probleminha pequeno. O que eu queria ver é como essas coisas poderão ser resolvidas dentro de cada Estado. </w:t>
      </w:r>
    </w:p>
    <w:p>
      <w:pPr>
        <w:pStyle w:val="Normal"/>
        <w:tabs>
          <w:tab w:val="clear" w:pos="708"/>
          <w:tab w:val="left" w:pos="0" w:leader="none"/>
          <w:tab w:val="left" w:pos="142" w:leader="none"/>
          <w:tab w:val="left" w:pos="709" w:leader="none"/>
        </w:tabs>
        <w:bidi w:val="0"/>
        <w:ind w:left="0" w:right="0" w:firstLine="851"/>
        <w:jc w:val="both"/>
        <w:rPr/>
      </w:pPr>
      <w:r>
        <w:rPr/>
        <w:t>Por último, e peço desculpas pela impaciência, o ex-Presidente do Senado, Senador José Sarney, apresentou projeto com o objetivo de estender a Zona Franca para os demais estados da Região e principalmente... Vai até o Amapá, só não entra o Pará.</w:t>
      </w:r>
    </w:p>
    <w:p>
      <w:pPr>
        <w:pStyle w:val="Normal"/>
        <w:tabs>
          <w:tab w:val="clear" w:pos="708"/>
          <w:tab w:val="left" w:pos="0" w:leader="none"/>
          <w:tab w:val="left" w:pos="142" w:leader="none"/>
          <w:tab w:val="left" w:pos="709" w:leader="none"/>
        </w:tabs>
        <w:bidi w:val="0"/>
        <w:ind w:left="0" w:right="0" w:firstLine="851"/>
        <w:jc w:val="both"/>
        <w:rPr/>
      </w:pPr>
      <w:r>
        <w:rPr>
          <w:b/>
          <w:bCs/>
        </w:rPr>
        <w:t>A SRª ANA JÚLIA CAREPA</w:t>
      </w:r>
      <w:r>
        <w:rPr/>
        <w:t xml:space="preserve"> (Bloco/PT – PA) – Não. É o contrário. O projeto do Senador José Sarney, para ser justo, propunha apenas fazer a Zona Franca em dois municípios do Amapá. Aí, foi feita uma emenda, pelo Senador Arthur Virgílio, para estender para toda a Amazônia Oriental.</w:t>
      </w:r>
    </w:p>
    <w:p>
      <w:pPr>
        <w:pStyle w:val="Normal"/>
        <w:tabs>
          <w:tab w:val="clear" w:pos="708"/>
          <w:tab w:val="left" w:pos="0" w:leader="none"/>
          <w:tab w:val="left" w:pos="142" w:leader="none"/>
          <w:tab w:val="left" w:pos="709" w:leader="none"/>
        </w:tabs>
        <w:bidi w:val="0"/>
        <w:ind w:left="0" w:right="0" w:firstLine="851"/>
        <w:jc w:val="both"/>
        <w:rPr/>
      </w:pPr>
      <w:r>
        <w:rPr/>
        <w:t>Foi isso, Senador.</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Bloco/PT – AC) – Mas eu quero me ater ao que diz a matéria...</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ILBERTO MESTRINHO </w:t>
      </w:r>
      <w:r>
        <w:rPr/>
        <w:t>(PMDB – AM) – Na produção de produtos regionai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Bloco/PT – AC) – ...produtos regionais. Exatamente isso. Eu vou me ater a essa segunda observação do Senador Gilberto Mestrinho.</w:t>
      </w:r>
    </w:p>
    <w:p>
      <w:pPr>
        <w:pStyle w:val="Normal"/>
        <w:tabs>
          <w:tab w:val="clear" w:pos="708"/>
          <w:tab w:val="left" w:pos="0" w:leader="none"/>
          <w:tab w:val="left" w:pos="142" w:leader="none"/>
          <w:tab w:val="left" w:pos="709" w:leader="none"/>
        </w:tabs>
        <w:bidi w:val="0"/>
        <w:ind w:left="0" w:right="0" w:firstLine="851"/>
        <w:jc w:val="both"/>
        <w:rPr/>
      </w:pPr>
      <w:r>
        <w:rPr/>
        <w:t xml:space="preserve">Então, ele apresenta aqui a sugestão de que os benefícios da Suframa possam beneficiar a indústria de produtos regionais. </w:t>
      </w:r>
    </w:p>
    <w:p>
      <w:pPr>
        <w:pStyle w:val="Normal"/>
        <w:tabs>
          <w:tab w:val="clear" w:pos="708"/>
          <w:tab w:val="left" w:pos="0" w:leader="none"/>
          <w:tab w:val="left" w:pos="142" w:leader="none"/>
          <w:tab w:val="left" w:pos="709" w:leader="none"/>
        </w:tabs>
        <w:bidi w:val="0"/>
        <w:ind w:left="0" w:right="0" w:firstLine="851"/>
        <w:jc w:val="both"/>
        <w:rPr/>
      </w:pPr>
      <w:r>
        <w:rPr/>
        <w:t>Então, eu queria também o ponto de vista de V. Exª sobre isso.</w:t>
      </w:r>
    </w:p>
    <w:p>
      <w:pPr>
        <w:pStyle w:val="Normal"/>
        <w:tabs>
          <w:tab w:val="clear" w:pos="708"/>
          <w:tab w:val="left" w:pos="0" w:leader="none"/>
          <w:tab w:val="left" w:pos="142" w:leader="none"/>
          <w:tab w:val="left" w:pos="709" w:leader="none"/>
        </w:tabs>
        <w:bidi w:val="0"/>
        <w:ind w:left="0" w:right="0" w:firstLine="851"/>
        <w:jc w:val="both"/>
        <w:rPr/>
      </w:pPr>
      <w:r>
        <w:rPr/>
        <w:t>É isso, Sr Presidente.</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Senador Gilberto Mestrinho, V. Exª tem a palavra.</w:t>
      </w:r>
    </w:p>
    <w:p>
      <w:pPr>
        <w:pStyle w:val="Normal"/>
        <w:tabs>
          <w:tab w:val="clear" w:pos="708"/>
          <w:tab w:val="left" w:pos="0" w:leader="none"/>
          <w:tab w:val="left" w:pos="142" w:leader="none"/>
          <w:tab w:val="left" w:pos="709" w:leader="none"/>
        </w:tabs>
        <w:bidi w:val="0"/>
        <w:ind w:left="0" w:right="0" w:firstLine="851"/>
        <w:jc w:val="both"/>
        <w:rPr/>
      </w:pPr>
      <w:r>
        <w:rPr>
          <w:b/>
          <w:bCs/>
        </w:rPr>
        <w:t>O SR. GILBERTO MESTRINHO</w:t>
      </w:r>
      <w:r>
        <w:rPr/>
        <w:t xml:space="preserve"> (PMDB – AM) – Sr. Presidente, Sr. Ministro, inicialmente quero fazer aqui uma justiça. O Ministro Luiz Fernando Furlan tem prestigiado de maneira extraordinária a Suframa, a Zona Franca de Manaus. Esse crescimento que temos alcançado é conseqüência exatamente dessa participação. Inclusive tem levado a Superintendência de Zona Franca de Manaus a todos os encontros internacionais. </w:t>
      </w:r>
    </w:p>
    <w:p>
      <w:pPr>
        <w:pStyle w:val="Normal"/>
        <w:tabs>
          <w:tab w:val="clear" w:pos="708"/>
          <w:tab w:val="left" w:pos="0" w:leader="none"/>
          <w:tab w:val="left" w:pos="142" w:leader="none"/>
          <w:tab w:val="left" w:pos="709" w:leader="none"/>
        </w:tabs>
        <w:bidi w:val="0"/>
        <w:ind w:left="0" w:right="0" w:firstLine="851"/>
        <w:jc w:val="both"/>
        <w:rPr/>
      </w:pPr>
      <w:r>
        <w:rPr/>
        <w:t>Isso tem aberto mercados novos, tem criado oportunidades e tem dado confiança ao empresariado. O volume de empresários que hoje buscam a Zona Franca é muito grande. Existem regras que não são mudadas. Ele sabe que vai para Manaus e lá terá um tratamento continuado e favorecido, porque a Zona Franca – muito entendem e outros não –, muitos falam mal dela. A Zona Franca não é nada do que se diz. A Zona Franca de Manaus estimula e incentiva produto. Havendo algo que não é fabricado lá e alguém decide fabricá-lo recebe um incentivo quando o produto for levado ao mercado.</w:t>
      </w:r>
    </w:p>
    <w:p>
      <w:pPr>
        <w:pStyle w:val="Normal"/>
        <w:tabs>
          <w:tab w:val="clear" w:pos="708"/>
          <w:tab w:val="left" w:pos="0" w:leader="none"/>
          <w:tab w:val="left" w:pos="142" w:leader="none"/>
          <w:tab w:val="left" w:pos="709" w:leader="none"/>
        </w:tabs>
        <w:bidi w:val="0"/>
        <w:ind w:left="0" w:right="0" w:firstLine="851"/>
        <w:jc w:val="both"/>
        <w:rPr/>
      </w:pPr>
      <w:r>
        <w:rPr/>
        <w:t>Essa é a Zona Franca de Manaus. Esse incentivo é dado assim. Mais do que isso, a Zona Franca contribui com 60% dos impostos que a União arrecada no Norte do Brasil – Pará, Amapá, Rondônia, Roraima e Amazonas. Só a Zona Franca contribui com 60% da arrecadação federal na região. Isso mostra que a Zona Franca não é esse paraíso fiscal. É um paraíso para a União.</w:t>
      </w:r>
    </w:p>
    <w:p>
      <w:pPr>
        <w:pStyle w:val="Normal"/>
        <w:tabs>
          <w:tab w:val="clear" w:pos="708"/>
          <w:tab w:val="left" w:pos="0" w:leader="none"/>
          <w:tab w:val="left" w:pos="142" w:leader="none"/>
          <w:tab w:val="left" w:pos="709" w:leader="none"/>
        </w:tabs>
        <w:bidi w:val="0"/>
        <w:ind w:left="0" w:right="0" w:firstLine="851"/>
        <w:jc w:val="both"/>
        <w:rPr/>
      </w:pPr>
      <w:r>
        <w:rPr/>
        <w:t>Então, o Ministro Furlan tem prestigiado, tem dado forças e mais: retirou a influência política da Suframa. A Suframa hoje é um órgão técnico com uma funcionária antiga da Suframa, qualificada, dirigindo o órgão.</w:t>
      </w:r>
    </w:p>
    <w:p>
      <w:pPr>
        <w:pStyle w:val="Normal"/>
        <w:tabs>
          <w:tab w:val="clear" w:pos="708"/>
          <w:tab w:val="left" w:pos="0" w:leader="none"/>
          <w:tab w:val="left" w:pos="142" w:leader="none"/>
          <w:tab w:val="left" w:pos="709" w:leader="none"/>
        </w:tabs>
        <w:bidi w:val="0"/>
        <w:ind w:left="0" w:right="0" w:firstLine="851"/>
        <w:jc w:val="both"/>
        <w:rPr/>
      </w:pPr>
      <w:r>
        <w:rPr/>
        <w:t>Mas isso tudo, para iniciar aqui, Ministro Furlan, é apenas uma questão de justiça ao trabalho do seu Ministério, dos técnicos da Suframa e de todos os que querem o desenvolvimento da região.</w:t>
      </w:r>
    </w:p>
    <w:p>
      <w:pPr>
        <w:pStyle w:val="Normal"/>
        <w:tabs>
          <w:tab w:val="clear" w:pos="708"/>
          <w:tab w:val="left" w:pos="0" w:leader="none"/>
          <w:tab w:val="left" w:pos="142" w:leader="none"/>
          <w:tab w:val="left" w:pos="709" w:leader="none"/>
        </w:tabs>
        <w:bidi w:val="0"/>
        <w:ind w:left="0" w:right="0" w:firstLine="851"/>
        <w:jc w:val="both"/>
        <w:rPr/>
      </w:pPr>
      <w:r>
        <w:rPr/>
        <w:t>Há gargalos na questão da exportação. O Ministro deve saber que um dos maiores entraves ao desenvolvimento da Amazônia chama-se Ibama. O Ibama é um órgão que existe para criar empecilhos. O próprio Presidente Lula já o disse, não é novidade o que estou falando. O Ibama atrapalha tudo, cria tudo. Por quê? Porque não entendeu...</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Senador, o próprio Presidente da República disse isso?</w:t>
      </w:r>
    </w:p>
    <w:p>
      <w:pPr>
        <w:pStyle w:val="Normal"/>
        <w:tabs>
          <w:tab w:val="clear" w:pos="708"/>
          <w:tab w:val="left" w:pos="0" w:leader="none"/>
          <w:tab w:val="left" w:pos="142" w:leader="none"/>
          <w:tab w:val="left" w:pos="709" w:leader="none"/>
        </w:tabs>
        <w:bidi w:val="0"/>
        <w:ind w:left="0" w:right="0" w:firstLine="851"/>
        <w:jc w:val="both"/>
        <w:rPr/>
      </w:pPr>
      <w:r>
        <w:rPr>
          <w:b/>
          <w:bCs/>
        </w:rPr>
        <w:t>O SR. GILBERTO MESTRINHO</w:t>
      </w:r>
      <w:r>
        <w:rPr/>
        <w:t xml:space="preserve"> (PMDB – AM) – O Presidente da República, Luiz Inácio Lula da Silva, já disse isso. Por quê?</w:t>
      </w:r>
    </w:p>
    <w:p>
      <w:pPr>
        <w:pStyle w:val="Normal"/>
        <w:tabs>
          <w:tab w:val="clear" w:pos="708"/>
          <w:tab w:val="left" w:pos="0" w:leader="none"/>
          <w:tab w:val="left" w:pos="142" w:leader="none"/>
          <w:tab w:val="left" w:pos="709" w:leader="none"/>
        </w:tabs>
        <w:bidi w:val="0"/>
        <w:ind w:left="0" w:right="0" w:firstLine="851"/>
        <w:jc w:val="both"/>
        <w:rPr/>
      </w:pPr>
      <w:r>
        <w:rPr/>
        <w:t xml:space="preserve">Porque o Ibama não entendeu ainda qual sua verdadeira função. A função do Ibama seria normatizar a questão ambiental de forma educativa, em forma de orientação, e não atuar com órgão de polícia, como funciona hoje. Há casos terríveis de ações do Ibama, que, se forem contados, quase ninguém acreditará. É o que fazem no interior. Outro dia, só para exemplificar, uma empresa produtora de chapas compensadas tinha que fazer um embarque. O navio estava no porto, e o Ibama estava em greve. É ele que expede o certificado, o documento de transporte. O navio estava no porto, esperando. Acabou a greve, e não conseguiam abrir a gaveta, no Ibama, onde estavam os papéis, as guias de exportação. O servidor responsável pela gaveta havia viajado. Depois de muito trabalho, conseguiram arrebentá-la. Faltava o formulário na cor adequada, e o navio foi embora. </w:t>
      </w:r>
    </w:p>
    <w:p>
      <w:pPr>
        <w:pStyle w:val="Normal"/>
        <w:tabs>
          <w:tab w:val="clear" w:pos="708"/>
          <w:tab w:val="left" w:pos="0" w:leader="none"/>
          <w:tab w:val="left" w:pos="142" w:leader="none"/>
          <w:tab w:val="left" w:pos="709" w:leader="none"/>
        </w:tabs>
        <w:bidi w:val="0"/>
        <w:ind w:left="0" w:right="0" w:firstLine="851"/>
        <w:jc w:val="both"/>
        <w:rPr/>
      </w:pPr>
      <w:r>
        <w:rPr/>
        <w:t>Então, isso acontece. Não é a primeira vez, tem acontecido constantemente na região. O Ibama acabou, praticamente, com o (incompreensível) de Itacoatiara, que era um exportador de madeira, de compensados. Havia várias indústrias de compensados em Itacoatiara. Uma diretora do Ibama conseguiu ver uma coisa que nem Cristo viu ainda: uma jangada no fundo do rio. Aplicaram uma multa fantástica à empresa. Jangada não afunda, mas ela a viu no fundo do rio. Essas coisas acontecem, esses gargalos existem.</w:t>
      </w:r>
    </w:p>
    <w:p>
      <w:pPr>
        <w:pStyle w:val="Normal"/>
        <w:tabs>
          <w:tab w:val="clear" w:pos="708"/>
          <w:tab w:val="left" w:pos="0" w:leader="none"/>
          <w:tab w:val="left" w:pos="142" w:leader="none"/>
          <w:tab w:val="left" w:pos="709" w:leader="none"/>
        </w:tabs>
        <w:bidi w:val="0"/>
        <w:ind w:left="0" w:right="0" w:firstLine="851"/>
        <w:jc w:val="both"/>
        <w:rPr/>
      </w:pPr>
      <w:r>
        <w:rPr/>
        <w:t>Creio que é a isso, mais ou menos, que o Senador Sibá Machado quis referir-se por essas dificuldades. Efetivamente, há esses problemas todos. A região é promissora. O CBA – Centro de Biotecnologia da Amazônia tem um prédio muito bonito. Fui responsável por sua pedra fundamental, pelo início do CBA no Amazonas. Ele prestará muitos serviços.</w:t>
      </w:r>
    </w:p>
    <w:p>
      <w:pPr>
        <w:pStyle w:val="Normal"/>
        <w:tabs>
          <w:tab w:val="clear" w:pos="708"/>
          <w:tab w:val="left" w:pos="0" w:leader="none"/>
          <w:tab w:val="left" w:pos="142" w:leader="none"/>
          <w:tab w:val="left" w:pos="709" w:leader="none"/>
        </w:tabs>
        <w:bidi w:val="0"/>
        <w:ind w:left="0" w:right="0" w:firstLine="851"/>
        <w:jc w:val="both"/>
        <w:rPr/>
      </w:pPr>
      <w:r>
        <w:rPr/>
        <w:t xml:space="preserve">Peço ao Ministro que, se possível, oriente o CBA e dê uma ênfase especial à pesquisa e produção de fármacos. A nossa potencialidade é muito grande na questão dos fármacos e da cosmetologia. Isso é importantíssimo na região. Temos os melhores óleos para cosméticos, que não são explorados por falta de conhecimento técnico. Quero dizer que o Ministério vai bem. Não temos o que reclamar do Ministério do Desenvolvimento, apenas pedir a sua colaboração nas questões que dizem respeito a quebrar gargalos, a mudar gargalos e a fazer a integração efetiva da região. </w:t>
      </w:r>
    </w:p>
    <w:p>
      <w:pPr>
        <w:pStyle w:val="Normal"/>
        <w:tabs>
          <w:tab w:val="clear" w:pos="708"/>
          <w:tab w:val="left" w:pos="0" w:leader="none"/>
          <w:tab w:val="left" w:pos="142" w:leader="none"/>
          <w:tab w:val="left" w:pos="709" w:leader="none"/>
        </w:tabs>
        <w:bidi w:val="0"/>
        <w:ind w:left="0" w:right="0" w:firstLine="851"/>
        <w:jc w:val="both"/>
        <w:rPr/>
      </w:pPr>
      <w:r>
        <w:rPr/>
        <w:t xml:space="preserve">De fato, Manaus tem uma renda </w:t>
      </w:r>
      <w:r>
        <w:rPr>
          <w:b/>
          <w:bCs/>
        </w:rPr>
        <w:t>per capita</w:t>
      </w:r>
      <w:r>
        <w:rPr/>
        <w:t xml:space="preserve"> muito grande. O interior é pobre, assim como todo o interior da Amazônia. A Amazônia engloba quase 60% do Brasil. Só o Amazonas é duas vezes e meia a França. E aquela região toda, de cinco milhões de quilômetros quadrados, tem 20 milhões de habitantes. É vazia. E tem que ser atrasada, porque as reformulações se concentram nas capitais e nas principais cidades. Então, o interior é atrasado, é pobre, é de vida difícil. Mas, com boa vontade, há muita potencialidade na Amazônia, há muita oportunidade para se explorar, e acredito que poderemos, em médio prazo, desde que contemos com a colaboração do Governo brasileiro, sendo mais brasileiro do que alguns o foram, integrar a Amazônia efetivamente no Brasil.</w:t>
      </w:r>
    </w:p>
    <w:p>
      <w:pPr>
        <w:pStyle w:val="Normal"/>
        <w:tabs>
          <w:tab w:val="clear" w:pos="708"/>
          <w:tab w:val="left" w:pos="0" w:leader="none"/>
          <w:tab w:val="left" w:pos="142" w:leader="none"/>
          <w:tab w:val="left" w:pos="709" w:leader="none"/>
        </w:tabs>
        <w:bidi w:val="0"/>
        <w:ind w:left="0" w:right="0" w:firstLine="851"/>
        <w:jc w:val="both"/>
        <w:rPr/>
      </w:pPr>
      <w:r>
        <w:rPr/>
        <w:t>Não votei no Presidente Lula e digo isso com toda liberdade, apesar de hoje apoiá-lo. Mas já vi um Ministro do Presidente Lula contrariar a Ministra Marina, dizendo que não era bem aquilo que ela estava dizendo e que pensava diferente: que a potencialidade da Amazônia tem que ser explorada, e não ficar congelada, engessada, como o foi no Governo passado.</w:t>
      </w:r>
    </w:p>
    <w:p>
      <w:pPr>
        <w:pStyle w:val="Normal"/>
        <w:tabs>
          <w:tab w:val="clear" w:pos="708"/>
          <w:tab w:val="left" w:pos="0" w:leader="none"/>
          <w:tab w:val="left" w:pos="142" w:leader="none"/>
          <w:tab w:val="left" w:pos="709" w:leader="none"/>
        </w:tabs>
        <w:bidi w:val="0"/>
        <w:ind w:left="0" w:right="0" w:firstLine="851"/>
        <w:jc w:val="both"/>
        <w:rPr/>
      </w:pPr>
      <w:r>
        <w:rPr/>
        <w:t>Então, isso tudo é resultado de uma vivência na região que todos aqui, Senadores, Sibá, Ana Júlia...</w:t>
      </w:r>
    </w:p>
    <w:p>
      <w:pPr>
        <w:pStyle w:val="Normal"/>
        <w:tabs>
          <w:tab w:val="clear" w:pos="708"/>
          <w:tab w:val="left" w:pos="0" w:leader="none"/>
          <w:tab w:val="left" w:pos="142" w:leader="none"/>
          <w:tab w:val="left" w:pos="709" w:leader="none"/>
        </w:tabs>
        <w:bidi w:val="0"/>
        <w:ind w:left="0" w:right="0" w:firstLine="851"/>
        <w:jc w:val="both"/>
        <w:rPr/>
      </w:pPr>
      <w:r>
        <w:rPr>
          <w:b/>
          <w:bCs/>
        </w:rPr>
        <w:t>A SRª ANA JÚLIA CAREPA</w:t>
      </w:r>
      <w:r>
        <w:rPr/>
        <w:t xml:space="preserve"> (Bloco/PT – PA) – Ainda quero convidar o senhor para ir a Anapu, mas para ser trabalhador rural lá no PDS, para ver quem é que atrapalha lá!</w:t>
      </w:r>
    </w:p>
    <w:p>
      <w:pPr>
        <w:pStyle w:val="Normal"/>
        <w:tabs>
          <w:tab w:val="clear" w:pos="708"/>
          <w:tab w:val="left" w:pos="0" w:leader="none"/>
          <w:tab w:val="left" w:pos="142" w:leader="none"/>
          <w:tab w:val="left" w:pos="709" w:leader="none"/>
        </w:tabs>
        <w:bidi w:val="0"/>
        <w:ind w:left="0" w:right="0" w:firstLine="851"/>
        <w:jc w:val="both"/>
        <w:rPr/>
      </w:pPr>
      <w:r>
        <w:rPr>
          <w:b/>
          <w:bCs/>
        </w:rPr>
        <w:t>O SR. GILBERTO MESTRINHO</w:t>
      </w:r>
      <w:r>
        <w:rPr/>
        <w:t xml:space="preserve"> (PMDB – AM) – Então, Sr. Presidente, muito obrigado pela oportunidade. E muito obrigado, Sr. Ministro, pela atençã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Passo a palavra, agora, ao último orador inscrito, Senador Sérgio Guerra, pedindo a S. Exª que, em função de o Ministro ter horário de almoço marcado para agora, às treze horas e trinta minutos, use a sua tão famosa e admirável capacidade de síntese.</w:t>
      </w:r>
    </w:p>
    <w:p>
      <w:pPr>
        <w:pStyle w:val="Normal"/>
        <w:tabs>
          <w:tab w:val="clear" w:pos="708"/>
          <w:tab w:val="left" w:pos="0" w:leader="none"/>
          <w:tab w:val="left" w:pos="142" w:leader="none"/>
          <w:tab w:val="left" w:pos="709" w:leader="none"/>
        </w:tabs>
        <w:bidi w:val="0"/>
        <w:ind w:left="0" w:right="0" w:firstLine="851"/>
        <w:jc w:val="both"/>
        <w:rPr/>
      </w:pPr>
      <w:r>
        <w:rPr>
          <w:b/>
          <w:bCs/>
        </w:rPr>
        <w:t>O SR. SÉRGIO GUERRA</w:t>
      </w:r>
      <w:r>
        <w:rPr/>
        <w:t xml:space="preserve"> (PSDB – PE) – Serei rápido. Primeiro, gostaria de explicar ao Presidente Tasso Jereissati por que eu não estava aqui na primeira hora. Estamos em uma pequena Comissão que cuida da reestruturação do modelo de tramitação do Orçamento no Congresso, com o Senador Fernando Bezerra, que também gostaria de estar aqui e mandou que lhe desse esse depoimento. Mas o nosso prazo é até segunda-feira.</w:t>
      </w:r>
    </w:p>
    <w:p>
      <w:pPr>
        <w:pStyle w:val="Normal"/>
        <w:tabs>
          <w:tab w:val="clear" w:pos="708"/>
          <w:tab w:val="left" w:pos="0" w:leader="none"/>
          <w:tab w:val="left" w:pos="142" w:leader="none"/>
          <w:tab w:val="left" w:pos="709" w:leader="none"/>
        </w:tabs>
        <w:bidi w:val="0"/>
        <w:ind w:left="0" w:right="0" w:firstLine="851"/>
        <w:jc w:val="both"/>
        <w:rPr/>
      </w:pPr>
      <w:r>
        <w:rPr/>
        <w:t>Segundo, para dizer que há um certo consenso brasileiro de que pelo menos dois Ministros atuam de forma positiva e reconhecida: o Ministro Furlan e o Ministro da Agricultura, além do Ministro Palocci, que é especial. Os mineiros falam do Ministro Walfrido, mas, daqui a pouco, vamos esquecer que somos Oposição. Devemos ser mais discretos nessa nossa constatação. Mas o Ministro é reconhecidamente alguém que trabalha bem na área que lhe foi entregue, assim como Ministro da Agricultura.</w:t>
      </w:r>
    </w:p>
    <w:p>
      <w:pPr>
        <w:pStyle w:val="Normal"/>
        <w:tabs>
          <w:tab w:val="clear" w:pos="708"/>
          <w:tab w:val="left" w:pos="0" w:leader="none"/>
          <w:tab w:val="left" w:pos="142" w:leader="none"/>
          <w:tab w:val="left" w:pos="709" w:leader="none"/>
        </w:tabs>
        <w:bidi w:val="0"/>
        <w:ind w:left="0" w:right="0" w:firstLine="851"/>
        <w:jc w:val="both"/>
        <w:rPr/>
      </w:pPr>
      <w:r>
        <w:rPr/>
        <w:t>Estou próximo da área da agricultura, agora, porque estou na Comissão de Agricultura do Senado. Não sei se é o mesmo caso do Ministro Furlan, mas há uma enorme desproporção entre a qualidade do Ministro, sua vontade de trabalhar, o reconhecimento que tem e as possibilidades de fazer. As possibilidades são infinitamente menores do que as demandas que teria que encarar e que, por razões múltiplas, não as pode assumir nem resolver.</w:t>
      </w:r>
    </w:p>
    <w:p>
      <w:pPr>
        <w:pStyle w:val="Normal"/>
        <w:tabs>
          <w:tab w:val="clear" w:pos="708"/>
          <w:tab w:val="left" w:pos="0" w:leader="none"/>
          <w:tab w:val="left" w:pos="142" w:leader="none"/>
          <w:tab w:val="left" w:pos="709" w:leader="none"/>
        </w:tabs>
        <w:bidi w:val="0"/>
        <w:ind w:left="0" w:right="0" w:firstLine="851"/>
        <w:jc w:val="both"/>
        <w:rPr/>
      </w:pPr>
      <w:r>
        <w:rPr/>
        <w:t>No Nordeste, temos uma situação especial. Estamos aqui em uma Comissão presidida pelo Senador Tasso, que cuida da questão da integração nacional, no geral, e das Regiões, em particular. Especialmente no Nordeste, que vem da Bahia para baixo, ou para cima, nós não vamos nunca imaginar um setor exportador dinâmico. Não temos efetiva capacidade, por várias razões, de nos apresentarmos como uma região dinâmica do ponto de vista das exportações. Além do mais, estamos praticamente fora do eixo da exportação do agronegócio, que por várias razões, especialmente do ponto de vista de recursos naturais, está concentrada em outras áreas do Brasil. À exceção de áreas periféricas do Estado da Bahia, de áreas do Maranhão e do Piauí agora, efetivamente o Nordeste no conjunto não tem o potencial que tem outras regiões do Brasil, como, por exemplo, o Centro-Oeste, que é dinâmico para a produção do agronegócio, que é em grande parte exportadora.</w:t>
      </w:r>
    </w:p>
    <w:p>
      <w:pPr>
        <w:pStyle w:val="Normal"/>
        <w:tabs>
          <w:tab w:val="clear" w:pos="708"/>
          <w:tab w:val="left" w:pos="0" w:leader="none"/>
          <w:tab w:val="left" w:pos="142" w:leader="none"/>
          <w:tab w:val="left" w:pos="709" w:leader="none"/>
        </w:tabs>
        <w:bidi w:val="0"/>
        <w:ind w:left="0" w:right="0" w:firstLine="851"/>
        <w:jc w:val="both"/>
        <w:rPr/>
      </w:pPr>
      <w:r>
        <w:rPr/>
        <w:t>Nós assistimos na prática a um sistema industrial em decadência. Ao longo de muitos anos, houve uma política de substituição de importações, em parte bem sucedida e em parte não bem sucedida. Instalou-se uma certa capacidade técnica no Nordeste, no geral. Haverá exceções, mas o fato é esse. Essa capacidade técnica, porém, não tem escala para enfrentar os graves problemas regionais e ajudar a encarar de alguma maneira o problema da renda e do emprego.</w:t>
      </w:r>
    </w:p>
    <w:p>
      <w:pPr>
        <w:pStyle w:val="Normal"/>
        <w:tabs>
          <w:tab w:val="clear" w:pos="708"/>
          <w:tab w:val="left" w:pos="0" w:leader="none"/>
          <w:tab w:val="left" w:pos="142" w:leader="none"/>
          <w:tab w:val="left" w:pos="709" w:leader="none"/>
        </w:tabs>
        <w:bidi w:val="0"/>
        <w:ind w:left="0" w:right="0" w:firstLine="851"/>
        <w:jc w:val="both"/>
        <w:rPr/>
      </w:pPr>
      <w:r>
        <w:rPr/>
        <w:t>Eu vi aqui que setores que estão priorizados nas políticas do Ministério têm uma contribuição muito discreta ao emprego no Nordeste brasileiro. Por exemplo, o setor de software aparece relativamente bem, com seis mil empregos – o Sudeste tem 29 mil, mas seis mil não é uma marca negativa. No setor dos fármacos, 570; da fabricação de computadores, 635; dos bens de capital, que é o mais pesado, 7 mi e 56 empregos – no Sudeste esse mesmo setor emprega 160 mil pessoas. E no conjunto é esse setor que emprega muito mais do que os outros, entre as áreas que estão consideradas prioritárias.</w:t>
      </w:r>
    </w:p>
    <w:p>
      <w:pPr>
        <w:pStyle w:val="Normal"/>
        <w:tabs>
          <w:tab w:val="clear" w:pos="708"/>
          <w:tab w:val="left" w:pos="0" w:leader="none"/>
          <w:tab w:val="left" w:pos="142" w:leader="none"/>
          <w:tab w:val="left" w:pos="709" w:leader="none"/>
        </w:tabs>
        <w:bidi w:val="0"/>
        <w:ind w:left="0" w:right="0" w:firstLine="851"/>
        <w:jc w:val="both"/>
        <w:rPr/>
      </w:pPr>
      <w:r>
        <w:rPr/>
        <w:t xml:space="preserve">Então, do ponto de vista de política de ação do Ministério e do Governo na perspectiva de contribuir com o emprego do Nordeste, essa ação será sempre reduzida. O fato concreto é que perdemos instrumentos que nos criavam condições especiais para a implantação industrial, como, por exemplo, a Sudene. Bem ou mal, ao longo de dez, quinze ou vinte ou trinta anos, a Sudene foi capaz de instrumentalizar vários projetos industriais relevantes. No meu Estado, por exemplo, o Estado de Pernambuco, toda a base industrial era fundada em três sistemas industriais. Primeiro havia a agroindústria do açúcar, que tinha uma dimensão. Essa agroindústria, por razões óbvias, recursos naturais de uma maneira especial, perdeu conteúdo, espaço e relevância econômica. Havia espalhada, como havia no Ceará e em outros Estados, a agroindústria do algodão, democrática e com grande capacidade de multiplicação e de interiorização do emprego. Essa agroindústria também cedeu, empobreceu, se não acabou em grande parte. O terceiro componente industrial de Pernambuco era uma incipiente indústria de alimentos, que se organizava em cima de uma base agrícola muito precária. </w:t>
      </w:r>
    </w:p>
    <w:p>
      <w:pPr>
        <w:pStyle w:val="Normal"/>
        <w:tabs>
          <w:tab w:val="clear" w:pos="708"/>
          <w:tab w:val="left" w:pos="0" w:leader="none"/>
          <w:tab w:val="left" w:pos="142" w:leader="none"/>
          <w:tab w:val="left" w:pos="709" w:leader="none"/>
        </w:tabs>
        <w:bidi w:val="0"/>
        <w:ind w:left="0" w:right="0" w:firstLine="851"/>
        <w:jc w:val="both"/>
        <w:rPr/>
      </w:pPr>
      <w:r>
        <w:rPr/>
        <w:t xml:space="preserve">Algumas fábricas tradicionais, como a fábrica do peixe em Pernambuco, e outras fábricas sustentavam esse sistema de produção. Equilibravam, sustentavam a população no interior em grande parte e davam uma dimensão econômica ao Estado de conteúdo. O que aconteceu depois foi que a agroindústria do algodão praticamente dissipou-se, a agroindústria do açúcar está em declínio já vem de algum tempo. Essa produção incipiente com base em uma agroindústria de alimentos também se encerrou, quando não ficou extremamente desimportante. </w:t>
      </w:r>
    </w:p>
    <w:p>
      <w:pPr>
        <w:pStyle w:val="Normal"/>
        <w:tabs>
          <w:tab w:val="clear" w:pos="708"/>
          <w:tab w:val="left" w:pos="0" w:leader="none"/>
          <w:tab w:val="left" w:pos="142" w:leader="none"/>
          <w:tab w:val="left" w:pos="709" w:leader="none"/>
        </w:tabs>
        <w:bidi w:val="0"/>
        <w:ind w:left="0" w:right="0" w:firstLine="851"/>
        <w:jc w:val="both"/>
        <w:rPr/>
      </w:pPr>
      <w:r>
        <w:rPr/>
        <w:t>No lugar disso se instalaram indústrias, muitas delas de pequeno e médio porte, com características variadas e múltiplas e que vieram, na base da Sudene e dos incentivos fiscais, substituindo a exportação. Esse conjunto industrial não gerou musculatura, capacidade econômica para produzir arrecadação nem emprego. E o Estado de Pernambuco teve efetivamente o declínio relativo muito grande. Eu não diria necessariamente declínio do ponto de vista absoluto da economia, mas do ponto de vista relativo também.</w:t>
      </w:r>
    </w:p>
    <w:p>
      <w:pPr>
        <w:pStyle w:val="Normal"/>
        <w:tabs>
          <w:tab w:val="clear" w:pos="708"/>
          <w:tab w:val="left" w:pos="0" w:leader="none"/>
          <w:tab w:val="left" w:pos="142" w:leader="none"/>
          <w:tab w:val="left" w:pos="709" w:leader="none"/>
        </w:tabs>
        <w:bidi w:val="0"/>
        <w:ind w:left="0" w:right="0" w:firstLine="851"/>
        <w:jc w:val="both"/>
        <w:rPr/>
      </w:pPr>
      <w:r>
        <w:rPr/>
        <w:t>O fato é que não se instalou no Nordeste, à exceção do Pólo Petroquímico da Bahia, um esforço ou outro no Ceará, não se instalou uma industria que pudesse segurar a economia daquela região nos limites em que a indústria é capaz de segurar essas economias.</w:t>
      </w:r>
    </w:p>
    <w:p>
      <w:pPr>
        <w:pStyle w:val="Normal"/>
        <w:tabs>
          <w:tab w:val="clear" w:pos="708"/>
          <w:tab w:val="left" w:pos="0" w:leader="none"/>
          <w:tab w:val="left" w:pos="142" w:leader="none"/>
          <w:tab w:val="left" w:pos="709" w:leader="none"/>
        </w:tabs>
        <w:bidi w:val="0"/>
        <w:ind w:left="0" w:right="0" w:firstLine="851"/>
        <w:jc w:val="both"/>
        <w:rPr/>
      </w:pPr>
      <w:r>
        <w:rPr/>
        <w:t>A economia do meu Estado, hoje, está muito mais fundada nos serviços do que propriamente numa perspectiva industrial.</w:t>
      </w:r>
    </w:p>
    <w:p>
      <w:pPr>
        <w:pStyle w:val="Normal"/>
        <w:tabs>
          <w:tab w:val="clear" w:pos="708"/>
          <w:tab w:val="left" w:pos="0" w:leader="none"/>
          <w:tab w:val="left" w:pos="142" w:leader="none"/>
          <w:tab w:val="left" w:pos="709" w:leader="none"/>
        </w:tabs>
        <w:bidi w:val="0"/>
        <w:ind w:left="0" w:right="0" w:firstLine="851"/>
        <w:jc w:val="both"/>
        <w:rPr/>
      </w:pPr>
      <w:r>
        <w:rPr/>
        <w:t>A economia da Paraíba, da mesma maneira. A economia do Rio Grande do Norte tem outra natureza, mas não é a indústria que segura aquilo lá.</w:t>
      </w:r>
    </w:p>
    <w:p>
      <w:pPr>
        <w:pStyle w:val="Normal"/>
        <w:tabs>
          <w:tab w:val="clear" w:pos="708"/>
          <w:tab w:val="left" w:pos="0" w:leader="none"/>
          <w:tab w:val="left" w:pos="142" w:leader="none"/>
          <w:tab w:val="left" w:pos="709" w:leader="none"/>
        </w:tabs>
        <w:bidi w:val="0"/>
        <w:ind w:left="0" w:right="0" w:firstLine="851"/>
        <w:jc w:val="both"/>
        <w:rPr/>
      </w:pPr>
      <w:r>
        <w:rPr/>
        <w:t>Houve um esforço no Ceará, que considero relevante, que o Governador Tasso pilotou, com vistas a interiorização do desenvolvimento, a consolidação de um pólo têxtil e de outros setores que segurou o Ceará e arrancou o Ceará de uma posição para a outra, mas a regra que a política industrial não se deu para o Nordeste de forma conseqüente até hoje.</w:t>
      </w:r>
    </w:p>
    <w:p>
      <w:pPr>
        <w:pStyle w:val="Normal"/>
        <w:tabs>
          <w:tab w:val="clear" w:pos="708"/>
          <w:tab w:val="left" w:pos="0" w:leader="none"/>
          <w:tab w:val="left" w:pos="142" w:leader="none"/>
          <w:tab w:val="left" w:pos="709" w:leader="none"/>
        </w:tabs>
        <w:bidi w:val="0"/>
        <w:ind w:left="0" w:right="0" w:firstLine="851"/>
        <w:jc w:val="both"/>
        <w:rPr/>
      </w:pPr>
      <w:r>
        <w:rPr/>
        <w:t>Diria mais ainda, ações com vistas à retomada de uma capacidade técnica para o Nordeste na produção industrial também não se verificaram. Ao contrário, aquele esforço já arquivado da Sudene que inclusive não valeria a pena reformular e atualizar com o conteúdo de antes, se dissipou, quando não desapareceu.</w:t>
      </w:r>
    </w:p>
    <w:p>
      <w:pPr>
        <w:pStyle w:val="Normal"/>
        <w:tabs>
          <w:tab w:val="clear" w:pos="708"/>
          <w:tab w:val="left" w:pos="0" w:leader="none"/>
          <w:tab w:val="left" w:pos="142" w:leader="none"/>
          <w:tab w:val="left" w:pos="709" w:leader="none"/>
        </w:tabs>
        <w:bidi w:val="0"/>
        <w:ind w:left="0" w:right="0" w:firstLine="851"/>
        <w:jc w:val="both"/>
        <w:rPr/>
      </w:pPr>
      <w:r>
        <w:rPr/>
        <w:t>Vivemos de expectativas. O Ceará tem alguns projetos. Tem o projeto de uma siderurgia, tem o projeto de uma refinaria de petróleo, que aliás se repete pelos Estados do Nordeste. O Estado de Pernambuco instalou um porto na perspectiva de uma refinaria e de uma siderurgia e nem a refinaria nem a siderurgia se confirmaram para o Nordeste de uma maneira geral. Não houve intenção concreta de que elas fossem para lá.</w:t>
      </w:r>
    </w:p>
    <w:p>
      <w:pPr>
        <w:pStyle w:val="Normal"/>
        <w:tabs>
          <w:tab w:val="clear" w:pos="708"/>
          <w:tab w:val="left" w:pos="0" w:leader="none"/>
          <w:tab w:val="left" w:pos="142" w:leader="none"/>
          <w:tab w:val="left" w:pos="709" w:leader="none"/>
        </w:tabs>
        <w:bidi w:val="0"/>
        <w:ind w:left="0" w:right="0" w:firstLine="851"/>
        <w:jc w:val="both"/>
        <w:rPr/>
      </w:pPr>
      <w:r>
        <w:rPr/>
        <w:t>Então, plantas estruturantes não se desenvolveram lá e outras plantas que tivessem conteúdo industrial, que ajudassem o emprego e a arrecadação, também não têm dinamismo suficiente para suportar as necessidades de expansão econômica da região.</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Eu pergunto, com toda a tranqüilidade, para o Ministério, que evidentemente não pode fazer isso sozinho — num momento em que não há política regional, o Ministério da Integração perdeu enormemente a sua importância, se no passado foi um Ministério relevante não é mais, apesar do Ministro, uma pessoa conhecida e que tem prestígio, o fato é que o Ministério não tem conteúdo. Hoje é um Ministério que cuida da transposição das águas do Rio São Francisco e poderia ser o Ministério da Transposição das águas do Rio São Francisco, porque não é um Ministério que atue com vistas a dar às regiões um papel relevante na economia brasileira e de integração econômica — não havendo diretriz nesse campo, como o Ministério da Produção, do Ministro Furlan, imagina que pode contribuir de fato com a reestruturação do Nordeste que é o tema desta comissão? Do Nordeste e de outras regiões. O meu foco é o Nordeste. Como o Ministro imagina que o Ministério dele pode contribuir, de fato, num programa para reestruturar o Nordeste, de forma expressiva? Porque, se há dinamismo noutras áreas, esse dinamismo não se dá na nossa região. Então é preciso que haja intervenção pública, políticas públicas voltadas para isso, para os investimentos na infra-estrutura e no campo da indústria que são indispensáveis ao nordeste brasileiro. Qual é a política que o senhor defende, que o senhor vai defender e que o senhor imagina que vai tomar conteúdo, forma e produzir resultados para o Nordeste brasileiro que precisa de instalação industrial mais consistente?</w:t>
      </w:r>
    </w:p>
    <w:p>
      <w:pPr>
        <w:pStyle w:val="Normal"/>
        <w:bidi w:val="0"/>
        <w:ind w:left="0" w:right="0" w:firstLine="851"/>
        <w:jc w:val="both"/>
        <w:rPr/>
      </w:pPr>
      <w:r>
        <w:rPr>
          <w:b/>
          <w:bCs/>
        </w:rPr>
        <w:t>O SR. PRESIDENTE</w:t>
      </w:r>
      <w:r>
        <w:rPr/>
        <w:t xml:space="preserve"> (Tasso Jereissati. PSDB–CE) – Concedo a palavra ao Senador Eduardo Azeredo.</w:t>
      </w:r>
    </w:p>
    <w:p>
      <w:pPr>
        <w:pStyle w:val="Normal"/>
        <w:bidi w:val="0"/>
        <w:ind w:left="0" w:right="0" w:firstLine="851"/>
        <w:jc w:val="both"/>
        <w:rPr/>
      </w:pPr>
      <w:r>
        <w:rPr>
          <w:b/>
          <w:bCs/>
        </w:rPr>
        <w:t>O SR. EDUARDO AZEREDO</w:t>
      </w:r>
      <w:r>
        <w:rPr/>
        <w:t xml:space="preserve"> (PSDB – MG) – Sr. Ministro, não sou membro desta comissão, aqui estão os Senadores do Norte e Nordeste, mas sou vigilante, por causa da parte mineira que pertence à região do agreste, que é o Norte de Minas,  de cidades como Jequitinhonha, Mucuri e Montes Claros. De maneira que não pretendo fazer nenhuma pergunta, mas apenas uma manifestação, além de fazer minhas as palavras do Senador Sérgio Guerra em relação ao seu desempenho e ao do Ministério.</w:t>
      </w:r>
    </w:p>
    <w:p>
      <w:pPr>
        <w:pStyle w:val="Normal"/>
        <w:bidi w:val="0"/>
        <w:ind w:left="0" w:right="0" w:firstLine="851"/>
        <w:jc w:val="both"/>
        <w:rPr/>
      </w:pPr>
      <w:r>
        <w:rPr/>
        <w:t>Quero também falar da minha preocupação, no sentido de que  V. Exª não se esqueça das questões dessa parte importante de Minas que precisa estar incluída nas políticas regionais, e manifestar também uma preocupação Sr. Ministro com relação à questão das exportações.</w:t>
      </w:r>
    </w:p>
    <w:p>
      <w:pPr>
        <w:pStyle w:val="Normal"/>
        <w:bidi w:val="0"/>
        <w:ind w:left="0" w:right="0" w:firstLine="851"/>
        <w:jc w:val="both"/>
        <w:rPr/>
      </w:pPr>
      <w:r>
        <w:rPr/>
        <w:t>Ainda ontem tive a oportunidade de me debruçar sobre dados da indústria automobilística e as preocupações são em relação à perspectiva de queda das exportações em virtude do valor do dólar.</w:t>
      </w:r>
    </w:p>
    <w:p>
      <w:pPr>
        <w:pStyle w:val="Normal"/>
        <w:bidi w:val="0"/>
        <w:ind w:left="0" w:right="0" w:firstLine="851"/>
        <w:jc w:val="both"/>
        <w:rPr/>
      </w:pPr>
      <w:r>
        <w:rPr/>
        <w:t>A Fiat já anunciou que vai reduzir a perspectiva de venda de 120 mil carros a serem exportados para 90 mil. Outra indústria importante de Minas também diz que está, por enquanto, cumprindo os contratos mas que dificilmente terá condições de renovar os contratos de exportação.</w:t>
      </w:r>
    </w:p>
    <w:p>
      <w:pPr>
        <w:pStyle w:val="Normal"/>
        <w:bidi w:val="0"/>
        <w:ind w:left="0" w:right="0" w:firstLine="851"/>
        <w:jc w:val="both"/>
        <w:rPr/>
      </w:pPr>
      <w:r>
        <w:rPr/>
        <w:t>Quero só manifestar essa preocupação, já conheço a posição de V. Exª também relativamente a esse pont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Ministro Furlan, por obséquio, as suas respostas ao Senadores. Sei que será difícil responder neste tempo a tantas questões importantes, mas gostaríamos, inclusive, que, depois, algumas questões aqui levantadas fossem melhor colocadas num </w:t>
      </w:r>
      <w:r>
        <w:rPr>
          <w:i/>
          <w:iCs/>
        </w:rPr>
        <w:t>paper</w:t>
      </w:r>
      <w:r>
        <w:rPr/>
        <w:t xml:space="preserve"> que pudesse ser enviado a esta Comissão.</w:t>
      </w:r>
    </w:p>
    <w:p>
      <w:pPr>
        <w:pStyle w:val="Normal"/>
        <w:tabs>
          <w:tab w:val="clear" w:pos="708"/>
          <w:tab w:val="left" w:pos="0" w:leader="none"/>
          <w:tab w:val="left" w:pos="142" w:leader="none"/>
          <w:tab w:val="left" w:pos="709" w:leader="none"/>
        </w:tabs>
        <w:bidi w:val="0"/>
        <w:ind w:left="0" w:right="0" w:firstLine="851"/>
        <w:jc w:val="both"/>
        <w:rPr/>
      </w:pPr>
      <w:r>
        <w:rPr>
          <w:b/>
          <w:bCs/>
        </w:rPr>
        <w:t>O SR. MINISTRO LUIZ FERNANDO FURLAN</w:t>
      </w:r>
      <w:r>
        <w:rPr/>
        <w:t xml:space="preserve"> – Vou tentar dar uma percorrida pelos temas que foram levantados. </w:t>
      </w:r>
    </w:p>
    <w:p>
      <w:pPr>
        <w:pStyle w:val="Normal"/>
        <w:tabs>
          <w:tab w:val="clear" w:pos="708"/>
          <w:tab w:val="left" w:pos="0" w:leader="none"/>
          <w:tab w:val="left" w:pos="142" w:leader="none"/>
          <w:tab w:val="left" w:pos="709" w:leader="none"/>
        </w:tabs>
        <w:bidi w:val="0"/>
        <w:ind w:left="0" w:right="0" w:firstLine="851"/>
        <w:jc w:val="both"/>
        <w:rPr/>
      </w:pPr>
      <w:r>
        <w:rPr/>
        <w:t>Em primeiro lugar, perguntei ao nosso Presidente desta Comissão se o Congresso Nacional, principalmente o Senado Federal, pode dar regime de urgência à Sudene (Superintendência do Desenvolvimento do Nordeste) e à Sudam (Superintendência do Desenvolvimento da Amazônia), S. Exª me disse que sim e que isso está sendo encaminhado. Portanto, o Legislativo tem poderes de fazer um projeto andar.</w:t>
      </w:r>
    </w:p>
    <w:p>
      <w:pPr>
        <w:pStyle w:val="Normal"/>
        <w:tabs>
          <w:tab w:val="clear" w:pos="708"/>
          <w:tab w:val="left" w:pos="0" w:leader="none"/>
          <w:tab w:val="left" w:pos="142" w:leader="none"/>
          <w:tab w:val="left" w:pos="709" w:leader="none"/>
        </w:tabs>
        <w:bidi w:val="0"/>
        <w:ind w:left="0" w:right="0" w:firstLine="851"/>
        <w:jc w:val="both"/>
        <w:rPr/>
      </w:pPr>
      <w:r>
        <w:rPr>
          <w:b/>
          <w:bCs/>
        </w:rPr>
        <w:t>O SR. GARIBALDI ALVES FILHO</w:t>
      </w:r>
      <w:r>
        <w:rPr/>
        <w:t xml:space="preserve"> (PMDB – RN) – Sr. Presidente, permita-me, Ministro, mas havia o regime de urgência e foi retirado pelo próprio Governo.</w:t>
      </w:r>
    </w:p>
    <w:p>
      <w:pPr>
        <w:pStyle w:val="Normal"/>
        <w:tabs>
          <w:tab w:val="clear" w:pos="708"/>
          <w:tab w:val="left" w:pos="0" w:leader="none"/>
          <w:tab w:val="left" w:pos="142" w:leader="none"/>
          <w:tab w:val="left" w:pos="709" w:leader="none"/>
        </w:tabs>
        <w:bidi w:val="0"/>
        <w:ind w:left="0" w:right="0" w:firstLine="851"/>
        <w:jc w:val="both"/>
        <w:rPr/>
      </w:pPr>
      <w:r>
        <w:rPr>
          <w:b/>
          <w:bCs/>
        </w:rPr>
        <w:t>O SR. MINISTRO LUIZ FERNANDO FURLAN</w:t>
      </w:r>
      <w:r>
        <w:rPr/>
        <w:t xml:space="preserve"> – Sim, eu entendi essa parte. A minha pergunta foi se o Legislativo tem poderes de fazer andar o projeto, e me foi dito que sim, entã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Hoje nós temos poder, desde que haja a maioria com esse intento. Como a maioria infelizmente, a Oposição não tem nesta Casa, não conseguimos porque foi retirada pelo Governo, por iniciativa do Governo, com apoio da sua base majoritária. Nesta Comissão, fizemos justamente um propósito de, em 60 dias – daí a nossa insistência na vossa palestra aqui o mais cedo possível – terminar esta proposta e levá-la ao Plenário.</w:t>
      </w:r>
    </w:p>
    <w:p>
      <w:pPr>
        <w:pStyle w:val="Normal"/>
        <w:tabs>
          <w:tab w:val="clear" w:pos="708"/>
          <w:tab w:val="left" w:pos="0" w:leader="none"/>
          <w:tab w:val="left" w:pos="142" w:leader="none"/>
          <w:tab w:val="left" w:pos="709" w:leader="none"/>
        </w:tabs>
        <w:bidi w:val="0"/>
        <w:ind w:left="0" w:right="0" w:firstLine="851"/>
        <w:jc w:val="both"/>
        <w:rPr/>
      </w:pPr>
      <w:r>
        <w:rPr>
          <w:b/>
          <w:bCs/>
        </w:rPr>
        <w:t>O SR. MINISTRO LUIZ FERNANDO FURLAN</w:t>
      </w:r>
      <w:r>
        <w:rPr/>
        <w:t xml:space="preserve"> – Já me coloquei à disposição do Senador Antonio Carlos Magalhães para dialogar sobre o assunto e colaborar no que for possível.</w:t>
      </w:r>
    </w:p>
    <w:p>
      <w:pPr>
        <w:pStyle w:val="Normal"/>
        <w:tabs>
          <w:tab w:val="clear" w:pos="708"/>
          <w:tab w:val="left" w:pos="0" w:leader="none"/>
          <w:tab w:val="left" w:pos="142" w:leader="none"/>
          <w:tab w:val="left" w:pos="709" w:leader="none"/>
        </w:tabs>
        <w:bidi w:val="0"/>
        <w:ind w:left="0" w:right="0" w:firstLine="851"/>
        <w:jc w:val="both"/>
        <w:rPr/>
      </w:pPr>
      <w:r>
        <w:rPr/>
        <w:t>Acho que é perfeitamente possível ter – como foi dito – um braço do BNDES (Banco Nacional de Desenvolvimento Econômico e Social) que interaja com a Sudene, desde que a Sudene seja operativa, operacional.</w:t>
      </w:r>
    </w:p>
    <w:p>
      <w:pPr>
        <w:pStyle w:val="Normal"/>
        <w:tabs>
          <w:tab w:val="clear" w:pos="708"/>
          <w:tab w:val="left" w:pos="0" w:leader="none"/>
          <w:tab w:val="left" w:pos="142" w:leader="none"/>
          <w:tab w:val="left" w:pos="709" w:leader="none"/>
        </w:tabs>
        <w:bidi w:val="0"/>
        <w:ind w:left="0" w:right="0" w:firstLine="851"/>
        <w:jc w:val="both"/>
        <w:rPr/>
      </w:pPr>
      <w:r>
        <w:rPr/>
        <w:t>É verdade. Eu me considero... Se não existe causa, não existe efeito. Eu me considero, realmente, junto com a nossa equipe, um utilitário, porque utilitário, pra mim, é que tem tração nas quatro rodas e que, chova ou faça sol, consegue avançar. Efetivamente a nossa equipe tem feito isso, e alguns resultados vão aparecendo.</w:t>
      </w:r>
    </w:p>
    <w:p>
      <w:pPr>
        <w:pStyle w:val="Normal"/>
        <w:tabs>
          <w:tab w:val="clear" w:pos="708"/>
          <w:tab w:val="left" w:pos="0" w:leader="none"/>
          <w:tab w:val="left" w:pos="142" w:leader="none"/>
          <w:tab w:val="left" w:pos="709" w:leader="none"/>
        </w:tabs>
        <w:bidi w:val="0"/>
        <w:ind w:left="0" w:right="0" w:firstLine="851"/>
        <w:jc w:val="both"/>
        <w:rPr/>
      </w:pPr>
      <w:r>
        <w:rPr/>
        <w:t>É óbvio que, quando me refiro aos temas do Nordeste, como a Transnordestina, como o Gasene e outros, estou me referindo às prioridades de Governo que foram colocadas não só no Plano Plurianual, mas também nos planos operacionais de 2005 e 2006. Acho que não foi feito um comentário justo com meu colega Ciro Gomes, que tem, em muitas ocasiões, mencionado, nos fóruns interministeriais, prioridades para políticas regionais, em especial do Nordeste.</w:t>
      </w:r>
    </w:p>
    <w:p>
      <w:pPr>
        <w:pStyle w:val="Normal"/>
        <w:tabs>
          <w:tab w:val="clear" w:pos="708"/>
          <w:tab w:val="left" w:pos="0" w:leader="none"/>
          <w:tab w:val="left" w:pos="142" w:leader="none"/>
          <w:tab w:val="left" w:pos="709" w:leader="none"/>
        </w:tabs>
        <w:bidi w:val="0"/>
        <w:ind w:left="0" w:right="0" w:firstLine="851"/>
        <w:jc w:val="both"/>
        <w:rPr/>
      </w:pPr>
      <w:r>
        <w:rPr/>
        <w:t>O Senador Jefferson Péres levantou a questão de Manaus. Lembro que a cidade de Manaus, pelo que foi publicado esta semana, é a maior concentradora de PIB do País em relação ao seu Estado. Se não me engano, 82% do PIB do Estado do Amazonas está no Município de Manaus. E, surpreendentemente, no outro extremo, está a capital do meu Estado de origem, Florianópolis, que concentra 6% apenas do PIB. Venho de um Estado pequeno, mas extremamente desconcentrado economicamente, tanto é que a capital não é o município de maior arrecadação, está lá pelo quarto, quinto, sexto lugar. Mas isso é fruto de uma política – como foi dito também pelo nosso Senador Gilberto Mestrinho –, uma política que tem revelado mais acertos do que erros.</w:t>
      </w:r>
    </w:p>
    <w:p>
      <w:pPr>
        <w:pStyle w:val="Normal"/>
        <w:tabs>
          <w:tab w:val="clear" w:pos="708"/>
          <w:tab w:val="left" w:pos="0" w:leader="none"/>
          <w:tab w:val="left" w:pos="142" w:leader="none"/>
          <w:tab w:val="left" w:pos="709" w:leader="none"/>
        </w:tabs>
        <w:bidi w:val="0"/>
        <w:ind w:left="0" w:right="0" w:firstLine="851"/>
        <w:jc w:val="both"/>
        <w:rPr/>
      </w:pPr>
      <w:r>
        <w:rPr/>
        <w:t>Tenho por hábito, toda vez que vou a Manaus – e já fui lá muitas vezes – cada vez visitar algumas indústrias, e conheço características que surpreendem. Quem aqui, nesta audiência, sabe que as motos de maior venda produzidas em Manaus têm 96% de conteúdo nacional e 60% de conteúdo local – local, onde as motopartes são feitas por empresas que se instalaram no pólo industrial? Então, são exemplos.</w:t>
      </w:r>
    </w:p>
    <w:p>
      <w:pPr>
        <w:pStyle w:val="Normal"/>
        <w:tabs>
          <w:tab w:val="clear" w:pos="708"/>
          <w:tab w:val="left" w:pos="0" w:leader="none"/>
          <w:tab w:val="left" w:pos="142" w:leader="none"/>
          <w:tab w:val="left" w:pos="709" w:leader="none"/>
        </w:tabs>
        <w:bidi w:val="0"/>
        <w:ind w:left="0" w:right="0" w:firstLine="851"/>
        <w:jc w:val="both"/>
        <w:rPr/>
      </w:pPr>
      <w:r>
        <w:rPr/>
        <w:t>Quando o Senador fala da questão da infra-estrutura e do meio ambiente, o Brasil gastou no ano passado, em diárias de navios – dinheiro jogado fora, navios que esperaram para carregar ou para descarregar – 1,2 bilhão de dólares. Estamos falando, a dólar de hoje, de módicos R$3 bilhões jogados fora para pagar a ineficiência de infra-estrutura.</w:t>
      </w:r>
    </w:p>
    <w:p>
      <w:pPr>
        <w:pStyle w:val="Normal"/>
        <w:tabs>
          <w:tab w:val="clear" w:pos="708"/>
          <w:tab w:val="left" w:pos="0" w:leader="none"/>
          <w:tab w:val="left" w:pos="142" w:leader="none"/>
          <w:tab w:val="left" w:pos="709" w:leader="none"/>
        </w:tabs>
        <w:bidi w:val="0"/>
        <w:ind w:left="0" w:right="0" w:firstLine="851"/>
        <w:jc w:val="both"/>
        <w:rPr/>
      </w:pPr>
      <w:r>
        <w:rPr/>
        <w:t>O Presidente Lula fez uma sugestão simples e sábia: que em todos os portos e aeroportos a União construa pequenos prédios ou galpões e coloque todos os órgãos federais no mesmo lugar. É simples, custa barato, e as pessoas se conhecem e podem compartilhar sistemas eletrônicos, infra-estrutura e, ao mesmo tempo, horários de trabalho compatíveis.</w:t>
      </w:r>
    </w:p>
    <w:p>
      <w:pPr>
        <w:pStyle w:val="Normal"/>
        <w:tabs>
          <w:tab w:val="clear" w:pos="708"/>
          <w:tab w:val="left" w:pos="0" w:leader="none"/>
          <w:tab w:val="left" w:pos="142" w:leader="none"/>
          <w:tab w:val="left" w:pos="709" w:leader="none"/>
        </w:tabs>
        <w:bidi w:val="0"/>
        <w:ind w:left="0" w:right="0" w:firstLine="851"/>
        <w:jc w:val="both"/>
        <w:rPr/>
      </w:pPr>
      <w:r>
        <w:rPr/>
        <w:t>Um representante de uma indústria de eletrônicos de Manaus me disse que estava parando a produção porque faltava um funcionário, um engenheiro agrônomo, um fumigador das caixas que entram e precisam ser desinfetadas para que não tenha problemas de doenças exóticas. Ora, convenhamos: parar uma indústria eletrônica que exporta US$300 milhões por ano e que neste ano vai para mais de US$500 milhões porque falta fumigador! São os pequenos gargalos que mencionei. Por que o fumigador tem que ser engenheiro agrônomo? Será que é um negócio tão complicado fumigar uma caixa?</w:t>
      </w:r>
    </w:p>
    <w:p>
      <w:pPr>
        <w:pStyle w:val="Normal"/>
        <w:tabs>
          <w:tab w:val="clear" w:pos="708"/>
          <w:tab w:val="left" w:pos="0" w:leader="none"/>
          <w:tab w:val="left" w:pos="142" w:leader="none"/>
          <w:tab w:val="left" w:pos="709" w:leader="none"/>
        </w:tabs>
        <w:bidi w:val="0"/>
        <w:ind w:left="0" w:right="0" w:firstLine="851"/>
        <w:jc w:val="both"/>
        <w:rPr/>
      </w:pPr>
      <w:r>
        <w:rPr/>
        <w:t>Vejo que o Presidente Lula tem arbitrado, com muita freqüência, essas questões entre desenvolvimento e meio ambiente e posso dizer que não há conflito entre os dois. É possível ter desenvolvimento com respeito ao meio ambiente. Ainda ontem analisei um projeto no Nordeste onde existem regiões de mangue e onde a empresa restaurará o meio ambiente do mangue, que está deteriorado. Muitas vezes há absurdos na burocracia, que seguram projetos, investimentos e que fazem parte daquele grande ralo da produtividade brasileira.</w:t>
      </w:r>
    </w:p>
    <w:p>
      <w:pPr>
        <w:pStyle w:val="Normal"/>
        <w:tabs>
          <w:tab w:val="clear" w:pos="708"/>
          <w:tab w:val="left" w:pos="0" w:leader="none"/>
          <w:tab w:val="left" w:pos="142" w:leader="none"/>
          <w:tab w:val="left" w:pos="709" w:leader="none"/>
        </w:tabs>
        <w:bidi w:val="0"/>
        <w:ind w:left="0" w:right="0" w:firstLine="851"/>
        <w:jc w:val="both"/>
        <w:rPr/>
      </w:pPr>
      <w:r>
        <w:rPr/>
        <w:t>Quero também render homenagem ao Antonio Sérgio Mello, que foi Superintendente da Suframa e que teve um papel muito relevante nessa profissionalização do órgão. No fundo, os órgãos são feitos por pessoas, e o resultado é muito mais do trabalho das pessoas do que do trabalho de máquinas ou de investimentos.</w:t>
      </w:r>
    </w:p>
    <w:p>
      <w:pPr>
        <w:pStyle w:val="Normal"/>
        <w:tabs>
          <w:tab w:val="clear" w:pos="708"/>
          <w:tab w:val="left" w:pos="0" w:leader="none"/>
          <w:tab w:val="left" w:pos="142" w:leader="none"/>
          <w:tab w:val="left" w:pos="709" w:leader="none"/>
        </w:tabs>
        <w:bidi w:val="0"/>
        <w:ind w:left="0" w:right="0" w:firstLine="851"/>
        <w:jc w:val="both"/>
        <w:rPr/>
      </w:pPr>
      <w:r>
        <w:rPr/>
        <w:t>Referindo-me aos pontos mencionados pelo Senador Sibá,  esclareço que estamos fazendo pontes que ligam a Amazônia à Bolívia e ao Peru. Inclusive no seu Estado uma já foi inaugurada e outra o será. O nosso Governo está fazendo pontes que nos ligam ao Suriname, à Guiana, à Guiana Francesa e à Venezuela. Uma delas visitamos nas Guianas por duas vezes.</w:t>
      </w:r>
    </w:p>
    <w:p>
      <w:pPr>
        <w:pStyle w:val="Normal"/>
        <w:tabs>
          <w:tab w:val="clear" w:pos="708"/>
          <w:tab w:val="left" w:pos="0" w:leader="none"/>
          <w:tab w:val="left" w:pos="142" w:leader="none"/>
          <w:tab w:val="left" w:pos="709" w:leader="none"/>
        </w:tabs>
        <w:bidi w:val="0"/>
        <w:ind w:left="0" w:right="0" w:firstLine="851"/>
        <w:jc w:val="both"/>
        <w:rPr/>
      </w:pPr>
      <w:r>
        <w:rPr/>
        <w:t>Integração também se faz com pontes. Imaginem que há no Congresso há dois anos um acordo com o Suriname para permitir o tráfico recíproco de caminhões. Sem isso, não sai negócio. O sujeito chega na fronteira e tem que descarregar, atravessar o rio de balsa e carregar o outro caminhão. Quando fiquei sabendo, conseguimos mobilizar e tivemos melhor compreensão da Câmara. Certamente esse tema já deve estar chegando ao Senado, se já não chegou. É um pequeno tratado, mas, para uma região fronteiriça, como é o caso de Roraima, faz uma diferença extraordinária. A economia da região floresce.</w:t>
      </w:r>
    </w:p>
    <w:p>
      <w:pPr>
        <w:pStyle w:val="Normal"/>
        <w:tabs>
          <w:tab w:val="clear" w:pos="708"/>
          <w:tab w:val="left" w:pos="0" w:leader="none"/>
          <w:tab w:val="left" w:pos="142" w:leader="none"/>
          <w:tab w:val="left" w:pos="709" w:leader="none"/>
        </w:tabs>
        <w:bidi w:val="0"/>
        <w:ind w:left="0" w:right="0" w:firstLine="851"/>
        <w:jc w:val="both"/>
        <w:rPr/>
      </w:pPr>
      <w:r>
        <w:rPr/>
        <w:t>Estão sendo implantados no Acre dois arranjos produtivos locais de madeira e móveis, um em Rio Branco e outro em Xapuri. A minha equipe está lá hoje, foi ontem à noite, num avião que sai daqui aproximadamente às 23 horas. Como mais da metade dos aviões da FAB está em manutenção, somos grandes usuários de vôos comerciais. Estamos lá trabalhando.</w:t>
      </w:r>
    </w:p>
    <w:p>
      <w:pPr>
        <w:pStyle w:val="Normal"/>
        <w:tabs>
          <w:tab w:val="clear" w:pos="708"/>
          <w:tab w:val="left" w:pos="0" w:leader="none"/>
          <w:tab w:val="left" w:pos="142" w:leader="none"/>
          <w:tab w:val="left" w:pos="709" w:leader="none"/>
        </w:tabs>
        <w:bidi w:val="0"/>
        <w:ind w:left="0" w:right="0" w:firstLine="851"/>
        <w:jc w:val="both"/>
        <w:rPr/>
      </w:pPr>
      <w:r>
        <w:rPr/>
        <w:t>É verdade que os dez menores estados exportadores brasileiros – os senhores receberam a lista – representam tão-somente 0,82% da exportação brasileira. Dez estados representam menos de 1% da exportação brasileira. O que não impede que façamos esforços locais e regionais, como estamos fazendo, para que vocês possam ver, como está na página 15, que o campeão das exportações no ano passado foi Tocantins e, em segundo lugar, o Amapá. Em crescimento, por quê? Só se tira as diferenças regionais crescendo, não há outra mágica. Mas tem gente que diz: mas sair de 0,1 para 0,2 é muito pouco. É verdade. Mas se não sair de 0,1 para 0,2, que é 100% de crescimento, só vamos ficar lamentando. O Pará cresceu 43,7%; Roraima cresceu 43,2%; Maranhão, 54,8%; Mato Grosso, 36,6%. Todos eles cresceram acima da média brasileira, apesar das dificuldades.</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ARIBALDI ALVES FILHO </w:t>
      </w:r>
      <w:r>
        <w:rPr/>
        <w:t>(PMDB – RN) – Ministro, V. Exª tem o crescimento do Rio Grande do Norte, parece que foi expressiv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O Rio Grande do Norte já mencionei, foi o quinto maior crescimento: 63,1%.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GARIBALDI ALVES FILHO </w:t>
      </w:r>
      <w:r>
        <w:rPr/>
        <w:t>(PMDB – RN) – Obrigado, Ministr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xml:space="preserve">– Então, podemos fazer a diferença com apoio das empresas e dos Estados. E isso mobiliza e cria empregos. </w:t>
      </w:r>
    </w:p>
    <w:p>
      <w:pPr>
        <w:pStyle w:val="Normal"/>
        <w:tabs>
          <w:tab w:val="clear" w:pos="708"/>
          <w:tab w:val="left" w:pos="0" w:leader="none"/>
          <w:tab w:val="left" w:pos="142" w:leader="none"/>
          <w:tab w:val="left" w:pos="709" w:leader="none"/>
        </w:tabs>
        <w:bidi w:val="0"/>
        <w:ind w:left="0" w:right="0" w:firstLine="851"/>
        <w:jc w:val="both"/>
        <w:rPr/>
      </w:pPr>
      <w:r>
        <w:rPr/>
        <w:t xml:space="preserve">Esses APLs que estamos criando no Acre, o de Rio Branco vai ter trinta empresas; o de Xapuri, vinte empresas. Cada empresa vai ter de seis a dez empregos. Agora, estamos trabalhando com madeira certificada em cooperação com o Governo estadual; temos lá uma escola de treinamento para fabricação de móveis, artefatos, janelas, portas. Agora, é importante que haja um esforço estadual, municipal e federal conjugado, porque ninguém faz milagre sozinho. </w:t>
      </w:r>
    </w:p>
    <w:p>
      <w:pPr>
        <w:pStyle w:val="Normal"/>
        <w:tabs>
          <w:tab w:val="clear" w:pos="708"/>
          <w:tab w:val="left" w:pos="0" w:leader="none"/>
          <w:tab w:val="left" w:pos="142" w:leader="none"/>
          <w:tab w:val="left" w:pos="709" w:leader="none"/>
        </w:tabs>
        <w:bidi w:val="0"/>
        <w:ind w:left="0" w:right="0" w:firstLine="851"/>
        <w:jc w:val="both"/>
        <w:rPr/>
      </w:pPr>
      <w:r>
        <w:rPr/>
        <w:t xml:space="preserve">A questão da energia. Fui a Estados da Região, que até hoje em alguns momentos, naquela época muito, desligava o gerador a partir de uma certa hora. Muitos de vocês conhecem como é. Então, a auto-suficiência em energia é um negócio extraordinário. O Brasil,  ano que vem, será auto-suficiente em petróleo. Ora, isso é um ativo fabuloso. Ninguém comenta que US$5 bilhões a  mais de importação de petróleo ano passado, que praticamente dobrou com aproximadamente 90% de crescimento, não arranhou saldo de balança comercial. No tocante à parte de impacto mundial nos preços de toda a cadeia petroquímica e do transporte, ninguém fala em crise do petróleo no Brasil, não está nos jornais. São ativos que o Brasil tem e que, para outros grandes países em desenvolvimento, inclusive a China, são o grande gargalo na energia. Li no </w:t>
      </w:r>
      <w:r>
        <w:rPr>
          <w:b/>
          <w:bCs/>
        </w:rPr>
        <w:t>Washington</w:t>
      </w:r>
      <w:r>
        <w:rPr/>
        <w:t xml:space="preserve"> </w:t>
      </w:r>
      <w:r>
        <w:rPr>
          <w:b/>
          <w:bCs/>
        </w:rPr>
        <w:t>Post</w:t>
      </w:r>
      <w:r>
        <w:rPr/>
        <w:t>, de terça-feira, na primeira página, que a energia da China é gerada por combustíveis fósseis, em grande parte com carvão, com imensa poluição. O antigo embaixador de lá me dizia que tinha que deixar o terno numa capa de plástico e que, ainda assim, estava sujo quando ia pegar.</w:t>
      </w:r>
    </w:p>
    <w:p>
      <w:pPr>
        <w:pStyle w:val="Normal"/>
        <w:tabs>
          <w:tab w:val="clear" w:pos="708"/>
          <w:tab w:val="left" w:pos="0" w:leader="none"/>
          <w:tab w:val="left" w:pos="142" w:leader="none"/>
          <w:tab w:val="left" w:pos="709" w:leader="none"/>
        </w:tabs>
        <w:bidi w:val="0"/>
        <w:ind w:left="0" w:right="0" w:firstLine="851"/>
        <w:jc w:val="both"/>
        <w:rPr/>
      </w:pPr>
      <w:r>
        <w:rPr/>
        <w:t>Crédito de carbono. O nosso Ministério lançou junto com a BMF, Bolsa de Mercadorias &amp; Futuros, de São Paulo, a negociação de crédito de carbono no mercado futuro. Existem já recursos da União Européia, do Japão e do Banco Mundial para transações de mercados futuros de crédito de carbono. Li num jornal americano, desta semana, que na Bolsa de Chicago está se lançando agora negociação de crédito de carbono. Já temos duas empresas brasileiras certificadas para negociar crédito de carbono. Essas duas empresas são de tratamento de lixo, por enquanto, com gás metan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SIBÁ MACHADO </w:t>
      </w:r>
      <w:r>
        <w:rPr/>
        <w:t>(Bloco/PT – AC) – V. Exª tem os nomes dessas duas empresas? Lembra-se dos nomes?</w:t>
      </w:r>
    </w:p>
    <w:p>
      <w:pPr>
        <w:pStyle w:val="Normal"/>
        <w:tabs>
          <w:tab w:val="clear" w:pos="708"/>
          <w:tab w:val="left" w:pos="0" w:leader="none"/>
          <w:tab w:val="left" w:pos="142" w:leader="none"/>
          <w:tab w:val="left" w:pos="709" w:leader="none"/>
        </w:tabs>
        <w:bidi w:val="0"/>
        <w:ind w:left="0" w:right="0" w:firstLine="851"/>
        <w:jc w:val="both"/>
        <w:rPr/>
      </w:pPr>
      <w:r>
        <w:rPr>
          <w:b/>
          <w:bCs/>
        </w:rPr>
        <w:t>O SR. MINISTRO LUIZ FERNANDO FURLAN</w:t>
      </w:r>
      <w:r>
        <w:rPr/>
        <w:t xml:space="preserve"> – Tenho, mas meu neurônios andam meio gastos, Senador, para essas coisas de detalhes, mas eles têm aqui.</w:t>
      </w:r>
    </w:p>
    <w:p>
      <w:pPr>
        <w:pStyle w:val="Normal"/>
        <w:tabs>
          <w:tab w:val="clear" w:pos="708"/>
          <w:tab w:val="left" w:pos="0" w:leader="none"/>
          <w:tab w:val="left" w:pos="142" w:leader="none"/>
          <w:tab w:val="left" w:pos="709" w:leader="none"/>
        </w:tabs>
        <w:bidi w:val="0"/>
        <w:ind w:left="0" w:right="0" w:firstLine="851"/>
        <w:jc w:val="both"/>
        <w:rPr/>
      </w:pPr>
      <w:r>
        <w:rPr/>
        <w:t>Agora, a nossa energia renovável principal – que é a hidroelétrica, e que é de etanol; e agora, com a biomassa, também e a eólica, – gera crédito de carbono. Diferentemente da produção de etanol dos Estados Unidos, que vem a partir do milho e que não tem bagaço para gerar energia elétrica e ser auto-sustentável, já que o milho tem um ciclo de produção, como sabe, muito curto, de alguns meses, enquanto a cana-de-açúcar tem um ciclo de produção que pode ir a três anos. E durante esse tempo, corta, brota, tem geração de crédito de carbono, absorve carbono.</w:t>
      </w:r>
    </w:p>
    <w:p>
      <w:pPr>
        <w:pStyle w:val="Normal"/>
        <w:tabs>
          <w:tab w:val="clear" w:pos="708"/>
          <w:tab w:val="left" w:pos="0" w:leader="none"/>
          <w:tab w:val="left" w:pos="142" w:leader="none"/>
          <w:tab w:val="left" w:pos="709" w:leader="none"/>
        </w:tabs>
        <w:bidi w:val="0"/>
        <w:ind w:left="0" w:right="0" w:firstLine="851"/>
        <w:jc w:val="both"/>
        <w:rPr/>
      </w:pPr>
      <w:r>
        <w:rPr/>
        <w:t>Então, nós somos um grande gerador em florestas plantadas, em agricultura cultivada, de crédito de carbono em energia renovável. Isso será um negócio de bilhões para o Brasil, a partir de 2008, com o Protocolo de Kyoto, que está chegando próximo a 2008.</w:t>
      </w:r>
    </w:p>
    <w:p>
      <w:pPr>
        <w:pStyle w:val="Normal"/>
        <w:tabs>
          <w:tab w:val="clear" w:pos="708"/>
          <w:tab w:val="left" w:pos="0" w:leader="none"/>
          <w:tab w:val="left" w:pos="142" w:leader="none"/>
          <w:tab w:val="left" w:pos="709" w:leader="none"/>
        </w:tabs>
        <w:bidi w:val="0"/>
        <w:ind w:left="0" w:right="0" w:firstLine="851"/>
        <w:jc w:val="both"/>
        <w:rPr/>
      </w:pPr>
      <w:r>
        <w:rPr/>
        <w:t>A nossa meta na Suframa, Senador, é ambiciosa. É retirar da Suframa uma peça de consumidor de dólar. Então, lançamos uma meta usada que é o equilíbrio das exportações e das importações. Infelizmente, no ano passado, não cumprimos a meta de exportações, porque a demanda do mercado interno foi tão grande que as empresas ficaram sem capacidade de exportar. Mas isso foi muito positivo, porque visitamos várias grandes empresas nas suas sedes, no exterior, enfatizando a necessidade de investimentos. E vieram muitas linhas de produção. E a Suframa no primeiro trimestre do ano dobrou as exportações em relação ao ano passado.</w:t>
      </w:r>
    </w:p>
    <w:p>
      <w:pPr>
        <w:pStyle w:val="Normal"/>
        <w:tabs>
          <w:tab w:val="clear" w:pos="708"/>
          <w:tab w:val="left" w:pos="0" w:leader="none"/>
          <w:tab w:val="left" w:pos="142" w:leader="none"/>
          <w:tab w:val="left" w:pos="709" w:leader="none"/>
        </w:tabs>
        <w:bidi w:val="0"/>
        <w:ind w:left="0" w:right="0" w:firstLine="851"/>
        <w:jc w:val="both"/>
        <w:rPr/>
      </w:pPr>
      <w:r>
        <w:rPr/>
        <w:t>A questão dos produtos regionais, quando falamos em um centro de biotecnologia, são os fármacos, os fitoterápicos e os cosméticos. Eu já disse aqui. Eles fazem o maior sucesso no exterior. Quem vai a França agora e vê os produtos com apelo da Amazônia, como cremes, sabonetes, perfumes e óleos, é o maior sucesso. E se vende por preços, muitas vezes, cinco, dez vezes maiores do que do mercado local, não falando se isso serve para o Nordeste, das frutas, dos sucos, dos sorvetes, das polpas. Há barraquinha vendendo vitamina de açaí na Alemanha, o que é muito comum nos lugares, onde as pessoas vão para perder peso e fazer ginástica, não é?</w:t>
      </w:r>
    </w:p>
    <w:p>
      <w:pPr>
        <w:pStyle w:val="Normal"/>
        <w:tabs>
          <w:tab w:val="clear" w:pos="708"/>
          <w:tab w:val="left" w:pos="0" w:leader="none"/>
          <w:tab w:val="left" w:pos="142" w:leader="none"/>
          <w:tab w:val="left" w:pos="709" w:leader="none"/>
        </w:tabs>
        <w:bidi w:val="0"/>
        <w:ind w:left="0" w:right="0" w:firstLine="851"/>
        <w:jc w:val="both"/>
        <w:rPr/>
      </w:pPr>
      <w:r>
        <w:rPr/>
        <w:t>A carcinicultura, que é um tesouro fantástico, agora, com acerto das questões com os americanos, e eu estive lá anteontem, é um negócio fantástico em que temos para avançar. Agora, é importante, como foi aqui dito, que o setor de madeira e móveis não seja genericamente visto como setor adverso ao Brasil. Estamos falando de 2,5 bilhões de exportações e de centenas de milhares de empregos em todo o Brasil, e principalmente em algumas regiões da utilização especificamente de florestas plantadas. Principalmente no Sul e no Sudeste hoje, grande parte de madeira e móveis é a de florestas plantadas.</w:t>
      </w:r>
    </w:p>
    <w:p>
      <w:pPr>
        <w:pStyle w:val="Normal"/>
        <w:tabs>
          <w:tab w:val="clear" w:pos="708"/>
          <w:tab w:val="left" w:pos="0" w:leader="none"/>
          <w:tab w:val="left" w:pos="142" w:leader="none"/>
          <w:tab w:val="left" w:pos="709" w:leader="none"/>
        </w:tabs>
        <w:bidi w:val="0"/>
        <w:ind w:left="0" w:right="0" w:firstLine="851"/>
        <w:jc w:val="both"/>
        <w:rPr/>
      </w:pPr>
      <w:r>
        <w:rPr/>
        <w:t xml:space="preserve">Existe, no meu modo de entender, uma generalização negativa para um setor que não deveria ter. O Senador Garibaldi Alves mencionou uma política industrial e tecnológica específica para o Nordeste . Eu estou disposto a colaborar nisso. Agora, não me foi dada essa incumbência. Então, nós trabalhamos em equipe no Governo e temos pessoas em que cada uma cuida do seu segmento. Eu tive como responsabilidade, em políticas regionais, a Suframa; e estamos carregando esse trabalho. Agora, na área de calçados, de confecções, e alimentos industrializados eu vejo grandes oportunidades. V. Exª deve ter participado desse tema. Nós conseguimos serenar os ânimos na área de castanha de caju, em que havia uma divergência entre Estados do Nordeste que queriam um imposto de exportação sobre a castanha </w:t>
      </w:r>
      <w:r>
        <w:rPr>
          <w:b/>
          <w:bCs/>
        </w:rPr>
        <w:t>in natura</w:t>
      </w:r>
      <w:r>
        <w:rPr/>
        <w:t xml:space="preserve"> e outros que queriam isenção. No final, nós fizemos um grande acordo que terminou com a convergência de opiniões. Então, nós podemos, sim, atuar.</w:t>
      </w:r>
    </w:p>
    <w:p>
      <w:pPr>
        <w:pStyle w:val="Normal"/>
        <w:tabs>
          <w:tab w:val="clear" w:pos="708"/>
          <w:tab w:val="left" w:pos="0" w:leader="none"/>
          <w:tab w:val="left" w:pos="142" w:leader="none"/>
          <w:tab w:val="left" w:pos="709" w:leader="none"/>
        </w:tabs>
        <w:bidi w:val="0"/>
        <w:ind w:left="0" w:right="0" w:firstLine="851"/>
        <w:jc w:val="both"/>
        <w:rPr/>
      </w:pPr>
      <w:r>
        <w:rPr/>
        <w:t xml:space="preserve">A questão da missão à Rússia foi resolvida com inúmeras reuniões, com exaustivas negociações, com a ida de pessoas do nosso Ministério, do Itamaraty e da Agricultura. E hoje o Brasil retomou, em grande parte, uma função de protagonista no mercado russo, porque indo as pessoas, encarando frente à frente, conhecendo, é diferente do que mandar um ofício ou um </w:t>
      </w:r>
      <w:r>
        <w:rPr>
          <w:i/>
          <w:iCs/>
        </w:rPr>
        <w:t>e-mail</w:t>
      </w:r>
      <w:r>
        <w:rPr/>
        <w:t xml:space="preserve"> que muitas vezes o Ministro nem recebe. Muitas pessoas dizem que mandaram para mim algo, mas a burocracia toma conta dos papéis e o Governador, o Ministro, o Senador muitas vezes nem sabe.</w:t>
      </w:r>
    </w:p>
    <w:p>
      <w:pPr>
        <w:pStyle w:val="Normal"/>
        <w:tabs>
          <w:tab w:val="clear" w:pos="708"/>
          <w:tab w:val="left" w:pos="0" w:leader="none"/>
          <w:tab w:val="left" w:pos="142" w:leader="none"/>
          <w:tab w:val="left" w:pos="709" w:leader="none"/>
        </w:tabs>
        <w:bidi w:val="0"/>
        <w:ind w:left="0" w:right="0" w:firstLine="851"/>
        <w:jc w:val="both"/>
        <w:rPr/>
      </w:pPr>
      <w:r>
        <w:rPr/>
        <w:t>Nós também temos o programa Peiex, Programa de Extensão Industrial Exportadora, que está com o orçamento de R$4.636.600,00 na LOA deste ano e pega os arranjos produtivos locais, que entre outros incluem o Pará: Madeira e Móveis de Paragominas; Confecções e Plástico e Tecnologia da Informação, em Salvador, na Bahia; Confecções no Agreste Pernambucano, com 252 empresas; fruticultura em Petrolina, com 180 empresas. Além disso, em vários outros Estados, em Goiás.</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 xml:space="preserve">Nós achamos, às vezes, que são recursos pequenos, mas quando se colocam R$100 mil ou R$200 mil num arranjo produtivo local, há mudança de água para o vinho, porque o recurso bem aplicado produz resultado. Então, nós estamos trabalhando com isso e queremos fazer uma expansão. </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O Senador Sérgio Guerra disse que o sistema de incentivos fiscais nas regiões Norte e Nordeste é decadente. É verdade. Se não fosse assim, não estaria em discussão a sua reformulação. Há uma exportação pequena? Existe uma exportação pequena, mas há quem veja o Piauí como proprietário da segunda mais importante mina de opala do mundo. Agora, transformar esse bem natural em designer, tecnologia e jóias é uma função nossa, que estamos realizando com o Centro de Processamento de Gemas e Jóias na região.</w:t>
      </w:r>
    </w:p>
    <w:p>
      <w:pPr>
        <w:pStyle w:val="Esquerda"/>
        <w:tabs>
          <w:tab w:val="clear" w:pos="708"/>
          <w:tab w:val="left" w:pos="0" w:leader="none"/>
          <w:tab w:val="left" w:pos="142" w:leader="none"/>
          <w:tab w:val="left" w:pos="709" w:leader="none"/>
        </w:tabs>
        <w:bidi w:val="0"/>
        <w:ind w:left="142" w:right="0" w:firstLine="851"/>
        <w:rPr/>
      </w:pPr>
      <w:r>
        <w:rPr>
          <w:rFonts w:cs="Times New Roman" w:ascii="Times New Roman" w:hAnsi="Times New Roman"/>
        </w:rPr>
        <w:t xml:space="preserve">Então, nós temos um mapa de todas as potencialidades de cada Estado brasileiro: o que tem, o que exporta e para onde exporta. E temos um mapa, das informações mundiais, de quem importa. Estamos fazendo esse cruzamento e fornecendo informações. </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 xml:space="preserve">Periodicamente, fazemos uma reunião com todos os secretários de indústria e comércio e desenvolvimento para tratar de assuntos de interesse regional e geral. Ao mesmo tempo, nós temos uma política muito forte para incremento de serviços. </w:t>
      </w:r>
    </w:p>
    <w:p>
      <w:pPr>
        <w:pStyle w:val="Esquerda"/>
        <w:tabs>
          <w:tab w:val="clear" w:pos="708"/>
          <w:tab w:val="left" w:pos="0" w:leader="none"/>
          <w:tab w:val="left" w:pos="142" w:leader="none"/>
          <w:tab w:val="left" w:pos="709" w:leader="none"/>
        </w:tabs>
        <w:bidi w:val="0"/>
        <w:ind w:left="0" w:right="0" w:firstLine="851"/>
        <w:rPr/>
      </w:pPr>
      <w:r>
        <w:rPr>
          <w:rFonts w:cs="Times New Roman" w:ascii="Times New Roman" w:hAnsi="Times New Roman"/>
        </w:rPr>
        <w:t xml:space="preserve">O seu Estado tem um porto digital. O seu estado tem o Cesar, presidido pelo Silvio Meira. O seu Estado, nesse momento, tem o Presidente da Softex, a organização que congrega as empresas de software. E nós temos as plataformas de exportação de softwares e serviços, que estão no Executivo prontas para serem encaminhadas ao Legislativo, a fim de que possamos criar sessenta mil empregos bem remunerados, em dois anos, com US$2 bilhões de exportações. </w:t>
      </w:r>
    </w:p>
    <w:p>
      <w:pPr>
        <w:pStyle w:val="Normal"/>
        <w:tabs>
          <w:tab w:val="clear" w:pos="708"/>
          <w:tab w:val="left" w:pos="0" w:leader="none"/>
          <w:tab w:val="left" w:pos="142" w:leader="none"/>
          <w:tab w:val="left" w:pos="709" w:leader="none"/>
        </w:tabs>
        <w:bidi w:val="0"/>
        <w:ind w:left="0" w:right="0" w:firstLine="851"/>
        <w:jc w:val="both"/>
        <w:rPr/>
      </w:pPr>
      <w:r>
        <w:rPr/>
        <w:t xml:space="preserve">Eu queria compartilhar da preocupação colocada pelo Senador Eduardo Azeredo de que vários setores da economia brasileira perderam competitividade nas exportações. Ainda na terça-feira eu me reuni em Washington com duas grandes empresas do setor automotivo e uma delas me disse muito concretamente que há dois fatores que inibem o desenvolvimento, a produção e o investimento do setor automotivo: a primeira delas é a capacidade de compra do cliente brasileiro. Os nossos mecanismos de financiamento, de taxas de juros, inclusive de tributação – porque tributam a venda do veículo e não a propriedade, ao longo dos anos, diferida, como é em muitos países – faz com que haja uma imensa carga tributária concentrada na hora da venda e que, ao mesmo tempo, o peso do custo financeiro inibe os compradores. </w:t>
      </w:r>
    </w:p>
    <w:p>
      <w:pPr>
        <w:pStyle w:val="Normal"/>
        <w:tabs>
          <w:tab w:val="clear" w:pos="708"/>
          <w:tab w:val="left" w:pos="0" w:leader="none"/>
          <w:tab w:val="left" w:pos="142" w:leader="none"/>
          <w:tab w:val="left" w:pos="709" w:leader="none"/>
        </w:tabs>
        <w:bidi w:val="0"/>
        <w:ind w:left="0" w:right="0" w:firstLine="851"/>
        <w:jc w:val="both"/>
        <w:rPr/>
      </w:pPr>
      <w:r>
        <w:rPr/>
        <w:t xml:space="preserve">O segundo ponto é que as empresas do setor automotivo estão, agora, nesse mês de maio, revendo os seus contratos anuais de fornecimento, em geral, para as suas congêneres ou casas matrizes no exterior. Elas estão colocando que a exportação, na equação de hoje, não é mais rentável por aumentos de custos que aconteceram na cadeia petroquímica e na cadeia do aço – que são fatores importantes na produção automotiva – e por uma taxa de câmbio que, na hora em que sair, estará a 2,46. </w:t>
      </w:r>
    </w:p>
    <w:p>
      <w:pPr>
        <w:pStyle w:val="Normal"/>
        <w:tabs>
          <w:tab w:val="clear" w:pos="708"/>
          <w:tab w:val="left" w:pos="0" w:leader="none"/>
          <w:tab w:val="left" w:pos="142" w:leader="none"/>
          <w:tab w:val="left" w:pos="709" w:leader="none"/>
        </w:tabs>
        <w:bidi w:val="0"/>
        <w:ind w:left="0" w:right="0" w:firstLine="851"/>
        <w:jc w:val="both"/>
        <w:rPr/>
      </w:pPr>
      <w:r>
        <w:rPr/>
        <w:t>Então, não são temas fáceis de solução mas elas indicam que nós podemos estar indo para uma diminuição de exportação, principalmente de produtos de valor agregado. O setor de calçados já vem reduzindo o número de funcionários. As empresas estiveram na grande feira de Dallas, no Texas, nos Estados Unidos, e não conseguiram vender os seus planos de exportação desde ano. E, ao mesmo tempo, os setores que vendem para grandes conglomerados, não têm espaço de negociação. Quem vende para uma grande cadeia de confecções, a varejo, nos Estados Unidos, não tem como pedir aumento de preço. Os grandes varejistas dizem: “Eu vou comprar de outro.” E esses são setores que não tem flexibilidade, mesmo as autopeças que vendem para grandes empresas. Então, nessa concentração, onde há espaço de mudança de moeda, onde há espaço de ajuste de preços, onde há espaço em que o mercado internacional cresceu os preços, existe condições de continuar exportando. Infelizmente, nós podemos estar, aí, com o risco de perdermos um número significativo de empregos e não só isto mas investimentos em áreas de tecnologia que, no futuro, poderão ser muito importantes.</w:t>
      </w:r>
    </w:p>
    <w:p>
      <w:pPr>
        <w:pStyle w:val="Normal"/>
        <w:tabs>
          <w:tab w:val="clear" w:pos="708"/>
          <w:tab w:val="left" w:pos="0" w:leader="none"/>
          <w:tab w:val="left" w:pos="142" w:leader="none"/>
          <w:tab w:val="left" w:pos="709" w:leader="none"/>
        </w:tabs>
        <w:bidi w:val="0"/>
        <w:ind w:left="0" w:right="0" w:firstLine="851"/>
        <w:jc w:val="both"/>
        <w:rPr/>
      </w:pPr>
      <w:r>
        <w:rPr/>
        <w:t>Eu queria finalizar, dizendo, que o nome das empresas que já têm autorização para crédito de carbono – e que foi perguntado pelo Senador Sibá Machado – é a Nova Geral, do Rio de Janeiro, e a Vega Sopava, na Bahia. São as duas empresas que já foram certificadas para negociar crédito de carbono na BMF.</w:t>
      </w:r>
    </w:p>
    <w:p>
      <w:pPr>
        <w:pStyle w:val="Normal"/>
        <w:tabs>
          <w:tab w:val="clear" w:pos="708"/>
          <w:tab w:val="left" w:pos="0" w:leader="none"/>
          <w:tab w:val="left" w:pos="142" w:leader="none"/>
          <w:tab w:val="left" w:pos="709" w:leader="none"/>
        </w:tabs>
        <w:bidi w:val="0"/>
        <w:ind w:left="0" w:right="0" w:firstLine="851"/>
        <w:jc w:val="both"/>
        <w:rPr/>
      </w:pPr>
      <w:r>
        <w:rPr/>
        <w:t>Finalizando, quero agradecer a paciência de todos os Srs. Senadores em atençã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w:t>
      </w:r>
      <w:r>
        <w:rPr>
          <w:b/>
          <w:bCs/>
        </w:rPr>
        <w:t xml:space="preserve"> </w:t>
      </w:r>
      <w:r>
        <w:rPr/>
        <w:t xml:space="preserve">– Sr. Ministro, antes de V. Exª fazer as suas considerações finais, quero pedir licença – apenas porque chegou, agora, o Senador Arthur Virgílio que pediu para dar uma palavra, lembrando que nós nos comprometemos com o Ministro – porque ele tem um compromisso para o almoço – e que essas seriam as últimas perguntas efetuadas, para liberarmos o Ministro. Pedimos, portanto, Sr. Senador, a sua atenção. </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EDUARDO SUPLICY </w:t>
      </w:r>
      <w:r>
        <w:rPr/>
        <w:t>(Bloco/PT – SP) – Sr. Presidente, peço, também, um tempo de 30 segundos de intervenção, lembrando que nós assumimos esse compromisso com o Ministr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A SRª ANA JÚLIA CAREPA </w:t>
      </w:r>
      <w:r>
        <w:rPr/>
        <w:t>(Bloco/PT – PA) - Sr. Presidente, eu quero instituir um prêmio: se o Senador Arthur Virgílio conseguir falar 1 minutos, nós daremos um prêmio para el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Obrigado. E vai ser pelas mãos da Senadora Ana Júlia Carepa. Vai ser com direito a um abraço, a um beijo, tudo junt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ARTHUR VIRGÍLIO </w:t>
      </w:r>
      <w:r>
        <w:rPr/>
        <w:t xml:space="preserve">(PSDB – AM) – Ministro Luiz Fernando Furlan, na verdade, não é uma pergunta a V. Exª. Eu lerei, com toda a atenção e com todo o respeito, os dados que V. Exª apresenta – da evolução das exportações. V. Exª é um homem pragmático, e, ao mesmo tempo, um homem preparado e sabe muito bem – claro, que tem o seu toque pessoal. V. Exª, como empresário, é um homem exportador de alta eficiência. Foi, assim, na gestão da Sadia e V. Exª não fica naquele jogo pequeno, menor, de inventar o Brasil – como alguns fazem – a partir de 1º de janeiro de 2.003. V. Exª sabe que foi dada a virada da balança comercial em determinado momento do Governo passado e, graças a Deus e pela gestão segura de V. Exª, nós temos conseguido fazer das exportações um baluarte na hora de fechar as contas externas brasileiras. </w:t>
      </w:r>
    </w:p>
    <w:p>
      <w:pPr>
        <w:pStyle w:val="Normal"/>
        <w:tabs>
          <w:tab w:val="clear" w:pos="708"/>
          <w:tab w:val="left" w:pos="0" w:leader="none"/>
          <w:tab w:val="left" w:pos="142" w:leader="none"/>
          <w:tab w:val="left" w:pos="709" w:leader="none"/>
        </w:tabs>
        <w:bidi w:val="0"/>
        <w:ind w:left="0" w:right="0" w:firstLine="851"/>
        <w:jc w:val="both"/>
        <w:rPr/>
      </w:pPr>
      <w:r>
        <w:rPr/>
        <w:t xml:space="preserve">Aqui vejo outro projeto, também do Governo passado e muito bem tocado por V. Exª. Refiro-me ao Centro de Biotecnologia da Amazônia, que, a meu ver, será tão relevante para aquele Estado, para aquela região, quanto um centro parecido como este o é para a Costa Rica. </w:t>
      </w:r>
    </w:p>
    <w:p>
      <w:pPr>
        <w:pStyle w:val="Normal"/>
        <w:tabs>
          <w:tab w:val="clear" w:pos="708"/>
          <w:tab w:val="left" w:pos="0" w:leader="none"/>
          <w:tab w:val="left" w:pos="142" w:leader="none"/>
          <w:tab w:val="left" w:pos="709" w:leader="none"/>
        </w:tabs>
        <w:bidi w:val="0"/>
        <w:ind w:left="0" w:right="0" w:firstLine="851"/>
        <w:jc w:val="both"/>
        <w:rPr/>
      </w:pPr>
      <w:r>
        <w:rPr/>
        <w:t xml:space="preserve">Sr. Ministro, queria dar aqui um depoimento de um adversário conjuntural, mas, de adversário e, portanto, acredito que ele teria alguma valia. A primeira vez em que V. Exª veio aqui, fiquei um pouco abespinhado porque pilhei V. Exª em contradição com a realidade do meu Estado, ou seja, ignorando determinados pontos que eu julgava essenciais para a sua Pasta. Isso não é nenhuma novidade. Foi assim com o Ministro Alcides Tápias, que depois se tornou também admirador do pólo industrial de Manaus. </w:t>
      </w:r>
    </w:p>
    <w:p>
      <w:pPr>
        <w:pStyle w:val="Normal"/>
        <w:tabs>
          <w:tab w:val="clear" w:pos="708"/>
          <w:tab w:val="left" w:pos="0" w:leader="none"/>
          <w:tab w:val="left" w:pos="142" w:leader="none"/>
          <w:tab w:val="left" w:pos="709" w:leader="none"/>
        </w:tabs>
        <w:bidi w:val="0"/>
        <w:ind w:left="0" w:right="0" w:firstLine="851"/>
        <w:jc w:val="both"/>
        <w:rPr/>
      </w:pPr>
      <w:r>
        <w:rPr/>
        <w:t xml:space="preserve">E hoje queria dar um depoimento e não fazer pergunta. V. Exª tem sido um Ministro eficaz para o Brasil e tem sido um grande Ministro tendo em vista o meu Estado. V. Exª é um Ministro extremamente apreciado pela opinião pública do meu Estado, até porque, compreendendo o valor e o peso do pólo industrial de Manaus, V. Exª ajuda a vencer preconceitos. Sendo quem é, um empresário que tem a sede dos seus negócios no centro-sul do país, V. Exª ajuda a vencer preconceitos, ajuda a fazer o Brasil compreender melhor a importância, que vai do ecológico à segurança nacional, que passa pelo fato em si de que ali se produz com agregação de valor industrial, com agregação de valor tecnológico para valer, sim. Portanto, não tenho outro jeito de me expressar aqui a não ser reconhecendo o valor da sua gestão e dizendo que seria muito bom se tivéssemos no país mais Ministros do seu porte, com a sua capacidade de resolução e com a sua sensibilidade de, em tão pouco tempo, compreender tão a fundo a realidade peculiar de uma região. Se o Brasil não fosse provinciano, e o Brasil é provinciano, ele teria colocado aquela região, para valer, como centro das preocupações nacionais. </w:t>
      </w:r>
    </w:p>
    <w:p>
      <w:pPr>
        <w:pStyle w:val="Normal"/>
        <w:tabs>
          <w:tab w:val="clear" w:pos="708"/>
          <w:tab w:val="left" w:pos="0" w:leader="none"/>
          <w:tab w:val="left" w:pos="142" w:leader="none"/>
          <w:tab w:val="left" w:pos="709" w:leader="none"/>
        </w:tabs>
        <w:bidi w:val="0"/>
        <w:ind w:left="0" w:right="0" w:firstLine="851"/>
        <w:jc w:val="both"/>
        <w:rPr/>
      </w:pPr>
      <w:r>
        <w:rPr/>
        <w:t xml:space="preserve">Quando o Brasil desdenha daquilo, assume a sua face mais jeca-tatu, porque o Brasil deveria ter a compreensão de que aquele é um tema de alta relevância. Portanto, quando V. Exª dá a sua contribuição nesse sentido, entendendo e explicando o que é a Amazônia, entendendo e explicando o que é o Amazonas, entendendo e explicando o que é o pólo industrial de Manaus, não tenho outra saída a não ser dizer que não tenho críticas a fazer a V. Exª. </w:t>
      </w:r>
    </w:p>
    <w:p>
      <w:pPr>
        <w:pStyle w:val="BodyText2"/>
        <w:bidi w:val="0"/>
        <w:ind w:left="0" w:right="0" w:firstLine="851"/>
        <w:rPr/>
      </w:pPr>
      <w:r>
        <w:rPr/>
        <w:t xml:space="preserve">E, mais ainda, fiz outro dia um requerimento de informações dirigido a V. Exª. Ao contrário de outras Pastas que escamoteiam, procura fazer com que o requerimento não saia da Mesa e depois manda uma resposta inócua, seu Secretário-Executivo, Dr. Márcio Fortes de Almeida, procurou-me e fiz meu papel de oposição. Perguntei-lhe sobre passagens e diárias que teriam sido supostamente mal gastas por alguns ministros, entre os quais V. Exª, e alguns secretários executivos, entre os quais o Dr. Márcio Fortes de Almeida. </w:t>
      </w:r>
    </w:p>
    <w:p>
      <w:pPr>
        <w:pStyle w:val="Normal"/>
        <w:tabs>
          <w:tab w:val="clear" w:pos="708"/>
          <w:tab w:val="left" w:pos="0" w:leader="none"/>
          <w:tab w:val="left" w:pos="142" w:leader="none"/>
          <w:tab w:val="left" w:pos="709" w:leader="none"/>
        </w:tabs>
        <w:bidi w:val="0"/>
        <w:ind w:left="142" w:right="0" w:firstLine="851"/>
        <w:jc w:val="both"/>
        <w:rPr/>
      </w:pPr>
      <w:r>
        <w:rPr/>
        <w:t xml:space="preserve">Ele veio ao meu gabinete e perguntou se eu o recebia. Eu disse que sim, pois eu o tenho na melhor conta pessoal e profissional. Ele veio ao meu gabinete com uma explicação cabal; me mostrou por “a” mais “b” que tinha agido com correção; que diárias haviam sido devolvidas e que as todas as providências saneadoras haviam sido tomadas. </w:t>
      </w:r>
    </w:p>
    <w:p>
      <w:pPr>
        <w:pStyle w:val="Normal"/>
        <w:tabs>
          <w:tab w:val="clear" w:pos="708"/>
          <w:tab w:val="left" w:pos="0" w:leader="none"/>
          <w:tab w:val="left" w:pos="142" w:leader="none"/>
          <w:tab w:val="left" w:pos="709" w:leader="none"/>
        </w:tabs>
        <w:bidi w:val="0"/>
        <w:ind w:left="0" w:right="0" w:firstLine="851"/>
        <w:jc w:val="both"/>
        <w:rPr/>
      </w:pPr>
      <w:r>
        <w:rPr/>
        <w:t xml:space="preserve">Fui à tribuna – não sei se é do conhecimento de V. Exª – para registrar que, de novo, tinha que louvar seu Ministério, porque, a meu ver, este é o entendimento que deve nortear uma gestão séria: pediu explicação, vai lá e explica. Então, retirei imediatamente o requerimento de informações. Cito o seu Ministério como exemplo para tantos outros. Entendo que ele eleva a forma de diálogo do Governo com a Oposição. </w:t>
      </w:r>
    </w:p>
    <w:p>
      <w:pPr>
        <w:pStyle w:val="Normal"/>
        <w:tabs>
          <w:tab w:val="clear" w:pos="708"/>
          <w:tab w:val="left" w:pos="0" w:leader="none"/>
          <w:tab w:val="left" w:pos="142" w:leader="none"/>
          <w:tab w:val="left" w:pos="709" w:leader="none"/>
        </w:tabs>
        <w:bidi w:val="0"/>
        <w:ind w:left="0" w:right="0" w:firstLine="851"/>
        <w:jc w:val="both"/>
        <w:rPr/>
      </w:pPr>
      <w:r>
        <w:rPr/>
        <w:t>De minha parte é exatamente o que sinto.</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w:t>
      </w:r>
      <w:r>
        <w:rPr>
          <w:b/>
          <w:bCs/>
        </w:rPr>
        <w:t xml:space="preserve"> – </w:t>
      </w:r>
      <w:r>
        <w:rPr/>
        <w:t>Concedo a palavra ao Senador Eduardo Suplicy.</w:t>
      </w:r>
    </w:p>
    <w:p>
      <w:pPr>
        <w:pStyle w:val="Normal"/>
        <w:tabs>
          <w:tab w:val="clear" w:pos="708"/>
          <w:tab w:val="left" w:pos="0" w:leader="none"/>
          <w:tab w:val="left" w:pos="142" w:leader="none"/>
          <w:tab w:val="left" w:pos="709" w:leader="none"/>
        </w:tabs>
        <w:bidi w:val="0"/>
        <w:ind w:left="0" w:right="0" w:firstLine="851"/>
        <w:jc w:val="both"/>
        <w:rPr/>
      </w:pPr>
      <w:r>
        <w:rPr>
          <w:b/>
          <w:bCs/>
        </w:rPr>
        <w:t>O SR. EDUARDO SUPLICY</w:t>
      </w:r>
      <w:r>
        <w:rPr/>
        <w:t xml:space="preserve"> (Bloco/PT – SP) – Sr. Presidente, Senador Tasso Jereissati, gostaria também de cumprimentar o Ministro Luiz Fernando Furlan pelo extraordinário desempenho consubstanciado nos resultados inclusive do comércio exterior e no recorde de exportações de mais de 104 bilhões de dólares em um ano, registrado nesta semana. </w:t>
      </w:r>
    </w:p>
    <w:p>
      <w:pPr>
        <w:pStyle w:val="Normal"/>
        <w:tabs>
          <w:tab w:val="clear" w:pos="708"/>
          <w:tab w:val="left" w:pos="0" w:leader="none"/>
          <w:tab w:val="left" w:pos="142" w:leader="none"/>
          <w:tab w:val="left" w:pos="709" w:leader="none"/>
        </w:tabs>
        <w:bidi w:val="0"/>
        <w:ind w:left="0" w:right="0" w:firstLine="851"/>
        <w:jc w:val="both"/>
        <w:rPr/>
      </w:pPr>
      <w:r>
        <w:rPr/>
        <w:t>Eu gostaria de fazer um apelo relativamente ao Projeto de Lei nº 189, do Senado, que foi objeto de apreciação e aprovação. No Senado, tivemos, em três comissões diferentes, respectivamente, os Senadores Pedro Simon, Antonio Carlos Magalhães e Marcelo Crivella examinando em profundidade o projeto que define os objetivos, métodos e modalidades de participação do governo brasileiro nas negociações comerciais multilaterais e regionais ou bilaterais.</w:t>
      </w:r>
    </w:p>
    <w:p>
      <w:pPr>
        <w:pStyle w:val="Normal"/>
        <w:tabs>
          <w:tab w:val="clear" w:pos="708"/>
          <w:tab w:val="left" w:pos="0" w:leader="none"/>
          <w:tab w:val="left" w:pos="142" w:leader="none"/>
          <w:tab w:val="left" w:pos="709" w:leader="none"/>
        </w:tabs>
        <w:bidi w:val="0"/>
        <w:ind w:left="0" w:right="0" w:firstLine="851"/>
        <w:jc w:val="both"/>
        <w:rPr/>
      </w:pPr>
      <w:r>
        <w:rPr/>
        <w:t xml:space="preserve">Esse projeto foi aperfeiçoado à luz das recomendações da Casa Civil, do Ministério de Relações Exteriores e do próprio Ministério de Indústria e Comércio, que pôde acompanhar a tramitação aqui. </w:t>
      </w:r>
    </w:p>
    <w:p>
      <w:pPr>
        <w:pStyle w:val="Normal"/>
        <w:tabs>
          <w:tab w:val="clear" w:pos="708"/>
          <w:tab w:val="left" w:pos="0" w:leader="none"/>
          <w:tab w:val="left" w:pos="142" w:leader="none"/>
          <w:tab w:val="left" w:pos="709" w:leader="none"/>
        </w:tabs>
        <w:bidi w:val="0"/>
        <w:ind w:left="0" w:right="0" w:firstLine="851"/>
        <w:jc w:val="both"/>
        <w:rPr/>
      </w:pPr>
      <w:r>
        <w:rPr/>
        <w:t xml:space="preserve">O Deputado Júlio Redecker, na Comissão de Relações Exteriores da Câmara, havia dado um parecer favorável, levando em conta inclusive os aperfeiçoamentos, mas me informou que foi objeto de uma solicitação que houvesse audiência pública por parte do Ministério do Desenvolvimento Industrial. Assim, eu gostaria de transmitir como o próprio Ministério de Relações Exteriores tem observado que este projeto é algo que vai resguardar o Governo brasileiro e propiciar na hora em que o Governo brasileiro estiver realizando as negociações, aquilo que já tem até ocorrido, porque o Ministro Celso Amorim tem tido a preocupação de, em cada uma das reuniões destas negociações, seja no Mercosul, seja na União Européia. Diversos Parlamentares têm acompanhado essas negociações, porque a intenção é o Congresso Nacional, </w:t>
      </w:r>
      <w:r>
        <w:rPr>
          <w:b/>
          <w:bCs/>
        </w:rPr>
        <w:t>pari passu</w:t>
      </w:r>
      <w:r>
        <w:rPr/>
        <w:t xml:space="preserve">, estar acompanhando para facilitar, para, na hora da apreciação final de cada acordo, já estarmos bem informados. </w:t>
      </w:r>
    </w:p>
    <w:p>
      <w:pPr>
        <w:pStyle w:val="Normal"/>
        <w:tabs>
          <w:tab w:val="clear" w:pos="708"/>
          <w:tab w:val="left" w:pos="0" w:leader="none"/>
          <w:tab w:val="left" w:pos="142" w:leader="none"/>
          <w:tab w:val="left" w:pos="709" w:leader="none"/>
        </w:tabs>
        <w:bidi w:val="0"/>
        <w:ind w:left="0" w:right="0" w:firstLine="851"/>
        <w:jc w:val="both"/>
        <w:rPr/>
      </w:pPr>
      <w:r>
        <w:rPr/>
        <w:t xml:space="preserve">Então, apelo para que, na medida do possível, se não houver uma modificação que seja de extraordinária relevância, já que o projeto foi antes examinado pelo Executivo e teve suas modificações feitas em cooperação com o Executivo, possamos apreciar e votar o quanto antes. Avalio que isso é do interesse do Governo brasileiro, já que nos Estados Unidos eles têm o </w:t>
      </w:r>
      <w:r>
        <w:rPr>
          <w:i/>
          <w:iCs/>
        </w:rPr>
        <w:t xml:space="preserve">trade promotion authority </w:t>
      </w:r>
      <w:r>
        <w:rPr/>
        <w:t>como forma de secundar o Executivo na hora de fazer a negociação; na União Européia, o mesmo. E essa foi a nossa intenção ao apresentar esse projeto de lei: cooperar com o esforço de V. Exª nas negociações internacionais e com o Itamaraty.</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PRESIDENTE </w:t>
      </w:r>
      <w:r>
        <w:rPr/>
        <w:t>(Tasso Jereissati. PSDB–CE) – Com a palavra. o Ministro Furlan, para suas últimas considerações, mais uma vez agradecendo sua presença aqui na manhã de hoje.</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Senador Suplicy, realmente tomei conhecimento desse projeto no mês de abril. Provavelmente, foi falha minha, porque acho que o ministro tem obrigação de verificar projetos do seu interesse. V. Exª, que é professor não só de direito mas também de fato, sabe que de um aluno no terceiro ano primário da política, que é o meu caso, tem que se relevar alguma coisa. Embora na maioria dos países do mundo as negociações de comércio internacional sejam feitas pelo ministro do comércio, em alguns países do Segundo e do Terceiro Mundo esse tema está no âmbito de relações exteriores, que é um organismo muito mais voltado para representação política. Hoje, se analisarmos os pouco mais de quarenta países de ponta, percebe-se que as negociações estão na mão de ministérios de comércio. Mas, aqui no Brasil, essa evolução ainda não aconteceu. Talvez venha a ocorrer mais adiante. O México recentemente fez a evolução.</w:t>
      </w:r>
    </w:p>
    <w:p>
      <w:pPr>
        <w:pStyle w:val="Normal"/>
        <w:tabs>
          <w:tab w:val="clear" w:pos="708"/>
          <w:tab w:val="left" w:pos="0" w:leader="none"/>
          <w:tab w:val="left" w:pos="142" w:leader="none"/>
          <w:tab w:val="left" w:pos="709" w:leader="none"/>
        </w:tabs>
        <w:bidi w:val="0"/>
        <w:ind w:left="0" w:right="0" w:firstLine="851"/>
        <w:jc w:val="both"/>
        <w:rPr/>
      </w:pPr>
      <w:r>
        <w:rPr/>
        <w:t>As negociações com o MRE e com a Casa Civil não chegaram ao nosso conhecimento. Portanto, no momento em que eu soube que este projeto estava na Câmara, liguei ao Deputado Redecker e pedi um tempo para que pudéssemos analisar o tema, inclusive conversar com o Itamaraty para entender as sugestões e modificações.</w:t>
      </w:r>
    </w:p>
    <w:p>
      <w:pPr>
        <w:pStyle w:val="Normal"/>
        <w:tabs>
          <w:tab w:val="clear" w:pos="708"/>
          <w:tab w:val="left" w:pos="0" w:leader="none"/>
          <w:tab w:val="left" w:pos="142" w:leader="none"/>
          <w:tab w:val="left" w:pos="709" w:leader="none"/>
        </w:tabs>
        <w:bidi w:val="0"/>
        <w:ind w:left="0" w:right="0" w:firstLine="851"/>
        <w:jc w:val="both"/>
        <w:rPr/>
      </w:pPr>
      <w:r>
        <w:rPr/>
        <w:t xml:space="preserve">A nossa idéia é que um projeto como esse venha a aprimorar, venha a fazer aquilo que tenho solicitado inclusive a V. Exª e a outros Líderes, como também aos Presidentes das duas casas: que V. Exªs acompanhem o comércio exterior, que estejam nas negociações, que conheçam as dificuldades e as potencialidades. </w:t>
      </w:r>
    </w:p>
    <w:p>
      <w:pPr>
        <w:pStyle w:val="Normal"/>
        <w:tabs>
          <w:tab w:val="clear" w:pos="708"/>
          <w:tab w:val="left" w:pos="0" w:leader="none"/>
          <w:tab w:val="left" w:pos="142" w:leader="none"/>
          <w:tab w:val="left" w:pos="709" w:leader="none"/>
        </w:tabs>
        <w:bidi w:val="0"/>
        <w:ind w:left="0" w:right="0" w:firstLine="851"/>
        <w:jc w:val="both"/>
        <w:rPr/>
      </w:pPr>
      <w:r>
        <w:rPr/>
        <w:t>Portanto, o senhor não terá, na nossa área, oposição. Queremos conhecer alguma coisa que, no final, é responsabilidade nossa, porque somos o interlocutor natural do setor privado e também da área internacional, em termos de comércio exterior e investimentos. Vou olhar com carinho o seu pedido.</w:t>
      </w:r>
    </w:p>
    <w:p>
      <w:pPr>
        <w:pStyle w:val="Normal"/>
        <w:tabs>
          <w:tab w:val="clear" w:pos="708"/>
          <w:tab w:val="left" w:pos="0" w:leader="none"/>
          <w:tab w:val="left" w:pos="142" w:leader="none"/>
          <w:tab w:val="left" w:pos="709" w:leader="none"/>
        </w:tabs>
        <w:bidi w:val="0"/>
        <w:ind w:left="0" w:right="0" w:firstLine="851"/>
        <w:jc w:val="both"/>
        <w:rPr/>
      </w:pPr>
      <w:r>
        <w:rPr/>
        <w:t>Senador Arthur Virgílio, vejo que não só eu evoluí nesses três anos: o senhor também teve uma pequena evolução, acho, porque o senhor me disse aqui da outra vez que...</w:t>
      </w:r>
    </w:p>
    <w:p>
      <w:pPr>
        <w:pStyle w:val="Normal"/>
        <w:tabs>
          <w:tab w:val="clear" w:pos="708"/>
          <w:tab w:val="left" w:pos="0" w:leader="none"/>
          <w:tab w:val="left" w:pos="142" w:leader="none"/>
          <w:tab w:val="left" w:pos="709" w:leader="none"/>
        </w:tabs>
        <w:bidi w:val="0"/>
        <w:ind w:left="0" w:right="0" w:firstLine="851"/>
        <w:jc w:val="both"/>
        <w:rPr/>
      </w:pPr>
      <w:r>
        <w:rPr>
          <w:b/>
          <w:bCs/>
        </w:rPr>
        <w:t>O SR. ARTHUR VIRGÍLIO</w:t>
      </w:r>
      <w:r>
        <w:rPr/>
        <w:t xml:space="preserve"> (PSDB – AM) – Esse pequeno é melhor que nada, não é?</w:t>
      </w:r>
    </w:p>
    <w:p>
      <w:pPr>
        <w:pStyle w:val="Normal"/>
        <w:tabs>
          <w:tab w:val="clear" w:pos="708"/>
          <w:tab w:val="left" w:pos="0" w:leader="none"/>
          <w:tab w:val="left" w:pos="142" w:leader="none"/>
          <w:tab w:val="left" w:pos="709" w:leader="none"/>
        </w:tabs>
        <w:bidi w:val="0"/>
        <w:ind w:left="0" w:right="0" w:firstLine="851"/>
        <w:jc w:val="both"/>
        <w:rPr/>
      </w:pPr>
      <w:r>
        <w:rPr>
          <w:b/>
          <w:bCs/>
        </w:rPr>
        <w:t xml:space="preserve">O SR. MINISTRO LUIZ FERNANDO FURLAN </w:t>
      </w:r>
      <w:r>
        <w:rPr/>
        <w:t>– Não, sei disso. Como foi pequeno também o crescimento das exportações do Amazonas no ano passado, de 2,3%, não por falta de competitividade nem de capacidade, mas o mercado interno demandou muito mais. Neste ano, vamos, sim, crescer rumo à auto-suficiência em dólares na Zona Franca de Manaus.</w:t>
      </w:r>
    </w:p>
    <w:p>
      <w:pPr>
        <w:pStyle w:val="Normal"/>
        <w:tabs>
          <w:tab w:val="clear" w:pos="708"/>
          <w:tab w:val="left" w:pos="0" w:leader="none"/>
          <w:tab w:val="left" w:pos="142" w:leader="none"/>
          <w:tab w:val="left" w:pos="709" w:leader="none"/>
        </w:tabs>
        <w:bidi w:val="0"/>
        <w:ind w:left="0" w:right="0" w:firstLine="851"/>
        <w:jc w:val="both"/>
        <w:rPr/>
      </w:pPr>
      <w:r>
        <w:rPr/>
        <w:t>Lembro-me que o senhor falou que eu tinha muita sorte, porque peguei um caminho pavimentado. Mas um de seus colegas falou que sou utilitário. E utilitário, o senhor sabe, anda também em estradas não pavimentadas. E é o que a nossa equipe tem feito, não só pelos caminhos pavimentados, mas também pelas picadas por aí, ajudando as empresas a se desenvolver.</w:t>
      </w:r>
    </w:p>
    <w:p>
      <w:pPr>
        <w:pStyle w:val="Normal"/>
        <w:tabs>
          <w:tab w:val="clear" w:pos="708"/>
          <w:tab w:val="left" w:pos="0" w:leader="none"/>
          <w:tab w:val="left" w:pos="142" w:leader="none"/>
          <w:tab w:val="left" w:pos="709" w:leader="none"/>
        </w:tabs>
        <w:bidi w:val="0"/>
        <w:ind w:left="0" w:right="0" w:firstLine="851"/>
        <w:jc w:val="both"/>
        <w:rPr/>
      </w:pPr>
      <w:r>
        <w:rPr/>
        <w:t>Acho que ontem um jornal, de forma equivocada, disse que fui comparado a um ladrão de galinhas pelo Presidente da União Industrial Argentina. Eu queria retificar que não foi ladrão de galinhas: foi produtor de galinhas – e, aliás, muito bem-sucedido, porque não seria Ministro se não fosse um bom produtor e exportador. São dois bilhões e meio de exportações este ano, em um setor altamente segmentado. Mas não tem nada a ver consigo, embora o Amazonas tenha produção de galinhas e ovos também, que já visitei na estrada Manaus–Itacoatiara.</w:t>
      </w:r>
    </w:p>
    <w:p>
      <w:pPr>
        <w:pStyle w:val="Normal"/>
        <w:tabs>
          <w:tab w:val="clear" w:pos="708"/>
          <w:tab w:val="left" w:pos="0" w:leader="none"/>
          <w:tab w:val="left" w:pos="142" w:leader="none"/>
          <w:tab w:val="left" w:pos="709" w:leader="none"/>
        </w:tabs>
        <w:bidi w:val="0"/>
        <w:ind w:left="0" w:right="0" w:firstLine="851"/>
        <w:jc w:val="both"/>
        <w:rPr/>
      </w:pPr>
      <w:r>
        <w:rPr/>
        <w:t xml:space="preserve">O que eu queria falar é sobre o assunto das diárias. O senhor sabe que as nossas diárias de Ministro são de US$350 por dia. Eu já fiquei em hotéis de </w:t>
      </w:r>
      <w:r>
        <w:rPr>
          <w:color w:val="000000"/>
        </w:rPr>
        <w:t xml:space="preserve"> </w:t>
      </w:r>
      <w:r>
        <w:rPr/>
        <w:t>400 euros por dia. E, às vezes, a gente chega em um lugar, e o avião atrasa, como foi no Chile, quando cheguei meia-noite e saí às 4 horas da tarde do dia seguinte. O Embaixador estava no aeroporto e disse: “Eu marquei um café da manhã na Embaixada às 8h30; é melhor o senhor largar o hotel e dormir na minha casa”. Isso gera uma burocracia de devolução de uma diária. Então, sai no jornal que gastamos muito em viagens. Ora, se um ministério que cuida do comércio exterior não gasta em viagens, não produz resultados. Esta semana, por exemplo, fui a Washington e voltei de lá com duas noites de avião, na segunda e na terça, e ontem, às 11 horas, eu estava numa audiência com o setor do vinho, em que estiveram presentes os três Senadores do Rio Grande do Sul, além de muitos prefeitos e produtores.</w:t>
      </w:r>
    </w:p>
    <w:p>
      <w:pPr>
        <w:pStyle w:val="Normal"/>
        <w:tabs>
          <w:tab w:val="clear" w:pos="708"/>
          <w:tab w:val="left" w:pos="0" w:leader="none"/>
          <w:tab w:val="left" w:pos="142" w:leader="none"/>
          <w:tab w:val="left" w:pos="709" w:leader="none"/>
        </w:tabs>
        <w:bidi w:val="0"/>
        <w:ind w:left="0" w:right="0" w:firstLine="851"/>
        <w:jc w:val="both"/>
        <w:rPr/>
      </w:pPr>
      <w:r>
        <w:rPr/>
        <w:t>Portanto, agradeço a sua preciosa opinião, porque o senhor completa a unanimidade dos três Senadores do Amazonas que aqui se manifestaram, além dos três Senadores da Bahia, como o nosso Senador Antonio Carlos, que mostra uma resistência tenaz aqui de estar na finalização desta reunião.</w:t>
      </w:r>
    </w:p>
    <w:p>
      <w:pPr>
        <w:pStyle w:val="Normal"/>
        <w:tabs>
          <w:tab w:val="clear" w:pos="708"/>
          <w:tab w:val="left" w:pos="0" w:leader="none"/>
          <w:tab w:val="left" w:pos="142" w:leader="none"/>
          <w:tab w:val="left" w:pos="709" w:leader="none"/>
        </w:tabs>
        <w:bidi w:val="0"/>
        <w:ind w:left="0" w:right="0" w:firstLine="851"/>
        <w:jc w:val="both"/>
        <w:rPr/>
      </w:pPr>
      <w:r>
        <w:rPr/>
        <w:t>Eu queria agradecer o estímulo que me dão esta Comissão e a minha equipe, aqui presente, para que prossigamos nos trabalhos de desenvolvimento, em especial esse estímulo para que possamos colaborar em projetos de desenvolvimento regional que não estão diretamente ligados à nossa Pasta, com exceção da Suframa. Acredito sinceramente que projetos de desenvolvimento regional são a pedra de toque para que haja redução da desigualdade social no Brasil, que é o grande desafio do século XXI. Mas esse desafio não vem só com investimento; vem principalmente com a capacitação das empresas e com a educação das pessoas.</w:t>
      </w:r>
    </w:p>
    <w:p>
      <w:pPr>
        <w:pStyle w:val="Normal"/>
        <w:tabs>
          <w:tab w:val="clear" w:pos="708"/>
          <w:tab w:val="left" w:pos="0" w:leader="none"/>
          <w:tab w:val="left" w:pos="142" w:leader="none"/>
          <w:tab w:val="left" w:pos="709" w:leader="none"/>
        </w:tabs>
        <w:bidi w:val="0"/>
        <w:ind w:left="0" w:right="0" w:firstLine="851"/>
        <w:jc w:val="both"/>
        <w:rPr/>
      </w:pPr>
      <w:r>
        <w:rPr/>
        <w:t xml:space="preserve">O projeto bolsa-família </w:t>
        <w:noBreakHyphen/>
        <w:t xml:space="preserve"> que levará uma verba mensal a mais de dez milhões de famílias </w:t>
        <w:noBreakHyphen/>
        <w:t xml:space="preserve"> ajuda, mas não é o “ensinar a pescar” que os orientais já nos disseram no passado. Como já disse aqui, este ano, nosso objetivo é implantar 550 telecentros de informação e negócios para capacitação de pequenas empresas. Fizemos um convênio com o Comando do Exército, estamos instalando 137 telecentros em quartéis no Nordeste e no Norte, não só para os recrutas, mas também para a sociedade civil. E isso vai fazer uma diferença no médio e no longo prazos.</w:t>
      </w:r>
    </w:p>
    <w:p>
      <w:pPr>
        <w:pStyle w:val="Normal"/>
        <w:tabs>
          <w:tab w:val="clear" w:pos="708"/>
          <w:tab w:val="left" w:pos="0" w:leader="none"/>
          <w:tab w:val="left" w:pos="142" w:leader="none"/>
          <w:tab w:val="left" w:pos="709" w:leader="none"/>
        </w:tabs>
        <w:bidi w:val="0"/>
        <w:ind w:left="0" w:right="0" w:firstLine="851"/>
        <w:jc w:val="both"/>
        <w:rPr/>
      </w:pPr>
      <w:r>
        <w:rPr/>
        <w:t>Portanto, eu gostaria de agradecer ao convite feito pelo Senador Tasso Jereissati e dizer que, em momento algum, a nossa equipe tem sentido algum tipo de falta de cooperação ou restrição por parte do Senado e também da Câmara. Em todas as ocasiões em que aqui estivemos, fomos muito bem recebidos e tivemos uma atenção extraordinária na lei aprovada pelo Senado no final do ano, sobre a nova política industrial e tecnológica e comércio exterior.</w:t>
      </w:r>
    </w:p>
    <w:p>
      <w:pPr>
        <w:pStyle w:val="Normal"/>
        <w:tabs>
          <w:tab w:val="clear" w:pos="708"/>
          <w:tab w:val="left" w:pos="0" w:leader="none"/>
          <w:tab w:val="left" w:pos="142" w:leader="none"/>
          <w:tab w:val="left" w:pos="709" w:leader="none"/>
        </w:tabs>
        <w:bidi w:val="0"/>
        <w:ind w:left="0" w:right="0" w:firstLine="851"/>
        <w:jc w:val="both"/>
        <w:rPr/>
      </w:pPr>
      <w:r>
        <w:rPr/>
        <w:t xml:space="preserve">A política, como os senhores sabem, é um semear contínuo. Tenho certeza de que essas sementes, que têm também a co-autoria do Congresso, vão produzir efeitos neste ano, no próximo, daqui a cinco, dez, vinte anos, assim como os pinhões a que me referi, que comi, na semana passada, em Santa Catarina, de árvores que meu avô plantou há 35 anos. Também na área de política industrial e de comércio exterior e tecnológica, teremos um período de governo marcado por muitas e muitas ações, que vão produzir resultados. </w:t>
      </w:r>
    </w:p>
    <w:p>
      <w:pPr>
        <w:pStyle w:val="Normal"/>
        <w:tabs>
          <w:tab w:val="clear" w:pos="708"/>
          <w:tab w:val="left" w:pos="0" w:leader="none"/>
          <w:tab w:val="left" w:pos="142" w:leader="none"/>
          <w:tab w:val="left" w:pos="709" w:leader="none"/>
        </w:tabs>
        <w:bidi w:val="0"/>
        <w:ind w:left="0" w:right="0" w:firstLine="851"/>
        <w:jc w:val="both"/>
        <w:rPr/>
      </w:pPr>
      <w:r>
        <w:rPr/>
        <w:t>Os senhores podem acreditar que a meta de US$120 bilhões em quatro anos, ou seja, 100% de crescimento das exportações, será cumprida. E, mais do que nunca, os senhores estarão aqui para nos cobrar os resultados.</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bCs/>
        </w:rPr>
        <w:t>O SR. PRESIDENTE</w:t>
      </w:r>
      <w:r>
        <w:rPr/>
        <w:t xml:space="preserve"> (Tasso Jereissati. PSDB–CE) – Muito obrigado, Ministro.</w:t>
      </w:r>
    </w:p>
    <w:p>
      <w:pPr>
        <w:pStyle w:val="Normal"/>
        <w:tabs>
          <w:tab w:val="clear" w:pos="708"/>
          <w:tab w:val="left" w:pos="0" w:leader="none"/>
          <w:tab w:val="left" w:pos="142" w:leader="none"/>
          <w:tab w:val="left" w:pos="709" w:leader="none"/>
        </w:tabs>
        <w:bidi w:val="0"/>
        <w:ind w:left="0" w:right="0" w:firstLine="851"/>
        <w:jc w:val="both"/>
        <w:rPr/>
      </w:pPr>
      <w:r>
        <w:rPr/>
        <w:t>Antes de encerrar, apenas gostaria de dizer que foi uma bela reunião, em que ficou claro que a vossa gestão é admirada praticamente pela unanimidade dos Senadores aqui. Mas ficou patente também, Ministro, que, em relação ao nosso querido Nordeste, ainda existe um déficit que, tenho certeza, com o vosso talento e espírito público, vamos cobrir.</w:t>
      </w:r>
    </w:p>
    <w:p>
      <w:pPr>
        <w:pStyle w:val="Normal"/>
        <w:tabs>
          <w:tab w:val="clear" w:pos="708"/>
          <w:tab w:val="left" w:pos="0" w:leader="none"/>
          <w:tab w:val="left" w:pos="142" w:leader="none"/>
          <w:tab w:val="left" w:pos="709" w:leader="none"/>
        </w:tabs>
        <w:bidi w:val="0"/>
        <w:ind w:left="0" w:right="0" w:firstLine="851"/>
        <w:jc w:val="both"/>
        <w:rPr/>
      </w:pPr>
      <w:r>
        <w:rPr/>
        <w:t>Em relação aos pinhões, é bom lembrar que alguns desses pinhais foram plantados no Governo anterior e que agora se está colhendo.</w:t>
      </w:r>
    </w:p>
    <w:p>
      <w:pPr>
        <w:pStyle w:val="Normal"/>
        <w:tabs>
          <w:tab w:val="clear" w:pos="708"/>
          <w:tab w:val="left" w:pos="0" w:leader="none"/>
          <w:tab w:val="left" w:pos="142" w:leader="none"/>
          <w:tab w:val="left" w:pos="709" w:leader="none"/>
        </w:tabs>
        <w:bidi w:val="0"/>
        <w:ind w:left="0" w:right="0" w:firstLine="851"/>
        <w:jc w:val="both"/>
        <w:rPr/>
      </w:pPr>
      <w:r>
        <w:rPr/>
        <w:t>Muito obrigado a todos.</w:t>
      </w:r>
    </w:p>
    <w:p>
      <w:pPr>
        <w:pStyle w:val="Normal"/>
        <w:tabs>
          <w:tab w:val="clear" w:pos="708"/>
          <w:tab w:val="left" w:pos="0" w:leader="none"/>
          <w:tab w:val="left" w:pos="142" w:leader="none"/>
          <w:tab w:val="left" w:pos="709" w:leader="none"/>
        </w:tabs>
        <w:bidi w:val="0"/>
        <w:ind w:left="0" w:right="0" w:firstLine="851"/>
        <w:jc w:val="right"/>
        <w:rPr/>
      </w:pPr>
      <w:r>
        <w:rPr>
          <w:i/>
          <w:iCs/>
        </w:rPr>
        <w:t>(Levanta-se a reunião às 14h04min.)</w:t>
      </w: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Caption1">
    <w:name w:val="caption"/>
    <w:basedOn w:val="Normal"/>
    <w:next w:val="Normal"/>
    <w:qFormat/>
    <w:pPr>
      <w:jc w:val="center"/>
    </w:pPr>
    <w:rPr>
      <w:b/>
      <w:bCs/>
    </w:rPr>
  </w:style>
  <w:style w:type="paragraph" w:styleId="Esquerda">
    <w:name w:val="Esquerda"/>
    <w:basedOn w:val="Normal"/>
    <w:qFormat/>
    <w:pPr>
      <w:spacing w:lineRule="auto" w:line="36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98</Words>
  <Characters>138592</Characters>
  <CharactersWithSpaces>1171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7:00Z</dcterms:created>
  <dc:creator>CMABREU</dc:creator>
  <dc:description/>
  <dc:language>en-US</dc:language>
  <cp:lastModifiedBy/>
  <dcterms:modified xsi:type="dcterms:W3CDTF">2010-07-13T14: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