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>
                <wp:extent cx="781050" cy="81915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81200" cy="81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64.55pt;width:61.45pt;height:64.4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Caption1"/>
        <w:bidi w:val="0"/>
        <w:jc w:val="center"/>
        <w:rPr/>
      </w:pPr>
      <w:r>
        <w:rPr/>
        <w:t>SENADO FEDERAL</w:t>
      </w:r>
    </w:p>
    <w:p>
      <w:pPr>
        <w:pStyle w:val="Heading4"/>
        <w:numPr>
          <w:ilvl w:val="0"/>
          <w:numId w:val="0"/>
        </w:numPr>
        <w:bidi w:val="0"/>
        <w:outlineLvl w:val="3"/>
        <w:rPr/>
      </w:pPr>
      <w:r>
        <w:rPr/>
        <w:t>SUBSECRETARIA DE COMISSÕES</w:t>
      </w:r>
    </w:p>
    <w:p>
      <w:pPr>
        <w:pStyle w:val="Heading4"/>
        <w:numPr>
          <w:ilvl w:val="0"/>
          <w:numId w:val="0"/>
        </w:numPr>
        <w:bidi w:val="0"/>
        <w:outlineLvl w:val="3"/>
        <w:rPr/>
      </w:pPr>
      <w:r>
        <w:rPr/>
        <w:t>COMISSÃO DE ASSUNTOS SOCIAIS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b/>
          <w:sz w:val="24"/>
        </w:rPr>
        <w:t xml:space="preserve">10ª REUNIÃO (extraordinária) DA COMISSÃO DE ASSUNTOS SOCIAIS DA 3ª SESSÃO LEGISLATIVA ORDINÁRIA DA 51ª LEGISLATURA, A REALIZAR-SE DIA 22 DE MAIO DE 2001, </w:t>
      </w:r>
      <w:r>
        <w:rPr>
          <w:b/>
          <w:sz w:val="44"/>
          <w:u w:val="single"/>
        </w:rPr>
        <w:t>TERÇA - FEIRA, APÓS A ORDEM DO DIA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numPr>
          <w:ilvl w:val="0"/>
          <w:numId w:val="0"/>
        </w:numPr>
        <w:pBdr>
          <w:top w:val="nil"/>
          <w:left w:val="nil"/>
          <w:bottom w:val="nil"/>
          <w:right w:val="nil"/>
        </w:pBdr>
        <w:bidi w:val="0"/>
        <w:outlineLvl w:val="1"/>
        <w:rPr/>
      </w:pPr>
      <w:r>
        <w:rPr/>
        <w:t>PAUTA: 22/05/2001</w:t>
      </w:r>
    </w:p>
    <w:p>
      <w:pPr>
        <w:pStyle w:val="Heading2"/>
        <w:numPr>
          <w:ilvl w:val="0"/>
          <w:numId w:val="0"/>
        </w:numPr>
        <w:pBdr>
          <w:top w:val="nil"/>
          <w:left w:val="nil"/>
          <w:bottom w:val="nil"/>
          <w:right w:val="nil"/>
        </w:pBdr>
        <w:bidi w:val="0"/>
        <w:outlineLvl w:val="1"/>
        <w:rPr/>
      </w:pPr>
      <w:r>
        <w:rPr/>
        <w:t>PROJETOS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1) MENSAGEM Nº 121, 2001 – VOTAÇÃO SECRE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hanging="0"/>
        <w:jc w:val="both"/>
        <w:rPr/>
      </w:pPr>
      <w:r>
        <w:rPr>
          <w:sz w:val="24"/>
        </w:rPr>
        <w:t>SUBMETE À APRECIAÇÃO DO SENADO FEDERAL O NOME DO SENHOR LUIS CARLOS WANDERLEY LIMA, PARA SER RECONDUZIDO, POR TRÊS ANOS, AO CARGO DE DIRETOR DA AGÊNCIA NACIONAL DE VIGILÂNCIA SANITÁR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 xml:space="preserve">AUTOR: </w:t>
      </w:r>
      <w:r>
        <w:rPr>
          <w:sz w:val="24"/>
        </w:rPr>
        <w:t>PRESIDÊNCIA DA REPÚBLIC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RELATOR:</w:t>
      </w:r>
      <w:r>
        <w:rPr>
          <w:sz w:val="24"/>
        </w:rPr>
        <w:t xml:space="preserve"> SENADOR GERALDO ALTHOFF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 xml:space="preserve">RELATÓRIO: </w:t>
      </w:r>
      <w:r>
        <w:rPr>
          <w:sz w:val="24"/>
        </w:rPr>
        <w:t>QUE A COMISSÃO DISPÕE DOS ELEMENTOS NECESSÁRIOS PARA DELIBERAR SOBRE A INDICAÇÃO</w:t>
      </w:r>
      <w:r>
        <w:rPr>
          <w:b/>
          <w:sz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 xml:space="preserve">RESULTADO: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2) PROJETO DE LEI DA CÂMARA Nº 84, DE 20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hanging="0"/>
        <w:jc w:val="both"/>
        <w:rPr/>
      </w:pPr>
      <w:r>
        <w:rPr>
          <w:sz w:val="24"/>
        </w:rPr>
        <w:t>DISPÕE SOBRE A PROPICIAÇÃO DE CONSULTAS ÀS TRABALHADORAS E SERVIDORAS PÚBLICAS PARA ATENÇÃO INTEGRAL À SAÚDE DA MULHER, NAS SITUAÇÕES QUE ESPECIFIC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 xml:space="preserve">AUTOR: </w:t>
      </w:r>
      <w:r>
        <w:rPr>
          <w:sz w:val="24"/>
        </w:rPr>
        <w:t>DEPUTADO RICARDO IZA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RELATORA:</w:t>
      </w:r>
      <w:r>
        <w:rPr>
          <w:sz w:val="24"/>
        </w:rPr>
        <w:t xml:space="preserve"> SENADORA MARLUCE PI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PARECER:</w:t>
      </w:r>
      <w:r>
        <w:rPr>
          <w:sz w:val="24"/>
        </w:rPr>
        <w:t xml:space="preserve"> PELA AUDIÊNCIA DA COMISSÃO DE CONSTITUIÇÃO, JUSTIÇA E CIDADANIA PARA MANIFESTAÇÃO COM RELAÇÃO À CONSTITUCIONALIDADE DA PROPOSI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 xml:space="preserve">RESULTADO: </w:t>
      </w:r>
    </w:p>
    <w:p>
      <w:pPr>
        <w:pStyle w:val="Normal"/>
        <w:bidi w:val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3) PROJETO DE LEI DO SENADO Nº 34, DE 2001 – DECISÃO TERMINATIVA DA COMISSÃO DE SERVIÇOS DE INFRA-ESTRUTUR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hanging="0"/>
        <w:jc w:val="both"/>
        <w:rPr/>
      </w:pPr>
      <w:r>
        <w:rPr>
          <w:sz w:val="24"/>
        </w:rPr>
        <w:t>ALTERA A REDAÇÃO DO ART. 4º DA LEI Nº 6.528, DE 11 DE MAIO DE 1978, PARA ESTABELECER COTA MENSAL MÍNIMA GRATUITA DE ÁGUA PARA CONSUMO RESIDENCIAL UNIFAMILIA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 xml:space="preserve">AUTOR: </w:t>
      </w:r>
      <w:r>
        <w:rPr>
          <w:sz w:val="24"/>
        </w:rPr>
        <w:t>SENADOR PAULO HARTUN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RELATOR:</w:t>
      </w:r>
      <w:r>
        <w:rPr>
          <w:sz w:val="24"/>
        </w:rPr>
        <w:t xml:space="preserve"> SENADOR OSMAR DI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PARECER:</w:t>
      </w:r>
      <w:r>
        <w:rPr>
          <w:sz w:val="24"/>
        </w:rPr>
        <w:t xml:space="preserve"> FAVORÁVE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OBSERVAÇÃO: A APRECIAÇÃO DA MATÉRIA FOI ADIADA EM 09/05/200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 xml:space="preserve">RESULTADO: </w:t>
      </w:r>
    </w:p>
    <w:p>
      <w:pPr>
        <w:pStyle w:val="Normal"/>
        <w:bidi w:val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4) PROJETO DE LEI DO SENADO Nº 79, DE 2000 – DECISÃO TERMINATI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hanging="0"/>
        <w:jc w:val="both"/>
        <w:rPr/>
      </w:pPr>
      <w:r>
        <w:rPr>
          <w:sz w:val="24"/>
        </w:rPr>
        <w:t>ALTERA A LEI Nº 8.080, DE 19 DE SETEMBRO DE 1990, QUE “DISPÕE SOBRE AS CONDIÇÕES PARA PROMOÇÃO, PROTEÇÃO E RECUPERAÇÃO DA SAÚDE, A ORGANIZAÇÃO E O FUNCIONAMENTO DOS SERVIÇOS CORRESPONDENTES E DÁ OUTRAS PROVIDÊNCI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 xml:space="preserve">AUTOR: </w:t>
      </w:r>
      <w:r>
        <w:rPr>
          <w:sz w:val="24"/>
        </w:rPr>
        <w:t>SENADOR PAULO SOU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RELATOR:</w:t>
      </w:r>
      <w:r>
        <w:rPr>
          <w:sz w:val="24"/>
        </w:rPr>
        <w:t xml:space="preserve"> SENADOR LÚCIO ALCÂNTAR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PARECER:</w:t>
      </w:r>
      <w:r>
        <w:rPr>
          <w:sz w:val="24"/>
        </w:rPr>
        <w:t xml:space="preserve"> PELO ARQUIVA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 xml:space="preserve">RESULTADO: </w:t>
      </w:r>
    </w:p>
    <w:p>
      <w:pPr>
        <w:pStyle w:val="Normal"/>
        <w:bidi w:val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5) PROJETOS DE LEI DO SENADO NºS 526 E 538, DE 1999 (TRAMITAÇÃO CONJUNTA) – DECISÃO TERMINATI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sz w:val="24"/>
        </w:rPr>
        <w:t>ALTERAM A LEI Nº 7.802, DE 11 DE JULHO DE 1989, QUE DISPÕE SOBRE A PESQUISA, A EXPERIMENTAÇÃO, A PRODUÇÃO, A EMBALAGEM E ROTULAGEM, O TRANSPORTE, O ARMAZENAMENTO, A COMERCIALIZAÇÃO, A PROPAGANDA COMERCIAL, A UTILIZAÇÃO, A IMPORTAÇÃO, A EXPORTAÇÃO, O DESTINO FINAL DOS RESÍDUOS E EMBALAGENS, O REGISTRO, A CLASSIFICAÇÃO, O CONTROLE, A INSPEÇÃO E A FISCALIZAÇÃO DE AGROTÓXICOS, SEUS COMPONENTES E AFINS, E DÁ OUTRAS PROVIDÊNCI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 xml:space="preserve">AUTORES: </w:t>
      </w:r>
      <w:r>
        <w:rPr>
          <w:sz w:val="24"/>
        </w:rPr>
        <w:t>SENADORES BLAIRO MAGGI E ALVARO DI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RELATOR:</w:t>
      </w:r>
      <w:r>
        <w:rPr>
          <w:sz w:val="24"/>
        </w:rPr>
        <w:t xml:space="preserve"> SENADOR JONAS PINHEIR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PARECER:</w:t>
      </w:r>
      <w:r>
        <w:rPr>
          <w:sz w:val="24"/>
        </w:rPr>
        <w:t xml:space="preserve"> PELA PREJUDICIALIDADE DO PLS Nº 538 E APROVAÇÃO DO PLS Nº 526, NOS TERMOS DE UM SUBSTITUTIV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 xml:space="preserve">OBSERVAÇÃO: </w:t>
      </w:r>
      <w:r>
        <w:rPr>
          <w:sz w:val="24"/>
        </w:rPr>
        <w:t xml:space="preserve">SENDO APROVADO O SUBSTITUTIVO, A MATÉRIA IRÁ A TURNO SUPLEMENTAR NA PRÓXIMA REUNIÃO (ARTS. 92 E 282 – RISF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 xml:space="preserve">RESULTADO: </w:t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6) PROJETO DE LEI DO SENADO Nº 227, DE 2000 – DECISÃO TERMINATI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sz w:val="24"/>
        </w:rPr>
        <w:t>INCLUI, NA LEI Nº 8.406, DE 09 DE JANEIRO DE 1992, ARTIGO QUE ESTABELECE A GRATUIDADE DA EMISSÃO DE EXTRATOS BANCÁRIOS REFERENTES AO FUNDO DE GARANTIA POR TEMPO DE SERVIÇ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 xml:space="preserve">AUTOR: </w:t>
      </w:r>
      <w:r>
        <w:rPr>
          <w:sz w:val="24"/>
        </w:rPr>
        <w:t>SENADOR SÉRGIO MACHA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RELATOR:</w:t>
      </w:r>
      <w:r>
        <w:rPr>
          <w:sz w:val="24"/>
        </w:rPr>
        <w:t xml:space="preserve"> SENADOR LEOMAR QUINTANILH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PARECER:</w:t>
      </w:r>
      <w:r>
        <w:rPr>
          <w:sz w:val="24"/>
        </w:rPr>
        <w:t xml:space="preserve"> PELA APROVA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 xml:space="preserve">RESULTAD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7) AVISO Nº 138, DE 20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sz w:val="24"/>
        </w:rPr>
        <w:t>ENCAMINHA AO SENADO FEDERAL CÓPIA DA DECISÃO Nº 570, DE 2000, BEM COMO DOS RESPECTIVOS RELATÓRIO E VOTO QUE A FUNDAMENTAM, SOBRE AUDITORIA REALIZADA EM DIVERSOS ÓRGÃOS RELATIVO AO PROJETO DE REFORÇO À REORGANIZAÇÃO DO SISTEMA ÚNICO DE SAÚDE – REFORSUS, NO ÂMBITO DO PROJETO DE COOPERAÇÃO TÉCNICA TCU/REINO UNI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 xml:space="preserve">AUTOR: </w:t>
      </w:r>
      <w:r>
        <w:rPr>
          <w:sz w:val="24"/>
        </w:rPr>
        <w:t>PRESIDENTE DO TRIBUNAL DE CONTAS DA UNI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RELATOR:</w:t>
      </w:r>
      <w:r>
        <w:rPr>
          <w:sz w:val="24"/>
        </w:rPr>
        <w:t xml:space="preserve"> SENADOR SÉRGIO MACHA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PARECER:</w:t>
      </w:r>
      <w:r>
        <w:rPr>
          <w:sz w:val="24"/>
        </w:rPr>
        <w:t xml:space="preserve"> PELO ARQUIVA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 xml:space="preserve">RESULTADO: </w:t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8) PROJETO DE LEI DA CÂMARA Nº 22, DE 2001 – TRAMITANDO EM REGIME DE URGÊNCIA (ART. 64 – CF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hanging="0"/>
        <w:jc w:val="both"/>
        <w:rPr/>
      </w:pPr>
      <w:r>
        <w:rPr>
          <w:sz w:val="24"/>
        </w:rPr>
        <w:t>ALTERA A LEI Nº 8.212, DE 24 DE JULHO DE 1991, A LEI Nº 8.870, DE 15 DE ABRIL DE 1994, A LEI Nº 9.317, DE 5 DE DEZEMBRO DE 1996 E A LEI Nº 9.528, DE 10 DE DEZEMBRO DE 1997. (CONTRIBUIÇÃO PREVIDENCIÁRIA DA EMPRESA RURAL E DA AGROINDÚSTRIA; CONSÓRCIO SIMPLIFICADO DE PRODUTORES RURAIS; BENEFÍCIOS FISCAIS PARA AGROINDÚSTRIA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 xml:space="preserve">AUTOR: </w:t>
      </w:r>
      <w:r>
        <w:rPr>
          <w:sz w:val="24"/>
        </w:rPr>
        <w:t>PRESIDÊNCIA DA REPÚBLIC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RELATOR:</w:t>
      </w:r>
      <w:r>
        <w:rPr>
          <w:sz w:val="24"/>
        </w:rPr>
        <w:t xml:space="preserve"> SENADOR OSMAR DI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PARECER:</w:t>
      </w:r>
      <w:r>
        <w:rPr>
          <w:sz w:val="24"/>
        </w:rPr>
        <w:t xml:space="preserve"> DEPENDENDO DE PAREC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RESULTADO:</w:t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9) PROJETO DE LEI DA CÂMARA Nº 2, DE 200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hanging="0"/>
        <w:jc w:val="both"/>
        <w:rPr/>
      </w:pPr>
      <w:r>
        <w:rPr>
          <w:sz w:val="24"/>
        </w:rPr>
        <w:t>ACRESCENTA PARÁGRAFOS AO ART. 58 E DÁ NOVA REDAÇÃO AO § 2º DO ART. 458 DA CONSOLIDAÇÃO DAS LEIS DO TRABALHO, APROVADA PELO DECRETO-LEI Nº 5.452, DE 1º DE MAIO DE 194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 xml:space="preserve">AUTOR: </w:t>
      </w:r>
      <w:r>
        <w:rPr>
          <w:sz w:val="24"/>
        </w:rPr>
        <w:t>PRESIDÊNCIA DA REPÚBLIC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RELATOR:</w:t>
      </w:r>
      <w:r>
        <w:rPr>
          <w:sz w:val="24"/>
        </w:rPr>
        <w:t xml:space="preserve"> SENADOR MOREIRA MEND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OBSERVAÇÃO: EM 25/04/2001, FOI CONCEDIDA VISTA AO SENADOR ADEMIR ANDRAD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PARECER:</w:t>
      </w:r>
      <w:r>
        <w:rPr>
          <w:sz w:val="24"/>
        </w:rPr>
        <w:t xml:space="preserve"> FAVORÁVE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RESULTADO:</w:t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10) PROJETO DE LEI DO SENADO Nº 53, DE 2000 – COMPLEMENTA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rPr/>
      </w:pPr>
      <w:r>
        <w:rPr>
          <w:b w:val="false"/>
        </w:rPr>
        <w:t>CRIA RESERVA DO FUNDO DE PARTICIPAÇÃO DOS ESTADOS E DO DISTRITO FEDERAL – FPE, PARA AS UNIDADES DA FEDERAÇÃO QUE ABRIGAREM, EM SEUS TERRITÓRIOS, UNIDADES DE CONSERVAÇÃO DA NATUREZA E TERRAS INDÍGENAS DEMARCAD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AUTORA:</w:t>
      </w:r>
      <w:r>
        <w:rPr>
          <w:sz w:val="24"/>
        </w:rPr>
        <w:t xml:space="preserve"> SENADORA MARINA SIL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RELATOR</w:t>
      </w:r>
      <w:r>
        <w:rPr>
          <w:sz w:val="24"/>
        </w:rPr>
        <w:t>: SENADOR JUVÊNCIO DA FONSEC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PARECER</w:t>
      </w:r>
      <w:r>
        <w:rPr>
          <w:sz w:val="24"/>
        </w:rPr>
        <w:t>: PELA APROVAÇÃO, NO MÉRITO, COM DUAS EMENDAS DE REDA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OBSERVAÇÃO: EM 29/11/2000, FOI CONCEDIDA VISTA AO SENADOR MOREIRA MENDES PELO PRAZO DE CINCO DI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RESULTADO:</w:t>
      </w:r>
    </w:p>
    <w:p>
      <w:pPr>
        <w:pStyle w:val="Normal"/>
        <w:bidi w:val="0"/>
        <w:jc w:val="center"/>
        <w:rPr/>
      </w:pPr>
      <w:r>
        <w:rPr>
          <w:b/>
          <w:sz w:val="16"/>
        </w:rPr>
        <w:t xml:space="preserve">Comissão de Assuntos Sociais - Praça dos Três Poderes Anexo II,Ala Senador Alexandre Costa Sala 11 Cep. 70100-000 Brasília DF - Tel.: (0xx61) 311 4608 - Fax: (0xx61) 311 3652 - </w:t>
      </w:r>
      <w:hyperlink r:id="rId4">
        <w:r>
          <w:rPr>
            <w:rStyle w:val="InternetLink"/>
            <w:lang w:val="pt-BR"/>
          </w:rPr>
          <w:t>jrac@senado.gov.br</w:t>
        </w:r>
      </w:hyperlink>
    </w:p>
    <w:sectPr>
      <w:footerReference w:type="default" r:id="rId5"/>
      <w:type w:val="nextPage"/>
      <w:pgSz w:w="11906" w:h="16838"/>
      <w:pgMar w:left="1701" w:right="992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5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3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pBdr>
        <w:top w:val="thickThinSmallGap" w:sz="18" w:space="1" w:color="000000"/>
        <w:left w:val="thickThinSmallGap" w:sz="18" w:space="4" w:color="000000"/>
        <w:bottom w:val="thinThickSmallGap" w:sz="18" w:space="1" w:color="000000"/>
        <w:right w:val="thinThickSmallGap" w:sz="18" w:space="1" w:color="000000"/>
      </w:pBdr>
      <w:shd w:fill="FFFFFF"/>
      <w:jc w:val="center"/>
    </w:pPr>
    <w:rPr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pBdr>
        <w:top w:val="thickThinSmallGap" w:sz="18" w:space="1" w:color="000000"/>
        <w:left w:val="thickThinSmallGap" w:sz="18" w:space="4" w:color="000000"/>
        <w:bottom w:val="thinThickSmallGap" w:sz="18" w:space="1" w:color="000000"/>
        <w:right w:val="thinThickSmallGap" w:sz="18" w:space="1" w:color="000000"/>
      </w:pBdr>
      <w:shd w:fill="FFFFFF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</w:pPr>
    <w:rPr>
      <w:b/>
      <w:sz w:val="7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16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qFormat/>
    <w:pPr>
      <w:jc w:val="both"/>
    </w:pPr>
    <w:rPr/>
  </w:style>
  <w:style w:type="paragraph" w:styleId="Caption1">
    <w:name w:val="caption"/>
    <w:basedOn w:val="Normal"/>
    <w:next w:val="Normal"/>
    <w:qFormat/>
    <w:pPr>
      <w:jc w:val="center"/>
    </w:pPr>
    <w:rPr>
      <w:b/>
    </w:rPr>
  </w:style>
  <w:style w:type="paragraph" w:styleId="Title">
    <w:name w:val="Title"/>
    <w:basedOn w:val="Normal"/>
    <w:qFormat/>
    <w:pPr>
      <w:jc w:val="center"/>
    </w:pPr>
    <w:rPr>
      <w:b/>
      <w:sz w:val="72"/>
      <w:u w:val="single"/>
      <w:bdr w:val="single" w:sz="4" w:space="0" w:color="000000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jrac@senado.gov.br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0</Words>
  <Characters>5322</Characters>
  <CharactersWithSpaces>4334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7T19:30:00Z</dcterms:created>
  <dc:creator>Senado Federal</dc:creator>
  <dc:description/>
  <dc:language>en-US</dc:language>
  <cp:lastModifiedBy/>
  <cp:lastPrinted>2001-05-17T15:01:00Z</cp:lastPrinted>
  <dcterms:modified xsi:type="dcterms:W3CDTF">2001-05-17T19:3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