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sz w:val="20"/>
        </w:rPr>
      </w:pPr>
      <w:r>
        <w:rPr>
          <w:b/>
          <w:sz w:val="20"/>
        </w:rPr>
      </w:r>
    </w:p>
    <w:p>
      <w:pPr>
        <w:pStyle w:val="BodyText2"/>
        <w:widowControl/>
        <w:bidi w:val="0"/>
        <w:ind w:left="0" w:right="0" w:hanging="0"/>
        <w:rPr/>
      </w:pPr>
      <w:r>
        <w:rPr>
          <w:b/>
        </w:rPr>
        <w:t>ATA DA DÉCIMA PRIMEIRA REUNIÃO (EXTRAORDINÁRIA) DA COMISSÃO DE AGRICULTURA E REFORMA AGRÁRIA DA 3ª SESSÃO LEGISLATIVA ORDINÁRIA DA 52ª LEGISLATURA, REALIZADA EM 1 DE JUNHO DE 2005.</w:t>
      </w:r>
    </w:p>
    <w:p>
      <w:pPr>
        <w:pStyle w:val="Normal"/>
        <w:bidi w:val="0"/>
        <w:ind w:left="0" w:right="0" w:hanging="0"/>
        <w:jc w:val="left"/>
        <w:rPr>
          <w:rFonts w:ascii="Times New Roman" w:hAnsi="Times New Roman"/>
          <w:b/>
          <w:b/>
          <w:sz w:val="20"/>
        </w:rPr>
      </w:pPr>
      <w:r>
        <w:rPr>
          <w:b/>
          <w:sz w:val="20"/>
        </w:rPr>
      </w:r>
    </w:p>
    <w:p>
      <w:pPr>
        <w:pStyle w:val="Normal"/>
        <w:bidi w:val="0"/>
        <w:ind w:left="0" w:right="0" w:firstLine="720"/>
        <w:jc w:val="both"/>
        <w:rPr/>
      </w:pPr>
      <w:r>
        <w:rPr/>
        <w:t xml:space="preserve">Às nove horas e quarenta minutos do dia primeiro de junho de dois mil e cinco, na Sala 06, da Ala Senador Nilo Coelho, sob a Presidência do Senador </w:t>
      </w:r>
      <w:r>
        <w:rPr>
          <w:b/>
        </w:rPr>
        <w:t>SÉRGIO GUERRA</w:t>
      </w:r>
      <w:r>
        <w:rPr/>
        <w:t xml:space="preserve">, Vice-Presidência do Senador </w:t>
      </w:r>
      <w:r>
        <w:rPr>
          <w:b/>
        </w:rPr>
        <w:t>FLÁVIO ARNS</w:t>
      </w:r>
      <w:r>
        <w:rPr/>
        <w:t>, reúne-se a Comissão de Agricultura e Reforma Agrária, com a presença dos Senadores:</w:t>
      </w:r>
      <w:r>
        <w:rPr>
          <w:b/>
        </w:rPr>
        <w:t xml:space="preserve"> ANA JÚLIA CAREPA,   SIBÁ MACHADO, OSMAR DIAS, HERÁCLITO FORTES, DELCÍDIO AMARAL, AELTON FREITAS, LÚCIA VÂNIA, FLEXA RIBEIRO, RAMEZ TEBET,  SERYS SLHESSARENKO, JONAS PINHEIRO, PEDRO SIMON, FLÁVIO ARNS, NEZINHO ALENCAR, LEONEL PAVAN, VALDIR RAUPP, IDELI SALVATTI, TEOTONIO VILELA FILHO, JORGE BORNHAUSEN, EDUARDO SUPLICY, JOSÉ MARANHÃO E GARIBALDI ALVES. </w:t>
      </w:r>
      <w:r>
        <w:rPr/>
        <w:t xml:space="preserve">O Senhor Presidente, Senador </w:t>
      </w:r>
      <w:r>
        <w:rPr>
          <w:b/>
        </w:rPr>
        <w:t>Sérgio Guerra</w:t>
      </w:r>
      <w:r>
        <w:rPr/>
        <w:t xml:space="preserve">, propõe a dispensa da leitura da Ata anterior, que é aprovada. A presente reunião destina-se à realização de </w:t>
      </w:r>
      <w:r>
        <w:rPr>
          <w:b/>
        </w:rPr>
        <w:t>Audiência Pública</w:t>
      </w:r>
      <w:r>
        <w:rPr/>
        <w:t>, nos termos do</w:t>
      </w:r>
      <w:r>
        <w:rPr>
          <w:b/>
        </w:rPr>
        <w:t xml:space="preserve"> </w:t>
      </w:r>
      <w:r>
        <w:rPr/>
        <w:t xml:space="preserve">Requerimento Nº 10/2005-CRA, com a presença do </w:t>
      </w:r>
      <w:r>
        <w:rPr>
          <w:b/>
        </w:rPr>
        <w:t>Ministro da Secretaria Especial de Aqüicultura e Pesca, Sr. José Fritsch.</w:t>
      </w:r>
      <w:r>
        <w:rPr/>
        <w:t xml:space="preserve"> Durante a reunião, foram apresentados dois requerimentos extra pauta</w:t>
      </w:r>
      <w:r>
        <w:rPr>
          <w:b/>
        </w:rPr>
        <w:t xml:space="preserve">: </w:t>
      </w:r>
      <w:r>
        <w:rPr/>
        <w:t>1</w:t>
      </w:r>
      <w:r>
        <w:rPr>
          <w:b/>
        </w:rPr>
        <w:t xml:space="preserve"> - Requerimento Nº 17/2005-CRA, </w:t>
      </w:r>
      <w:r>
        <w:rPr/>
        <w:t>de autoria do</w:t>
      </w:r>
      <w:r>
        <w:rPr>
          <w:b/>
        </w:rPr>
        <w:t xml:space="preserve"> </w:t>
      </w:r>
      <w:r>
        <w:rPr/>
        <w:t xml:space="preserve">Senador Flávio Arns que requer, nos termos regimentais, em aditamento ao Requerimento nº 15, de autoria do Senador Osmar Dias, já aprovado por esta Comissão, para a realização de Audiência Pública em conjunto com a Comissão de Meio Ambiente, Defesa do Consumidor e Fiscalização e Controle para discutir a criação de unidades de conservação ambiental. Requer ainda, que para o debate, além do representante do Ministério do Meio Ambiente, do Ministério da Agricultura, sejam convidados os representantes dos municípios afetados. 2 - </w:t>
      </w:r>
      <w:r>
        <w:rPr>
          <w:b/>
        </w:rPr>
        <w:t xml:space="preserve">Requerimento Nº 19/2005-CRA, </w:t>
      </w:r>
      <w:r>
        <w:rPr/>
        <w:t>de autoria do</w:t>
      </w:r>
      <w:r>
        <w:rPr>
          <w:b/>
        </w:rPr>
        <w:t xml:space="preserve"> </w:t>
      </w:r>
      <w:r>
        <w:rPr/>
        <w:t xml:space="preserve">Senador Sibá Machado que requer seja realizada Audiência Pública conjunta com a Comissão de Meio Ambiente, Defesa do Consumidor e Fiscalização e Controle – CMA, para avaliar e debater as conseqüências dos novos índices de desmatamento na Amazônia divulgados no dia 18 de maio pelo Governo Federal dando conta que entre 1º de agosto de 2003 e 1ª de agosto de 2004 a floresta perdeu 26.130 quilômetros quadrados. Solicita-se que seja convidada para esta audiência a Ministra Marina Silva, do Ministério do Meio Ambiente. </w:t>
      </w:r>
      <w:r>
        <w:rPr>
          <w:b/>
        </w:rPr>
        <w:t>Os dois Requerimentos são aprovados.</w:t>
      </w:r>
      <w:r>
        <w:rPr/>
        <w:t xml:space="preserve">  . Usaram da palavra durante a reunião os Senhores Senadores: Leonel Pavan, Flexa Ribeiro, Ana Júlia Carepa, Teotônio Vilela Filho, Jorge Bornahusen, Eduardo Suplicy e José Maranhão.Nada mais havendo a tratar, encerra-se a reunião às treze horas e dezoito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 SÉRGIO GUERRA</w:t>
      </w:r>
    </w:p>
    <w:p>
      <w:pPr>
        <w:pStyle w:val="Normal"/>
        <w:bidi w:val="0"/>
        <w:ind w:left="0" w:right="0" w:hanging="0"/>
        <w:jc w:val="center"/>
        <w:rPr/>
      </w:pPr>
      <w:r>
        <w:rPr/>
        <w:t xml:space="preserve">Presidente </w:t>
      </w:r>
    </w:p>
    <w:p>
      <w:pPr>
        <w:pStyle w:val="Normal"/>
        <w:bidi w:val="0"/>
        <w:ind w:left="0" w:right="0" w:firstLine="720"/>
        <w:jc w:val="both"/>
        <w:rPr/>
      </w:pPr>
      <w:r>
        <w:rPr/>
        <w:tab/>
        <w:tab/>
        <w:tab/>
        <w:tab/>
        <w:tab/>
        <w:tab/>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Convido os Srs. Parlamentares a tomarem assento em suas bancadas para que possamos iniciar 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á número regimental, declaro aberta a décima terceira reunião conjunta da Comissão de Agricultura e Reforma Agrária do Senado Federal e da décima primeira reunião da Comissão de Meio Ambiente, Defesa do Consumidor, Fiscalização e Controle da 3ª Sessão Legislativa da 52ª Legisla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rs. Senadores que concordam com a dispensa da leitura da ata da reunião anterior permaneçam 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destina-se à realização de audiência pública com a finalidade de discutir a situação de produtores rurais que estão sendo desapropriados de suas terras para a criação de oito Unidades de Conservação Ambiental, sem  terem sido ouvidos na forma da legislação pertinente. E para tratar do Zoneamento Ambiental nos Estados do Paraná e de Santa Catarina, nos termos do Requerimento nº 15/2005, de autoria do Senador Osmar Dias, e do Requerimento nº 17/2005, de autoria do Senador Flávio Arns.</w:t>
      </w:r>
    </w:p>
    <w:p>
      <w:pPr>
        <w:pStyle w:val="Esquerda"/>
        <w:tabs>
          <w:tab w:val="clear" w:pos="708"/>
          <w:tab w:val="left" w:pos="0" w:leader="none"/>
          <w:tab w:val="left" w:pos="142" w:leader="none"/>
          <w:tab w:val="left" w:pos="709" w:leader="none"/>
        </w:tabs>
        <w:bidi w:val="0"/>
        <w:ind w:left="0" w:right="0" w:firstLine="851"/>
        <w:rPr/>
      </w:pPr>
      <w:r>
        <w:rPr/>
        <w:t>Iniciaremos convidando para compor a mesa o Sr. João Paulo Capo-bianco, Secretário de Biodiversidade e Florestas do Ministério do Meio Ambiente; o Sr. Antonio Carpanese, pesquisador da Embrapa-Florestas; o Sr. Valmir Ortega, Diretor de Ecossistemas do Ibama. Em seu lugar veio o Dr. Ivan Batiston. Chamo, ainda, Enori Barbieri, Vice-Presidente da Federação de Agricultura do Estado de Santa Catarina; Valdir Colatto, Diretor da Secretaria da Estatal de Articulação Nacional do Governo do Estado de Santa Catarina; Carlos Augusto Cavalcanti Albuquerque, Assessor da Presidência da Federação da Agricultura do Estado do Paraná e Álvaro Luiz Scheffer, Presidente da Federação das Indústrias do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um melhor resultado possível nessa reunião, nessa audiência pública, ouviremos efetivamente os argumentos e os subsídios que trazem para o debate com os eminentes Senadores. Vamos conferir a cada um dos participantes o tempo de dez minutos para suas respectivas exposi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mos iniciar com o Sr. João Paulo Capobianco, Secretário de Biodiversidade e Florestas do Ministério do Meio Ambi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 V. Sª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Sr. Senador, Presidente da Comissão, demais Senadores presentes, Senhoras e Senhores, inicialmente gostaria de agradecer a oportunidade de trazer ao Senado explicações sobre o processo de criação das Unidades de Conservação que visam proteger as florestas de araucária nos Estados do Paraná e de Santa Catarina. Faço apenas uma consulta ao Sr. Presidente sobre um problema para o qual gostaria de uma orientação: temos uma apresentação que detalha o processo, e temo que seja um pouco mais longo do que 10 minutos. Pergunto, então, se posso prosseguir na apresentação ou se devo fazer um resumo um pouco apressado talvez. Não sei qual seria o melhor encaminhament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Sugeriria, já que vem com imagens, e, normalmente, imagem fala mais do que mil palavras, talvez fosse interessante V. Sª fazer apresentação, mas procurando enxugar o que entendesse oportu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JOÃO PAULO CAPOBIANCO</w:t>
      </w:r>
      <w:r>
        <w:rPr>
          <w:rFonts w:ascii="Arial" w:hAnsi="Arial"/>
        </w:rPr>
        <w:t xml:space="preserve">  – Está certo! Muito obrigado. Fá-lo-ei o mais rápido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começar, então, por favor! Não sei quem está operando o equip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de passar, por favor, o 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ªs e Srs Senadores presentes aqui nesta reunião, rapidamente, apenas para nos localizarmos, esta é a área da cobertura original do Estado do Paraná. Podemos verificar ali a área em debate, que chamamos floresta com araucária ou que é classificada pelo IBGE como Floresta Ombrófila Mista, uma grande mancha que originalmente cobria toda a região central, indo até nos limites do Estado com Santa Catarina, uma região muito importante e dominada, originalmente, por essa formação flores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de Santa Catarina. A mesma coisa. Observem que temos, na região litorânea, a chamada Floresta Ombrófila Densa, mas, em todo interior, temos extensas áreas originais da Floresta Ombrófila Mista, passando Abelardo Luz até a divisa, inclusive, do Brasil, no seu limite O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a situação atual do Estado, da cobertura vegetal no Paraná, em 2000, que se caracteriza por uma intensa preservação na região litorânea. Temos ali, entre a Capital, Curitiba, e o litoral, uma extensa área de cobertura florestal da Floresta Ombrófila Densa, não é a floresta com araucárias. Mais para o interior, temos uma fragmentação muito grande, com remanescentes de pequena dimensão que constituem hoje o que sobrou dessa floresta orig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mesmo caso de Santa Catarina. Novamente se repete isso! Temos, na região serrana litorânea, uma densa cobertura, também da Floresta Ombrófila Densa. Mais para o interior, na área de ocorrência original da Floresta Ombrófila Mista, das matas com araucária, temos uma situação bastante preocupante com muitas áreas pequenas e muito pulveriz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um mapeamento que traduz o Decreto nº 5.092, de 2004, do Presidente da República, que definiu em todo o País as chamadas Áreas Prioritárias para a Consideração da Biodiversidade. Esse é um trabalho realizado por mais de 1.200 especialistas no Brasil inteiro, por região, que se reuniram para trabalhar e definir as áreas priorit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servem ali, na Guarapoava, mais ali no centro-sul do Estado, essa mancha vermelha que vai até Palmas e depois continua em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nta Catarina, ali, Abelardo Luz, Ponte Serrada. Aquela é uma grande área que foi considerada por todos os especialistas como a grande área importante, do ponto de vista da biodiversidade, para a proteção dessa Floresta Ombrófila Mista, em função de características biológicas e genéticas de ecologia da paisag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hegamos, finalmente, às áreas em estudo. Como podem ver, grande parte das áreas que estão aí assinaladas constavam das Portarias nºs 507 e 508, editadas pelo Governo Federal, pelo Ministro do Meio Ambiente, no final do ano de 2002, portanto na gestão anterior à nossa. Essas portarias foram criadas identificando as áreas que estão aí assinaladas, que se concentram naquela mancha vermelha que mostrei como áreas prioritárias para a biodiversidade, exceção de Tuneiras do Oeste, que é uma área um pouco mais afastada em direção ao interior do Paraná, que pode ser vista no Noroeste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áreas ali assinaladas, Srs. Senadores, foram definidas como áreas para estudos e criação de novas áreas de concentração ainda no Governo anterior, e elas foram identificadas a partir de um grupo de trabalho criado também no Governo anterior, que identificou essas áreas, como aquelas onde ocorriam ainda remanescentes importantes dessa floresta, que deveriam ser analisadas com mais detalhe para futura criação de Unidade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correu que as Portarias nºs 507 e 508, por uma questão de redação, geraram uma grande polêmica nas duas regiões nos Estados do Paraná e Santa Catarina e essa foi a primeira grande discussão que nós enfrentamos logo no início do Governo. Recebemos uma delegação de mais de 40 pessoas, incluindo Parlamentares Federais, Estaduais, incluindo Prefeitos, proprietários, associações de produtores, ou seja, uma reunião muito grande para nossa surpresa. Nós não conhecíamos essa polêmica porque aquela portaria definia, como vocês podem ver, a chamada área núcleo e área de entorno e proibia a introdução de qualquer espécie exótica. E como isso houve uma interpretação de que toda a atividade de uma cultura de pinos ou mesmo a atividade de cultura tradicional, milho, arroz, tudo aquilo que não é nativo, estaria proibido em toda essa extensa área provocando corretamente, portanto, uma revolta de todos os produ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o que nós fizemos? Em entendimento com a Ministra Marina Silva, com aqueles atores, ela criou um grupo de trabalho chamado GT Araucária Sul, composta por representantes de vários setores da região e do Governo Federal e dos Governos Estaduais para discutir isso. E a primeira proposta deste GT foi aprovar uma mudança na portaria que gerou as Portarias 176 e 178, que corrigiram para esses equívocos, explicitando claramente que as portarias tinham incidências exclusivamente sobre área de vegetação nativa, que se encontrava naquela situação no ato da edição das portarias. Portanto, desonerando qualquer atividade econômica, qualquer atividade produtiva, e eliminando inclusive o chamado entorno dos dez quilômetros que estariam afetados pela portaria. E isso trouxe uma atividade maior ao grupo, evidentemente, que as preocupações permaneceram em vários setores corretamente, mas isso permitiu, um distencionamento e o início do trabalho GT-Araucária Sul de forma mais posi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óximo,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Uma informação que acho relevante e que temos que ter em mente, é que a floresta com araucárias está hoje restrita a menos de 3% de sua área original, sendo que apenas 0,36% desta área remanescente, que é muito pouco, mas apenas 0,36%, está protegida em Unidades de Conservação, sejam elas federais, sejam estaduais ou reservas particulares do patrimônio cult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ós temos pouca área proteg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GT-Araucária Sul, criado em março de 2003, pela Ministra Marina Silva, passou a se reunir a partir de março e a missão desse GT, na Portaria, propor ações visando a proteção, conservação e recuperação das florestas araucá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GT tem a participação de mais de 30 instituições, evidentemente que não é perfeito. Há reclamações de instituições que não participaram, de ambos os lados, de todos os setores, mas ele é bastante representativo, embora não seja perfeito como qualquer grupo de trabalho que nós criamos e trabalh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envolvendo níveis de Governo, as universidades, sociedades e organizações do setor agrícola industr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óximo,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GT fez quatro reuniões, a primeira em Brasília, aberta pela Ministra, na seqüência, Curitiba, Florianópolis, e uma final em Brasília, e o Governo do Estado de Santa Catarina e Paraná participaram intensamente de todo o processo, de todas as reuniões, representados por seus titulares máximos na área ambiental, os Secretários do Meio Ambiente e dos doi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âmbito do GT, para dar conseqüência aos estudos das Unidades de Conservação, foi criado uma força-tarefa de técnicos, coordenados pelo IMA e Ibama, reunindo 16 instituições nos três níveis Governos, universidades e organizações da sociedade civil que tiveram como objetivo justamente fazer os trabalhos técnicos de levantamento, para propor ao GT o encaminhamento para a proteção daquelas áreas que merecessem essa prot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aqui um resumo. Esse grupo teve 47 dias de campo, três sobrevôos, foram quarenta técnicos dessas instituições, que percorreram mais de 41 mil e 300 km em seu esforço. Vocês podem ver aqui todo o equipamento. As equipes foram mistas, entre os Governos dos Estados envolvidos e o Governo Federal, e o trabalho todo foi feito de forma integ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diretrizes do grupo, aprovadas pelo GT de Aguaraçu foram as segui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o, incluir o máximo de áreas com cobertura original, portanto Floresta Ombrófila Mista e também as suas ligações com campos natu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nter a integridade dos fragmentos de campos e flore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vitar a inclusão de edificações e atividades prim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cluir nascentes e manan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ram utilizadas imagens de satélite de alta resolução. Todo o material já foi geo-referenciado e está totalmente disponível. Envolveu doutores e especialistas de relevância nacional e internacional e, no caso do estudo da variabilidade genética, utilizou marcadores moleculares, num processo produzido pela Embrapa, que elaborou esses marcadores, microssatélites, para análise de variabilidade genética das áreas de interesse e prot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oram realizados estudos na área biológica: fauna e flora, ecologia da paisagem, biologia da conservação, variabilidade genética das araucárias, geomorfologia, ideologia, economia, perfil fundi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udos socioeconômicos: Grau de urbanização dos Municípios, População ocupada por setor econômico, emprego formal por setor econômico, emprego formal para o setor econômico, produção agropecuária, valor da produção agrícola, principais produtos da pauta agrícola, estrutura fundiária, uso da terra, participação no valor adicionado fiscal do Estado e índice de desenvolvimento humano e municip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termos de perfil fundiário, foram identificados em campo propriedades e proprietários, pesquisa cartorial, matrículas, transcrições e mapas e foi feito um levantamento do valor comercial das terras, utilizando fundamentalmente dados  do Brasil, cartórios, imobiliárias e corre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exemplo de uma área, no caso do Estado do Paraná. Temos ali a cidade de Ponta Grossa e, na área em amarelo, está em estudo a proposta de limite do Parque Nacional de Campos Gerais. Cada marcação dessa equivale a visitas de campo e coleta de dados em campo realizada pela equipe, durante os trabalhos de vistoria nessa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Bom o que resultou desse trabalho,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final e ao cabo, depois desses levantamentos, foram propostas a criação de sete Unidades de Conservação, sendo cinco no Estado do Paraná e duas no Estado d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ssas Unidades do Paraná, três delas, as três primeiras, o Parque Nacional de Campos Gerais, a Reserva Biológica das Araucárias e a Reserva Biológica das Perobas, são Unidades de Conservação que, pelas suas características, segundo a Lei do Sistema Nacional de Unidade de Conservação, são obrigatoriamente áreas que terão que passar para Poder Público, portanto, as áreas terão que ser desapropri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as duas outras no Paraná, o Refúgio de Vida Silvestre do Rio Tabagi e o Refúgio de Vida Silvestre dos Campos de Palmas, são áreas que permanecem privadas, portanto não há desapropr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de Santa Catarina, temos duas Unidades, uma de Estação Ecológica, a da Mata Preta e o Parque Nacional das Araucárias que, pelas suas características, segundo a Lei, passariam a ser áreas de propriedade do Poder Público, a não ser aquelas áreas, que em entendimentos, isso vale para qualquer uma dessas cinco Unidades, sejam as três do Paraná ou as duas de Santa Catarina, onde houver entendimento, onde os proprietários queiram, prefiram, dar uma destinação de criar na sua área uma reserva particular do patrimônio natural, como tem sido discutido já com vários deles. Portanto, nesse caso não seriam evidentemente desapropri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re as Unidades, a primeira, o Parque Nacional dos Campos Gerais, tem uma área de 23.092 hectares, no estágio atual. É importante frisar que esse processo não está encerrado, mas que há discussões sobre limites. Como já disse, um dos critérios é a não-inclusão de atividades produtivas em todo o seu entorno. Mas eu queria chamar a atenção dos Srs. Senadores e de todos os presentes de que, em alguns casos, nós temos, em algumas regiões, como vão aparecer nos próximos mapas, algumas áreas de atividade em produção no meio desse mosa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as áreas que estão no meio da Unidade dificilmente poderão ser excluídas, para que possamos manter o conjunto. No entanto, as áreas de entorno nos limites das Unidades, evidentemente, o objetivo é excluir todas as atividades em produção, toda a infra-estrutura existente. Mas esse é o estágio atual, como eu disse, em fase de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inclusive, nesse caso, uma polêmica em relação àquela área sul, aquela área foi proposta de ser ampliada na audiência pública, ou melhor, na consulta pública realizada em Ponta Grossa, mas há vários questionamentos de proprietários de que a ampliação ali teria incluído uma área de produção, portanto, evidentemente que isso terá que ser visto e analisado, porque não faria sentido ampliar a área para uma área de produção. Portanto, esse é um mapa que ainda não está fe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ou pular aqui, Senador, as justificativas para a criação, porque eu acho que isso demoraria muito tempo, mas nós temos aqui, nesse </w:t>
      </w:r>
      <w:r>
        <w:rPr>
          <w:rFonts w:ascii="Arial" w:hAnsi="Arial"/>
          <w:i/>
        </w:rPr>
        <w:t>slide</w:t>
      </w:r>
      <w:r>
        <w:rPr>
          <w:rFonts w:ascii="Arial" w:hAnsi="Arial"/>
        </w:rPr>
        <w:t xml:space="preserve"> e no próximo – próximo, por favor – o conjunto de justificativas para a criação dessa Unidade de Conservação, que estão disponíveis, nós vamos deixar o material com V. Exªs, esse CD, e vou passar aqui a V. Exª também, já, essa apresentação, onde nós temos todas as informações aqui detalhadas, caso os Senadores tenham interesse. Eu também estou à disposição para esclarecer, evidente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Unidade abrange os Municípios de Ponta Grossa, Castro e Carambeí, nessa proporção, como aparece aí. A grande parte, 72%, está no Município de Ponta Grossa, seguido por Castro e Carambe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é a área atual, que ainda merece análises e debates. Eu espero que possamos aprimorar isso no curto prazo. Mas, no momento atual, nesse mapa aí exposto, nós teríamos, dentro da área, 17,8% da área, que é destinada a outros usos, atualmente com outros usos, e que merece análises detalhadas no sentido de verificar a viabilidade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temos ali – é interessante, eu queria chamar atenção – ontem, na audiência muito produtiva, que tivemos na Câmara, algumas pessoas da região propuseram, inclusive, a ampliação dessa Unidade ao norte, no sentido de que há uma grande área protegida ali, uma área de mananciais muito importante, propondo, inclusive, que pudesse incluir essa área ao norte, e ajustar em outras áreas onde há áreas de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isso mostra que nós temos, ainda, bons ajustes, que vão aprimorar muito a proposta nos próximos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é o levantamento que nós temos sobre a ocorrência de propriedades nesse perímetro. Nós temos aqui dezessete propriedades e na próxima tabela... Próximo, por fav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talizariam 33 propriedades. Há questionamentos sobre isso. Ontem foram apresentadas outras propriedades, e – mais uma vez eu repito – o Grupo de Trabalho que foi criado ontem por Município para discutir isso, nós vamos poder confrontar essas informações, verificar porque que as eventuais propriedades incluídas não estão aqui relacionadas, e corrigir isso, evidentemente, sempre que isso for com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é a Reserva Biológica das Araucárias. No desenho atual, ela apresenta 16.573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aqui a caracterização da área, vou pular para ser mais ráp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la abrange três Municípios, conforme aí está delimitado, sendo que a maior área da UC está no Município de Teixeira Soares e inclui também os Municípios de Imbituba e Ipiran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é a área do desenho atual. No desenho atual, nós temos 18,7% de outros usos e, como eu disse, em an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é o levantamento fundiário, obtido já pelo Ministério, e também aqui surgem algumas dúvidas sobre algumas outras propriedades que, como eu disse, serão, eventualmente, consideradas nas discussões daqui para fr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seria o Refúgio Silvestre do Rio Tibagi e, como já disse, essa Unidade de Conservação não exige desapropriação, ela permaneceria de propriedade dos proprietários atuais, sendo que não haverá nenhuma restrição à atividade em produção que esteja sendo executada em bases legais. Isso inclusive constará do decreto.Temos ali uma área atual de 31.483 hectares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qui  a caracterização da área e os motivos que levaram a incluí-l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já disse, isso tudo está disponível para os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Municípios abrangidos são cinco, sendo que o mais abrangido seria o Município de Ponta Grossa, com 42,9% da Unidade neste Município e nos demais, conforme esse quadro explic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mos nessa área 23% de outros usos e o resto são todas áreas de prot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uma informação importante que é a criação dessa reserva de vida silvestre que, como já disse, é uma área de propriedade privada e permanecerá assim, permitirá a interligação de várias Unidades já existentes e de Unidades a serem criadas. Temos ali o Parque Nacional de Campos Gerais, mais ao norte, proposto e  já especificado e se ligará com Parque Estadual de Vila Velha com APA e promoverá a interligação por corredor biológico com a araucária, que também estamos propondo, e Unidades de Estação Ecológica já existentes naquele lado. Então, teremos aí não apenas a criação de Unidades, mas também a consolidação de um corredor biológico, de altíssima importância, que acreditamos dará uma grande contribuição à proteção da diversidade biológica dessa fisionomia florestal tão ameaç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seria a Reserva Biológica das Perobas, com 10.832 hectares propos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área está, na sua maior parte, no Município de Tuneiras do Oeste e o restante dela no Município de Cian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pelo desenho atual, temos 16,9% de áreas que não são de florestas ou de proteção de cultura vegetal natural e, evidentemente, tudo em processo de análise e discussão por todos os particip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seriam as propriedades incluídas no perímetro dessa unidade e a soma dessas propriedades é bem maior que a soma da Unidade, mas é porque parte delas está parcialmente na Unidade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audiência anterior, foi informada algumas correções na tabela, e vamos verificar a procedência dessas correções para ajustá-las e corrigi-las. A informação de ontem de que no caso da Cia. Melhoramentos Norte do Paraná seria acima de 15mil hectares e não 40 mil hectares. Vamos verificar e estamos pedindo que esse dado nos chegue com detalhes para checarmos, porque, efetivamente, no Registro de Imóveis obtido pelo Ministério, a área era assinada com 40mil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seria finalmente a última Unidade no Paraná, o Refúgio de Vida Silvestre dos Campos de Palmas, que inclui uma área de floresta importante e uma área de transição com campos naturais muito bem preservados, talvez uma das últimas ou a última área significativa que encontramos com campos naturais muito bem preservados, seria um refúgio de vida silvestre, onde a atividade econômica em curso permaneceria em atividade, e ela está proposta no momento com 16.272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í estão as justifica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Municípios abrangidos. Palmas, 90% da Unidade estaria no Município de Palmas e 9,2% no Município de General Carn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já no Estado de Santa Catarina temos o Parque Nacional das Araucárias, proposto hoje com 16.035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Dr. Capebianco, sugeriria a V. Sª que procurasse agilizar, porque notamos que, embora as imagens sejam importantes como subsídio das discussões que seguirão, há uma certa repetição nas informações das respectivas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Está certo, entend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mo os Srs. Senadores terão um material dispon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Está certo. Já estamos no fi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acelerar, pode passar, são as justificativas, são os Municípios Ponte Cerrado e Passo Maia, abrang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o uso do so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proprietários até o momento identific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óximo. Aqui a última a seção ecológica da Mata Preta, com atualmente 7.958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justificati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aqui o mapa de uso do solo a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a questão fundi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óxi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finalmente, Srs. Senadores, seria o res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os Srs. podem observar, temos as cinco Unidades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para encerrar, este é o último </w:t>
      </w:r>
      <w:r>
        <w:rPr>
          <w:rFonts w:ascii="Arial" w:hAnsi="Arial"/>
          <w:i/>
        </w:rPr>
        <w:t>slide</w:t>
      </w:r>
      <w:r>
        <w:rPr>
          <w:rFonts w:ascii="Arial" w:hAnsi="Arial"/>
        </w:rPr>
        <w:t xml:space="preserve">, Senador, temos na primeira coluna a primeira proposta elaborada. Na segunda coluna, a proposta pós consultas públ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Santa Catarina, foram debates ocorridos com vários setores envolvidos. Só para esclarecer, daquelas três primeiras Unidades, temos em vermelho a soma das áreas que teriam que ser ou desapropriadas ou no caso, caso os proprietários queiram transformar em reserva particular de patrimônio natural, poderiam permanecer privadas. Mas, em tese, a área era originalmente de 48.827 e, depois de várias consultas, teria passado a 50.497. Mas, como disse, isso não está fechado ainda. Poderá variar. E as duas, na segunda coluna  em vermelho, a área que permanecerá privada, 48 mil originalmente, agora 47.755, portanto, praticamente metade no Paraná exigiria desapropr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otal no Paraná, hoje, 98.252. Em Santa Catarina, teríamos 25.830. atualmente, 23.993. E no total, nos dois Estados, teríamos hoje 122.245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encerrar, Senador, quero esclarecer novamente que essas cifras ainda estão em discussão. Há várias propostas de ajuste, várias já foram consideradas. Há propostas de proprietários que estão reivindicando o direito e a possibilidade, ao invés dessa área ser desapropriada que transformem em reserva particular do patrimônio natural. O Ministério do Meio Ambiente vê isso com muito bons olhos. Acho que esse é um caminho muito bom, mas evidentemente isso depende de uma vontade do proprietário, não pode ser imposto ao proprietário. </w:t>
        <w:br/>
        <w:t xml:space="preserve">Ontem ainda várias discussões foram feitas, e foi aberta a possibilidade de cada Município envolvido criar uma comissão para analisar tecnicamente. Vários Prefeitos que estão aqui vão, inclusive, levar já todo o material detalhado, mapas em grande escala para poder trabalhar e todo o material para que possamos avançar nas discuss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 xml:space="preserve">(PSDB – SC) – Pela ordem,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Pela ordem, Senador Leonel Pava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Presidente Leomar Quintanilha, estamos vendo que teremos vinte oradores, entre Senadores e os expositores. Expositores são oito, a não ser que o digníssimo Senador Flávio que deverá usar. O autor do requerimento é o Senador Osmar Dias, assinado também pelo Senador Flávio. O Senador Osmar Dias também fará uma explanação bem ampla por ser o autor. E depois a réplica e a tréplica. Fora as questões de ordem, teremos aqui umas quatro horas de reunião, falando 10 minutos cada um.</w:t>
      </w:r>
    </w:p>
    <w:p>
      <w:pPr>
        <w:pStyle w:val="Normal"/>
        <w:bidi w:val="0"/>
        <w:ind w:left="0" w:right="0" w:firstLine="851"/>
        <w:jc w:val="both"/>
        <w:rPr/>
      </w:pPr>
      <w:r>
        <w:rPr>
          <w:rFonts w:ascii="Arial" w:hAnsi="Arial"/>
        </w:rPr>
        <w:t>Não sei o que o Presidente tem para nós. É justamente esse o tempo que vai durar? Porque temos outros compromissos que têm de ser seguidos na Casa, para tentarmos encaixar a nossa agenda. E há Comissões que também exigem a presença de alguns Senadores. Ele sai, volta. Tem que saber como será o procedimento. Se serão todos de dez minutos.</w:t>
      </w:r>
    </w:p>
    <w:p>
      <w:pPr>
        <w:pStyle w:val="Normal"/>
        <w:bidi w:val="0"/>
        <w:ind w:left="0" w:right="0" w:firstLine="851"/>
        <w:jc w:val="both"/>
        <w:rPr/>
      </w:pPr>
      <w:r>
        <w:rPr>
          <w:rFonts w:ascii="Arial" w:hAnsi="Arial"/>
          <w:b/>
        </w:rPr>
        <w:t xml:space="preserve">O SR. OSMAR DIAS </w:t>
      </w:r>
      <w:r>
        <w:rPr>
          <w:rFonts w:ascii="Arial" w:hAnsi="Arial"/>
        </w:rPr>
        <w:t>(PDT – PR) – Sr. Presidente, pela ordem.</w:t>
      </w:r>
    </w:p>
    <w:p>
      <w:pPr>
        <w:pStyle w:val="Normal"/>
        <w:bidi w:val="0"/>
        <w:ind w:left="0" w:right="0" w:firstLine="851"/>
        <w:jc w:val="both"/>
        <w:rPr/>
      </w:pPr>
      <w:r>
        <w:rPr>
          <w:rFonts w:ascii="Arial" w:hAnsi="Arial"/>
          <w:b/>
        </w:rPr>
        <w:t xml:space="preserve">O SR. PRESIDENTE </w:t>
      </w:r>
      <w:r>
        <w:rPr>
          <w:rFonts w:ascii="Arial" w:hAnsi="Arial"/>
        </w:rPr>
        <w:t>(Leomar Quintanilha. PMDB – TO) – Pela ordem, tem a palavra o eminente Senador Osmar Dias.</w:t>
      </w:r>
    </w:p>
    <w:p>
      <w:pPr>
        <w:pStyle w:val="Normal"/>
        <w:bidi w:val="0"/>
        <w:ind w:left="0" w:right="0" w:firstLine="851"/>
        <w:jc w:val="both"/>
        <w:rPr/>
      </w:pPr>
      <w:r>
        <w:rPr>
          <w:rFonts w:ascii="Arial" w:hAnsi="Arial"/>
          <w:b/>
        </w:rPr>
        <w:t xml:space="preserve">O SR. OSMAR DIAS </w:t>
      </w:r>
      <w:r>
        <w:rPr>
          <w:rFonts w:ascii="Arial" w:hAnsi="Arial"/>
        </w:rPr>
        <w:t>(PDT – PR) – Sr. Presidente, neste momento está sendo realizada uma reunião dos Líderes. Sou Líder do PDT e deixei de participar da reunião de Líderes para estar aqui. Também está sendo realizada uma reunião da Executiva do meu Partido, onde não posso estar evidentemente, para discutir a questão da CPI.</w:t>
      </w:r>
    </w:p>
    <w:p>
      <w:pPr>
        <w:pStyle w:val="Normal"/>
        <w:bidi w:val="0"/>
        <w:ind w:left="0" w:right="0" w:firstLine="851"/>
        <w:jc w:val="both"/>
        <w:rPr/>
      </w:pPr>
      <w:r>
        <w:rPr>
          <w:rFonts w:ascii="Arial" w:hAnsi="Arial"/>
        </w:rPr>
        <w:t>Meu requerimento propunha a convocação ou o convite de três pessoas para que pudéssemos ter o contraditório. Houve a opção do Senador Flávio Arns de ampliar essa audiência com a participação de outras pessoas, o que é positivo, mas, para que todos sejam ouvidos, é preciso que todos colaborem com o tempo. É claro que o Dr. Capobianco tinha que apresentar aqui as informações e seu tempo estourou, mas, se continuarmos estourando o tempo dessa forma, não vamos nem almoçar nem participar da sessão do Senado, à tarde.</w:t>
      </w:r>
    </w:p>
    <w:p>
      <w:pPr>
        <w:pStyle w:val="Normal"/>
        <w:bidi w:val="0"/>
        <w:ind w:left="0" w:right="0" w:firstLine="851"/>
        <w:jc w:val="both"/>
        <w:rPr/>
      </w:pPr>
      <w:r>
        <w:rPr>
          <w:rFonts w:ascii="Arial" w:hAnsi="Arial"/>
          <w:b/>
        </w:rPr>
        <w:t xml:space="preserve">O SR. PRESIDENTE </w:t>
      </w:r>
      <w:r>
        <w:rPr>
          <w:rFonts w:ascii="Arial" w:hAnsi="Arial"/>
        </w:rPr>
        <w:t>(Leomar Quintanilha. PMDB – TO) – Perfeitamente. Compreendemos, primeiro, os compromissos das Srªs e Srs. Senadores com outras atividades, mas vamos procurar objetivar sem perda da qualidade do conteúdo das exposições que vierem a ser feitas, que são os subsídios importantes para a discussão que vamos tratar. Agradeço o Sr. Capobianco pela primeira participação.</w:t>
      </w:r>
    </w:p>
    <w:p>
      <w:pPr>
        <w:pStyle w:val="Normal"/>
        <w:bidi w:val="0"/>
        <w:ind w:left="0" w:right="0" w:firstLine="851"/>
        <w:jc w:val="both"/>
        <w:rPr/>
      </w:pPr>
      <w:r>
        <w:rPr>
          <w:rFonts w:ascii="Arial" w:hAnsi="Arial"/>
        </w:rPr>
        <w:t>Passo a palavra ao Sr. Antonio Carpanezzi, pesquisador da Embrapa, pedindo a sua compreensão para o cumprimento do horário estipulado de dez minutos.</w:t>
      </w:r>
    </w:p>
    <w:p>
      <w:pPr>
        <w:pStyle w:val="Normal"/>
        <w:bidi w:val="0"/>
        <w:ind w:left="0" w:right="0" w:firstLine="851"/>
        <w:jc w:val="both"/>
        <w:rPr/>
      </w:pPr>
      <w:r>
        <w:rPr>
          <w:rFonts w:ascii="Arial" w:hAnsi="Arial"/>
          <w:b/>
        </w:rPr>
        <w:t>O SR. ANTONIO APARECIDO CARPANEZZI</w:t>
      </w:r>
      <w:r>
        <w:rPr>
          <w:rFonts w:ascii="Arial" w:hAnsi="Arial"/>
        </w:rPr>
        <w:t xml:space="preserve"> – Sou pouco afeito a esse tipo de apresentação, então, peço antecipadamente a compreensão de V. Exªs. Sou pesquisador da Embrapa e, resumidamente, atuo no sul do País há cerca de vinte anos. Trabalho com ecologia florestal voltada tanto à produção quanto à conservação, que é uma tendência dos últimos quinze anos aproximadamente. O meu depoimento e o meu parecer são fundamentados basicamente nessa larga experiência.</w:t>
      </w:r>
    </w:p>
    <w:p>
      <w:pPr>
        <w:pStyle w:val="Normal"/>
        <w:bidi w:val="0"/>
        <w:ind w:left="0" w:right="0" w:firstLine="851"/>
        <w:jc w:val="both"/>
        <w:rPr/>
      </w:pPr>
      <w:r>
        <w:rPr>
          <w:rFonts w:ascii="Arial" w:hAnsi="Arial"/>
        </w:rPr>
        <w:t>Um pequeno detalhe que vejo hoje e que foi muito útil em minha vida é que, em cada viagem que faço nesses últimos vinte anos, não dirijo, mas observo a paisagem por dever profissional. Observo as espécies, a conservação da natureza, não pela conservação em si, exatamente, mas para a tecnologia de silvicultura de espécies nativas. Em suma, tenho acompanhado muito a transformação da paisagem, não somente em toda a Região Sul, como também no Estado do Paraná e em outros Estados, como Rondônia e Pará, para onde tive oportunidade de viajar muito.</w:t>
      </w:r>
    </w:p>
    <w:p>
      <w:pPr>
        <w:pStyle w:val="Normal"/>
        <w:bidi w:val="0"/>
        <w:ind w:left="0" w:right="0" w:firstLine="851"/>
        <w:jc w:val="both"/>
        <w:rPr/>
      </w:pPr>
      <w:r>
        <w:rPr>
          <w:rFonts w:ascii="Arial" w:hAnsi="Arial"/>
        </w:rPr>
        <w:t>Atendo-me aos dizeres da convocação do requerimento, não entrarei nos méritos do processo, que parece ser a grande dúvida que paira sobre toda... Os méritos do processo parecem ser a causa principal dessa convocação. Isso não é de competência da Embrapa ou do Ministério da Agricultura. De qualquer modo, ou acima disso, o nosso parecer é favorável ao estabelecimento das Unidades de Conservação que estão sendo propostas. Existem dois motivos básicos para isso: o menor, diria, é que somente 0,1% da área dos Estados é área em produção que, efetivamente, seria desativada – 0,1% a 0,2%, dependendo de como se façam os cálcu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outro motivo é de ordem maior. É que entendemos que uma agricultura moderna e sustentável não pode prescindir do sistema de Unidades de Conservação que seja condizente com isso. Não existe um País moderno e sustentável, com uma agricultura moderna e sustentável, sem um sistema de unidades de conservação, seja através de unidades de conservação tradicionais, seja de outras formas, como áreas de preservação permanente e reserva legal, que seja condizente com o seu ambiente, com a sua natureza, com o seu p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Unidades de Conservação, a bem da verdade, a nosso ver, ela já vem muito tarde. Os percentuais de Unidades de Conservação em nosso País aproximam-nos de uma Serra Leoa no sentido de conservação ambiental. Não somente – permitam-me dizer – de Paraná e Santa Catarina ou Rio Grande do Sul. A questão de campos, fala-se muito de floresta. Os campos estão em uma situação hoje muito mais olvidada e muito mais em devastação do que as florestas; e os olhos estão somente para os campos por uma questão cultural. Somente a floresta tem valor. Não existe praticamente hoje um hectare de campo essencialmente nativo, que realmente esteja protegido. Eu não digo campo transformado em pastagem de gado. Isso não é campo protegido; é campo propriamente d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quero dizer isso como uma contribuição aos Srs. Senadores, para que realmente olhem o nosso ambiente, porque eu vejo que os campos constituirão, em breve, uma grande embate entre os produtores e os exigidores da lei ambiental. Existe hoje muito mais tecnologia para se fazer reserva legal em florestas, por exemplo. Mas não existe nenhuma tecnologia para se fazer reserva legal em camp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a Embrapa toma tal posição? A Embrapa toma tal posição, porque ela reconhece como todo na conservação da natureza. Além dos valores éticos, ela reconhece importância direta ao homem, seja através de serviços dos quais o serviço mais evidente, mais divulgado, e mais concentrado, especialmente, é a produção de água, como também a conservação genética.</w:t>
      </w:r>
    </w:p>
    <w:p>
      <w:pPr>
        <w:pStyle w:val="BodyTextIndent2"/>
        <w:bidi w:val="0"/>
        <w:ind w:left="0" w:right="0" w:firstLine="1560"/>
        <w:rPr/>
      </w:pPr>
      <w:r>
        <w:rPr/>
        <w:t>Eu observei ali, na exposição do Ministério do Meio Ambiente, que existem muitas outras espécies, vamos dizer, a goiaba serrana. A goiaba serrana hoje, em nosso país, é praticamente olvidada. Ela está sendo estudada na Nova Zelândia, na China. É uma planta nativa de vários ecossistemas, principalmente aqueles próximos a palmas. Todos esses recursos genéticos de goiaba serrana, de pinheiro, de (inaudível), dentro da floresta estacional semidecidual. São espécies de potencial econômico enorme que devem ser preserv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precisaremos, em breve, como consta na legislação, de um grande esforço para recompor a Reserva Legal. A Reserva Legal precisa de patrimônio genético. Não se faz Reserva Legal pegando árvores de esquina. Então, precisamos dessas Unidades para contemplar a nossa produção futura, com espécies nativas que até hoje se encontram em estado incip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Bem, finalizando, a Embrapa estará pronta a colaborar, seja no âmbito de produção madeir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Bem, somente isso eu tenho a dizer, por enquanto. Agradeço 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i/>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Os agradecimentos da Mesa ao Sr. Antonio Aparecido Carpanelli pela sua particip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ós gostaríamos de registrar as honrosas presenças, nesta audiência pública, do Prefeito de Ponte Serrada, de Santa Catarina, Sandro Luiz Fávero; do Prefeito de Passos Maia, de Santa Catarina, Osmar Toso; do Prefeito de Abelardo Luz, também de Santa Catarina, </w:t>
      </w:r>
      <w:r>
        <w:rPr>
          <w:rFonts w:ascii="Arial" w:hAnsi="Arial"/>
          <w:color w:val="000000"/>
        </w:rPr>
        <w:t>Nerci Santin; do Presidente da Sociedade Rural dos Campos Gerais, do Paraná, Luiz Eduardo Pilates Rosas; do Dr. Douglas Fonseca, Presidente do Conselho de Desenvolvimento de Ponta Grossa; de Henri Uliano Quaresma, Diretor de Relações Industriais da Fiesp; de Cláudio Caminsk, Presidente da Agência de Desenvolvimento das Regiões Sul e Centro do Paraná; de Celso Kubask, Prefeito de Imbituva, Paraná; de Orides Dalbem, Presidente do Sindicato Rural de Abelardo Luz, Santa Catarina; de Jussara Bittencourt, da Cooperativa Batavo; de Demerval Silvestre, da Associação de Produtores Rurais de Ribeira Concórdia, no Paraná; de Zeli de Oliveira da Luz, Prefeito de Ouro Verde, Santa Catarina e de Gilberto Hullman, Vice-Presidente da Câmara de Vereadores de Imbituva, n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rPr>
        <w:t>Passamos a palavra ao Dr. Ivan Baptiston, Coordenador-Geral de Unidades de Conservação do Ib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color w:val="000000"/>
        </w:rPr>
        <w:t>O SR. IVAN BAPTISTON</w:t>
      </w:r>
      <w:r>
        <w:rPr>
          <w:rFonts w:ascii="Arial" w:hAnsi="Arial"/>
          <w:color w:val="000000"/>
        </w:rPr>
        <w:t xml:space="preserve"> – Sr. Senador que preside esta Mesa; Srs. Senadores; autoridades, senhores e senhoras, bom-d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rPr>
        <w:t>Inicialmente, eu gostaria de justificar a ausência do Dr. Valmir, que não podia se fazer presente e me pediu que o representasse aqui. Ele é Diretor de Ecossistemas, onde a execução da implantação e ingestão das UCs propostas estão afe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rPr>
        <w:t xml:space="preserve">Como Instituto Brasileiro de Meio Ambiente, Ibama, que é responsável pela execução da política nacional do meio ambiente, nós executamos, exercemos as atividades no atendimento de compromissos que são assumidos por esta Nação; compromissos assumidos com protocolos internacionais; compromissos constitucionais e por isso éticos e morais, principalmente com as nossas gerações futuras. </w:t>
      </w:r>
    </w:p>
    <w:p>
      <w:pPr>
        <w:pStyle w:val="BodyText2"/>
        <w:bidi w:val="0"/>
        <w:ind w:left="0" w:right="0" w:firstLine="851"/>
        <w:rPr/>
      </w:pPr>
      <w:r>
        <w:rPr/>
        <w:t>Nos compromissos de conservação da biodiversidade, buscando atender a esse compromisso, as unidades de conservação são, segundo o conhecimento de todos os senhores, o principal elemento para que consigamos atingir a conservação de biodiversidade, que é fundamental, como já foi dito, para a busca de qualquer desafio de sustentabididade e de desenvolvimento sustentável. Há um conjunto de objetivos que são atendidos pelas unidades de conservação, não só principalmente de proteção da biodiversidade, mas também objetivos de desenvolvimento, de alternativas de atividades e econôm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rPr>
        <w:t xml:space="preserve">Na gestão, na criação, na proposta de unidades de conservação nós temos a legislação brasileira. Principalmente, destaca-se o Snuc, Sistema Nacional de Unidade de Conservação, que abriga todos os passos. Desde as propostas ele está assegurado numa legislação – além de outras autorizações, o Snuc é fundamental – que considera todos os passos para a efetivação das unidades de conservação brasileiras, desde os estudos para criação e a construção das propostas até a implementação e a gestão dessas UCs. E essas UCs, é bom que se diga, têm objetivos de interesse público, de interesse coletivo. E às vezes atingir esses interesses públicos e objetivos se contrapõe, ou chega a ferir e a comprometer alguns interesses privados, ou poucos interesses privados. É importante que tenhamos isso, analisemos e discutamos. As UCs têm interesses públicos e coletivos e são o grande patrimônio desse País. </w:t>
      </w:r>
    </w:p>
    <w:p>
      <w:pPr>
        <w:pStyle w:val="BodyTextIndent2"/>
        <w:bidi w:val="0"/>
        <w:ind w:left="0" w:right="0" w:firstLine="1560"/>
        <w:rPr/>
      </w:pPr>
      <w:r>
        <w:rPr/>
        <w:t xml:space="preserve">Especificamente sobre Araucária, não como espécie, mas o ecossistema de araucária, a floresta ombrófila mista, foi apresentado aqui e é de conhecimento de todos que nos resta, hoje, menos de 8%, não de araucária indivíduo, de araucária araucária espécie, mas, de araucária sistema com todo seu dinamismo, todo seu conjunto de espécies e funcionamento, só nos resta menos de 8%. E, destes, menos de 3% estão efetivamente assegurados em unidades de conservação, em patrimônios públicos, em patrimônios coletivos. Esse é um dado importante para contrapor a discussão do que temos hoje já de terras agricultáveis ou de espaços territoriais utilizados para desenvolvimento em nossas mais diversas atividades econômicas que são importantes nesse país. Mas, a conservação da biodiversidade é muito importante, é fundam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nascido e criado em Chapecó, Santa Catarina, posso falar por experiência própria. Eu me criei na beira do Rio Uruguai, me criei nadando em rios de águas límpidas, me criei convivendo com florestas de araucária, não somente com o pinheiro do Paraná, mas, com florestas inteiras, florestas complexas de araucária. E hoje tenho dúvidas onde levo meu filho. Tenho 45 anos, não consigo levar meu filho para tomar banho no Rio Irani, no Rio Uruguai onde me criei. Não tenho condições, porque ele não tem condições de permitir que meu filho se banhe no Rio Uruguai. Quando terei oportunidade de levar meu filho, o filho do meu filho, o filho do filho do meu filho, para terem a oportunidade de conhecer uma floresta escura de araucária, uma floresta de araucária, não um reflorestamento, não uma área remanejada, mas, um ambiente natural com toda sua complexidade? E isso é abrigado nas unidades de conservação. E o que restou é muito pouco para garantir a essas gerações futuras que tenham o direito de, pelo menos, conhecer um pouco os nossos ambiente naturais. É para isso que se criam as unidades de conservação e para isso que se propõem as unidades de conservação, e para isso que foram propostas esses últimos pequenos fragmentos de domínio da floresta de araucária nessa nação chamada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salientar aqui duas questões que também já foram ditas ontem e estão sendo levantadas e que geraram muita polêmica e geram muitas questões.  Uma diz respeito à regularização fundiária. A regularização fundiária – é importante que se saiba bem e se tenha isso em mente – não se faz somente com orçamento da União, não se faz regularização fundiária só com recursos do orçamento. Temos a compensação ambiental, que pode ser canalizada, que já é acionada para a compensação, para a regularização fundiária, e também a compensação com reservas legais. Se voltarmos àquela imagem onde vemos o grande vazio que temos, que a Legislação brasileira – e os Senhores sabem muito bem – de 1965, o Código Florestal já previa os 20%, já previa as áreas de preservação permanente. Mas, se olharmos para Santa Catarina, se olharmos para o Paraná, onde estão os 20%? A Legislação brasileira também prevê que pode ser utilizada compensação de reserva legal em Unidade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ão são recursos só orçamentários, além dessas três fontes, a regularização fundiária pode ser de vários outros mecanismos que são importantes par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a questão que foi abordada ontem e talvez tenha sido esclarecida diz respeito ao entorno de Unidade de Conservação. A Legislação Snuc é muito clara com relação, não ao entorno, mas, à zona de amortecimento de uma Unidade de Conservação. É a Legislação brasileira. Os 10km que foram apontados são uma resolução do CONAMA que, quando não tem zona anterior ao Snuc, onde não tinha zona de amortecimento se tinha a zona do entorno como área para amortecer as pressões, diminuir as pressões, um gradiente. A zona de amortecimento não é de 10km. Ela é definida em qualquer momento da história de uma Unidade de Conservação. Preferencialmente deveria ser definida após a criação da Unidade de Conservação com o Conselho Gestor da Unidade sendo debatido, onde tem  uma ampla representatividade, e aí se define a zona de amortecimento e se define que tipos de uso são possíveis e não possíveis na zona de amort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ntem foi, de certa forma, já comprometido que teremos uma zona de amortecimento mínima. O Secretário assumiu ontem que temos uma zona de, no máximo, 500 metros e depois se discute o que podemos... Ela não é uma zona estanque, não é fechada, não é congelada; ela serve para amortizar, para diminuir as pressões. </w:t>
      </w:r>
    </w:p>
    <w:p>
      <w:pPr>
        <w:pStyle w:val="Normal"/>
        <w:bidi w:val="0"/>
        <w:ind w:left="0" w:right="0" w:firstLine="851"/>
        <w:jc w:val="both"/>
        <w:rPr/>
      </w:pPr>
      <w:r>
        <w:rPr>
          <w:rFonts w:ascii="Arial" w:hAnsi="Arial"/>
        </w:rPr>
        <w:t>E é importante um último aspecto, e não se colocou - ontem pelo menos não vi – as oportunidades de uma Unidade de Conservação. Se tivermos somente 0,8% de florestas de araucária, será que isso não é uma grande oportunidade para essa nação? Será que isso não representa uma oportunidade de outros tipos de atividade a não ser agricultura e pecuária? A gente reconhece a importância delas neste País, mas temos outros objetivos, como foi dito aqui: material genético, seqüestro de carbono, visitação e conhecimento público. Hoje, somente o Parque Nacional do Iguaçu, é claro, com aquela exuberância, vai receber um milhão de visitantes por ano. Isso é oportunidade de geração de emprego, renda e atividades. Será que não teriam pessoas neste mundo que gostariam de viver com uma floresta, efetivamente, íntegra, de araucária? Senhores, este é o nosso trabalho. Essas são propostas debatidas ontem. A gente está aqui para continuar o debate. O que for importante esclarecer, agradecemos a oportunidade.</w:t>
      </w:r>
    </w:p>
    <w:p>
      <w:pPr>
        <w:pStyle w:val="Normal"/>
        <w:bidi w:val="0"/>
        <w:ind w:left="0" w:right="0" w:firstLine="851"/>
        <w:jc w:val="both"/>
        <w:rPr/>
      </w:pPr>
      <w:r>
        <w:rPr>
          <w:rFonts w:ascii="Arial" w:hAnsi="Arial"/>
          <w:b/>
        </w:rPr>
        <w:t>O Sr. PRESIDENTE</w:t>
      </w:r>
      <w:r>
        <w:rPr>
          <w:rFonts w:ascii="Arial" w:hAnsi="Arial"/>
        </w:rPr>
        <w:t xml:space="preserve"> (Leomar Quintanilha. PMDB – TO) – Obrigado, Dr. Ivan. Passamos a palavra ao Sr. Enori Barbieri, Vice-Presidente da Federação da Agricultura do Estado de Santa Catarina.</w:t>
      </w:r>
    </w:p>
    <w:p>
      <w:pPr>
        <w:pStyle w:val="Normal"/>
        <w:bidi w:val="0"/>
        <w:ind w:left="0" w:right="0" w:firstLine="851"/>
        <w:jc w:val="both"/>
        <w:rPr/>
      </w:pPr>
      <w:r>
        <w:rPr>
          <w:rFonts w:ascii="Arial" w:hAnsi="Arial"/>
          <w:b/>
        </w:rPr>
        <w:t>O Sr. ENORI BARBIERI</w:t>
      </w:r>
      <w:r>
        <w:rPr>
          <w:rFonts w:ascii="Arial" w:hAnsi="Arial"/>
        </w:rPr>
        <w:t xml:space="preserve"> – Meu bom-dia a todos. Gostaria de saudar o Presidente desta Comissão, Senador Leomar Quintanilha. Cumprimentar e agradecer aos proponentes desta audiência pública, Senador Osmar Dias e Senador Flávio Arns. Em nome da Senadora catarinense, Ideli Salvatti, saudar a todos os Senadores, especialmente os convidados catarinenses que estã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ós já discutimos muito isso, mas é importante voltar, desde o início desse processo, onde entendemos que houve um processo autoritário, onde os produtores rurais de Santa Catarina não tiveram a oportunidade de serem ouvidos, principalmente os proprietários dessas áreas propostas. Em Santa Catarina, estão sendo propostas três Unidades, apesar de uma não ter sido mostrada aqui – o mapa. São 420 mil hectares, o que significa em torno de 4% do território catarinense e que foi postergada a sua discussão, e os dois Parques Nacionais. Mas para ser bem objetivo, gostaria de dizer que convivo nessa região há muitos anos. A minha cidade tinha muitas araucárias, e hoje foi trocada por 40 mil habitantes que sobrevivem nessa cidade. Quarenta mil pessoas sobrevivem e trabalham e vivem nessa cidade, pois temos oportunidade de trabalho, senão teríamos o mato e não estaríamos lá. Nós vivemos nessa cidade em função disso. Mas dizer que, o que me estranha nesse processo é a ganância da voracidade de se tomar essas áreas. Primeiro, as áreas de Santa Catarina são agrárias e altamente litigiosas. Ali começaram as invasões. Em 1982, iniciou-se o processo de invasões dessas áreas. Aconteceu isso e muitos assentamentos agrários existem por lá hoje. Após o limite, porque não havia mais, pois a legislação proibiu as invasões pela produtividade e não se conseguiu mais. Buscaram-se essas áreas através de reservas indígenas, um líder sindical foi assassinado, em uma invasão, até hoje sem solução. Após o não conseguir essas áreas, por esses dois processos, surgiu, de uma forma autoritária, ao nosso ver, aterrorizando toda a região, quando se anunciou que estavam sendo criadas essas três Unidades. E nós não tivemos oportunidade de manifestar e opinar. Inclusive, todos os Prefeitos da região não tiveram essa oportunidade. E essa discussão foi bem ativa na Câmara dos Deputados, ontem, em uma audiência pública de mais de seis horas, e conseguimos avançar. Avançar para que fossem, então, formadas essas comissões locais. Agora, o que me deixa indignado é a insistência do Ministério do Meio Ambiente em não protelar as consultas públicas marcadas para essa área. Nós não entendemos o porquê dessa necessidade de fazer as consultas públicas antes de as autoridades locais discutirem, junto com o Ministério do Meio Ambiente, o que lhes interessa e o que é bom. Eu não creio que Unidade de Conservação seja a segurança da perpetuação dessas espécies. Nós temos provas que, após a criação de Parque Nacional, em Santa Catarina, e hoje de responsabilidade do Governo Federal, está abandonado. Tem menos floresta dentro do Parque Nacional, hoje, que fora do Parque Nacional, porque está abandonado e não tem o devido cuidado e proteção. Então quem garante que, criando essas unidades de conservação, não vamos ter em seguida a invasão dessas áreas porque lá, nessa região, nós temos inúmeros acampamentos de sem-terra localizados nessas áreas? Então entendo necessária a oportunidade, como já foi proposta ontem pelo Ministério do Meio Ambiente, a criação das comissões locais, de se discutir isso mais ativamente. Agora não vejo que dessa forma de pressão, com consulta pública marcada para o local e imediatamente, já que o Governo de Santa Catarina propõe oficialmente ao Governo Lula que está fazendo estudo e quer participar do processo. Agora, dessa forma autoritária – foi falada a palavra ditadura ontem, mas digo ditadura só fala quem não conviveu com ela; eu digo forma autoritária – não vamos chegar a consen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reio que as florestas estão lá porque os proprietários preservaram essas florestas até hoje, senão não estariam lá. E esses proprietários que preservaram hoje estão padecendo, angustiados, porque eles se vêem acuados numa forma de pre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a proposta que faço, o encaminhamento que faço aos Srs. Senadores é que nos ajudem a convencer, Senadora Ideli, a Ministra Marina Silva de fazermos essas reuniões comunitárias municipais com calma, com tranqüilidade, sem essa pressão que tem ser feito até amanhã, porque ontem disse o Deputado Gervásio Silva que já existem ONGs de fundos de quintal esperando a criação para comandarem essas reservas. Então queremos fazer isso com muita tranqüilidade. Todos os produtores rurais entendem, primeiro, que existem leis que já protegem mananciais, existem leis que protegem a araucária. Para que essa pressa toda dessa forma se não há dinheiro para a desapropriação? Falou-se claramente que há R$60 milhões para iniciar um processo de desapropriação. E para que essa pressa toda se não se tem esse dinheiro, se não se pagou os desapropriados do Parque de São Joaquim de 43 anos, e a floresta está acabando porque está abandonada, roubam tudo porque não tem quem cu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esse apelo que faço principalmente ao Dr. Capobianco. Vamos voltar, vamos falar com a Ministra Marina, pedir prazo, pedir tempo para que não façamos nada atropel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 era o meu depo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bidi w:val="0"/>
        <w:ind w:left="0" w:right="0" w:firstLine="851"/>
        <w:jc w:val="both"/>
        <w:rPr/>
      </w:pPr>
      <w:r>
        <w:rPr>
          <w:rFonts w:ascii="Arial" w:hAnsi="Arial"/>
          <w:b/>
        </w:rPr>
        <w:t>O SR. PRESIDENTE</w:t>
      </w:r>
      <w:r>
        <w:rPr>
          <w:rFonts w:ascii="Arial" w:hAnsi="Arial"/>
        </w:rPr>
        <w:t xml:space="preserve"> (Leomar Quintanilha. PMDB – TO) – Obrigado, Dr. Enori Barbieri.</w:t>
      </w:r>
    </w:p>
    <w:p>
      <w:pPr>
        <w:pStyle w:val="Normal"/>
        <w:bidi w:val="0"/>
        <w:ind w:left="0" w:right="0" w:firstLine="851"/>
        <w:jc w:val="both"/>
        <w:rPr/>
      </w:pPr>
      <w:r>
        <w:rPr>
          <w:rFonts w:ascii="Arial" w:hAnsi="Arial"/>
        </w:rPr>
        <w:t>Passamos a palavra ao Dr. Valdir Colatto, Diretor da Secretaria da Estatal de Articulação Nacional do Governo do Estado d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VALDIR COLATTO</w:t>
      </w:r>
      <w:r>
        <w:rPr>
          <w:rFonts w:ascii="Arial" w:hAnsi="Arial"/>
        </w:rPr>
        <w:t xml:space="preserve"> – Gostaria de cumprimentar o Senador Leomar Quintanilha, Senador Flávio Arns, Srs. Senadores, especialmente cumprimentar a Senadora Ideli Salvatti, de Santa Catarina, e o Senador Pavan, que nos honra; Senador Osmar que também fez esse requerimento, lá, do Paraná. Foram nomeados Prefeitos, representação de Santa Catarina, o qual eu gostaria de cumprimentar, aproveitar meu tempo e não fazê-lo novamente. Na linha de que falou o nosso colega, o Barbiere, que representa a Federação de Agricultura de Santa Catarina, cumprimentar o Sr. Paulo Capobianco, que é o Secretário de Florestas e Biodiversidade do Ministério do Meio Ambiente e rapidamente, Srs. Senadores, pedir o apoio exatamente nessa linha em que o Barbieri falou. Nós ontem tivemos oportunidade de falar na Comissão da Agricultura da Câmara dos Deputados e colocamos bem clara a posição do Governo de Santa Catarina. Na verdade, se falou aqui que apenas 3% das áreas de araucárias são protegidas. Protegidas, conforme o Secretário colocou, Senador Jonas, são aquelas que estão sob a tutela do Governo, tutela pública, e nós, em Santa Catarina, temos bem claro que a preservação da araucária em Santa Catarina se deu porque a iniciativa privada o fez, e não porque é área pública. É só olhar – e eu fui superintendente do Incra em 1985 e 1986 –, os assentamentos de Abelardo Luz, que estão dentro da área da mata preta de Abelardo Luz era floresta de pinheiros plena. Tive oportunidade de ir lá, inclusive, ver os acampados em baixo dos pinheiros. O que vocês vão fazer nessa floresta toda? Vamos criar aqui animais silvestres, cultivar o pinh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não tem mais um pinheiro lá, está ze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s áreas indígenas também temos quinze mil hectares na Reserva de Ipuaçu , Senador Osmar, também não tem um pinheiro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na questão dos parques, como foi colocado São Joaquim, que realmente há 43 anos foi desapropriado e não foi pago um centavo, e os proprietários não podem fazer mais nada, porque têm que ter licença dos bancos e de todas as áreas para fazer algum trabalho, e o Ibama não se pode medir na posse porque não pagou, esses países estão abandonados, não há estrutura do Governo, não há funcionários e o caos está lá instal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que o Governo de Santa Catarina pen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 temos que inverter o processo, esse processo está errado, temos que premiar quem preserva e não castigar. Temos uma reserva, que cito aqui, do Sr. Alcides Lustoso, que há 65 anos trabalha na área, ele plantou 1,1milhão pés de pinheiro. Tem hoje 40, 50 anos e tem 150 mil pinheiros nativos, centenários e onze milhões de pés de pinos. Pois bem, essa área está sendo planejada para ser desapropriada. Diz o Alcides Lustoso: - Bem, porque preservei e mantive, ninguém falou comigo, e agora estou sendo castigado, tenho que entregar as minhas terras. Se eu tivesse cortado os pinheiros e construído um prédio lá em Camboriú hoje estaria bem de vida, tranqüilo; e não estaria tão decepcionado com o Govern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amos castigando aqueles que preservaram. O processo er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Lei nº 9985, os Srs. Senadores sabem disso, o art. 45 diz que: as florestas declaradas em extinção não são passíveis de indenização. Então na verdade estamos fazendo uma desapropriação indireta dos pinheiros daqueles que preservaram. Isso o Governo de Santa Catarina entende que está errado esse processo. Então áreas protegidas, na verdade, hoje, em Santa Catarina, são áreas da iniciativa privada, e que nós temos que premiar e não castigá-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questão dos valores, também aqui se fala em recurso: recurso de compensação, recursos de orçamento, etc. O orçamento, V. Exªs sabem, dificilmente entra algum recurso para orçamento. Nessas áreas aqui, que foi falado o levantamento imobiliário, não ouvi ninguém falar em valor dos imóveis, o valor da terra, hoje cerca de R$ 10 mil, por hectare, na região de Abelardo Luz. Ora, 25 mil hectares seria 250 milhões só para as terras, fora as benfeitorias e outras cois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á esse dinheiro. Como faze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amos tirar os proprietários e não deixar fazer mais atividade nenhuma e deixá-los aonde sem dinheiro, sem qualquer compensação. Vai ter o imbróglio jurídico  de novo, porque o Ibama não vai poder se meter na posse porque não pagou e os proprietários vão entrar na Justi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ão de novo aqui, discutir com os proprietários para ver como vamos fazer: é RPPN, é APAs municipais, é outra alternativa? Acho que esse é o camin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ambém, na questão das áreas aqui. Aqui disse que teve as consultas publicas, lá em Santa Catarina, infelizmente, não deu para fazer, porque a população não quis, não aceitou, e teve dois dados aqui. Antes das consultas públicas: 25.830 hectares  e depois 23. 933; não entendi bem, gostaria que o Ministério do Meio Ambiente explicasse. Não houve audiência e diminuiu 1.837 hectares, por magia aí, não sei como foi acontec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outra questão que eu quero colocar, é que o Estado de Santa Catarina vem fazendo ações importantes na questão do meio ambiente. Está é fazendo inventário, Srs. Senadores, florístico florestal de Santa Catarina, com recursos federais também, estadual e precisa mais um ano para terminar esse processo. Aqui já temos o levantamento em 170 mil propriedade em que se chegou à conclusão que 37% do território de Santa Catarina é coberto por vegetação nativa, e aí ambrófila densa, outras variedades de florestas, etc. Mas esse dado é concreto, nós temos, embora o Ministério do Meio Ambiente não reconheça esses dados, que está sendo feita tecnicamente com GPS, propriedade por propriedade, e precisamos desse tempo para levantar todas as propriedades do Estado para dizer:  - Olha, o mapa florístico florestal do Estado é esse e agora vamos sentar no  Zoneamento Econômico e Ecológico, Senador Jonas Pinheiro, porque isso precisa sair do papel. Senadores, ajudem o Brasil a fazer isso. Possamos, nesse Zoneamento, dizer: “Aqui tem de ser reserva, aqui tem de ser floresta, lá tem de ser plantada a agricultura anual, pecuária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fazendo esse levantamento, o projeto de conservação e melhoramento genético da araucária, projeto avançado, o programa de recuperação ambiental das microbacias – há mais de 800 microbacias no Estado somente nessas áreas dos 12 Municípios. Sessenta e oito microbacias estão sendo trabalh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utado Gervásio Silva, queria cumprimentá-lo pelo que ajudou na Comissão de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mos fazendo uma gestão integrada no alto Chapecó e em suas sub-bacias. Também estamos fazendo os corredores ecológicos da bacia hidrográfica do alto rio Chapecó. Temos um projeto de ICMS ecológico, na Assembléia, já em tratativas para a aprovação. Alguns Municípios não têm ICMS, porque a maioria de seu território é reserva. Temos o Parque da Araucária de São Domingos – está aqui o Prefeito Danunzio –, que é um parque estadual de 700 hectares. E outros parques estão sendo criados esta semana. O Estado está fazendo seu dever de casa, mas precisa de um tempo para fazer com que isso aconte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lei com o Governador Luiz Henrique esta manhã – ele está nos Estados Unidos –, e, descrevendo a situação, nos disse que o senhor representante do meio ambiente espera a resposta do Presidente Lula, da Ministra Marina Silva, do Ministro José Dirceu e do Vice-Presidente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cartas protocoladas que estão comigo deixarei com a Mesa para que, tendo em vista o que falamos, respeite-se a situação de Santa Catarina e não se faça nenhum ato, pelo prazo de um ano, para que se possa fazer esse trabalho. Aí, sim, sentaremos com representantes do Ministério do Meio Ambiente, do Governo Federal, do Governo Estadual, do Município e da sociedade, a fim de que possamos resolver a questão e buscar as soluções técnicas, coerentes e concretas para esse pro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s. Senadores, infelizmente não recebemos resposta. Aliás, uma reclamação do Governador  que deixo registrada aqui: o Governo não responde não só esses casos, mas outros, quando perguntado. Essa carta que está aqui, pedi resposta ontem, mas não consegui. Talvez hoje eu consiga saber por que o Ministério do Meio Ambiente não responde ao Governador de Santa Catarina, a 6 milhões de catarinenses que precisam saber o que o Estado faz em relação ao meio ambiente e por que não aceita participar das audiências públicas que estão sendo marcadas, por que espera que haja prazo para amadurecimento dessa proposta que levamos por escrito ao Governo do Estado. É claro que é preciso haver discussão com os proprietários, mas a posição do Estado é essa, porque vê o Estado como um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também a questão das APAS, que são 419 mil hectares, que terão restrições de atividades, tanto na área da pecuária, como da floresta, da questão dos pinos; onde tiver isso e for cortado; depois, não poderão replantar. Enfim, a indústria madeireira tem grande importância econômica para Santa Catarina, tanto quanto a agropecu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Agradeço a participação do Sr. Valdir Colat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a palavra a Carlos Augusto Cavalcanti Albuquerque, assessor da Presidência da Federação de Agricultura do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ALOS AUGUSTO CAVALCANTI ALBUQUERQUE</w:t>
      </w:r>
      <w:r>
        <w:rPr>
          <w:rFonts w:ascii="Arial" w:hAnsi="Arial"/>
        </w:rPr>
        <w:t xml:space="preserve"> – Sr. Presidente, Sr</w:t>
      </w:r>
      <w:r>
        <w:rPr>
          <w:rFonts w:ascii="Arial" w:hAnsi="Arial"/>
          <w:vertAlign w:val="superscript"/>
        </w:rPr>
        <w:t>a</w:t>
      </w:r>
      <w:r>
        <w:rPr>
          <w:rFonts w:ascii="Arial" w:hAnsi="Arial"/>
        </w:rPr>
        <w:t>s e Srs. Senadores, a Federação de Agricultura do Estado do Paraná agradece o convite formulado pela Comissão de Agricultura do Senado, por sugestão do Senador Osmar Dias, para que viéssemos expor a nossa posição em relação à criação das Unidades de Conservação Ambiental do Paraná. A forma como estão sendo criadas essas Unidades tem sido um motivo de revolta de produtores rurais de nosso Estado,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eliminarmente queremos afiançar que a FAEP não é contra a criação de Unidades de Conservação, mas não pode aceitar a forma como o Ministério de Meio Ambiente vem conduzindo o processo. As Unidades de Conservação de Campos Gerais, Tuneiras e Palmas são áreas preservadas e espera-se que continuem sendo.</w:t>
      </w:r>
    </w:p>
    <w:p>
      <w:pPr>
        <w:pStyle w:val="Esquerda"/>
        <w:tabs>
          <w:tab w:val="clear" w:pos="708"/>
          <w:tab w:val="left" w:pos="0" w:leader="none"/>
          <w:tab w:val="left" w:pos="142" w:leader="none"/>
          <w:tab w:val="left" w:pos="709" w:leader="none"/>
        </w:tabs>
        <w:bidi w:val="0"/>
        <w:ind w:left="0" w:right="0" w:firstLine="851"/>
        <w:rPr/>
      </w:pPr>
      <w:r>
        <w:rPr/>
        <w:t xml:space="preserve">A força-tarefa instituída informalmente pelo Ministério está atropelando as etapas, sonegando informações aos produtores e à comunidade e, com isso, desrespeitando o art. 22 e seus parágrafos da Lei nº 9.985, de 2000, que instituiu o Sistema Nacional de Unidade de Conservação da Naturez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iz o art.: a criação de uma Unidade de Conservação deve ser precedida de estudos  técnicos e de consulta pública  que permitam identificar a localização, dimensão, os limites mais adequados para a Unidade. E mais, no processo de consulta, o  Poder Público é obrigado a fornecer informações adequadas e inteligíveis à população local e às outras partes interess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mana passada, o  Secretário da Agricultura do Paraná interrompeu uma apresentação da força-tarefa da escolinha do Governador Roberto Requião, protestando que ele, Secretário de Agricultura, nunca havia sido consultado  pela força-tarefa.  Pois bem, o Ministério do Meio Ambiente anunciou  as áreas das Unidades, somente as áreas, que seriam criadas por decreto no dia 15 de abril, uma sexta-feira,  na reunião do Grupo de Trabalho da Mata Atlântica em Brasília.  Na ocasião, anunciou também as datas das audiências públicas: no dia 18, em Ibituva, na segunda-feira, seguinte, portanto.   No dia 19, terça-feira,em  Ponta Grossa e no dia 20 de abril em  Tuneiras do O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lo que se vê tempo insuficiente para convidar os produtores  rurais  atingidos  e as comunidades para  participar de qualquer reunião séria.  Aliás, na maioria dos casos, os convites chegaram depois das  pretensas audiências públicas e até  nem chegaram.   Nessas reuniões, além das  menções diárias a serem criadas, nenhuma  informação importante para muitos  produtores e ent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l foi o embasamento para a definição de cada área escolhida?  Quais  os proprietários  envolvidos na criação de cada área?  Como serão  indenizados esses proprietários? Os valores?  A forma de pagamento?  Os prazos?  Como  fica a condição de uso do solo  para os proprietários afetados na  criação do refúgio da vida silvestre que são áreas de proteção integral, mas não  precisam ser desapropriadas?  Qual a dimensão   das áreas do entorno que pode chegar a uma extensão de 10 quilômetros, a partir do perímetro da Unidade?  Quais as restrições a agropecuária nessas áreas de entorno?  Quais os  produtores  que serão afetados   nas áreas de  entorno e no interior  das unidades?   Se houver restrições que  signifique renúncias a tecnologias, que implique na redução da  produtividade e, em conseqüência, de renda,  como esses  produtores rurais serão indenizados pelas perdas a que estarão sujeitos e, em detalhes, até porque é obrigação do Ministério de Meio Ambiente. Qual será o impacto social e econômico nas comunidades  onde serão criadas cada uma dessas Un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odas as informações relevantes, principalmente levando-se em conta o episódio  parecido vivido pelo nosso  Paraná em 2003, no apagar das luzes  de 2002, o Ministério do  Meio Ambiente baixou duas Portarias de nº 507 e 508, criando  as Unidades de  Conservação de Garapuava, Candóia, Palmas e Tuneras do Oeste e proibindo no entorno delas, numa faixa de 10 quilômetros, o cultivo de qualquer planta exó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disparate foi  tão absurdo que o Ministério do  Meio Ambiente teve que ceder à pressão de Parlamentares, produtores  de entidades e foi obrigado a revogar as duas Portarias.   Agora, o episódio  é semelhante e as área de restrições possivelmente mai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apresentar aos Srs. os mapas.  Podem ver por este mapa  da Unidade de  Conservação de Campos Gerais,  que a Unidade representa 15% do Município de Ponta Grossa, mas se envolver  uma  área  de entorno de 10 quilômetros, toma 80%. De  Imbituva, são 7% da Unidade e são 62% do entorno. Teixeira Soares, 24% do seu território, com mais 34% se for  total d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mapa com Ponta Grossa dentro de uma  área do entorno possível  de 1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é  o Parque de Campos de Palmas  que toma   24% da área total de General Carneiro, que, se for pegar o entorno de 10%, 3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a, por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is a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enfim, é o Parque das Perobas, que toma, se houver um entorno de 10%, 35% de Cianorte, e, praticamente, 70% da reunião do território de Tuneiras do Oeste. No entorno, vivem e trabalham milhares de proprietários rurais que, certamente, terão prejuízo pelas restrições. Isso, do ponto de vista da Federação da Agricultura, é inaceitável. Queremos, sim, que se conserve o que vem sendo preservado, mas sem que os produtores rurais e a comunidade sejam penalizados. Quero lembrar que a maior reserva de araucária do Paraná, a Fazenda do Rio das Cobras, no sudoeste do Paraná, foi invadida pelo MST e dizimada pelo MST, foi a maior reserva que o Paraná já teve, sem que o Governo Federal ou o Governo do Estado fizessem qualquer menção de evitar. E que o Parque Nacional do Iguaçu, que é o maior parque que o Paraná possui, não tem entorno algum, nunca precisou de entorno para ser preser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isso que nós exigimos discutir nas audiências públicas, feitas com o devido tempo, e não podemos aceitar que o Ministério do Meio Ambiente queira nos empurrar goela abaixo o delírio de alguns ecologistas desvai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Nossos agradecimentos ao Dr. Carlos Albuquerqu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registraríamos ainda a presença nesta audiência pública do Sr. Valmir Sanson, Presidente da Câmara de Vereadores de Palmeira, Paraná, Altamir Sanson, Prefeito daquela Cidade, Álvaro Bacila, Vice-Prefeito de Palmeira, do Deputado Federal Luciano Pizato, do Deputado Reno Caramori, Presidente da Comissão de Agricultura da Assembléia Legislativa de Santa Catarina, do Sr. Airton Modanesi, Presidente da Câmara de Vereadores de Ponte Cerrada, Nelson Rocha, Vereador, Valdomiro Cunha, também Vereador, todos de Ponte S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passar a palavra ao Sr. Álvaro Luiz Scheffer, Vice-Presidente da Federação das Indústrias do Estado do Paraná, passo também a Presidência ao Senador Flávio Arns para conduzir 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ÁLVARO LUIZ SCHEFFER</w:t>
      </w:r>
      <w:r>
        <w:rPr>
          <w:rFonts w:ascii="Arial" w:hAnsi="Arial"/>
        </w:rPr>
        <w:t xml:space="preserve"> – Prezado Senador Leomar Quintanilha, Presidente, Senador Flávio Arns, Senador Osmar Dias, nossos agradecimentos pela oportunidade que nós temos de estar aqui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vou tentar ser bem breve para poder, depois, passar um pequeno filme sobre as áreas ali.</w:t>
      </w:r>
    </w:p>
    <w:p>
      <w:pPr>
        <w:pStyle w:val="Normal"/>
        <w:bidi w:val="0"/>
        <w:ind w:left="0" w:right="0" w:firstLine="851"/>
        <w:jc w:val="both"/>
        <w:rPr/>
      </w:pPr>
      <w:r>
        <w:rPr>
          <w:rFonts w:ascii="Arial" w:hAnsi="Arial"/>
        </w:rPr>
        <w:t>Durante muitos anos, nós temos trabalhado na região de Ponta Grossa com educação ambiental, tanto é que essa preocupação com as áreas que ainda estão preservadas tanto de araucária como de campos naturais vêm se mantendo, já não é uma coisa de 1 ano, 2 anos, e sim de muitos anos, tanto que elas existem, e, se elas existem no Paraná inteiro e em Santa Catarina é porque algumas pessoas estão preservando essas áreas. Dentro da nossa região onde posso falar com bastante propriedade, eu fui Secretário de Turismo e Meio Ambiente há 2 anos, e nós fizemos um trabalho bastante grande para levar aquelas pessoas que são as pessoas que têm uma ação direta com a área ambiental, são aqueles que trabalham que convivem no dia-a-dia dentro da floresta, dentro da área agrícola, dentro da área de pecuária, nós levamos para ele a seguinte preocupação: preserve tudo aquilo que existe de remanescente natural porque isso pode ser a tua maior riqueza no futuro. Você poderá estar criando fontes alternativas de renda, você pode estar trabalhando com ecoturismo, você vai ter uma nova visão, quer dizer, nós trabalhamos há bastante tempo, isso é um trabalho que iniciou há 11 anos na nossa região, para que você criasse uma consciência ambiental nova. Nós estamos conscientes daquilo que o Dr. Capobianco mostrou, aquele mapa do Paraná, em que o Paraná, hoje, está representado por pequenos fragmentos de áreas preservadas. Porém, também estamos conscientes de que o Paraná hoje está representado por dez milhões e duzentos mil habitantes.</w:t>
      </w:r>
    </w:p>
    <w:p>
      <w:pPr>
        <w:pStyle w:val="Normal"/>
        <w:bidi w:val="0"/>
        <w:ind w:left="0" w:right="0" w:firstLine="851"/>
        <w:jc w:val="both"/>
        <w:rPr/>
      </w:pPr>
      <w:r>
        <w:rPr>
          <w:rFonts w:ascii="Arial" w:hAnsi="Arial"/>
        </w:rPr>
        <w:t>Se no passado fecharmos áreas em Unidades de Conservação valia, era a melhor alternativa, hoje, achamos que se trabalharmos exatamente a consciência ambiental desses dez milhões e duzentos mil habitantes podemos ter uma política ambiental de mais sucesso no Brasil do as que têm sido feita até agora.</w:t>
      </w:r>
    </w:p>
    <w:p>
      <w:pPr>
        <w:pStyle w:val="Normal"/>
        <w:bidi w:val="0"/>
        <w:ind w:left="0" w:right="0" w:firstLine="851"/>
        <w:jc w:val="both"/>
        <w:rPr/>
      </w:pPr>
      <w:r>
        <w:rPr>
          <w:rFonts w:ascii="Arial" w:hAnsi="Arial"/>
        </w:rPr>
        <w:t>Agora, mais do que os dez milhões, algumas pessoas são extremamente importantes, são exatamente essas pessoas que vieram preservando essas áreas até hoje. Muita gente podia ter vendido araucária, que hoje está de pé, e investido no sistema financeiro, com juros, com uma Selic de 19,5%, 19,75% ao ano. Mas não fizeram, eles preservaram aquela área, aquela área está lá e hoje essas pessoas estão sendo tratadas como um bandido ambiental em potencial, por quê? Esta sendo tirado exatamente deles, que comprovaram a capacidade de proteção, o direito de continuar na área.</w:t>
      </w:r>
    </w:p>
    <w:p>
      <w:pPr>
        <w:pStyle w:val="Normal"/>
        <w:bidi w:val="0"/>
        <w:ind w:left="0" w:right="0" w:firstLine="851"/>
        <w:jc w:val="both"/>
        <w:rPr/>
      </w:pPr>
      <w:r>
        <w:rPr>
          <w:rFonts w:ascii="Arial" w:hAnsi="Arial"/>
        </w:rPr>
        <w:t>O que acontece no interior daquelas pessoas? Elas vinham, até então, aceitando o discurso de preservação, essas pessoas que hoje são os proprietários dessas áreas. Aí vem de pára-quedas uma audiência pública, encima da hora, sem expor nada às pessoas e onde elas começaram a pensar o seguinte: será que o que eu protegi eu fiz bem ou mal? Será que eu destruí o futuro da minha família? Será que eu estava errado?</w:t>
      </w:r>
    </w:p>
    <w:p>
      <w:pPr>
        <w:pStyle w:val="Normal"/>
        <w:bidi w:val="0"/>
        <w:ind w:left="0" w:right="0" w:firstLine="851"/>
        <w:jc w:val="both"/>
        <w:rPr/>
      </w:pPr>
      <w:r>
        <w:rPr>
          <w:rFonts w:ascii="Arial" w:hAnsi="Arial"/>
        </w:rPr>
        <w:t>Então, o que nós queremos? Já foi falado na audiência pública que, realmente, nós achamos que ela não teve valor, por causa da maneira como ela foi feita. Não preciso bater de novo nessa tecla.</w:t>
      </w:r>
    </w:p>
    <w:p>
      <w:pPr>
        <w:pStyle w:val="Normal"/>
        <w:bidi w:val="0"/>
        <w:ind w:left="0" w:right="0" w:firstLine="851"/>
        <w:jc w:val="both"/>
        <w:rPr/>
      </w:pPr>
      <w:r>
        <w:rPr>
          <w:rFonts w:ascii="Arial" w:hAnsi="Arial"/>
        </w:rPr>
        <w:t>Mas um aspecto importante que tem que ser levado em consideração é que teve uma força tarefa, na nossa opinião com muita força e com pouca tarefa, que levantou em uma área, como a área do Parque Nacional dos Campos Gerais, 33 famílias, 33 propriedades.</w:t>
      </w:r>
    </w:p>
    <w:p>
      <w:pPr>
        <w:pStyle w:val="Normal"/>
        <w:bidi w:val="0"/>
        <w:ind w:left="0" w:right="0" w:firstLine="851"/>
        <w:jc w:val="both"/>
        <w:rPr/>
      </w:pPr>
      <w:r>
        <w:rPr>
          <w:rFonts w:ascii="Arial" w:hAnsi="Arial"/>
        </w:rPr>
        <w:t>Com base nesses dados coube a esses pesquisadores dizer que o melhor modelo de Unidade de Conservação era um parque nacional. Porém, o que estamos fazendo? Estamos com 75% dessa área levantada, prezados Senadores, com o geo-referenciamento propriedade por propriedade. Nesses 75% da área já existem 78 famílias e elas estão ali. E se esta área está sendo preservada até hoje com 108 famílias, é porque essas 108 famílias têm uma função de proteção provavelmente muito maior do que se nós fecharmos essa área e deixarmos essa ao Poder Público ou à função de proteger.</w:t>
      </w:r>
    </w:p>
    <w:p>
      <w:pPr>
        <w:pStyle w:val="Normal"/>
        <w:bidi w:val="0"/>
        <w:ind w:left="0" w:right="0" w:firstLine="851"/>
        <w:jc w:val="both"/>
        <w:rPr/>
      </w:pPr>
      <w:r>
        <w:rPr>
          <w:rFonts w:ascii="Arial" w:hAnsi="Arial"/>
        </w:rPr>
        <w:t>Então, o que nós queremos que isso seja revisto. Além de se iniciar um processo novo, primeiro, deixamos claro, em nome dos produtores da região, em nome da Federação das Indústrias, que estamos cientes da necessidade de criação de unidades de conservação, porém, o modelo de Unidade de Conservação a ser criado deve ser levado em consideração as pessoas, a parte social, porque por acaso o ser humano faz parte do ecossistema. E se essas pessoas que estão ali, muitas vezes simples, de pouco conhecimento, conhecimento científico, mas com um conhecimento empírico muito maior do que muita gente que tem grande conhecimento científico; se nós conseguirmos aliar exatamente o conhecimento desses dois lados, talvez conseguíssemos evoluir num processo de desenvolvimento ambiental e numa economia sustentável no Brasil, que não conseguimos no passado e que provavelmente outros países não conseguiram.</w:t>
      </w:r>
    </w:p>
    <w:p>
      <w:pPr>
        <w:pStyle w:val="Normal"/>
        <w:bidi w:val="0"/>
        <w:ind w:left="0" w:right="0" w:firstLine="851"/>
        <w:jc w:val="both"/>
        <w:rPr/>
      </w:pPr>
      <w:r>
        <w:rPr>
          <w:rFonts w:ascii="Arial" w:hAnsi="Arial"/>
        </w:rPr>
        <w:t>Se conseguirmos trabalhar essas pessoas e dizer: olha, temos dois objetivos claros: as matas ciliares, a região de APP e a reserva legal. A lei está aí, a Lei Ambiental Brasileira é muito interessante, ela é praticamente perfeita. Vamos aplicar essa lei.</w:t>
      </w:r>
    </w:p>
    <w:p>
      <w:pPr>
        <w:pStyle w:val="Normal"/>
        <w:bidi w:val="0"/>
        <w:ind w:left="0" w:right="0" w:firstLine="851"/>
        <w:jc w:val="both"/>
        <w:rPr/>
      </w:pPr>
      <w:r>
        <w:rPr>
          <w:rFonts w:ascii="Arial" w:hAnsi="Arial"/>
        </w:rPr>
        <w:t>Agora, se nós queremos criar Unidades de Conservação com o intuito de proteção, nós devemos nos perguntar: proteger o quê? De quem? E quem vai fazer essa prot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será que nós já não estamos com as pessoas que estão ali não são os melhores protetores daquela área. Será que se nós criarmos um sistema de incentivo para que ele venha protegendo cada vez mais essa área não é o melhor caminho que temos para fazer? Criar Unidades de Conservação, de uso sustentável, mais ampla, e, dentro dessas Unidades de Conservação, e aí sim, Unidades de Proteção Integral, como é a RPPN, que não precisa desapropriar. Criaríamos um conceito diferente. Outra, o mapeamento dessa área foi feito pelo Satélite LandSat 7. Não é um satélite de alta resolução. Isso precisa ser refeito, reiniciado. O que pedimos é que chamem aqueles proprietários para que iniciem um processo novo. Vou parar por aqui. É um tema bastante técnico, que precisa ser mais trabalhado, mas gostaria de passar algumas informações das pessoas que realmente moram nessa área e que não foram visit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
        <w:tab/>
      </w:r>
      <w:r>
        <w:rPr>
          <w:rFonts w:ascii="Arial" w:hAnsi="Arial"/>
          <w:b/>
        </w:rPr>
        <w:t>DEPOIMENTOS (apresentados pelo Sr. Álvaro L. Scheffer)</w:t>
      </w:r>
    </w:p>
    <w:p>
      <w:pPr>
        <w:pStyle w:val="Normal"/>
        <w:tabs>
          <w:tab w:val="clear" w:pos="708"/>
          <w:tab w:val="left" w:pos="0" w:leader="none"/>
          <w:tab w:val="left" w:pos="142" w:leader="none"/>
          <w:tab w:val="left" w:pos="709" w:leader="none"/>
        </w:tabs>
        <w:bidi w:val="0"/>
        <w:ind w:left="0" w:right="0"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A minha propriedade, toda ela, é preservada, mas, de mata fechada mesmo, com araucária, tenho 9 alqueires. Reflorestada em erva mate, dá em torno de 34, 30 hectares, mais ou menos. Com essa implantação, com essa demarcação federal dessa reserva ecológica, acredito que todas essas cem famílias, direta e indiretamente, vão ter de rumar aos centros urbanos. Aí pergunto para as autoridades: o que eles vão fazer no meio urbano? Vão competir no mercado de trabalho como, sendo que a vida deles é no i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A ervadeira dos irmãos Stadler é apenas uma das dezenas de propriedades rurais que podem ser desapropriadas com as três Unidades de Conservação Ambiental que podem ser implantadas pelo Governo Federal em breve na região dos Campos Gerais. O problema é que a maioria desses produtores, grandes ou pequenos, não sabem como nem quando isso vai acontecer. A falta de informações oficiais precisas de uma consulta pública que envolva tanto quem será diretamente afetado, como toda a sociedade da nossa região, revolta quem foi pego de surpresa pela notí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Trabalhamos à custa desse aqui, não roubamos, compramos um pedaço de terra. E hoje querem nos tirar da gente? Tirar a gente daqui, que sofremos para construir? Querendo colocar bicho? Os bichos, o leão, o tigre, que eles querem aqui, estão valendo mais do que nó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Não posso dormir de noite, não posso comer. Depois que isso começou, estou só sofr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Estamos acordando de um pesadelo. Isso, para nós, está sendo um pesadelo, porque ninguém nos comunicou nada, não fomos consultados, não houve audiências públicas, ninguém nos visitou. São 4.290 hectares da melhor terra do Município da Palmeira totalmente comprometidos com uma Unidade Ambi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Fiquei muito abalado com isso. Elas me mostraram no mapa que pega toda a área deles. Então, é mais um que tem de pegar a mala e ir a Brasília pedir cesta básica para o nosso Presidente. Isso deixa a gente muito triste. É só Deus mesmo que pode nos dar força nessa hora para que a gente não se desesper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Não tenho certeza se a minha área vai pegar, não entendo, não está sendo bem explicado. Agora, sou contra porque preservo o meu pinheiro, não derrubo, nem um galho eu corto do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w:t>
      </w:r>
      <w:r>
        <w:rPr>
          <w:rFonts w:ascii="Arial" w:hAnsi="Arial"/>
        </w:rPr>
        <w:t>- E essa novidade do parque nos pegou de surpresa. A gente achou que fazíamos parte da fauna e vivemos a vida inteira para tratar, para cuidar, para prover, para preservar. Então, como é que de repente nós estamos incomodando, estamos atrapalhando a natureza? Somos parte da bicharada d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Não sei como funciona essa questão de satélite, não entendo nada disso. Entendo bem de erva mate. Eles vêm e demarcam uma região. Por que eles não vêm, não pegam o carro e vêm visitar os produtores, os agricultores, conversar com o pessoal? Ver o que está acontecendo na t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 É por isso que o Conselho de Desenvolvimento Econômico e Social de Ponta Grossa, o CDESPONTA, e outras entidades representativas da região levantam a bandeira de uma maior discussão sobre o assunto com a convocação de outras audiências públicas e redefinição dos limites das reservas. A maior preocupação de nossas lideranças está no impacto econômico e social que pode causar a criação do Parque Nacional dos Campos Gerais, da Reserva Biológica das Araucárias e do Refúgio de Vida Silvestre do Rio Tibaji, um estudo realizado pela Cooperativa Agrícola Batavo, mostra que a região perderia mais de R$60 milhões por ano em atividades agrícolas, como: a soja, o milho, o trigo e o feijão. Já na pecuária o déficit passaria de R$44 milhões, entre o gado de leite e de corte, suínos e aves. Nesse caso, seriam afetadas diretamente diversas indústrias importantes à região, como a própria Batavo, a Sadia e a Perdig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que Nacional dos Campos Gerais ainda pode inviabilizar mais da metade da mineração na faixa de Itaiacoca, que é responsável pela metade da produção de volume dos carbonatos e talco do Paraná, representa mais de 20% da produção total brasileira, somada com as estimativas de perda da agricultura e da indústria, chegamos a R$200 milhões por ano. Esse prejuízo aumenta quando consideramos o cálculo da Confederação Nacional da Agricultura, que um real gerado no campo representa cinco reais na economia da cidade. Dessa forma, nossa região perderia praticamente um bilhão de reais.</w:t>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A SRª – </w:t>
      </w:r>
      <w:r>
        <w:rPr>
          <w:rFonts w:ascii="Arial" w:hAnsi="Arial"/>
        </w:rPr>
        <w:t>O desemprego é uma das principais preocupações desse impacto social negativo, estimativa da Secretaria Estadual do Emprego e Promoção Social aponta uma provável perda de mais de 30 mil vagas, com a criação dessas áreas. Diretamente no campo outras milhares de famílias perderiam sua fonte de renda com a desapropriação de suas terras, já que 80% dos proprietários atingidos são micro e pequenos produtores, gente que não possui outra atividade nem outra formação e que provavelmente migraria à periferia dos Municípios em busca de sustento.</w:t>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A SRª – </w:t>
      </w:r>
      <w:r>
        <w:rPr>
          <w:rFonts w:ascii="Arial" w:hAnsi="Arial"/>
        </w:rPr>
        <w:t>Eu tenho dois filhos para criar e eu não quero ir embora para a cidade porque para outro lugar eu não tenho para aonde ir. O pai já faz quinze anos que mora aqui e meu marido é aposentado, e para ir viver de salário mínimo na cidade, não tem como.</w:t>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O SR. – </w:t>
      </w:r>
      <w:r>
        <w:rPr>
          <w:rFonts w:ascii="Arial" w:hAnsi="Arial"/>
        </w:rPr>
        <w:t>Essa é a minha família, quatro filhos, minha esposa, agora está para sair o parque, se sair sei lá o que vai ser de nós, aqui. Não temos o que fazer no momento se sair esse parque.</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A SRª – </w:t>
      </w:r>
      <w:r>
        <w:rPr>
          <w:rFonts w:ascii="Arial" w:hAnsi="Arial"/>
        </w:rPr>
        <w:t>Como essas 206 famílias vão poder tirar seu sustento ou (inaudível) eu digo para vocês sempre fui à luta em busca da proteção do verde, mas sempre sem excluir o ser humano, que faz parte desse verde.</w:t>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O SR. – </w:t>
      </w:r>
      <w:r>
        <w:rPr>
          <w:rFonts w:ascii="Arial" w:hAnsi="Arial"/>
        </w:rPr>
        <w:t>Eu não sou contra a reserva, mas tem que fazer a coisa pelo certo,  não pelo errado, porque está prejudicando quem está preservando e daí? Nós vamos ficar na mão nessa história. Nós preservamos para entrarem outros, pegarem e nos mandarem embora daqui, com uma mão na frente e outra atrás?</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A SRª – </w:t>
      </w:r>
      <w:r>
        <w:rPr>
          <w:rFonts w:ascii="Arial" w:hAnsi="Arial"/>
        </w:rPr>
        <w:t>O CDESPONTA também não é contra a criação das Unidades de Preservação, o que se pede é o debate amplo e restrito, não apenas entre agricultores, mas entre toda a sociedade dos campos gerais.</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pBdr>
          <w:bottom w:val="single" w:sz="12" w:space="1" w:color="000000"/>
        </w:pBdr>
        <w:tabs>
          <w:tab w:val="clear" w:pos="708"/>
          <w:tab w:val="left" w:pos="0" w:leader="none"/>
          <w:tab w:val="left" w:pos="142" w:leader="none"/>
          <w:tab w:val="left" w:pos="709" w:leader="none"/>
        </w:tabs>
        <w:bidi w:val="0"/>
        <w:ind w:left="0" w:right="0" w:firstLine="851"/>
        <w:jc w:val="both"/>
        <w:rPr/>
      </w:pPr>
      <w:r>
        <w:rPr>
          <w:rFonts w:ascii="Arial" w:hAnsi="Arial"/>
          <w:b/>
        </w:rPr>
        <w:t xml:space="preserve">O SR. – </w:t>
      </w:r>
      <w:r>
        <w:rPr>
          <w:rFonts w:ascii="Arial" w:hAnsi="Arial"/>
        </w:rPr>
        <w:t>O órgão competente que está atrás dessas instalações deveria, no mínimo, discutir na base. Quem é a base? A base é o produtor, independente do tamanho que ele seja, ele é dono, ele tem uma história em cima da sua área, então ele deve ser respeitado.</w:t>
      </w:r>
    </w:p>
    <w:p>
      <w:pPr>
        <w:pStyle w:val="Normal"/>
        <w:tabs>
          <w:tab w:val="clear" w:pos="708"/>
          <w:tab w:val="left" w:pos="0" w:leader="none"/>
          <w:tab w:val="left" w:pos="142" w:leader="none"/>
          <w:tab w:val="left" w:pos="709" w:leader="none"/>
        </w:tabs>
        <w:bidi w:val="0"/>
        <w:ind w:left="0" w:right="0"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Bloco/PT – PR) – Estou pedindo a compreensão das pessoas que trouxeram o filme. Eu acho que já se pode ter uma idéia bastante clara das atividades que estão sendo desenvolvidas na região, dos depoimentos, das preocupações das pessoas, dos produtores, dos efeitos econômicos e sociais, porque o filme tem uma duração de ainda algum tempo, mas acho que já cumpriu seu obj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lembrar a todos os presentes que esta é uma reunião conjunta de duas Comissões do Senado Federal, o que dá um valor e uma força especial para esse fato que está acontecendo aqui, reunião da Comissão de Agricultura e Reforma Agrária e também a Comissão de Meio Ambiente, Defesa do Consumidor e Fiscalização e Controle, então são duas Comissões do Senado Federal, que aqui estão reun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á segunda parte dessa audiência pública, que é nesse momento a fala e a argüição das Srªs e Srs. Senad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Iniciamos com prazer, passando a palavra ao Senador Osmar Dias, que é o autor do requerimento na Comissão de Agricultura e Reforma Agrária, para realização dessa audiênci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Caro Presidente, Senador Flávio Arns, Srs. Convidados, Srs. Senadores, todos aqueles que estão aqui para esta audiência pública, ainda bem que tem Congresso, e tendo congresso tem lei. Porque, com todo respeito a todos os que usaram a palavra aqui, deram as suas posições, ouvi claramente do João Paulo Capobianco que há correções a fazer, inclusive nos limites do Parque ou das Unidades de Conservação. Há correções a fazer no processo, nos procedi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ó que quando fiz o requerimento convocando esta audiência pública estava marcada a data da assinatura do Decreto para o dia 27 de maio. Era a data marcada para a assinatura dos Decretos, criando as Unidades de Conserv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ejam se não existisse o Congresso para impedir uma precipitação o que ocorreria, porque a lei, e por que tem Congresso tem lei - se bem que no Paraná têm algumas pessoas que parece que não sabem que existe Congresso. Mesmo tendo estado aqui no Congresso por anos a fio, quando assumem o poder parece que ficam tão poderosos que não precisam respeitar mais ninguém, não precisam respeitar a opinião de ninguém, não precisam ouvir, não precisa ter audiência pública, a lei não existe, podem passar por cima da le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ui agredido esta semana, na imprensa do Paraná, dizendo que estava contra a criação das Unidades de Conservação. Não, estou a favor da criação das Unidades de Conservação, porque penso que precisamos preservar os recursos naturais, essas espécies que estão em extinção, como é o caso da araucária, da perob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clusive, quando era Secretário da Agricultura, era Governador o Senador Alvaro Dias, que está aqui, compramos pelo Estado um parque para preservar a peroba na região de Londrina, sendo 40 alqueires de terra, 100 hectares. Compramos, indenizamos o proprietário para preservar. Lá está aquela Unidade de Conservação daquela área, onde o produtor, o Sr. Godoy, a chamada Mata do Godoy, preservou aquilo com o dinheiro dele, com o sacrifício da sua família. E entendendo aquilo, fomos lá, compramos e pagamos o valor justo, a avaliação feita, e ninguém reclamou. Muito pelo contrário, foi um ato preservacionista reconhecido no Brasil inteiro. Então, sou a fav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temos que respeitar a legislação. Temos que respeitar as pessoas que são as responsáveis pelo fato de estarmos aqui, porque se não existissem essas pessoas não existiriam mais essas áreas preservadas. Essas áreas estão preservadas porque um dia alguém as adquiriu. Instalou-se lá com a sua família. E com sua família, com sacrifício, conservou, preservou aqueles recursos natu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ui, criminosamente, injuriado por um panfleto patrocinado pelo Governo do Estado do Paraná, que gasta hoje R$15 milhões por mês em propaganda e usa esse dinheiro até para fazer injúria contra pessoas que estão, na verdade, defendendo os mesmos objetivos, porque estou defendendo a criação das Unidades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só me preocupo que elas sejam criadas e não sejam anuladas na Justiça, porque qualquer um dos moradores dessas áreas, que estão sendo objeto da criação desses parques ou unidades, se entrarem na Justiça vão ganhar, se não for obedecida a lei, que é cla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qui está, vou ler, porque é cur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a criação e implantação e gestão das unidades de conserv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rt. 22: As Unidades de Conservação são criadas por ato do Poder Públ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2º - A criação de uma Unidade de Conservação deve ser precedida de estudos técnicos e de consulta pública que permitam identificar a localização, a dimensão e os limites mais adequados para a Unidade, conforme se dispuserem em regul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as o § 3º diz uma outra coi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processo de consulta de que trata o § 2º, o Poder Público é obrigado a fornecer informações adequadas e inteligíveis à população local e a outras partes interess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í que está o problema. Fui procurado pelas pessoas que estavam desesperadas, porque ali estava um patrimônio construído durante uma vida inteira, que diziam que não foram convidados para a audiência pública. Não estivemos na presença das autoridades ou do Poder Público para debater quais são as nossas responsabilidades ou os nossos direitos como está na Constituição e como está na lei. Queremos esse direito. Até o Secretário de Agricultura do Paraná que é nosso Vice-Governador se insurgiu, porque ele disse: eu mesmo, como Secretário da Agricultura, não fui chamado para nenhuma reunião. É claro que o Governador deu uma bronca, não queria que ele falasse isso. Mas o Governador não colocou no jornal que está contra a criação das Unidades, porque a posição do Vice-Governador é a mesma que eu expressei e estou apresentando. É preciso tomar cuidado porque essa precipitação, inclusive é a mesma coisa que ocorre no Paraná, vão-se cancelando contratos como se não existissem leis, não existisse Justiça, vai se perdendo tudo depois na Justiça. E deixa um passivo para o Estado e quem vai pagar são as futuras gerações. Do que adianta termos pressa para criarmos as Unidades de Conservação se elas estão lá preservadas, as famílias que estão lá vão continuar preservando, não adianta ter pressa, porque qualquer um pode entrar e anular a criação desses parques. E acho que a nossa posição está contribuindo para que o Ministério do Meio Ambiente e o Ibama possam fazer a coisa certa. Interceptamos um processo que poderia resultar num decreto inócuo, que seria ali na frente considerado inconstitucional, ilegítimo, ilegal, e o que adiantaria? Uma confusão que se criaria à toa. Então o que queremos é colocar ordem e legitimidade nesse pro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o, o próprio João Paulo Capobianco, e aí quero cumprimentá-lo, Dr. João Paulo, pela sinceridade, reconhece que é preciso rever os limites. Vi nos  mapas e conheço as pessoas que estão lá dentro e conheço a origem dessas pessoas, a história dessas pessoas, por isso acredito nelas, convivo com essas pessoas há trinta anos, converso com elas pessoalmente e sei quem são essas pessoas. E me procuraram e me disseram: olha, veja o mapa. Por que essa represa que fornece água para a cidade de Ponta Grossa está fora do parque? Por que a fonte de água está fora do parque? E essas propriedades que estão produzindo nessas áreas estão dentro do parque? E por que o parque não inclui a represa e tira aquelas áreas que estão produzindo. Parece-me que são sete mil hectares só naquela Unidade de Ponta Grossa que seriam, vamos dizer assim, restritos, seriam colocados dentro do parque, e essas áreas deixariam de produzir. Os prejuízos que foram colocados no filme aqui são claros. Estou falando do  Paraná que conheço, porque sei que a situação de Santa Catarina é a mesma. O que falar do Paraná deve servir para Santa Catarina. Bom, daí tem esse problema de limites. Lá na região de Tuneiras do Oeste, por exemplo, onde não é araucária, é peroba, vamos ter uma situação semelhante, situação em que áreas que estão produzindo estão sendo cortadas e não têm resposta a algumas perguntas, e aí quero colaborar também com o Ministério do Meio Ambiente, porque essa resposta precisa ser dada. Exige-se a preservação para efeito de reserva legal de 20 % da propriedade, mas se dessa propriedade vai ser subtraída aquela reserva que tinha, será que depois vai ter que, além de ceder  essa área para as Unidades de  Conservação, ainda ter que conservar  e fazer reserva legal em mais 20% do que sobrou para ela? Isso é uma pergunta e gostaria de ter a resposta. Uma outra coisa que acho que precisa ficar claro. Todas as vezes que o Ibama, o Ministério do Meio Ambiente valorizam quem quer cumprir a legislação em todas as áreas e em todos os Estados, ele pega essas pessoas de parceiros na preservação, mas todas as vezes que o Ibama ou o Ministério do Meio Ambiente dificulta a vida de quem está cumprindo a legislação acaba nivelando essas pessoas por aqueles que ilegalmente procedem, por aqueles que ilicitamente procedem e aí fica todo mundo igual e desestimula a preservação. É o caso, se você vai simplesmente desconsiderar o fato de que essas famílias preservaram esses recursos e agora fazer Unidade de Conservação sem considerar os direitos, mas os direitos totais plenos dessas famílias você vai desestimular outras regiões, outras famílias a preservar, porque o sujeito vai preservar e vai falar: Mas, daqui a pouco, vem aqui o Estado e faz uma Unidade de Conservação e me tira isso, então tem que derrubar logo e cumprir logo o desmate de 80%. Então, acho, estou falando sinceramente agora, tentando contribuir, que quando o Ibama e quando o Ministério do Meio Ambiente agem rapidamente, sem dificultar a vida de quem quer cumprir a legislação, está contribuindo de forma muito importante para a preservação, mesmo que seja para autorização, lá no Paraná, de alguém que ainda não conseguiu plantar em 80%, um pequeno desmate, alguma coisa a mais, porque ele está dentro do que a legislação permite. O que não pode, no meu entendimento, é dificultar a vida de quem está querendo cumprir, quem está procurando o Ibama para cumprir a legislação e tem dificuldade, porque aí afugenta, desestimula, amedronta, as pessoas ficam amedrontadas. E penso que o Ibama tem uma função muito importante, que é a da conscientização ambiental, da educação ambiental, antes até da própria punição, fiscalização penso que é a conscientização. E a conscientização, no meu entendimento, admite esse procedimento do Ibama: Olha, vamos agir rápido, vamos atender bem quem cumpre a legislação, para poder punir e ter o apoio de quem cumpre a legislação e daqueles que não cumprem a legislação. Penso que esse é o procedimento que deveria ser a regra no Ib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caso aqui das unidades de conservação eu vejo o seguinte: As famílias estão aí e são pessoas simples, humildes, em alguns casos, e pessoas que tiveram oportunidade de fazer uma universidade, uma faculdade e, portanto, têm informação em outros casos, e das mais humildes até as mais instruídas, vamos dizer assim, ou que tiveram essa oportunidade, todas falam a mesma coisa: Não tivemos a oportunidade de debater, não sabemos o que vai acontecer com a nossa vida daqui para frente, não sabemos se vamos ser indenizados, como vamos ser indenizados, como vai ser essa avaliação, se vamos perder essa área que era de reserva legal e vamos ter que fazer reserva legal no resto da propriedade, se a nossa APP, Área de Preservação Permanente, que está sendo levada para a Unidade de Conservação, vamos tem que compensar essa área de outro jeito. Não sabemos nada. Então, representando aqui o Ministério do Meio Ambiente, a Senadora Marina Silva, a Ministra, o Capobianco poderia responder a essas indagações, e a mais uma indagação: Se estão previstos em orçamento os recursos necessários para indenizar essas famílias, porque a Lei de Responsabilidade Fiscal exige que se faça uma previsão orçamentária. Está previsto em orçamento? Se não está previsto, como é que vão pagar? Se não vão pagar, as famílias não vão receber? E a outra pergunta: As outras unidades ou parques, as outras desapropriações que ocorreram em outras regiões do País, o Ministério ou o governo já indenizou? Se não indenizou, porque não indenizou? E se não indenizou porque não tem dinheiro, seria oportuno desapropriar e deixar essas famílias agora sem indenização? São perguntas que faço nessa primeira participação min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bem!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Gostaria, antes de passar a palavra ao Dr. Capobianco, que ouvíssemos também as indagações do segundo autor do requerimento, Senador Flávio Arns, a quem pass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Bloco/PT - PR) – Gostaria, em primeiro lugar, de cumprimentar todos os componentes da Mesa. Penso que foram falas muito representativas também, importantes para o encaminhamento que se deseja para esta situação, que é objeto da audiência pública de hoje. E saudar todas as pessoas presentes também, interessadas, que puderam vir à Brasília porque há, certamente, milhares de outras  pessoas que não puderam estar aqui e que têm todo o interesse no debate deste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locaria alguns itens: concordo inteiramente com o que o Senador Osmar Dias já colocou, faço as palavras dele minhas também. E gostaria de destacar alguns aspectos: Primeiro deles: Diria que existe uma consciência muito grande da sociedade, Paraná, Santa Catarina e de todas as pessoas, no sentido de dizermos claramente que somos a favor da criação das Unidades de Preservação de iniciativa do meio-ambiente. Acho que a sociedade hoje, o mundo hoje é a favor disso. Então, eu acho que nesse sentido tem que ficar extremamente claro, não é?, porque também as pessoas pelo fato da gente chamar uma audiência pública para debater o assunto às vezes as pessoas confundem o tema dizendo: Não, Flávio é contra, Osmar Dias é contra... Nós somos a favor. A favor de iniciativas do meio-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fato. Se nós estivéssemos lá, morando lá naquela região, se fôssemos nós os proprietários, eu não sou, mas se fosse eu o proprietário, eu gostaria de ter acesso a todas as informações. Se eu estou lá 20 anos, 30 anos, 40 anos, preservei ou não preservei ou não tinha área de preservação, mas se eu tivesse preservado, eu diria: quero ter todas as informações, que isso é a minha vida, é o meu futuro, é a minha família, é a minha renda, é tudo né! Quer dizer, eu estou lá. Então eu preciso saber quanto que vão pagar, quando que vai ser destinado, o que eu vou fazer. Quer dizer, contribuir para preservar. Não posso ser penalizado. Se eu não posso ser penalizado, nós como sociedade temos que ter o ônus inclusive da preservação dessas áreas. Então ter essa informação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erceiro aspecto que eu gostaria de levantar. Na verdade, hoje em dia, a gente tem que fazer esse diálogo, esse entendimento porque é a marca dos dias de hoje. Inclusive exigência, como o Senador Osmar Dias colocou, da própria Lei. Nós temos que discutir, temos que dialogar, temos que ver o que está acontecendo, temos que analisar o mapa e pelos depoimentos todos que nós temos colhido lá no Paraná e também pelos relatos de Santa Catarina, isso não aconteceu pelo menos como poderia ter acontecido. E se nós pensarmos no meio-ambiente nós temos que ter a população lá de dentro, a população do entorno, a população do Município como aliados, porque senão nenhuma iniciativa do meio-ambiente dará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nesse sentido a dúvida principal que se coloca, isso foi levado para a Bancada Federal do Paraná, para os três Senadores, Alvaro Dias, Osmar Dias, eu próprio, e para todos os Deputados Federais. E a Bancada Federal do Paraná, Senadores e Deputados, fizeram um manifesto, dizendo: “A Bancada paranaense no Congresso Nacional, abaixo-assinada,” -  para o Presidente Lula –“ expõe a V. Exª a necessidade de aprofundamento nas discussões a respeito da proposta de criação de Unidades de Conservação da Natureza no Paraná, antes da assinatura dos respectivos decretos.” Antes da assinatura. “Ressaltamos que muitos setores da sociedade estão insatisfeitos com a rapidez, a falta de aprofundamento e a ausência de maior diálogo sobre o processo de criação das áreas protegidas o que vem ocasionando uma série de manifestações no Paraná. Acreditamos que o diálogo e o envolvimento da sociedade são fundamentais para que iniciativas desta natureza sejam bem-sucedidas. E nesse sentido contamos com a compreensão de V. Exª diante do presente pleito. E praticamente todos, não todos, mas mais de 90% dos Parlamentares do Paraná, de todos os Partidos Políticos, assinaram esse docu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a resposta da Presidência da República, assinada pelo Chefe do Gabinete Pessoal do Presidente da República, Gilberto Carvalho, é a seguinte: “Em atenção ao Ofício Tal, de V. Exª, o Senhor Presidente da República solicitou-me comunicá-lo que recomendou ao Ministério do Meio-Ambiente a sugestão para que haja a discussão”. Quer dizer, aquele processo todo que foi mencion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rPr>
        <w:t>Ao mesmo tempo, eu tenho conhecimento do documento do Estado de Santa Catarina, do Governador do Estado, pedindo para que este processo também aconteça sob pena de haver prejuízos, disputas, conflitos com o Governo, com os Ministérios, com a população, o que a gente pode evitar. Nós temos problemas que podem ser evitados, através do entendimento e do diálog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a minha dúvida, a minha questão para o Dr. Capobianco, porque ele já disse inclusive que há coisas que precisam ser discutidas, é nesse sent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 dizer, qual que é a possibilidade – eu acho que deve haver toda possibilidade – mas, assim, a importância, a necessidade de que haja um debate com calma, com tranqüilidade com a população envolvida, dando-se as informações todas, os questionamentos e tendo seu tempo necessário para que haja tomada de decisão posteriormente antes da assinatura dos decretos para que isto tudo possa ser esclarecido, resolvido, orientado, as pessoas prestigiadas e com isso  a gente possa ter um processo tranqüilo que atenda o meio ambiente, que atenda a parte econômica e que atenda a part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Leomar Quintanilha. PMDB – TO) – Pela ordem, Senador Osmar D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residente, eu estou apresentando um requerimento oral, se for preciso eu o transformo em escrito, que é o segui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do em vista o § 3º do art. 22, que diz que o poder público é obrigado a fornecer informações adequadas e inteligíveis à população local e a outras partes interessadas, eu considero que a Comissão de Agricultura e de Meio Ambiente do Senado são partes interessadas, eu requeiro que V. Exª coloque em votação este requerimento, para que o Ministério do Meio Ambiente forneça toda a documentação e todas as informações adequadas e inteligíveis que fazem parte do processo que baseou a decisão da criação das Unidades de Conservação e que levaria a assinatura do decreto não houvesse essa decisão de posterg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creio que essas informações já estejam disponíveis porque já estava marcada a assinatura do decreto. Então, estou apresentando o requerimento e gostaria que V. Exª o colocasse em votação no momento oportuno para que possamos obter todas as informações adequadas, como sugere a legislação no seu art. 2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Senador Osmar Dias, nós vamos aguardar a formalização do seu requerimento para que ele seja votado. A Secretaria da Mesa vai auxiliá-lo na sua formal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or escr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Pela ordem, o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Eu gostaria de consultar o eminente Senador Osmar Dias se o requerimento que ele vai apresentar à Mesa diz referência às Unidades de Conservação, objeto dessa audiência pública dos Estados do Paraná e Santa Catarina ou a nível nacional, porque eu gostaria, se o Senador assim o permitir, para mim seria uma honra muito grande, de subscrever junto com ele acrescentando a mesma questão das Unidades de Conservação no Estado do Pa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Eu entendo que o Senador Osmar Dias apresenta um requerimento relacionado à matéria em discussão no Estado do Paraná 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É objeto determin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O SR. PRESIDENTE</w:t>
      </w:r>
      <w:r>
        <w:rPr>
          <w:rFonts w:ascii="Arial" w:hAnsi="Arial"/>
        </w:rPr>
        <w:t xml:space="preserve"> (Leomar Quintanilha. PMDB – TO)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Eu gostaria, se ele permitir, de ter a honra de subscrever também o requerimento acrescentando as Unidades de Conservação cujo objeto diz respeito ao Estado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Eu sugeriria, Senador Flexa, que esse pleito de V. Exª fosse objeto de outro requerimento, ainda que com a assinatura do eminente Senador Osmar Dias, se assim a ele interessar, mas um outro requerimento para não haver essa tramitação...eu acho que agilizaria a tramitação a nível de Governo Federal se fosse separado, se fosse isolado o requerimento que o Senador Osmar Dias está apresent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É o mesmo objeto. Quer dizer, é a mesma finalidade: obter as inform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Eu sugeriria que fosse outr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Eu até pergunto ao Cabobianco quanto tempo seria suficiente para que eu pudesse colocar num requerimento, para que ele pudesse me responder quanto tempo seria suficiente para essa respos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b/>
        </w:rPr>
        <w:t>O SR. PRESIDENTE</w:t>
      </w:r>
      <w:r>
        <w:rPr>
          <w:rFonts w:ascii="Arial" w:hAnsi="Arial"/>
        </w:rPr>
        <w:t xml:space="preserve"> (Leomar Quintanilha. PMDB – TO) –  Eu aproveito para passar a palavra ao Dr. Cabobianco para que ele já faça as suas considerações a respeito das ponderações trazidas à Comissão, que os eminentes Senadores Osmar Dias e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Sr. Senador, se for a cópia integral dos processos é o tempo de preparar as cópias e os mapas. Isso é alguns dias, só para preparar. Se for isso. Agora, se forem quesitos, aí exige uma preparação de respostas, aí nós teríamos que produzir as respostas, como o Sr. achar melh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Eu estou interpretando o § 3º : informações intelig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 –</w:t>
      </w:r>
      <w:r>
        <w:rPr>
          <w:rFonts w:ascii="Arial" w:hAnsi="Arial"/>
        </w:rPr>
        <w:t xml:space="preserve"> Todo material que foi disponibilizado na consul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ULO CABOBIANCO  – </w:t>
      </w:r>
      <w:r>
        <w:rPr>
          <w:rFonts w:ascii="Arial" w:hAnsi="Arial"/>
        </w:rPr>
        <w:t>Então, é uma questão de material de reg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Na explanação que o senhor fez, o senhor colocou claramente que foram percorridos 41,5 mil quilômetros, as pessoas foram visitadas, todas as famílias e tudo mais. Então, deve ter um relatório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Tem um relatório compl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Eu gostaria de receber essa docum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Uma semana é mais do que sufic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Então, vamos colocar dez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Per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EXA RIBEIRO </w:t>
      </w:r>
      <w:r>
        <w:rPr>
          <w:rFonts w:ascii="Arial" w:hAnsi="Arial"/>
        </w:rPr>
        <w:t>(PSDB – PR) – Sr. Presidente,  eu gostaria também de registrar que vou encaminhar o requerimento, pedindo as mesmas informações a respeito das Unidades de Conservação no Estado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Com a palavra, o Dr. Capobianco, para suas considerações a respeito das ponderações do Senador Osmar Dias e d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Sr. Senador Osmar Dias, inicialmente, objetivamente em relação às questões pelo senhor apresentadas, primeiro, os 20% da reserva legal. O que a legislação define é que podemos, a partir do Código Florestal, fazer a compensação de reserva legal em Unidades de Conservação governamen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no caso de uma propriedade em que uma área a ela associada for transformada em uma Unidade de Conservação de Produção Integral, o proprietário tem a opção de que aquela área seja vinculada à sua propriedade como reserva legal, porém não tem o direito à desapropr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aso ele queira a desapropriação daquela área, aí, sim, ele teria que anexar uma outra área de 20% na sua propriedade, mas ele tem essa opção de que ela fique vinculada à dele, mas, como eu disse, não teria o direito à desapropr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APP, não, porque APP, Áreas de Preservação Permanente, independe de percentual, aquelas que permanecerem na propriedade privada continuarão a sua proteção legal; quanto àquelas que passarem para Unidade de Conservação não há maiores conseqüências em relação 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relação a ajuste de limites, esse é um ponto absolutamente fundamental, Sr. Senador, que, para fazer justiça, eu gostaria que registrasse aqui, nesta audiência, que o Governador do Estado do Paraná solicitou formalmente à Ministra Marina Silva que fossem postergadas as assinaturas dos decretos,  após o apoio por ele emitido. Na mesma linha do que foi dito aqui: o Governo do Estado apóia, considera fundamental, no entanto, considerando que há demandas localizadas de pessoas de bem, que têm sugestões a fazer, ele interpelou diretamente o Ministério, por telefone, e solicitou que os decretos não fossem assinados até que essas questões fossem esclarecidas, mantendo o apo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a bem da verdade, gostaria que isso ficasse registrad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ocorre, Srs. Senadores e demais participantes, eu acho que o processo das consultas públicas, e aliás todo o processo de criação de Unidades de Conservação está sendo aprimorado. Nós já passamos de um momento em que não havia nenhuma consulta pública, antes da Lei do Sistema Nacional de Unidade de Conservação, aprovada por esta Casa, não se exigia nenhum tipo de consulta. Era um ato discricionário unilateral do Poder Executivo. Nós tivemos a determinação das consultas públicas, já passamos por consultas públicas por Internet, consideradas válidas inclusive, em muitos casos, e chegamos hoje a um momento que considero extremamente positivo. Quer dizer, nós estamos detalhando e aprimor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basta, e fica evidente,  apenas a consulta. Não basta você, num dia e hora marcada, como exige a legislação, apresentar os dados. Isso não basta. Esse caso, em regiões altamente dinâmicas do ponto de vista populacional, como é o caso do Paraná e Santa Catarina, evidentemente não é satisfatório, e isso temos que admitir. Temos que assumir isso, porque, na consulta pública, o que ocorre é que você consegue apresentar a proposta, os dados disponíveis e aquilo que o Governo, com base nos seus dados técnicos, chegou ao entendimento, mas, a partir daí, quando todos os interessados obtêm aquela informação, gera-se uma enorme discussão. Por exemplo, tivemos casos de área em que foi sugerida a ampliação e que, depois, logo na seqüência, nós fomos informados de que a área amplia numa área interessante, mas pega uma outra área de produção. O que acontece? Temos de aprimorar o processo. Isso está claro para nós, está claro para o Ministério do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sair da audiência pública de ontem, disse para a minha equipe que temos uma oportunidade de ouro, literalmente. Por quê? Porque temos duas unanimidades, tanto ontem como hoje. Todos são a favor, desde que bem-feito. Isso é o fundamental, e essa é a posição do Ministério do Meio Ambiente. Nesse sentido, Senador Osmar Dias e demais Senadores, a Ministra determinou e estamos completamente abertos a debater tecnicamente os limi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gostaria de dizer que houve um pouco de informações que foram divulgadas de forma um pouco aumentadas, digamos assim. Evidentemente, as pessoas ficam preocupadas e comentam, e quem conta um conto aumenta um ponto. De repente, virou aquela coisa de que todo Município iria parar, que toda a produção seria paralisada. Na verdade, isso não pode acontecer. Seria ilegal e, como o senhor mesmo disse, a lei está aí para ser cumprida. Imaginem se o Ministério do Meio Ambiente criasse uma unidade de proteção integral numa área de produção de soja. O Secretário – porque primeiro vão os menores – e, por conseqüência, o Ministro e até o Presidente da República teriam esse decreto revogado, como o senhor bem disse. Portanto, não há dúvida de que temos que ajustar e estarmos abertos a isso. Vamos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l o encaminhamento que estamos propondo e que discutimos ontem, com a autorização da Ministra Marina da Silva? Que se criem Comissões Técnicas nos Municípios, que se reúnam todos os interessados que têm informações. Vamos checar informação por informação, vamos ajustar e vamos discutir exaustivamente até chegar a uma solução. Agora, evidentemente existe – e como todos aqui concordam que é importante que se crie – entre a discussão técnica para ajustar e a tentativa de protelar, que tenho certeza absoluta não é a intenção de nenhum de nós. Portanto, no momento certo, vamos dar por encerrado. Esperaremos ter agradado a grande maioria, mas certamente alguns se sentirão ainda prejudicados, o que lamentar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isso, responderemos a outra pergunta que o senhor fez sobre a indenização. Como a Unidade não foi criada, ela não existe no sistema público. Não temos essa Unidade, não temos essa caixa no Orçamento porque ela não existe. O que ocorria no passado? Criava-se a Unidade e, depois de criada, ela entrava no rol de Unidades de Conservação, no rol das unidades de despesa, e aí poderíamos alocar orçamento. Portanto, isso aconteceria sempre no próximo ano, a depender das condições financeiras. No entanto, por determinação do Governo, quando se cria a Unidade, obrigatoriamente se informa no processo – essa é uma exigência do Presidente – a disponibilidade de recursos para iniciar o pro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ponto, há uma questão que é importante esclarecer. O processo de desapropriação, todos aqui sabem, não é um processo rápido normalmente. Por quê? Porque há uma discussão, primeiro, sobre a titularidade. Infelizmente sabemos e também o nosso Senador do Pará – fato que é menos grave no Paraná e em Santa Catarina, mas grave em outras regiões – que há problemas fundiários de titulação e de propriedades que foram repassadas a herdeiros, cuja titulação ainda não foi registrada em cartório. Esse processo normalmente demora um pouco até que seja ajustado. Quando se cria a Unidade de Conservação, o Presidente da República decreta aquela área de utilidade pública para desapropriação, para fins de criação daquela Unidade de Conservação. Naquele momento, todos os proprietários devem apresentar a sua documentação. As terras que tiverem a documentação correta, com a sua origem garantida, são as primeiras a serem desapropriadas. Qual o critério de preço? Existe uma normatização para isso, e o primeiro critério de preço utilizado pelo Governo Federal são os dados do Banco do Brasil, utilizados mesmo como aval de empréstimo etc. Via de regra, os proprietários não aceitam esse valor e consideram que o valor deveria ser adicional. Temos um outro problema, a legislação nos impede de desapropriar áreas de APP porque são consideradas imunes à atividade econômica. Essas questões geram, via de regra, um debate no âmbito judicial, que leva a um atraso na desapropriação. No entanto, estamos alocando recursos da compensação ambiental para essas unidades de conservação para iniciar o processo. Evidentemente, a partir do orçamento, quando elas se tornam unidades de conservação, elas passam a gozar de recursos orçamentários e aí, sim, evidentemente, nesse caso, inclusive, podemos contar com a colaboração desta Casa e da Câmara na realização de emendas que garantam orçamento para essas unidades. Há aí uma disputa – o senhor sabe bem disso – em que lutamos para aumentar o orçamento. Há outros setores do Governo. Virá uma disputa por aí. O objetivo é fazer a desapropriação no menor tempo possível a preço justo, evidentemente, obedecidos aos parâmetros leg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s outras unidades já indenizadas, há um quadro, nas unidades de conservação federais bastante razoável no Brasil. A maioria das unidades de conservação estão resolvidas do ponto de vista da desapropriação. Há casos históricos que realmente não foram resolvidos, como, por exemplo, o caso, freqüentemente citado, do Parque Nacional São Joaquim, aqui lemb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arque Nacional São Joaquim foi criado há 44 anos, quando não havia a lei atual – seguiu outro procedimento – e não havia qualquer exigência de aporte de recursos no início do processo. Ocorre que esse parque sofre litígio há muitos anos. Há uma proposta de revisão de limites, aprovada no Senado algum tempo atrás e que agora está na Câmara dos Deputados, com o Relator Deputado Isaías Silvestre, que já concluiu o relatório, que deverá ser aprovado em breve. Caso seja aprovado nos termos aprovado pelo Senado, o caso estará encerrado definitivamente e aí, sim, o processo de desapropriação. Já estão, na rubrica de recursos de compensação ambiental, inicialmente, para o Parque Nacional de São Joaquim, mesmo que ele ainda não tenha possibilidade de fazê-lo, R$21 milhões. Nesse sentido, espero que seja, pelo menos, iniciado o processo para que o caso do Parque Nacional de São Joaquim seja resolvido no melhor prazo possível. Mas a situação das unidades de conservação do Brasil federais é bastante positiva. Nas estaduais, há vários problemas estaduais. Em São Paulo, por exemplo, Estado com maior número de Unidade de Conservação sob sua tutela, apenas 30% estão regularizados. É um caso grave. O Governo do Estado tem trabalhado muito para tentar resolver esse passivo grave que se acumu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com relação ao Senador Flávio Arns, qual a possibilidade, importância, necessidade e interesse para o debate? Todo, 100%. Como fazer isso? Avançando tecnicamente. Já realizemos algumas consultas, há alguns questionamentos de que as consultas não foram amplas o suficiente. Mas o fato fundamental é que estamos trabalhando para analisar tecnicamente as propostas. Já propusemos ontem e reapresentamos aos Srs. Senadores a proposta da Ministra de que se criem comissões por município. Cada Município reunirá todos os atores que tenham informações relevantes. Estamos entregando aos Prefeitos – já estão aqui – e encaminharemos aos demais prefeitos interessados material completo, com a imagem de satélites, os mapas em tamanho “Azero”, o maior formato temos, para que seja regionalizado. Depois do tempo necessário para a análise das comissões, iremos nos reunir com as comissões, veremos o que pode ser resolvido imediatamente e trabalharemos para que possamos resolver a maioria absoluta das dúvidas, retirar da Unidade de Conservação aquelas Unidades que estiveram no seu entorno e que não devem estar na Unidade de Conservação, minimizando, assim, o impacto que poderiam ter sobre as atividades econômicas em cur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r. Presidente, fiquei satisfeito com a resposta do Capobianco, principalmente quando fez a consideração de que todos somos favoráveis e  a outra que ninguém está querendo protelar. Entre fazer com pressa e fazer a coisa certa, estamos tentando fazer a coisa certa. Vamos deixar para lá aqueles que preferem transformar este assunto em assunto político. Vamos tratar deste assunto com a responsabilidade que ele exig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stou apenas uma dúvida: se aquela área for de reserva legal daquela propriedade, ela será indenizada, incorporada que foi a Unidade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AULO PAULO CABOBIANCO</w:t>
      </w:r>
      <w:r>
        <w:rPr>
          <w:rFonts w:ascii="Arial" w:hAnsi="Arial"/>
        </w:rPr>
        <w:t xml:space="preserve"> – Senador, procurei esclarecer o seguinte: aquela área é reserva legal de uma propriedade e o proprietário pretende que ela permaneça valendo como reserva legal daquela propriedade, ele não terá o direito à indenização, a não ser no percentual acima do que manda a lei, claro, seus 20% acima ele teria o dir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Mas, e se ele abriu mão porque ele já tem os outros 2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Aí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Aí ele vai ser inden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AULO PAULO CABOBIANCO</w:t>
      </w:r>
      <w:r>
        <w:rPr>
          <w:rFonts w:ascii="Arial" w:hAnsi="Arial"/>
        </w:rPr>
        <w:t xml:space="preserve"> – Será indenizado, com certeza. Se ele tiver em sua propriedade os 20%, ele será inden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Está cla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Bloco/PT – RS) – Sr. Presidente, só quero dizer que a Bancada Federal do Paraná e, certamente, a de Santa Catarina também representada pelos Senadores e Deputados, gostariam também muito e vamos sugerir de acompanhar esse processo todo, para que possamos até contribuir, estar presente e sugerir também e poder juntos discutir nas próprias comunidades, para ver se toda informação chega de uma maneira adequada e tudo, e contribuir para que tudo transcorra norm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Voltamos à lista de oradores. Vamos constituir blocos de três Senadores, que apresentarão suas ponderações e argüições para que os membros da Mesa palestrantes possam respon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permuta com o Senador Flexa Ribeiro, concedemos a palavra ao Senador A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LVARO DIAS </w:t>
      </w:r>
      <w:r>
        <w:rPr>
          <w:rFonts w:ascii="Arial" w:hAnsi="Arial"/>
        </w:rPr>
        <w:t xml:space="preserve">(PSDB – PR) – Muito obrigado, Sr. Presidente, embora não sendo titular destas duas Comissões, fiz questão de comparecer, em função da relevância do assunto, especialmente neste momento, para o Paraná e Santa Catarina. É claro que todos nós entendemos: a presença ambiental é uma manifestação permanente, reiterada, de amor à vida. Ninguém em sã consciência pode combater a preservação ambiental. No entanto, é preciso compatibilizar os interesses do progresso, da prosperidade, com essa necessidade insubstituível da preservação do meio ambiente. E, certamente, é o que nos motiva a debater esse assunto e é o que nos motiva a pedir tempo. Porque, sem dúvida, não estamos preparados para a decisão governamental que se anunciava. Não superamos todas as etapas para o entendimento, afinal o Estado deve refletir as aspirações da sociedade, e a indagação que se faz é: adotando um procedimento sem ampla discussão, sem consenso, sem o entendimento necessário, estaria o Estado cumprindo seu dever de satisfazer as aspirações da sociedade? Creio que não. Não vamos repetir o questionamento sobre as audiências públicas realizadas, se foram abrangentes, se abordaram em profundidade a questão, se todos foram ouvidos, porque eu poderia dizer, por exemplo, que representante da maior importância na discussão desse assunto de criação do Parque Nacional dos Campos Gerais não recebeu o convite: o Prefeito de Ponta Grossa. A Prefeitura de Ponta Grossa não constou da lista dos convidados para a audiência pública que discutiu a criação do Parque Nacional dos Campos Gerais. Portanto, não vamos discutir mais esse assunto, apenas a conclusão é que não estamos preparados para a decisão. Tenho, é claro, algumas ponderações a fazer. Primeiramente, é que o direito adquirido do proprietário tem que ser respeitado de forma absoluta. A outra ponderação é que as estatísticas são “inconfiáveis”. Ouvi que a área de cobertura florestal no Paraná é de 0,8%. Tenho aqui um trabalho da Universidade Federal do Paraná, de respeitabilidade indiscutível, que diz que a cobertura florestal natural do Paraná é de 18%, cerca de 10% com florestas bem conservadas. Na floresta de araucária especificamente, o percentual de cobertura eleva-se para 24%, sendo quase 13% de florestas em bom grau de conservação. E diz aqui o trabalho da Universidade Federal: “Esses são os números atuais sobre a cobertura florestal no Estado, obtidos por levantamentos realizados com fundamentação técnico-científica e desprovidos de distorções e interesses estran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tanto, esse é um questionamento. As estatísticas devem ser consideradas. Mas, na verdade, temos que verificar quais estatísticas são verdadei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pecificamente, em relação a esse Parque Nacional dos Campos Gerais. Na verdade, não há conhecimento pleno das informações que tem o Governo a respeito dessa Unidade, mas há um levantamento parcial feito pela comunidade interessada. Área de reserva legal com preservação permanente, chegamos a 33%; área do campo nativo, chegamos a mais 20% e a área de pastagem plantada, de agricultura e com o reflorestamento, chegamos a 45%. Certamente, se formos confrontar com os números oficiais do Governo, teremos também distorções. Ou seja, são elementos para que cheguemos à conclusão de que não estamos preparados para uma decisão de tamanha importância. E, se chegarmos a esta decisão, temos que considerar algumas questões fundamentais. Mas, antes, eu gostaria de dizer, a exemplo do que referiu o Senador Osmar. Durante o nosso Governo, além da Mata dos Godoy, em Londrina, que foi utilizada para preservação ambiental pelo Governo – o Osmar era o Secretário da Agricultura – outros 18 parques foram criados naquela gestão, da forma absolutamente correta, indenizando da forma mais correta possível os proprietários, sem nenhum tipo de constrangimento, de ressentimento ou mesmo que pudesse ensejar qualquer questionamento. Portanto, mediante entendimento das partes. O Paraná realizou também um grande programa ambiental, chamado Paraná Rural, que foi administrado pelo Osmar, como Secretário da Agricultura, que acabou merecendo prêmios internacionais e sendo apontado como referência para outros países, pela FAO, pela ONU, pelo Banco Mundial, enfim, o Paraná tem essa tradição de preservação ambiental, por isso, temos que discutir melhor. O Paraná tem que ser ouvido, Santa Catarina. Quero louvar a iniciativa do Governador Luiz Henrique, de Santa Catarina, que merece os nossos aplausos por essa iniciativa, espero que seja também exemplo para o Governo do Paraná. Essa solicitação no prazo de um ano para um estudo aprofundado dessa questão em cada um dos dois Es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É evidente que temos que repelir o radicalismo ambientalista, o fundamentalismo ambientalista em nome do bom senso. O projeto de criação dessas unidades é indispensável, é necessário, não há como combater o Governo por criar essas unidades, de forma alguma, queremos apoiar o Governo nessa sua iniciativa. Mas eu creio que o estabelecimento dessas unidades, que é uma ferramenta importante, não pode ser um fato isolado. Temos que ter uma política de preservação ambiental, consultando as peculiaridades regionais. O que vale para o Pará, obviamente, é complicado executar no Paraná. O Flexa Ribeiro sabe bem disso. Essa questão, portanto, deve ser debatida ampla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fazer algumas indagações, a partir do momento em que a decisão for criar essas unidades de conservação. Eventualmente, é possível que, em determinadas áreas, o Governo e a sociedade, em conjunto, cheguem à conclusão de que não são as áreas indicadas para a criação dessas un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PMDB – TO) – Senador Alvaro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LVARO DIAS</w:t>
      </w:r>
      <w:r>
        <w:rPr>
          <w:rFonts w:ascii="Arial" w:hAnsi="Arial"/>
        </w:rPr>
        <w:t xml:space="preserve"> (PSDB – PR) – Pois não, estou demorando muito.</w:t>
      </w:r>
    </w:p>
    <w:p>
      <w:pPr>
        <w:pStyle w:val="Normal"/>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PMDB – TO) – A Mesa solicita que V. Exª procure objetivar. V. Exª teria direito, também, a três minutos.</w:t>
      </w:r>
    </w:p>
    <w:p>
      <w:pPr>
        <w:pStyle w:val="Normal"/>
        <w:bidi w:val="0"/>
        <w:ind w:left="0" w:right="0" w:firstLine="851"/>
        <w:jc w:val="both"/>
        <w:rPr/>
      </w:pPr>
      <w:r>
        <w:rPr>
          <w:rFonts w:ascii="Arial" w:hAnsi="Arial"/>
          <w:b/>
        </w:rPr>
        <w:t>O SR. ÁLVARO DIAS</w:t>
      </w:r>
      <w:r>
        <w:rPr>
          <w:rFonts w:ascii="Arial" w:hAnsi="Arial"/>
        </w:rPr>
        <w:t xml:space="preserve"> (PSDB – PR) – É que eu estou na linha dos anteriores, os que tiveram mais tempo. Me perdoe, meu caro Presidente.</w:t>
      </w:r>
    </w:p>
    <w:p>
      <w:pPr>
        <w:pStyle w:val="Normal"/>
        <w:bidi w:val="0"/>
        <w:ind w:left="0" w:right="0" w:firstLine="851"/>
        <w:jc w:val="both"/>
        <w:rPr/>
      </w:pPr>
      <w:r>
        <w:rPr>
          <w:rFonts w:ascii="Arial" w:hAnsi="Arial"/>
        </w:rPr>
        <w:t>Mas há algumas questões bem objetivas. Os que preservam áreas ambientais não são bonificados. A indagação que se faz: qual o bônus que tem o preservacionista, aquele que usa sua área, sua propriedade para preservar o ambiente de forma correta. Então, queremos indagar também sobre a indenização sobre essas áreas. As áreas financiadas, longo prazo: DRDE, 20 anos; CNH, 6 anos; Banco do Brasil, para custeio, enfim, essas áreas financiadas. Como será o tratamento a esses financiamentos? A indenização da cobertura florestal, da floresta nativa. Ainda temos um exemplo recente (são contradições), lá em Quedas do Iguaçu, uma área da Araopel, o Incra desapropria e avalia em R$120 milhões; depois, há uma discussão e vem para R$75 milhões, 25 alqueires, e a alegação é que se está pagando a floresta plantada. É claro que o Incra diz que aquela é uma área pública, uma área do Estado. Na verdade, o Estado está desapropriando um a área do próprio Estado e se está remunerando alguém. Então, lá vai se pagar a área plantada. Quanto à questão das APPs, já ouvimos que o Supremo já decidiu a questão da própria Araopel, que há que se pagar a cobertura florestal. Essa floresta nativa da mesma forma. Uma outra pergunta: quem cumpre a lei, mantendo a reserva legal, as áreas de preservação, enfim, tem o direito de fazer o manejo na sua propriedade? Mas, ao final, quero, sobretudo, fazer uma sugestão. Ao meu lado esta uma senhora que tem familiar fazendo doutoramento, na Inglaterra, pelo CNPq, e traz a informação de que o seu professor informa que lá é diferente: na Inglaterra; na Floresta Negra, na Alemanha, ou mesmo em Bariloche; enfim, em nações evoluídas. O proprietário que tem uma área escolhida para preservação ambiental é um proprietário feliz e premiado. Na verdade, ele passa a ser subsidiado, permanentemente, para a preservação daquela área escolhida para a criação de uma unidade de preservação ambiental. Por que o Brasil não adota esse modelo? Não seria um bom exemplo a ser escolhido em nosso País? Finalmente, agora atendendo, embora tivesse outras questões, municiado pelos amigos que aqui vieram. Mas há uma solicitação catarinense aqui, já que o Capobianco afirmou que o interesse é discutir mesmo e dialogar, buscar o entendimento. Por que não suspender as audiências públicas, marcadas para junho nos dias 21, 22 e 24, em Santa Catarina e, me parece, Palmas, também, no Paraná. Não haveria tanta pressa para essas audiências públicas. Poderiam se constituir Comissões Municipais, com representantes da Prefeitura, do Estado, do Ibama, do Ministério do Meio Ambiente, dos proprietários para discutir preliminarmente e preparar essas audiências públicas. São as questões que eu gostaria de colocar, Sr. Presidente, e – mais uma vez – agradecer a tolerância de V. Exª com relação ao tempo. (Palmas!)</w:t>
      </w:r>
    </w:p>
    <w:p>
      <w:pPr>
        <w:pStyle w:val="Normal"/>
        <w:bidi w:val="0"/>
        <w:ind w:left="0" w:right="0" w:firstLine="851"/>
        <w:jc w:val="both"/>
        <w:rPr/>
      </w:pPr>
      <w:r>
        <w:rPr>
          <w:rFonts w:ascii="Arial" w:hAnsi="Arial"/>
          <w:b/>
        </w:rPr>
        <w:t>O SR.</w:t>
      </w:r>
      <w:r>
        <w:rPr>
          <w:rFonts w:ascii="Arial" w:hAnsi="Arial"/>
        </w:rPr>
        <w:t xml:space="preserve"> </w:t>
      </w:r>
      <w:r>
        <w:rPr>
          <w:rFonts w:ascii="Arial" w:hAnsi="Arial"/>
          <w:b/>
        </w:rPr>
        <w:t>PRESIDENTE</w:t>
      </w:r>
      <w:r>
        <w:rPr>
          <w:rFonts w:ascii="Arial" w:hAnsi="Arial"/>
        </w:rPr>
        <w:t xml:space="preserve"> (Leomar Quintanilha. PMDB – TO) – Sobre a mesa requerimentos que passo a ler.</w:t>
      </w:r>
    </w:p>
    <w:p>
      <w:pPr>
        <w:pStyle w:val="Normal"/>
        <w:bidi w:val="0"/>
        <w:ind w:left="0" w:right="0" w:firstLine="851"/>
        <w:jc w:val="both"/>
        <w:rPr/>
      </w:pPr>
      <w:r>
        <w:rPr>
          <w:rFonts w:ascii="Arial" w:hAnsi="Arial"/>
        </w:rPr>
        <w:t>Requeiro, nos termos do art. 217, do Regimento Interno, do Senado Federal, combinado com art. 22, § 3º da Lei 9985, de 18 de julho de 2000, sejam encaminhados a esta Comissão todos os documentos e informações, inclusive cópias dos contratos com especialistas, organizações, relatório de vistoria de campo, datas e locais vistoriados, estudos técnicos, em especial dos de variabilidade genética, socieconômicos e outros especializados referentes à criação das Unidades de Conservação Ambiental no Estado do Paraná e Santa Catarina, de autoria do Senador Osmar Dias.</w:t>
      </w:r>
    </w:p>
    <w:p>
      <w:pPr>
        <w:pStyle w:val="Normal"/>
        <w:bidi w:val="0"/>
        <w:ind w:left="0" w:right="0" w:firstLine="851"/>
        <w:jc w:val="both"/>
        <w:rPr/>
      </w:pPr>
      <w:r>
        <w:rPr>
          <w:rFonts w:ascii="Arial" w:hAnsi="Arial"/>
        </w:rPr>
        <w:t>Em discussão o requerimento.</w:t>
      </w:r>
    </w:p>
    <w:p>
      <w:pPr>
        <w:pStyle w:val="Normal"/>
        <w:bidi w:val="0"/>
        <w:ind w:left="0" w:right="0" w:firstLine="851"/>
        <w:jc w:val="both"/>
        <w:rPr/>
      </w:pPr>
      <w:r>
        <w:rPr>
          <w:rFonts w:ascii="Arial" w:hAnsi="Arial"/>
          <w:b/>
        </w:rPr>
        <w:t>O SR. FLÁVIO ARNS</w:t>
      </w:r>
      <w:r>
        <w:rPr>
          <w:rFonts w:ascii="Arial" w:hAnsi="Arial"/>
        </w:rPr>
        <w:t xml:space="preserve"> (Bloco/PT – PR) – Sr. Presidente, faço uma consideração em relação a estas Comissões. Pode haver a votação nas duas Comissões, porque se trata de uma audiência pública conjunta da Comissão de Agricultura e Reforma Agrária e da Comissão de Meio Ambiente, Defesa do Consumidor e Fiscalização e Controle. Sendo assim, o assunto seria abordado nas duas Comissões.</w:t>
      </w:r>
    </w:p>
    <w:p>
      <w:pPr>
        <w:pStyle w:val="Normal"/>
        <w:bidi w:val="0"/>
        <w:ind w:left="0" w:right="0" w:firstLine="851"/>
        <w:jc w:val="both"/>
        <w:rPr/>
      </w:pPr>
      <w:r>
        <w:rPr>
          <w:rFonts w:ascii="Arial" w:hAnsi="Arial"/>
          <w:b/>
        </w:rPr>
        <w:t>O SR. OSMAR DIAS</w:t>
      </w:r>
      <w:r>
        <w:rPr>
          <w:rFonts w:ascii="Arial" w:hAnsi="Arial"/>
        </w:rPr>
        <w:t xml:space="preserve"> (PDT – PR) – Sr. Presidente, farei apenas uma pergunta. Há o prazo de dez dias?</w:t>
      </w:r>
    </w:p>
    <w:p>
      <w:pPr>
        <w:pStyle w:val="Normal"/>
        <w:bidi w:val="0"/>
        <w:ind w:left="0" w:right="0" w:firstLine="851"/>
        <w:jc w:val="both"/>
        <w:rPr/>
      </w:pPr>
      <w:r>
        <w:rPr>
          <w:rFonts w:ascii="Arial" w:hAnsi="Arial"/>
          <w:b/>
        </w:rPr>
        <w:t>O SR. PRESIDENTE</w:t>
      </w:r>
      <w:r>
        <w:rPr>
          <w:rFonts w:ascii="Arial" w:hAnsi="Arial"/>
        </w:rPr>
        <w:t xml:space="preserve"> (Leomar Quintanilha. PMDB – TO) – Não há prazo.</w:t>
      </w:r>
    </w:p>
    <w:p>
      <w:pPr>
        <w:pStyle w:val="Normal"/>
        <w:bidi w:val="0"/>
        <w:ind w:left="0" w:right="0" w:firstLine="851"/>
        <w:jc w:val="both"/>
        <w:rPr/>
      </w:pPr>
      <w:r>
        <w:rPr>
          <w:rFonts w:ascii="Arial" w:hAnsi="Arial"/>
          <w:b/>
        </w:rPr>
        <w:t>O SR. OSMAR DIAS</w:t>
      </w:r>
      <w:r>
        <w:rPr>
          <w:rFonts w:ascii="Arial" w:hAnsi="Arial"/>
        </w:rPr>
        <w:t xml:space="preserve"> (PDT – PR) – Então, eu gostaria de aduzir o prazo de dez dias para que essa documentação seja repassada às Comissões.</w:t>
      </w:r>
    </w:p>
    <w:p>
      <w:pPr>
        <w:pStyle w:val="Normal"/>
        <w:bidi w:val="0"/>
        <w:ind w:left="0" w:right="0" w:firstLine="851"/>
        <w:jc w:val="both"/>
        <w:rPr/>
      </w:pPr>
      <w:r>
        <w:rPr>
          <w:rFonts w:ascii="Arial" w:hAnsi="Arial"/>
          <w:b/>
        </w:rPr>
        <w:t>O SR. PRESIDENTE</w:t>
      </w:r>
      <w:r>
        <w:rPr>
          <w:rFonts w:ascii="Arial" w:hAnsi="Arial"/>
        </w:rPr>
        <w:t xml:space="preserve"> (Leomar Quintanilha. PMDB – TO) – Em discussão.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na Comissão de Agricultura e Reforma Agrária.</w:t>
      </w:r>
    </w:p>
    <w:p>
      <w:pPr>
        <w:pStyle w:val="Normal"/>
        <w:bidi w:val="0"/>
        <w:ind w:left="0" w:right="0" w:firstLine="851"/>
        <w:jc w:val="both"/>
        <w:rPr/>
      </w:pPr>
      <w:r>
        <w:rPr>
          <w:rFonts w:ascii="Arial" w:hAnsi="Arial"/>
        </w:rPr>
        <w:t>As Srªs e os Srs. Senadores que aprovam o requerimento queiram permanecer sentados. (Pausa.)</w:t>
      </w:r>
    </w:p>
    <w:p>
      <w:pPr>
        <w:pStyle w:val="Normal"/>
        <w:bidi w:val="0"/>
        <w:ind w:left="0" w:right="0" w:firstLine="851"/>
        <w:jc w:val="both"/>
        <w:rPr/>
      </w:pPr>
      <w:r>
        <w:rPr>
          <w:rFonts w:ascii="Arial" w:hAnsi="Arial"/>
        </w:rPr>
        <w:t>Em discussão.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 na Comissão de Meio Ambiente, Defesa do Consumidor e Fiscalização e Controle.</w:t>
      </w:r>
    </w:p>
    <w:p>
      <w:pPr>
        <w:pStyle w:val="Normal"/>
        <w:bidi w:val="0"/>
        <w:ind w:left="0" w:right="0" w:firstLine="851"/>
        <w:jc w:val="both"/>
        <w:rPr/>
      </w:pPr>
      <w:r>
        <w:rPr>
          <w:rFonts w:ascii="Arial" w:hAnsi="Arial"/>
        </w:rPr>
        <w:t>As Srªs e os Srs. Senadores que aprovam o requerimento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Requeiro, nos termos do art. 217, do Regimento Interno do Senado Federal, combinado com o art. 22, § 3º, da Lei nº 9.985, de 18 de junho de 2000, sejam encaminhados a esta Comissão todos os documentos e as informações, inclusive cópia de contratos com especialistas, organizações, relatório de vistoria de campo, dados locais vistoriados, estudo técnico, em especial os de variabilidade genética, socioeconômicos e outros especializados, referentes à criação das unidades de conservação ambiental no Estado do Pará. Não foi também mencionado prazo.</w:t>
      </w:r>
    </w:p>
    <w:p>
      <w:pPr>
        <w:pStyle w:val="Normal"/>
        <w:bidi w:val="0"/>
        <w:ind w:left="0" w:right="0" w:firstLine="851"/>
        <w:jc w:val="both"/>
        <w:rPr/>
      </w:pPr>
      <w:r>
        <w:rPr>
          <w:rFonts w:ascii="Arial" w:hAnsi="Arial"/>
        </w:rPr>
        <w:t>V. Exª gostaria de aduzir o prazo de dez dias?</w:t>
      </w:r>
    </w:p>
    <w:p>
      <w:pPr>
        <w:pStyle w:val="Normal"/>
        <w:bidi w:val="0"/>
        <w:ind w:left="0" w:right="0" w:firstLine="851"/>
        <w:jc w:val="both"/>
        <w:rPr/>
      </w:pPr>
      <w:r>
        <w:rPr>
          <w:rFonts w:ascii="Arial" w:hAnsi="Arial"/>
          <w:b/>
        </w:rPr>
        <w:t xml:space="preserve">O SR. FLEXA RIBEIRO </w:t>
      </w:r>
      <w:r>
        <w:rPr>
          <w:rFonts w:ascii="Arial" w:hAnsi="Arial"/>
        </w:rPr>
        <w:t>(PSDB – PA) – Exatamente, Sr. Presidente. Quero aduzir o prazo de dez dias e também cópia das audiências realizadas, se por acaso ocorreram.</w:t>
      </w:r>
    </w:p>
    <w:p>
      <w:pPr>
        <w:pStyle w:val="Normal"/>
        <w:bidi w:val="0"/>
        <w:ind w:left="0" w:right="0" w:firstLine="851"/>
        <w:jc w:val="both"/>
        <w:rPr/>
      </w:pPr>
      <w:r>
        <w:rPr>
          <w:rFonts w:ascii="Arial" w:hAnsi="Arial"/>
          <w:b/>
        </w:rPr>
        <w:t>O SR. PRESIDENTE</w:t>
      </w:r>
      <w:r>
        <w:rPr>
          <w:rFonts w:ascii="Arial" w:hAnsi="Arial"/>
        </w:rPr>
        <w:t xml:space="preserve"> (Leomar Quintanilha. PMDB – TO) – V. Exª também não especifica, em seu requerimento, quais são as unidades de preservação no Pará. São todas?</w:t>
      </w:r>
    </w:p>
    <w:p>
      <w:pPr>
        <w:pStyle w:val="Normal"/>
        <w:bidi w:val="0"/>
        <w:ind w:left="0" w:right="0" w:firstLine="851"/>
        <w:jc w:val="both"/>
        <w:rPr/>
      </w:pPr>
      <w:r>
        <w:rPr>
          <w:rFonts w:ascii="Arial" w:hAnsi="Arial"/>
          <w:b/>
        </w:rPr>
        <w:t xml:space="preserve">O SR. FLEXA RIBEIRO </w:t>
      </w:r>
      <w:r>
        <w:rPr>
          <w:rFonts w:ascii="Arial" w:hAnsi="Arial"/>
        </w:rPr>
        <w:t>(PSDB – PA) – Todas.</w:t>
      </w:r>
    </w:p>
    <w:p>
      <w:pPr>
        <w:pStyle w:val="Normal"/>
        <w:bidi w:val="0"/>
        <w:ind w:left="0" w:right="0" w:firstLine="851"/>
        <w:jc w:val="both"/>
        <w:rPr/>
      </w:pPr>
      <w:r>
        <w:rPr>
          <w:rFonts w:ascii="Arial" w:hAnsi="Arial"/>
          <w:b/>
        </w:rPr>
        <w:t>O SR. PRESIDENTE</w:t>
      </w:r>
      <w:r>
        <w:rPr>
          <w:rFonts w:ascii="Arial" w:hAnsi="Arial"/>
        </w:rPr>
        <w:t xml:space="preserve"> (Leomar Quintanilha. </w:t>
      </w:r>
      <w:r>
        <w:rPr>
          <w:rFonts w:ascii="Arial" w:hAnsi="Arial"/>
          <w:lang w:val="en-US"/>
        </w:rPr>
        <w:t>PMDB – TO) – Todas.</w:t>
      </w:r>
    </w:p>
    <w:p>
      <w:pPr>
        <w:pStyle w:val="Normal"/>
        <w:bidi w:val="0"/>
        <w:ind w:left="0" w:right="0" w:firstLine="851"/>
        <w:jc w:val="both"/>
        <w:rPr/>
      </w:pPr>
      <w:r>
        <w:rPr>
          <w:rFonts w:ascii="Arial" w:hAnsi="Arial"/>
        </w:rPr>
        <w:t>Em discussão o requerimento na Comissão de Agricultura e Reforma Agrária.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aprovam o requerimento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Em discussão na Comissão de Meio Ambiente, Defesa do Consumidor e Fiscalização e Controle. (Pausa.)</w:t>
      </w:r>
    </w:p>
    <w:p>
      <w:pPr>
        <w:pStyle w:val="Normal"/>
        <w:bidi w:val="0"/>
        <w:ind w:left="0" w:right="0" w:firstLine="851"/>
        <w:jc w:val="both"/>
        <w:rPr/>
      </w:pPr>
      <w:r>
        <w:rPr>
          <w:rFonts w:ascii="Arial" w:hAnsi="Arial"/>
        </w:rPr>
        <w:t>Não havendo quem peça a palavra, encerro a discussão.</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aprovam o requerimento queiram permanecer sentados. (Pausa.)</w:t>
      </w:r>
    </w:p>
    <w:p>
      <w:pPr>
        <w:pStyle w:val="Normal"/>
        <w:bidi w:val="0"/>
        <w:ind w:left="0" w:right="0" w:firstLine="851"/>
        <w:jc w:val="both"/>
        <w:rPr/>
      </w:pPr>
      <w:r>
        <w:rPr>
          <w:rFonts w:ascii="Arial" w:hAnsi="Arial"/>
        </w:rPr>
        <w:t>Aprovado.</w:t>
      </w:r>
    </w:p>
    <w:p>
      <w:pPr>
        <w:pStyle w:val="Normal"/>
        <w:bidi w:val="0"/>
        <w:ind w:left="0" w:right="0" w:firstLine="851"/>
        <w:jc w:val="both"/>
        <w:rPr/>
      </w:pPr>
      <w:r>
        <w:rPr>
          <w:rFonts w:ascii="Arial" w:hAnsi="Arial"/>
        </w:rPr>
        <w:t>Voltamos à lista de inscrição.</w:t>
      </w:r>
    </w:p>
    <w:p>
      <w:pPr>
        <w:pStyle w:val="Normal"/>
        <w:bidi w:val="0"/>
        <w:ind w:left="0" w:right="0" w:firstLine="851"/>
        <w:jc w:val="both"/>
        <w:rPr/>
      </w:pPr>
      <w:r>
        <w:rPr>
          <w:rFonts w:ascii="Arial" w:hAnsi="Arial"/>
        </w:rPr>
        <w:t>Concedo a palavra ao Senador Flexa Ribeiro.</w:t>
      </w:r>
    </w:p>
    <w:p>
      <w:pPr>
        <w:pStyle w:val="Normal"/>
        <w:bidi w:val="0"/>
        <w:ind w:left="0" w:right="0" w:firstLine="851"/>
        <w:jc w:val="both"/>
        <w:rPr/>
      </w:pPr>
      <w:r>
        <w:rPr>
          <w:rFonts w:ascii="Arial" w:hAnsi="Arial"/>
          <w:b/>
        </w:rPr>
        <w:t>O SR. FLEXA RIBEIRO</w:t>
      </w:r>
      <w:r>
        <w:rPr>
          <w:rFonts w:ascii="Arial" w:hAnsi="Arial"/>
        </w:rPr>
        <w:t xml:space="preserve"> (PSDB – PA) – Sr. Presidente, Senador Leomar Quintanilha, Senador Flávio Arns, Sr. Secretário João Paulo Capobianco, Srs. convidados desta audiência pública conjunta da Comissão de Agricultura e Reforma Agrária e da Comissão de Meio Ambiente, Defesa do Consumidor e Fiscalização e Controle, Srs. Senadores, Srªs Senadoras, primeiramente, quero solidarizar-me com os Senadores e com as Senadoras dos Estados do Paraná e de Santa Catarina e pedir vênia para que eu possa incluir as questões que afligem também o Estado do Paraná relativas à criação das Unidades de Conservação.</w:t>
      </w:r>
    </w:p>
    <w:p>
      <w:pPr>
        <w:pStyle w:val="Normal"/>
        <w:bidi w:val="0"/>
        <w:ind w:left="0" w:right="0" w:firstLine="851"/>
        <w:jc w:val="both"/>
        <w:rPr/>
      </w:pPr>
      <w:r>
        <w:rPr>
          <w:rFonts w:ascii="Arial" w:hAnsi="Arial"/>
        </w:rPr>
        <w:t>Quero cumprimento os autores do requerimento, que nos permite estarmos hoje nesta audiência pública e lamentar a ausência da Ministra Marina Silva, sem demérito algum ao Secretário Capobianco, que, brilhantemente, como os demais depoentes, enriqueceu-nos com as suas informações nesta audiência pública.</w:t>
      </w:r>
    </w:p>
    <w:p>
      <w:pPr>
        <w:pStyle w:val="BodyText2"/>
        <w:bidi w:val="0"/>
        <w:ind w:left="0" w:right="0" w:firstLine="851"/>
        <w:rPr/>
      </w:pPr>
      <w:r>
        <w:rPr/>
        <w:t xml:space="preserve">A nossa solidariedade com os Parlamentares que representam tão honrosamente, no Senado Federal, os Estados do Paraná e de Santa Catarina se faz porque o Pará também possui Unidades de Conservação e apresenta os mesmos problemas discutidos pelos Oradores e principalmente pelo Senador Osmar Dias, que enfatizou pontos importantes. Ressalto principalmente a questão que ele levantou de uma possível e provável anulação de todos esses decretos de criação dessas áreas na Justiça por não terem sido respeitados os requisitos da lei. O que ocorreu no Paraná existe em Santa Catarina e em nível nacional. Ocorre, lamentavelmente, em nosso querido Estado do Pa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s. Presidentes Leomar Quintanilha e Flávio Arns e Sr. Capobianco, gostaria de fazer uma proposta à Ministra Marina Silva e ao Excelentíssimo Senhor Presidente Luiz Inácio Lula da Silva: que pudéssemos, Senadores Osmar Dias e Leonel Pavan, fazer um acordo para que fosse possível sustar a criação dessas novas un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inguém é contra e isso já foi dito por todos. Não há um único brasileiro que não tenha bom senso e seja contra a conservação ambiental. Nós amazônidas queremos a Amazônia preservada para as gerações futuras que virão, para os nossos filhos e netos. Mas queremos, sim, que aqueles brasileiros que lá habitam sejam também respeitados, porque eles têm direito a uma qualidade de vida digna. Eles devem ser respeitados quando são criadas essas unidades de conservação no papel, pois não é sequer considerado que existem brasileiros que habitam as terras há dezenas de anos, trabalhando, gerando riquezas e empregos, mantendo aquela região como brasileira, que hoje é motivo de cobiça internacional. Eles estão lá, às vezes com qualidade de vida diferente daqueles que habitam as regiões já desenvolvidas do nosso Brasil. Mas todos eles, sem sombra de dúvida, Senadores Leomar Quintanilha e Flávio Arns, têm a clareza de que há necessidade de haver o respeito à questão ambi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inguém quer devastar ou depredar a Amazônia. Podemos ter pontos de vista diferentes. Queremos, sim, que a Amazônia se desenvolva. Talvez nossas opiniões sejam diferenciadas. Não somos contra o extrativismo, mas entendemos que ele simplesmente não desenvolverá a Amazônia. É preciso haver de fato uma área para manter o extrativismo, porém esse não é o processo que trará esse desenvol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pretendo alongar-me até porque estou aqui por deferência especial dos meus companheiros do Paraná e de Santa Catarina. Farei perguntas objetivas a V. Sª, Dr. Capobianco. Infelizmente, já tivemos vários encontros e, em todos eles, a palavra falada foi esquecida e a palavra escrita não foi cumprida. Aqueles documentos firmados no lamentável incidente da Irmã Dorothy, nenhum deles até hoje foi cumprido pelo Ministério do Meio Ambiente. Nenhum deles, a não ser a aprovação pelo Governo do Estado do Pará, por unanimidade da Assembléia Legislativa, do macrozoneamento econômico-ecológico. E, por incrível que pareça, o Ministério do Meio Ambiente, de forma intervencionista, de forma insensível, faz a intervenção criando áreas de conservação no Estado do Pará que vão de encontro ao Projeto de Macrozoneamento aprovado, pondo em risco esse projeto, que deveria ser discu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w:t>
      </w:r>
      <w:r>
        <w:rPr>
          <w:rFonts w:ascii="Arial" w:hAnsi="Arial"/>
          <w:b/>
        </w:rPr>
        <w:t xml:space="preserve"> </w:t>
      </w:r>
      <w:r>
        <w:rPr>
          <w:rFonts w:ascii="Arial" w:hAnsi="Arial"/>
        </w:rPr>
        <w:t>– Senador Flexa Ribeiro, solicitamos objetividade nos questionamentos, pois há ainda outros oradores inscr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vou fazer os questionamentos ao nosso depo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IDELI SALVATTI</w:t>
      </w:r>
      <w:r>
        <w:rPr>
          <w:rFonts w:ascii="Arial" w:hAnsi="Arial"/>
        </w:rPr>
        <w:t xml:space="preserve"> (Bloco/PT – SC) – Sr. Presidente, queria fazer uma questão de ordem, porque, se formos trazer os assuntos ambientais pendentes deste País de todas as regiões do País para esta audiência, que tem um objetivo muito claro, que é discutir a questão das áreas de preservação de araucárias, se formos trazer isso tudo, não vamos terminar hoje. Então, até por uma questão de justiça, porque as pessoas estão aqui para responder sobre este assunto, peço a compreensão, inclusive, do Senador Flexa Ribeiro pois, em primeiro lugar, não é justo com os que estão tratando do assunto da audiência para a qual ela foi convocada e também não considero justo que os que aqui estão tenham que responder sobre assuntos que não estavam inclusive na pauta e não vão poder deixar de responder porque, ao ser provocado o assunto como a questão tão grave da Irmã Dorothy, tenho certeza que o Dr. Capobianco vai ter que responder. Aí vamos desviar o foco d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V. Exª tem razão. Eu solicitaria aos Srs. Senadores que restrinjam suas indagações ao objeto d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Flexa Ribeiro para su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e V. Exª permitir, vou fazer as indagações. A audiência pública é importante. A questão da Unidade de Conservação é nacional e eu não podia, como Senador da República, representando o Estado do Pará, deixar de fazer este questionamento para obter a resposta do Sr. Capobianc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rPr>
        <w:t>Sr. Capobianco, a reserva extrativista Verde para Sempre, que ocupa mais de 80% do território do Município de Porto de Mós, tem uma questão inusitada: 40% da área dessa reserva é constituída de campos naturais de várzea, que é o habitat de búfalos. A Resex não permite a criação de animais de grande porte. Proíbe a criação de animais de grande port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rPr>
        <w:t>O SR. PRESIDENTE</w:t>
      </w:r>
      <w:r>
        <w:rPr>
          <w:rFonts w:ascii="Arial" w:hAnsi="Arial"/>
        </w:rPr>
        <w:t xml:space="preserve"> (Leomar Quintanilha. PMDB – TO) – Senador Flexa Ribeiro, essa questão que V. Exª suscita diz respeito ao Pará. V. Exª tem razão. Mas não é pertinente nesta reunião, cujo requerimento é específico para as questões relacionadas com Paraná e Santa Catarina.  Se V. Exª aceitasse e compreendesse isso, teria outra oportunidade para fazer esse questionamen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rPr>
        <w:t>A SRª IDELI SALVATTI</w:t>
      </w:r>
      <w:r>
        <w:rPr>
          <w:rFonts w:ascii="Arial" w:hAnsi="Arial"/>
        </w:rPr>
        <w:t xml:space="preserve"> (Bloco/PT – SC) – Se V. Exª me permite, creio que o Senador Flexa Ribeiro podia apresentar um requerimento para realização de audiência pública para tratar dos assuntos do Pará. Com certeza, tanto a Comissão de Meio Ambiente quanto a da Agricultura teriam o maior interesse. Volto a insistir: vamos tratar do assunto para o qual estamos aqui.</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rPr>
        <w:t>O SR. PRESIDENTE</w:t>
      </w:r>
      <w:r>
        <w:rPr>
          <w:rFonts w:ascii="Arial" w:hAnsi="Arial"/>
        </w:rPr>
        <w:t xml:space="preserve"> (Leomar Quintanilha. PMDB – TO) – Além de o assunto não ser pertinente ao requerimento que objetivou a audiência pública, cada Senador tem direito a três minutos de intervenção. V. Exª já extrapolou – e muito – esse tempo e está trazendo à discussão um assunto que não diz respeito ao requerimento aprovado pela reuni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rPr>
        <w:t>Solicito a compreensão de V. Exª ou que apresentasse um requerimento para que realizássemos uma nova audiência pública para tratar das questões relativas ao Pará ou fizesse de outra forma esse questionamento, por escrito, que poderia ser feito inclusive por intermédio da Comi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ascii="Arial" w:hAnsi="Arial"/>
          <w:b/>
        </w:rPr>
        <w:t xml:space="preserve">O SR. ALVARO DIAS </w:t>
      </w:r>
      <w:r>
        <w:rPr>
          <w:rFonts w:ascii="Arial" w:hAnsi="Arial"/>
        </w:rPr>
        <w:t>(PSDB - PR) – Agora o Pará já está em maioria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vou atender à ponderação do Presidente. Vou encaminhar, por escrito, os questionamentos ao Dr. Capobianco. Lamento não poder fazê-lo neste instante. Vou fazer o requerimento solicitando uma audiência pública que é repetitiva. Acho que a gente poderia aproveitar esta oportunidade para tratar do mesmo assunto com referência ao Estado do Pará. Lamento que a Senadora Ideli Salvatti não nos conceda cinco minutos, dez minutos dessa audiência pública, mas de forma atendendo ao Regimento e às ponderações da Presidência dou por encerrada a nossa particip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Agradecemos a compreensão de V. Exª e apenas para, a bem da verdade, fazer um esclarecimento a V. Exª. A Ministra Marina Silva não foi convidada para esta reunião. O convidado pelo Ministério foi exatamente o Dr. Capobianco. </w:t>
      </w:r>
    </w:p>
    <w:p>
      <w:pPr>
        <w:pStyle w:val="Normal"/>
        <w:bidi w:val="0"/>
        <w:ind w:left="0" w:right="0" w:firstLine="851"/>
        <w:jc w:val="both"/>
        <w:rPr/>
      </w:pPr>
      <w:r>
        <w:rPr>
          <w:rFonts w:ascii="Arial" w:hAnsi="Arial"/>
          <w:b/>
        </w:rPr>
        <w:t>O SR. FLEXA RIBEIRO</w:t>
      </w:r>
      <w:r>
        <w:rPr>
          <w:rFonts w:ascii="Arial" w:hAnsi="Arial"/>
        </w:rPr>
        <w:t xml:space="preserve"> (PSDB – PA) – Uma questão de ordem. Eu quero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Bloco/PT – PA) – Sr. Presidente, para esclarecer também. Tem requerimento meu aprovado nesta Comissão e também na Comissão de Agricultura convidando a Ministra Marina e o Ministro Ciro para discutir o Plano da Amazônia Sustent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queria então retirar o meu lamento pela ausência porque a informação que tive é que o convite teria sido à Ministra. Gostaria de fazer o lamento da ausência da Ministra. </w:t>
      </w:r>
    </w:p>
    <w:p>
      <w:pPr>
        <w:pStyle w:val="Normal"/>
        <w:bidi w:val="0"/>
        <w:ind w:left="0" w:right="0" w:firstLine="851"/>
        <w:jc w:val="both"/>
        <w:rPr/>
      </w:pPr>
      <w:r>
        <w:rPr>
          <w:rFonts w:ascii="Arial" w:hAnsi="Arial"/>
          <w:b/>
        </w:rPr>
        <w:t>O SR. PRESIDENTE</w:t>
      </w:r>
      <w:r>
        <w:rPr>
          <w:rFonts w:ascii="Arial" w:hAnsi="Arial"/>
        </w:rPr>
        <w:t xml:space="preserve"> (Leomar Quintanilha. PMDB – TO) – Na minha ordem de inscrição está a Senadora Ideli Salvatti antes de V. Exª. Se a Senadora concordar, V. Ex.ª fala primeiro. </w:t>
      </w:r>
    </w:p>
    <w:p>
      <w:pPr>
        <w:pStyle w:val="Normal"/>
        <w:bidi w:val="0"/>
        <w:ind w:left="0" w:right="0" w:firstLine="851"/>
        <w:jc w:val="both"/>
        <w:rPr/>
      </w:pPr>
      <w:r>
        <w:rPr>
          <w:rFonts w:ascii="Arial" w:hAnsi="Arial"/>
          <w:b/>
        </w:rPr>
        <w:t>O SR. LEONEL PAVAN</w:t>
      </w:r>
      <w:r>
        <w:rPr>
          <w:rFonts w:ascii="Arial" w:hAnsi="Arial"/>
        </w:rPr>
        <w:t xml:space="preserve"> (PSDB – SC) – Não tem problema nenhum para mim. Pela ordem, Sr. Presidente.</w:t>
      </w:r>
    </w:p>
    <w:p>
      <w:pPr>
        <w:pStyle w:val="Normal"/>
        <w:bidi w:val="0"/>
        <w:ind w:left="0" w:right="0" w:firstLine="851"/>
        <w:jc w:val="both"/>
        <w:rPr/>
      </w:pPr>
      <w:r>
        <w:rPr>
          <w:rFonts w:ascii="Arial" w:hAnsi="Arial"/>
        </w:rPr>
        <w:t>Fui o terceiro Senador a entrar nesta Casa e pedir a inscrição. Se não fui escrito, bem mas fui o terceiro Senador. Estavam aqui Osmar Dias e Flávio Arns. Eu estava aqui antes do início da reunião. Assim que senti, pedi a inscrição. Não deve ter ocorrido. Não pedi pelo microfone. Fiz apenas um gesto e não deve ter ocorrido, mas não vai atrapalhar, em hipótese alguma, a explanação que iremos fazer até porque aquilo que a Senadora Ideli Salvatti vai fazer, certamente, tem os mesmos objetivos que são ajudar o meio-oeste e o oeste de Santa Catarina ou ajudar Santa Catarina.</w:t>
      </w:r>
    </w:p>
    <w:p>
      <w:pPr>
        <w:pStyle w:val="Normal"/>
        <w:bidi w:val="0"/>
        <w:ind w:left="0" w:right="0" w:firstLine="851"/>
        <w:jc w:val="both"/>
        <w:rPr/>
      </w:pPr>
      <w:r>
        <w:rPr>
          <w:rFonts w:ascii="Arial" w:hAnsi="Arial"/>
        </w:rPr>
        <w:t xml:space="preserve">Não tem problema nenhum e falo depois da Senadora Idelli Salvati. </w:t>
      </w:r>
    </w:p>
    <w:p>
      <w:pPr>
        <w:pStyle w:val="Normal"/>
        <w:bidi w:val="0"/>
        <w:ind w:left="0" w:right="0" w:firstLine="851"/>
        <w:jc w:val="both"/>
        <w:rPr/>
      </w:pPr>
      <w:r>
        <w:rPr>
          <w:rFonts w:ascii="Arial" w:hAnsi="Arial"/>
          <w:b/>
        </w:rPr>
        <w:t>O SR. PRESIDENTE</w:t>
      </w:r>
      <w:r>
        <w:rPr>
          <w:rFonts w:ascii="Arial" w:hAnsi="Arial"/>
        </w:rPr>
        <w:t xml:space="preserve"> (Leomar Quintanilha. PMDB – TO) – Agradeço a compreensão de V. Ex.ª e sou testemunha de que V. Ex.ª chegou antes mesmo do início da reunião, mas verifico que a lista de inscrição, os três primeiros nomes inscritos não foram feitos com a minha caligrafia, não foram feitos por mim e a sua inscrição acabou ocorrendo na sexta colocação. Se houve falha da Mesa V. Ex.ª me desculpe.</w:t>
      </w:r>
    </w:p>
    <w:p>
      <w:pPr>
        <w:pStyle w:val="Normal"/>
        <w:bidi w:val="0"/>
        <w:ind w:left="0" w:right="0" w:firstLine="851"/>
        <w:jc w:val="both"/>
        <w:rPr/>
      </w:pPr>
      <w:r>
        <w:rPr>
          <w:rFonts w:ascii="Arial" w:hAnsi="Arial"/>
          <w:b/>
        </w:rPr>
        <w:t>O SR. LEONEL PAVAN</w:t>
      </w:r>
      <w:r>
        <w:rPr>
          <w:rFonts w:ascii="Arial" w:hAnsi="Arial"/>
        </w:rPr>
        <w:t xml:space="preserve"> (PSDB – SC) – Houve falha porque assim que iniciou a falação eu requeri a inscrição. Fiz um gesto e pedi. Quando o Dr. João Paulo iniciou eu fiz o pedido até pensei que iria ser o primeiro.</w:t>
      </w:r>
    </w:p>
    <w:p>
      <w:pPr>
        <w:pStyle w:val="Normal"/>
        <w:bidi w:val="0"/>
        <w:ind w:left="0" w:right="0" w:firstLine="851"/>
        <w:jc w:val="both"/>
        <w:rPr/>
      </w:pPr>
      <w:r>
        <w:rPr>
          <w:rFonts w:ascii="Arial" w:hAnsi="Arial"/>
          <w:b/>
        </w:rPr>
        <w:t xml:space="preserve">A SRª IDELI SALVATTI   </w:t>
      </w:r>
      <w:r>
        <w:rPr>
          <w:rFonts w:ascii="Arial" w:hAnsi="Arial"/>
        </w:rPr>
        <w:t>(Bloco/PT – SC) – Sr. Presidente, se o Senador Leonel Pavan está tão ansioso por falar, posso até, cavalheirescamente, ceder a palavra.</w:t>
      </w:r>
    </w:p>
    <w:p>
      <w:pPr>
        <w:pStyle w:val="Normal"/>
        <w:bidi w:val="0"/>
        <w:ind w:left="0" w:right="0" w:firstLine="851"/>
        <w:jc w:val="both"/>
        <w:rPr/>
      </w:pPr>
      <w:r>
        <w:rPr>
          <w:rFonts w:ascii="Arial" w:hAnsi="Arial"/>
          <w:b/>
        </w:rPr>
        <w:t>O SR. LEONEL PAVAN</w:t>
      </w:r>
      <w:r>
        <w:rPr>
          <w:rFonts w:ascii="Arial" w:hAnsi="Arial"/>
        </w:rPr>
        <w:t xml:space="preserve"> (PSDB – SC) – Eu não autorizei a Senadora a usar a palavra. Quero respeitar a inscrição, mas o que estou contestando é o sexto colocado.</w:t>
      </w:r>
    </w:p>
    <w:p>
      <w:pPr>
        <w:pStyle w:val="Normal"/>
        <w:bidi w:val="0"/>
        <w:ind w:left="0" w:right="0" w:firstLine="851"/>
        <w:jc w:val="both"/>
        <w:rPr/>
      </w:pPr>
      <w:r>
        <w:rPr>
          <w:rFonts w:ascii="Arial" w:hAnsi="Arial"/>
        </w:rPr>
        <w:t>Em hipótese alguma, estou pedindo para falar na frente de alguém. Eu estou falando com o Presidente,  estou contestando a Presidência que eu tinha requerido e vou respeitar a inscrição, mas apenas fica a minha questão de ordem em relação à inscrição.</w:t>
      </w:r>
    </w:p>
    <w:p>
      <w:pPr>
        <w:pStyle w:val="Normal"/>
        <w:bidi w:val="0"/>
        <w:ind w:left="0" w:right="0" w:firstLine="851"/>
        <w:jc w:val="both"/>
        <w:rPr/>
      </w:pPr>
      <w:r>
        <w:rPr>
          <w:rFonts w:ascii="Arial" w:hAnsi="Arial"/>
          <w:b/>
        </w:rPr>
        <w:t>O SR. PRESIDENTE</w:t>
      </w:r>
      <w:r>
        <w:rPr>
          <w:rFonts w:ascii="Arial" w:hAnsi="Arial"/>
        </w:rPr>
        <w:t xml:space="preserve"> (Leomar Quintanilha. PMDB – TO) – Renovo a informação de que, quando recebi a lista de inscrição, já haviam três pessoas inscritas e não estava V. Ex.ª, mas não tem problema.</w:t>
      </w:r>
    </w:p>
    <w:p>
      <w:pPr>
        <w:pStyle w:val="Normal"/>
        <w:bidi w:val="0"/>
        <w:ind w:left="0" w:right="0" w:firstLine="851"/>
        <w:jc w:val="both"/>
        <w:rPr/>
      </w:pPr>
      <w:r>
        <w:rPr>
          <w:rFonts w:ascii="Arial" w:hAnsi="Arial"/>
        </w:rPr>
        <w:t>Com a palavra a Senadora Ideli Salvatti.</w:t>
      </w:r>
    </w:p>
    <w:p>
      <w:pPr>
        <w:pStyle w:val="Normal"/>
        <w:bidi w:val="0"/>
        <w:ind w:left="0" w:right="0" w:firstLine="851"/>
        <w:jc w:val="both"/>
        <w:rPr/>
      </w:pPr>
      <w:r>
        <w:rPr>
          <w:rFonts w:ascii="Arial" w:hAnsi="Arial"/>
          <w:b/>
        </w:rPr>
        <w:t xml:space="preserve">A SRª IDELI SALVATTI </w:t>
      </w:r>
      <w:r>
        <w:rPr>
          <w:rFonts w:ascii="Arial" w:hAnsi="Arial"/>
        </w:rPr>
        <w:t>(Bloco/PT – SC) – Sr. Presidente, quero cumprimentar a todos os nossos convidados e quero buscar ser o mais objetiva possível.</w:t>
      </w:r>
    </w:p>
    <w:p>
      <w:pPr>
        <w:pStyle w:val="Normal"/>
        <w:bidi w:val="0"/>
        <w:ind w:left="0" w:right="0" w:firstLine="851"/>
        <w:jc w:val="both"/>
        <w:rPr/>
      </w:pPr>
      <w:r>
        <w:rPr>
          <w:rFonts w:ascii="Arial" w:hAnsi="Arial"/>
        </w:rPr>
        <w:t xml:space="preserve">Em primeiro lugar, queria perguntar ao Dr. Capobianco porque, tivemos um processo com relação a essa questão das araucárias que teve uma data importante que é dezembro de 2002, quando foram baixadas as Portarias nºs 507 e 508 na época ainda do Presidente Fernando Henrique Cardoso definindo áreas prioritárias para a criação de novas Unidades de Conservação no Estado do Paraná e Santa Catarina. </w:t>
      </w:r>
    </w:p>
    <w:p>
      <w:pPr>
        <w:pStyle w:val="Normal"/>
        <w:bidi w:val="0"/>
        <w:ind w:left="0" w:right="0" w:firstLine="851"/>
        <w:jc w:val="both"/>
        <w:rPr/>
      </w:pPr>
      <w:r>
        <w:rPr>
          <w:rFonts w:ascii="Arial" w:hAnsi="Arial"/>
        </w:rPr>
        <w:t>Tivemos uma iniciativa no final do Governo anterior, definindo as Unidades de Conservação nos dois Estados. A primeira pergunta que queria fazer é a seguinte: daquilo que foi definido nas Portarias nºs 507 e 508, quais são as diferenças que existem entre o que o Fernando Henrique assinou, em dezembro de 2002, e o que temos elaborado como proposta – por enquanto ainda é proposta, porque nada está convalidado – depois desses quase dois anos e meio de debates. Essa é a primeira pergunta que quero fazer que acho que é relev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é a seguinte: por que em março de 2003 a Ministra criou o GT Araucárias do Sul? O que a motivou a tomar essa iniciativa? É importante que fique claro por que o Governo Lula tomou a posição de não executar o que estava decretado no final do Governo do Fernando Henrique e reabriu a discussão. Por quê? O que motivou a Ministra a tomar essa ati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é a seguinte: o GT Araucárias foi montado em março de 2003. Tenho aqui a composição, com representantes do Ministério do Meio Ambiente, do Ibama, das secretarias estaduais do meio ambiente dos três Estados, inclusive foi incluído o Rio Grande do Sul, das organizações não governamentais, da federação das indústrias, das federações dos trabalhadores da agricultura familiar dos três Estados, das instituições de pesquisa dos três Estados, das associações de prefeitos dos três Estados, do Conselho Nacional da Reserva da Biosfera da Mata Atlântica, da Embrapa, e havia até um convidado especial. Essa é a composição do G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nho aqui, depois, um documento que nos foi entregue durante a audiência dos participantes do GT Araucárias Sul. Aqui está a lista de mais de 200 pessoas e 102 instituições que participaram do GT Araucárias. Pelo que pude identificar, das mais de 200 pessoas, um quarto, era de Santa Catarina. Inclusive quero confirmar se a representatividade foi essa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egui identificar aqui entidades de Santa Catarina extremamente importantes, como o Conselho Regional de Engenharia e Arquitetura, o CREA, a Federação da Agricultura do Estado, a Federação das Indústrias, a Fetraf, várias prefeituras, como as de Abelardo Luz, Videira, Irati, instituições de ensino, como a universidade federal, a Furb, e o Governo do Estado. Aqui aparece a questão da Fatma, na pessoa do seu presidente, Sérgio Grando, e várias outras pessoas aqui estão listadas em nome da Fatma, e da Secretaria de Desenvolvimento Social, o Secretário do Estado de Santa Catarina, o Dr. Bráulio, e também vários integrantes da Secretaria. E ainda representantes de órgãos federais no Estado, como o Ibama, o Incra, a Procuradoria da República e vári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queria entender e gostaria que me fosse aqui explicitado, inclusive pelos que estão aqui presentes, o seguinte: participaram, não participaram, quem estava participando e representando não representava, quem estava atuando no GT Araucárias desde março de 2003 até a última reunião de que tenho conhecimento, na metade de abril, quando se fechou a proposta, as pessoas que estavam lá colocavam o quê? O Governo do Estado colocava o quê? Os representantes do Governo do Estado de Santa Catarina colocavam o quê? O representante da Federação da Agricultura de Santa Catarina colocava o quê nas reuniões do G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para termos uma situação de mudança de posição, inclusive de postura e de contestação. Ou seja, as questões que foram levantadas recentemente se manifestaram ao longo do GT Araucárias ou não? Como foi a representatividade? Estou preocupada com o Estado de Santa Catarina, não sei se isso vale para o Estado do Paraná. Mas o que pudemos observar foi que houve, inclusive em termos de determinadas personalidades, de Deputados, por exemplo, de Santa Catarina, que participaram, que, inclusive naquela audiência que tivemos lá, bastante representativa, lá no Centro Administrativo do Governo do Estado, ficou claro, inclusive, que algumas personalidades disseram: não, participei até o dia 15 de abril, e fui para a minha base mobilizar para que não houvesse as audiências, para que as audiências não se realizassem – tivemos inclusive esse depoimento l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u precisaria ter essa clareza: quem estava representando, representava ou não representava; aquilo que está sendo colocado hoje, colocava ou não no GT Araucárias; a mudança de posição se deu porquê. Acho que isso seria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pergunta que eu queria fazer ao Dr. Capobianco é a seguinte: nós fizemos a audiência lá no Centro Administrativo do Governo do Estado e, durante aquela audiência, várias questões colocadas tiveram já modificações da proposição, como por exemplo, aquela área de preservação ambiental já ficou claro que ela não seria – eu pediria, Sr. Presidente, um pouquinho de silênc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Peço silêncio, há orador na tribuna. E peço a V. Exª também que faça suas considerações fi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IDELI SALVATTI</w:t>
      </w:r>
      <w:r>
        <w:rPr>
          <w:rFonts w:ascii="Arial" w:hAnsi="Arial"/>
        </w:rPr>
        <w:t xml:space="preserve"> (Bloco/PT – SC) – V. Exª está percebendo que estou sendo bem objetiva, fazendo perguntas. Então, eu queira um pouquinho de relevâ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aquela audiência, foram feitas alterações, como por exemplo, na Área de Preservação Ambiental – APA, que era talvez uma das maiores polêmicas. Aquilo foi modificado no sentido de não serem implementados de imediato, poder fazer 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outra questão: alguns empresários apresentaram uma proposta de, em vez de ter áreas de preservação pública, pudessem ter RPPNs, áreas de preservação particular. Então, eu queria saber se algum empresário já encaminhou, se evoluiu essa proposta de termos RPP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questão, por exemplo, setores de papel e celulose, que estavam representados pela Fiesc, inclusive tivemos a oportunidade de poder ter algumas tratativas, se evoluiu alguma discussão já com este setor. Sabemos que inclusive houve discussão, proposta de alteração de perímetro d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 aquele compromisso de encaminhar às Prefeituras o levantamento sócio-econômico, porque havia uma grande discussão: não sabemos, queremos saber se o Ministério efetivamente mandou para as Prefeituras para disponibilizar para a sociedade como um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as seriam algumas perguntas que eu gostaria de fazer em função daquelas mudanças e daquelas questões levantadas lá na audiência no Centro Administr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tive oportunidade de falar naquela audiência e vou voltar a fala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eservação ambiental, todo mundo é a favor, desde que seja feito no quintal do outro. Nesta audiência aqui, parece que todo mundo é a favor de fazer, só não ouvi o quintal do outro. Então, talvez, já tenhamos uma evolução no sentido de que todos são a favor de fazer no nosso quintal, no quintal de todo mundo. Se é isso, acho que já demos um grande passo. Agora, tem uma questão que precisamos decidir, que é o seguinte: o GT Araucárias foi montado em março de 2003. São mais de dois anos de debate e ainda tem gente pedindo para suspender a audiência pública. A audiência pública é o melhor momento para debatermos e socializarmos o máximo possível, </w:t>
      </w:r>
      <w:r>
        <w:rPr>
          <w:rFonts w:ascii="Arial" w:hAnsi="Arial"/>
          <w:i/>
        </w:rPr>
        <w:t>in loco</w:t>
      </w:r>
      <w:r>
        <w:rPr>
          <w:rFonts w:ascii="Arial" w:hAnsi="Arial"/>
        </w:rPr>
        <w:t>, as inform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LVARO DIAS</w:t>
      </w:r>
      <w:r>
        <w:rPr>
          <w:rFonts w:ascii="Arial" w:hAnsi="Arial"/>
        </w:rPr>
        <w:t xml:space="preserve"> (PMDB – PR) – No meu caso, não pedi para suspender, pedi para ad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IDELI SALVATTI</w:t>
      </w:r>
      <w:r>
        <w:rPr>
          <w:rFonts w:ascii="Arial" w:hAnsi="Arial"/>
        </w:rPr>
        <w:t xml:space="preserve"> (Bloco/PT – SC) – Pois é, mas veja bem: suspender, adiar. Quero fazer uma outra proposta: vamos fazer mais audiências públicas. Vamos fazer essas que estão marcadas e todas as que forem necessárias para debater e fazer com que a sociedade possa dar todas as opiniões e possa fazer todas as correções para fazermos bem feito no quintal de todos nós. Então, sou terminantemente contra suspender as que estão marcadas. Vamos debater com transparência e, da mesma forma que naquela audiência lá no Centro administrativo já mudanças ocorreram, sugestões foram acatadas ou encaminhadas, vamos absorver. Estou achando assim muito contraditório quem não quer realizar audiência pública. Estão temendo o quê? A audiência pública é a melhor oportunidade de podermos fazer como estam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LVARO DIAS</w:t>
      </w:r>
      <w:r>
        <w:rPr>
          <w:rFonts w:ascii="Arial" w:hAnsi="Arial"/>
        </w:rPr>
        <w:t xml:space="preserve"> (PMDB – PR) – É ao contrário, Senadora. Estamos pedindo audiência pública para valer. Preparação par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IDELI SALVATTI</w:t>
      </w:r>
      <w:r>
        <w:rPr>
          <w:rFonts w:ascii="Arial" w:hAnsi="Arial"/>
        </w:rPr>
        <w:t xml:space="preserve"> (Bloco/PT – SC) – Não, não. Já escutei pessoas aqui dizerem que tem desmarcar as já marcadas. Vamos fazer as já marcadas, vamos debater</w:t>
      </w:r>
    </w:p>
    <w:p>
      <w:pPr>
        <w:pStyle w:val="Esquerda"/>
        <w:tabs>
          <w:tab w:val="clear" w:pos="708"/>
          <w:tab w:val="left" w:pos="0" w:leader="none"/>
          <w:tab w:val="left" w:pos="142" w:leader="none"/>
          <w:tab w:val="left" w:pos="709" w:leader="none"/>
        </w:tabs>
        <w:bidi w:val="0"/>
        <w:ind w:left="0" w:right="0" w:firstLine="851"/>
        <w:rPr/>
      </w:pPr>
      <w:r>
        <w:rPr>
          <w:b/>
        </w:rPr>
        <w:t>O SR. ALVARO DIAS</w:t>
      </w:r>
      <w:r>
        <w:rPr/>
        <w:t xml:space="preserve"> (PMDB – PR) – Não, não é desmarcar. É marcar com o tempo de todos participarem. </w:t>
      </w:r>
    </w:p>
    <w:p>
      <w:pPr>
        <w:pStyle w:val="Esquerda"/>
        <w:tabs>
          <w:tab w:val="clear" w:pos="708"/>
          <w:tab w:val="left" w:pos="0" w:leader="none"/>
          <w:tab w:val="left" w:pos="142" w:leader="none"/>
          <w:tab w:val="left" w:pos="709" w:leader="none"/>
        </w:tabs>
        <w:bidi w:val="0"/>
        <w:ind w:left="0" w:right="0" w:firstLine="851"/>
        <w:rPr/>
      </w:pPr>
      <w:r>
        <w:rPr>
          <w:b/>
        </w:rPr>
        <w:t xml:space="preserve">A SRª IDELI SALVATTI </w:t>
      </w:r>
      <w:r>
        <w:rPr/>
        <w:t>(Bloco/PT – SC) – Mas, oh! Entende? Está marcado, está marcado então vamos realizar essas, vamos realizar todas as que sejam necessárias, porque senão, Senador Quintanilh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Há outros oradores inscritos.</w:t>
      </w:r>
    </w:p>
    <w:p>
      <w:pPr>
        <w:pStyle w:val="Esquerda"/>
        <w:tabs>
          <w:tab w:val="clear" w:pos="708"/>
          <w:tab w:val="left" w:pos="0" w:leader="none"/>
          <w:tab w:val="left" w:pos="142" w:leader="none"/>
          <w:tab w:val="left" w:pos="709" w:leader="none"/>
        </w:tabs>
        <w:bidi w:val="0"/>
        <w:ind w:left="0" w:right="0" w:firstLine="851"/>
        <w:rPr/>
      </w:pPr>
      <w:r>
        <w:rPr>
          <w:b/>
        </w:rPr>
        <w:t xml:space="preserve">A SRª IDELI SALVATTI </w:t>
      </w:r>
      <w:r>
        <w:rPr/>
        <w:t xml:space="preserve">(Bloco/PT – SC) – Já vou terminar. Porque senão essa proposta de suspender sutilmente é proposta de embarrigar. Então acho que aqui não cabe. E queria concluir com o debate no sentido de aperfeiçoarmos mas preservar, até porque em Santa Catarina já temos quase nada para preservar, então se demorar demais, não sei no Paraná, mas em Santa Catarina é muito pou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Agradeço a compreensã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ador Leonel Pavan, V. Exª certamente pretende questionar o Secretário Capobiano. Se for a ele, aguardaremos um minuto, porque ele precisou se retirar por um minuto da reunião, se não for, já concederia a palavra a V. Exª.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Vou fazer um comentário. Está valendo 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Seria importante que a ele ouv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Como o Senador Flexa Ribeiro não fez perguntas, apenas comentár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Já ouviríamos as ponderações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Agora se quer.. Por que tem que espe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R. PRESIDENTE</w:t>
      </w:r>
      <w:r>
        <w:rPr>
          <w:rFonts w:ascii="Arial" w:hAnsi="Arial"/>
        </w:rPr>
        <w:t xml:space="preserve"> (Leomar Quintanilha. PMDB – TO) – Não, se V. Exª for fazer considerações que ele precisa ouv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 xml:space="preserve">(PSDB – SC) – Mas é lóg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R. PRESIDENTE</w:t>
      </w:r>
      <w:r>
        <w:rPr>
          <w:rFonts w:ascii="Arial" w:hAnsi="Arial"/>
        </w:rPr>
        <w:t xml:space="preserve"> (Leomar Quintanilha. PMDB – TO) – Então vamos aguardar por um minuto que ele precisou se reti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 xml:space="preserve">(PSDB – SC) – Está b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 xml:space="preserve">(Bloco/PT – SC) – Mas essa já é a intervenção do Senador Leonel Pavan? N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h! Tá. Mas ele vai fazer essas considerações e depois vai falar nov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R. PRESIDENTE</w:t>
      </w:r>
      <w:r>
        <w:rPr>
          <w:rFonts w:ascii="Arial" w:hAnsi="Arial"/>
        </w:rPr>
        <w:t xml:space="preserve"> (Leomar Quintanilha. PMDB – TO) – Não,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 xml:space="preserve">(Bloco/PT – SC) – Ah! Só para sab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R. PRESIDENTE</w:t>
      </w:r>
      <w:r>
        <w:rPr>
          <w:rFonts w:ascii="Arial" w:hAnsi="Arial"/>
        </w:rPr>
        <w:t xml:space="preserve"> (Leomar Quintanilha. PMDB – TO) – É a ordem de inscrição, Senadora Idel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Bloco/PT – SC) – Porque quero usar a mesma prerrog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SR. PRESIDENTE</w:t>
      </w:r>
      <w:r>
        <w:rPr>
          <w:rFonts w:ascii="Arial" w:hAnsi="Arial"/>
        </w:rPr>
        <w:t xml:space="preserve"> (Leomar Quintanilha. PMDB – TO) – Não, ele falará na ordem de inscrição e será o próximo. O que a Mesa propôs foi que ele aguardasse alguns minutos, porque o Secretário Capobianco precisou se retirar. É só um min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A não ser que possamos aí... Ele saiu pa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Olha, lamentavelmente não podemos, embora seja uma audiência pública, apenas os Srs. Senadores e os convidados podem fazer intervenções. Lamentave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esa agrade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 eminente Senador Leonel Pavan.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Sr. Presidente, primeiro quero cumprimentá-lo pela forma democrática e pedir escusas referentes a nossa reclamação por não estarmos inscritos, mas fica sendo falha minha. Porque tanto que no início fiz uma intervenção do tempo de cada um e coloquei que iríamos falar também. Então, de repente, por falha nossa, não ter requerido, não ter assinad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aqui cumprimentar o Sr. João Paulo Capobiano, que representa o Governo, os que representam o Estado do Paraná, o Estado de Santa Catarina, na pessoa aqui do Enori, nosso Barbieri, Vice-Prefeito Xanxeré, nosso Valdir Colatto, que representa aqui o Governo do Estado, cumprimentar Osmar Dias que é o autor do requerimento, que tem assinatura também, a adesão do nosso querido amigo, o brilhante Flávio Arns, que é um lutador pelo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sabemos que essa discussão vem vindo há tempo. Porém, das discussões, não conseguimos obter resultados, estamos só conseguindo resultados de discussões do que o Governo quer, entrou de uma forma e saiu com a forma que ele entrou, não houve flexibilização nesse caso. Desde o começo se fala em desapropriação, demarcaram uma área e não se recuou um centímetro. Então não adianta debater se não há uma certa sensibilidade por parte do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odos nós somos favoráveis à preservação ambiental. Do nosso quintal e do quintal dos outros, de todo o Brasil. Porém, todos nós somos favoráveis à produção ordenada, favoráveis aos nossos agricultores, favoráveis, principalmente, ao agricultor familiar, somos favoráveis à geração de emprego, somos favoráveis ao fortalecimento da economia dos Estados e Municipais, somos favoráveis à vida ambiental é à vida humana. Só teremos qualidade de vida se tivermos também produção. Alias, o Governo canta, em verso e prosa,  volume da nossa produção de exportação. Estamos atingindo justamente o setor produtivo que produz para expor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recebi, Sr. Presidente, aqui, uma manifestação de Ponte Cerrada, de nosso Prefeito Luís Fávero, e que representa inúmeros outros Municípios de nossa região, oeste e meio-oeste de Santa Catarina, pedindo-nos que possamos reabrir o processo de discussão e avaliação no que tange às Unidades de Conservação e Proteção Ambiental. Isso refere-se também ao Paraná e à Santa Catarina. E nós estamos fazendo um requerimento nesse sentido, e depois vamos para lê-lo. Encaminhamos também ofícios à Ministra Marina Silva.  Entre esses requerimentos estão indicações de extremo valor para os Estados de Santa Catarina e Paraná, e também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z um pronunciamento, Sr. Presidente, recentemente, fiz um pronunciamento no Senado Federal, no qual falei sobre a questão dos Municípios atingidos Abelardo Luz, Ouro Verde, Ipoaçu, Bom Jesus, São Domingos, Varjeão, a nossa querida Ponte Cerrada, Água Doce, Vargem Bonita, Passos Maia e Macieira, e falava da grande importância socioeconômica da região, que era a criação da Área de Proteção Ambiental das Araucárias e a Estação Ecológica Mata Preta e do Parque Nacional de Proteção no total no Estado de Santa Catarina, cuja área tem 3.940 estabelecimentos agropecuários. Temos 5,9% dessas áreas  são de produção de milho; 18,6% de soja; 15,1% de trigo; 15,7% é de batata, além de outros investimentos em fruticultura, silvicultura e agroindústria. Temos que ressaltar também que Santa Catarina é apenas 1,13% do território nacional, e a 5º produtor de alimentos e o 5º exportador justamente em sua função de estrutura fundiária. O Estado é aplaudido e reconhecido como exemplar, onde 85% das 170 mil propriedades agrícolas são de 15 alqueires. A maioria dessas propriedades é de 10, 20, 30 hectares. E todas elas estabelecidas há centenas de anos. O Governo do Estado está executando um inventário florístico/florestal que fornecerá informações científicas balizadas, capazes de indicar as áreas mais apropriadas para a criação de Unidades de Conservação das espécies ameaçadas de exti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gostaria de dizer ao Sr. João Paulo Capobianco que teríamos inúmeras informações aqui a dizer por que estamos pedindo uma rediscussão. Por  que queremos que os senhores dêem mais tempo para que os Prefeitos, Vereadores, para que as comunidades agrícolas possam rediscutir essa questão, possam buscar mais subsídios para que possam dar maiores esclarecimentos ao Governo, para que não tome uma medida drástica, dura e arbitrária – poderíamos dizer </w:t>
        <w:noBreakHyphen/>
        <w:t>, de uma hora para outra, sem que haja realmente uma discussão mais ampla? Estamos vivendo num regime democrático, com um Presidente que batalhou muito por isso, com um Presidente que percorreu este País, defendendo os agricultores, defendendo a geração de emprego, defendendo a agricultura familiar, e que teve a maioria dos seus votos justamente com esses que passaram, agora há pouco, aqui, com as caras manchadas, marcadas, com mãos calejadas, sujeitos que suam 24 horas por dia, para produzir alimentos para sua família, para nosso Estado, para nosso País, para exportar, para gerar economia do nosso País. De repente, poderemos ver aqui o Governo numa atitude drástica e dura, colocando essas pessoas na rua. O dinheiro que será colocado em suas mãos não tem o significado do tamanho que esse povo tem pela sua terra, pela cultura. Gerações e gerações, com bisnetos, já passaram por aquelas terras. Essas pessoas precisam ser respeitadas. Os recursos não são de acordo com que valem as terras. De repente, vão estar nas ruas com lona, de repente, até para invadir a própria terra. Poderá ocorrer isso, na hora em que o Governo tomar... Esses mesmos que irão para a rua, de repente, vão ter de invadir essa terra junto com outros. As áreas que aí estão, estão sendo preservadas. Que se crie uma punição mais dura para manter a preservação daquelas áreas existentes. Mas tirar toda aquela estrutura, tudo aquilo que foi manejado por aqueles agricultores, trabalhadores? Tirar tantos anos apenas por suspeita de que não será mais preservado é uma questão dura e ruim para a sociedade agrícola, para os nossos agricultores famili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vi a pergunta da Senadora e entendi o objetivo. Por que Lula tomou as providências? Em função de uma Portaria do final de 2202. Temos de reconhecer isso, mas, se aquela portaria foi dura, o Governo entrou para mudar e, então, mude a portaria! A portaria não demarca a região, não diz o tamanho a ser atingido. Também sabemos que, nos últimos três meses do Governo Fernando Henrique Cardoso, nenhuma posição foi tomada. Nós, mesmos, tínhamos recursos a serem liberados e o Governo não liberou, porque uma equipe de transição já entrou no Governo Fernando Henrique Cardoso e já começou a dar as ordens, dizendo o que devia ou não fazer. Tenho certeza de que essa portaria – e eu fiz uma consulta – foi encaminhada a pedido da equipe de transição. Eu não sei se o Sr. João Paulo Capobianco estava junto naquela equipe de transição. O Governo Fernando Henrique Cardoso não tomou nenhuma posição, na época, sem consultar a equipe de transição, e não disse quantos hectares deveriam ser ating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apelar para a sensibilidade deste Governo democrático – pelo menos, essa foi a luta de Lula por toda a sua vida e apelar para a sensibilidade. Não impor, pois ouvi aqui há pouco o seguinte: estou sabendo que já no dia 21, 22 e 23 os jornais estão dizendo que vão tomar a decisão. Segundo os jornais, V. Sª já haveria tomado a teria tomado a decisão que nos dias 21, 22 e 23 iria  anunciar as novas consultas públicas. É isso? Essa é uma perg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se fizer as consultas públicas antes que a comunidade se reúna, vai reunir 2, 3, 4 ou 5 mil pessoas e não vai acontecer reunião. Vão ter que chamar o Exército porque esse povo vai brigar por suas terras. Vão pegar também as enxadas, os tratores. Vão fazer de tudo para impedir que entrem em suas ter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está sendo invasão dos Sem-Terras, está sendo invasão do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Temos de preservar, mas também ajustar as quest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finalizar, temos de ouvir as comunidades. É o apelo que eu faço. Sou de Balneário Camburiú, na região do litoral de Santa Catarina. Lá não tem terras. Mas sou de Ponte Cerrada. É lá que eu me criei, lá que eu vi a minha vida, é lá que o meu Pai também trabalhou e produzi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é possível que esses que tanto e tanto trabalharam sejam hoje prejudicados justamente por quem governa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amos preservar o meio ambiente, mas também a vida e aqueles que projetam, aqueles que estão trabalhando para a agricultura e geram emprego em nossa N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são as minhas palavra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Apesar de ser uma audiência pública com a permissão de assistentes, a galeria não deve se manifestar. Gostaríamos e contar com essa compreen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Dr. João Capobi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w:t>
      </w:r>
      <w:r>
        <w:rPr>
          <w:rFonts w:ascii="Arial" w:hAnsi="Arial"/>
        </w:rPr>
        <w:t xml:space="preserve"> </w:t>
      </w:r>
      <w:r>
        <w:rPr>
          <w:rFonts w:ascii="Arial" w:hAnsi="Arial"/>
          <w:b/>
        </w:rPr>
        <w:t>JOÃO PAULO CAPOBIANCO</w:t>
      </w:r>
      <w:r>
        <w:rPr>
          <w:rFonts w:ascii="Arial" w:hAnsi="Arial"/>
        </w:rPr>
        <w:t xml:space="preserve"> – De quanto tempo eu disponho? Eu anotei aqui umas 80 perguntas aproximad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Apenas solicito a V. Exª que procure responder com objetiv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Serei o mais rápido possível. Peço desculpas se na rapidez, eu falhar em alguma questão, estão à disposição para esclarecer na seqü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imeira pergunta do senhor é: qual é o bônus de quem o preserva? Infelizmente a nossa legislação foi feita por esta Casa avançou muito na preservação. Acho a nossa legislação muito frágil, muito fraca na conservação e no estímu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senhores vão receber em breve, se tudo correr bem, o projeto de lei de gestão de florestas públicas, que já é um indício disso. Como usar as florestas, como fomentar o uso das florestas. Acho que será um grande avan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também está aqui nesta Casa o Projeto de Lei da Mata Atlântica. Ele foi elaborado com o apoio de muitas pessoas que estão aqui inclusive. Lá inclusive há prevista uma série de apoios e estímulos àqueles que preservaram a mata Atlân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oje o que temos na verdade é uma isenção do ITR. Tudo bem, é alguma coisa, mas não é recurso. Temos também a possibilidade também de para quem cria uma RPPN, hoje pode dispor de algum apoio do Fundo Nacional do Meio Ambiente para algumas atividades e outros proje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é muito pouco para quem preserva um patrimônio dessa importância. Temos que aprovar a Lei da Mata Atlântica e outros dispositivos que apóiem quem preserva sem duv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w:t>
        <w:noBreakHyphen/>
        <w:t xml:space="preserve"> Sr.  Capobianco, só para que V. Sª possa orientar o seu tempo, eu já vejo o relógio marcar 13h51min. Nós temos o início da  sessão Plenária para as 14h e no Plenário desta Comissão está marcada uma reunião para a CPI às 14h.</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temos 09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Então, me desculpe mais uma vez se eu falhar em alguma resposta, por favor, em função do temp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u já falo rápido, agora que eu vou correr mes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Desapropriação de áreas que eventualmente obtiveram financiamento. Essa é uma pergunta, Senador, para a qual informo que eu não tenho resposta agora. Nós vamos verificar. Certamente, o beneficiário de um financiamento não poderá ficar obrigado a ficar sem a terra e ser obrigado a pagar. Teremos de buscar e eu me comprometo a mandar ao senhor por escrito esse esclarecimento, que não tenho no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gamento da cobertura vegetal. Existe uma disputa judicial. Hoje a lei nos impede de fazer, mas se há uma decisão e se de fato se confirmar a decisão do Supremo de que isso poderá ser feito. Evidentemente, aquele proprietário terá direito.</w:t>
      </w:r>
    </w:p>
    <w:p>
      <w:pPr>
        <w:pStyle w:val="Esquerda"/>
        <w:tabs>
          <w:tab w:val="clear" w:pos="708"/>
          <w:tab w:val="left" w:pos="0" w:leader="none"/>
          <w:tab w:val="left" w:pos="142" w:leader="none"/>
          <w:tab w:val="left" w:pos="709" w:leader="none"/>
        </w:tabs>
        <w:bidi w:val="0"/>
        <w:ind w:left="0" w:right="0" w:firstLine="851"/>
        <w:rPr/>
      </w:pPr>
      <w:r>
        <w:rPr/>
        <w:t>Hoje, a lei nos proíbe de fazer, no caso de áreas em que o uso está proibido. É possível fazer o manejo da propriedade em floresta ameaçada de extinção? Não. Na Mata Atlântica não é possível, a não ser em casos especiais onde houve, inclusive, plantio de áreas e fomento de produção de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LVARO DIAS</w:t>
      </w:r>
      <w:r>
        <w:rPr>
          <w:rFonts w:ascii="Arial" w:hAnsi="Arial"/>
        </w:rPr>
        <w:t xml:space="preserve"> (PSDB – PR) – V. Exª me permite um aparte?</w:t>
      </w:r>
    </w:p>
    <w:p>
      <w:pPr>
        <w:pStyle w:val="Esquerda"/>
        <w:tabs>
          <w:tab w:val="clear" w:pos="708"/>
          <w:tab w:val="left" w:pos="0" w:leader="none"/>
          <w:tab w:val="left" w:pos="142" w:leader="none"/>
          <w:tab w:val="left" w:pos="709" w:leader="none"/>
        </w:tabs>
        <w:bidi w:val="0"/>
        <w:ind w:left="0" w:right="0" w:firstLine="851"/>
        <w:rPr/>
      </w:pPr>
      <w:r>
        <w:rPr/>
        <w:t>É muito importante. É um alerta, inclusive, para que possam tomar providências. A Fazenda Vitória, no Vale do Ribeira, tem 80% da área coberta por florestas, mas deverá ser transformada em assentamento. Pressionado pelo MST o Incra leva a reforma agrária para essa região de Mata Atlântica. Os trabalhadores que irão ocupar a área dizem que vão fazer plantio e explicam como o farão. É uma área muito importante de preservação ambiental. Estou comunicando para que se tome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JOÃO PAULO CAPOBIANCO</w:t>
      </w:r>
      <w:r>
        <w:rPr>
          <w:rFonts w:ascii="Arial" w:hAnsi="Arial"/>
        </w:rPr>
        <w:t xml:space="preserve"> – Sr. Senador, por determinação do Presidente da República e por portaria do Ministro da Reforma Agrária é proibida a instalação de assentamento de rural em área de floresta em todo o Brasil. Agora, evidentemente, ocorrem invasões. Temos que ter agilidade para impedir que se tornem fatos consumados. É proibido. O Incra não autoriza nenhum assentamento em área de floresta, neste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 xml:space="preserve">E com relação ao proprietário que tem uma área sob proteção? Se o proprietário cria uma RPPN, uma Reserva Particular de Patrimônio Natural, tem possibilidades de ser apoiado. Inclusive, Senador, no caso em tela, especificamente, vários proprietários nos procuraram acenando com  outra possibilidade. Ao invés de aquela área determinada, que é de sua propriedade, ser uma reserva federal, estão se propondo a transformá-la em uma RPPN  que permaneceria privada. Temos apoiador, elogiado, exaltado essa iniciativa. Não podemos impor que alguém faça uma reserva particular, mas podemos apoiar, estimular, quem quer fazê-la. O Governo não tem como objetivo criar reservas, mas de proteger aquelas áreas. Com o apoio dos proprietários é muito melh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não suspender as consultas e constituir comissões municipais. Ontem, a Ministra autorizou-me a oferecer aos participantes da audiência pública – o que já fiz – a possibilidade de que os Municípios abrangidos por qualquer uma dessas unidades constituíssem comissões técnicas que recebessem todo o material adequado e pudessem elaborar propostas de ajuste. Está em aberto. A Ministra não irá suspender as consultas, já confirmou-me. Como disse a Senadora Ideli Salvatti, fará quantas consultas forem necessárias. Essas consultas são fruto de um  compromisso assumido na reunião, em Florianópolis, a partir de uma demanda dos prefeitos da região. Elas serão feitas. Faremos quantas forem necessárias. Deixo bem claro que a realização da consulta pública marcada para a semana do dia 21 não implica a criação  da Área de Unidade de Conservação. Ao contrário, já realizamos consultas no Paraná. Mais de dois meses depois não a criamos ainda. Não vamos criar enquanto não tivemos um entendimento, um consenso, maior. É evidente que temos que ter um consenso com relação a essa questão.</w:t>
      </w:r>
    </w:p>
    <w:p>
      <w:pPr>
        <w:pStyle w:val="Esquerda"/>
        <w:tabs>
          <w:tab w:val="clear" w:pos="708"/>
          <w:tab w:val="left" w:pos="0" w:leader="none"/>
          <w:tab w:val="left" w:pos="142" w:leader="none"/>
          <w:tab w:val="left" w:pos="709" w:leader="none"/>
        </w:tabs>
        <w:bidi w:val="0"/>
        <w:ind w:left="0" w:right="0" w:firstLine="851"/>
        <w:rPr/>
      </w:pPr>
      <w:r>
        <w:rPr/>
        <w:t>Senador Flexa Ribeiro? S. Exª já se retirou. Gostaria de deixar registrado que, ao contrário do que S. Exª disse, todas as vezes em que me encontrei com S. Exª foi um prazer. De fato, aprendi muito com o Senador. Inclusive, sou obrigado a dizer que foi graças à participação de S. Exª, em uma reunião extremamente complexa que tivemos com os madeireiros do Pará,  que saímos com uma solução de consenso. Gostaria de deixar registrado que tenho o maior apreço pelo Senador, bem como 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PRESIDENTE </w:t>
      </w:r>
      <w:r>
        <w:rPr>
          <w:rFonts w:ascii="Arial" w:hAnsi="Arial"/>
        </w:rPr>
        <w:t>(Leomar Quintanilha. PMDB – TO) – Transmitiremos a S.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JOÃO PAULO CAPOBIANCO</w:t>
      </w:r>
      <w:r>
        <w:rPr>
          <w:rFonts w:ascii="Arial" w:hAnsi="Arial"/>
        </w:rPr>
        <w:t xml:space="preserve"> – Portanto, pularei as respostas de S. Exª. Infelizmente, pois teria muito prazer em respondê-las. Pularei em função do tempo e porque S. Exª não está presente. Posso pular as de S. Exª, não é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a Ideli Salvatti, entre a portaria do Governo atual qual é a diferença? É brutal. A portaria editada no Governo anterior, por decisão do Governo anterior...Informo a V. Exª que não tive o prazer de participar do Governo de transição. Aliás, fui surpreendido quando fui convidado a entregar o governo, na seqüência. Não participei da transição. Essa decisão foi tomada a partir de um grupo de trabalho que o Governo anterior criou. Trabalharam durante seis meses. A portaria foi resultado de uma ação do Governo anterior e não do Presidente, que se faça justiça, do Ministro. Não é um decreto, é uma portaria ministerial. Essa portaria não criou nenhuma Unidade de Conservação. Delimitou áreas muito grandes dizendo: “Nesta área que está aqui, serão criadas Unidades de Conservação, a partir de estudos!” E o que foi feito foi exatamente isso. A área abrangida pela portaria anterior é muito maior do que aquelas que estão sendo propostas agora para Unidades de Conservação. Por quê? Porque, ao se verificarem e realizarem o trabalho de campo, verificou-se que, naquela área toda lá delimitada, havia algumas parcelas que justificariam a criação de Unidades de Conservação, e elas que estão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NEL PAVAN</w:t>
      </w:r>
      <w:r>
        <w:rPr>
          <w:rFonts w:ascii="Arial" w:hAnsi="Arial"/>
        </w:rPr>
        <w:t xml:space="preserve"> (PSDB – SC) – Dentro dessa área, podiam-se criar algumas Unidades de Conser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JOÃO PAULO CAPOBIANCO</w:t>
      </w:r>
      <w:r>
        <w:rPr>
          <w:rFonts w:ascii="Arial" w:hAnsi="Arial"/>
        </w:rPr>
        <w:t xml:space="preserve"> – Isso! No âmbito 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NEL PAVAN</w:t>
      </w:r>
      <w:r>
        <w:rPr>
          <w:rFonts w:ascii="Arial" w:hAnsi="Arial"/>
        </w:rPr>
        <w:t xml:space="preserve"> (PSDB – SC) – Então a demarcação cabe ao atual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Claro! A criação da Unidade de Conservação é de responsabilidade exclusiva desse governo. O governo anterior não criou Unidade alguma. Delimitou e disse: “Aqui, nesta área, vamos estudar para criar.” Mas não teve tempo de fazer, fizemos e estamos propondo, nessa área abrangente, algumas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Governo anterior não criou as Un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que foi criado o GT Careaçu, em março? Justamente porque havia uma polêmica. A portaria anterior, já expliquei isso, congelou a atividade produtiva. A redação da portaria não foi feliz. Fomos procurados por diversos Parlamentares interessados, pedindo a revogação da portaria. A Ministra, então, ofereceu como alternativa criar o GT Careaçu, trazendo todos os interlocutores para buscar uma solução, já que ela não abria mão de conduzir o processo para a proteção das araucárias. Esse GT se reuniu e redigiu a portaria nova que tirou os problemas que foram identificados, mas manteve o objetivo central, que era de estudar as áreas a serem criadas naquelas áreas previamente delimit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ssoas colocaram nas reuniões questões levantadas aqui e que foram consideradas, ou seja, o GT teve intensa participação, não é perfeito. Várias instituições reclamaram que queriam ser membros, no entanto, todas aquelas que estavam puderam livremente participar, não houve cerceamento. De fato, algumas instituições pediram para fazer parte do grupo formal, e a Ministra informou que poderiam participar das reuniões, mas, se não, seriam formalizadas, porque havia muitos pedidos de ampliação. Mas as reuniões foram abertas. Tivemos mais de 200 participantes nas três reuniões. Evidentemente que questões foram colocadas, questões, inclusive, que vieram aqui, agora. Há pessoas que participaram, que são contra as Unidades de Conservação e que colocaram isso. No entanto, o objetivo maior do GT foi discutir as diferentes possibilidades. E, quanto a essas questões que foram colocadas, não foi dado ao GT o papel de plebiscito, não foi essa a função a ele designada. O papel do GT foi discutir, levantar as questões, para que pudéssemos fazer um trabalho melhor possível. E isso foi feito. Todas as contribuições, mesmo aquelas que levantaram questionamentos, foram positivas e estão sendo refletidas, agora, para nos ajudar a não errar. Penso que esse seja o objetivo de tod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gumas modificações já foram acertadas desde a reunião com o Governador no caso de Santa Catarina? Sim, foram. Porque, aquela reunião promovida pelo Governador do Estado, com mais de 300 participantes, foi uma excelente. E, naquela reunião, por exemplo, proprietários apresentaram a proposta: “Queremos criar RPPM. Não podemos? Por que vocês vão criar uma reserva em cima da nossa área, se queremos.” Queremos, queremos, e os estudos estão sendo elabo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V. Exª perguntou se a proposta já foi protocolada objetivamente. Já temos um protocolo de intenções, mas há vários proprietários estudando, em detalhes, isso, para se chegar a um desenho e colocá-lo sobre a mesa. E estamos ansiosos por isso. A Área de Proteção Ambiental, inclusive, me permite, Senador Leonel Pavan, já responder a essa questão. V. Exª se referiu a uma série de municípios sobre os quais não há preocupação alguma. A Área de Proteção Ambiental já foi, sim, prorrogada. Essa, sim! As duas demais áreas não é necessário rediscutir, não é necessário reabrir, porque estão em discussão, não foi fechado o processo. A APA foi postergada! Não estamos nem mais discutindo a APA. Vamos voltar a discuti-la no futuro. Depois, inclusive, já me comprometi, e a Ministra me autorizou, a fazer previamente uma reunião com todos os prefeitos, para sentarmos e vermos como vamos discutir isso. Mesmo porque, ontem, tive uma sugestão muito importante de uma das lideranças locais propondo que, em vez de criarmos a APA, que criemos corredores, juntando as áreas de APP às áreas de reserva legal, trabalhando para reconstituir aquelas que foram degradadas, ou seja, num outro formato que não a APA. Perfeito! Vamos discutir isso a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a APA não está em discussão. Portanto, essa área de produção a que V. Exª se referiu não está em discussão. Estamos discutindo exclusivamente as Áreas de Produção Integral naquelas duas Unidades, o Parque Nacional e a Estação Ecológica, no seu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setor de papel de celulose, temos avançado muito. Aliás, esse setor é, sem dúvida nenhuma, no Brasil hoje, um dos setores mais avançados na incorporação das diretrizes ambientais e há um extenso trabalho em discussão e, certamente, vamos nos beneficiar muito ainda nos próximos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 material para as Prefeituras, os Prefeitos hoje estão passando no Ministério, já foi acordado com eles, vão levar todo o material, todos os mapas, todos os detalhes, todo o processo completo sobre as unidades de conservação. Aqueles que estão aqui e aqueles que não estão aqui e que requererem receberão todo o material completo.</w:t>
      </w:r>
    </w:p>
    <w:p>
      <w:pPr>
        <w:pStyle w:val="BodyText2"/>
        <w:bidi w:val="0"/>
        <w:ind w:left="0" w:right="0" w:firstLine="851"/>
        <w:rPr/>
      </w:pPr>
      <w:r>
        <w:rPr/>
        <w:t>O Governo, Senador Leonel Pavan, não entrou com uma proposta e está insistindo nela. O desenho que aqui está foi resultado de um processo que tem falhas. Todos nós reconhecemos. Já reconheci isso na minha primeira fala. As falhas têm que ser corrigidas. Então não houve uma proposta inicial. Quando a Ministra Marina Silva convocou o GT, ela não colocou sobre a mesa “essas serão as unidades de conservação” e ficaram discutindo dois anos e agora, continua na mesma. Não foi isso que aconteceu.</w:t>
      </w:r>
    </w:p>
    <w:p>
      <w:pPr>
        <w:pStyle w:val="BodyText2"/>
        <w:bidi w:val="0"/>
        <w:ind w:left="0" w:right="0" w:firstLine="851"/>
        <w:rPr/>
      </w:pPr>
      <w:r>
        <w:rPr/>
        <w:t xml:space="preserve">O GT e a força-tarefa, que alguns disseram que foi mais força do tarefa </w:t>
        <w:noBreakHyphen/>
        <w:t xml:space="preserve"> eu discordo, penso que o grupo trabalhou muito, foi uma injustiça aos técnicos envolvidos em todos os níveis de Governo e de Universidade; trabalharam muito, de graça, inclusive aqueles da universidade </w:t>
        <w:noBreakHyphen/>
        <w:t xml:space="preserve"> o fato é que a proposta que foi apresentada está em discussão. Não está fechada. Então não entramos com uma proposta e estamos com a mesma até hoje. Ao contrário, já evoluiu muito. Agora está evidente que tem que evoluir mais, está evidente que ainda há equívocos na proposta.</w:t>
      </w:r>
    </w:p>
    <w:p>
      <w:pPr>
        <w:pStyle w:val="Normal"/>
        <w:bidi w:val="0"/>
        <w:ind w:left="0" w:right="0" w:firstLine="851"/>
        <w:jc w:val="both"/>
        <w:rPr/>
      </w:pPr>
      <w:r>
        <w:rPr>
          <w:rFonts w:ascii="Arial" w:hAnsi="Arial"/>
          <w:b/>
        </w:rPr>
        <w:t>O SR. PRESIDENTE</w:t>
      </w:r>
      <w:r>
        <w:rPr>
          <w:rFonts w:ascii="Arial" w:hAnsi="Arial"/>
        </w:rPr>
        <w:t xml:space="preserve"> (Leomar Quintanilha. PMDB - TO) – V. Exª tem mais dois minutos para encerrar suas considerações.</w:t>
      </w:r>
    </w:p>
    <w:p>
      <w:pPr>
        <w:pStyle w:val="Normal"/>
        <w:bidi w:val="0"/>
        <w:ind w:left="0" w:right="0" w:firstLine="851"/>
        <w:jc w:val="both"/>
        <w:rPr/>
      </w:pPr>
      <w:r>
        <w:rPr>
          <w:rFonts w:ascii="Arial" w:hAnsi="Arial"/>
          <w:b/>
        </w:rPr>
        <w:t xml:space="preserve">O SR. JOÃO PAULO CAPOBIANCO </w:t>
      </w:r>
      <w:r>
        <w:rPr>
          <w:rFonts w:ascii="Arial" w:hAnsi="Arial"/>
        </w:rPr>
        <w:t>– Portanto, com relação ao inventário florístico, Senador, posso dizer a V. Exª que eu não só conheço o inventário florístico de seu Estado como estou financiando o inventário florístico. Aliás, eu diria mais, o signatário do convênio, que financia o inventário é a Secretaria que tenho o prazer e a honra de provisoriamente dirigir. E digo mais a V. Exª, nós tivemos intensas reuniões com os técnicos do Governo do Estado de Santa Catarina na formatação da proposta, porque a proposta original apresentada não era para servir de financiamento. Então tivemos várias reuniões técnicas para discutir os critérios do inventário florístico. No inventário florístico não tem nada, nenhuma correlação entre a criação de unidades de conservação, nenhuma correlação. Ao contrário, nós estamos, sim, premidos por um decreto presidencial, que determinou as áreas em todo o Brasil – não só em Santa Catarina e no Paraná –, onde o Governo deverá criar as Unidades de Conservação, que é o decreto que apresentei na minh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nalmente, esclareço, mais uma vez, por ordem da Ministra Marina Silva, que as reuniões marcadas para os dias 21, 22, e 23, publicadas em jornal de grande circulação, serão mantidas e que faremos quantas outras forem necessárias. E mais do que isso, já me referi a esse assunto com o Senador Osmar Dias, autor desse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Flávio Arns, a nossa proposta é que, ao final do processo, quando estivermos chegando, ou melhor, quando estivermos achando que estamos chegando ao final do processo, façamos uma nova reunião. Convidaremos V. Exª, Senador Leonel Pavan, e todos os Srs. Senadores. Vamos analisar e dizer o seguinte: “Em relação a essa proposta a que chegamos agora, temos “x” a favor e “y” contra.” Como Governo, acreditamos que chegamos ao nosso limite. Vamos discutir! O processo é esse mesmo. Estamos aprendendo a fazê-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encerrar, desculpe-me Senador, dizendo que, quando cheguei a esta reunião, um dos participantes da audiência de ontem, com quem tive muito prazer de debater, perguntou: “Você dormiu essa noite? Conseguiu dormir? Porque ontem foi um massacre literalmente”. Eu não lhe respondi, porque eu queria responder de público. Eu dormi muito feliz, porque este País é democrático. Muito feliz porque estamos escrevendo a História. A Ministra Marina Silva não quer passar para a história como quem enfiou goela abaixo nenhuma Unidade de Conservação. A Ministra quer passar para a história como quem preservou as araucárias com o apoio da população. Tenho o prazer, o orgulho de fazer parte deste momento, de poder contribuir para o debate, porque, como todos disseram, vamos criar bem-feito e com o apoio de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NEL PAVAN</w:t>
      </w:r>
      <w:r>
        <w:rPr>
          <w:rFonts w:ascii="Arial" w:hAnsi="Arial"/>
        </w:rPr>
        <w:t xml:space="preserve"> (PSDB – S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Leomar Quintanilha. PMDB - TO) – Concedo a palavra, pela ordem, ao Senador Leonel Pava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EONEL PAVAN</w:t>
      </w:r>
      <w:r>
        <w:rPr>
          <w:rFonts w:ascii="Arial" w:hAnsi="Arial"/>
        </w:rPr>
        <w:t xml:space="preserve"> (PSDB – SC) – Sr. Presidente, quero apresentar a V. Exª o seguinte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queiro, nos termos regimentais, que esta Comissão de Meio Ambiente, Defesa do Consumidor e Fiscalização e Controle solicite a Srª Ministra do Meio Ambiente providenciar as seguintes medidas: reabertura da discussão da proposta de criação de Unidades de Conservação em Santa Catarina, com o Paraná, assegurando-se a participação efetiva da sociedade civil e do Poder Público; constituição de uma equipe técnica de estudo para propor e implantar uma agenda ambiental positiva para os Estados; determinação pelo Governo Federal da oficialização do Zoneamento Econômico Ecológico, para que possamos replanejar a ocupação do solo – aqui, falo sempre em Santa Catarina, mas pode incluir o Paraná </w:t>
        <w:noBreakHyphen/>
        <w:t xml:space="preserve"> com programas a longo prazo, consistentes com recursos e ambientalmente corr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entregar esse requerimento e colocá-lo 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A Mesa aguarda a entrega doc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Eu queria dizer ao nosso querido amigo Capobianco que as suas explicações realmente 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Senadora Ideli Salvatti, V. Exª quer se manifestar a respeito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Bloco/PT - SC) – Sr. Presidente, eu somente queria fazer uma questão de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rimeiro, não temos quórum para aprovar. Eu não quero abordar essa questão de quorum, quero apenas fazer uma ponder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dá para aceitar determinados termos que estão nesse requerimento. Pedir para reabrir a discussão das Unidades? Não está fechada, não está terminado o processo. A fala do Capobianco foi claríssima ao dizer que não está fechado o pro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ara não polemizarmos, até porque tem outra reunião aqui, tem o plenário, eu queria pedir que deixássemos o requerimento para debater posteriormente e para não deliberar nada aqui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Bloco/PT - PR) – Posso pedir uma co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Bloco/PT - SC) – Senão, sou obrigada a pedir verificação de quórum, porque temos apenas dois Senadores ape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Antes de tomar uma decisão de ter uma audiência pública para o Governo Federal e a sociedade, podia-se reabrir a discussão para, depois, trazer subsídios para o Governo Federal. Essa é a nossa int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meu requerimento está colocado. Se V. Exª entender que não há quórum para colocar em votação, eu reconheço. Entretanto, como não precisa ser votação nominal, tenho certeza de que a Senadora Ideli Salvatti poderá representar toda a Bancada do PT e da base do Governo e eu, a Opos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 xml:space="preserve">(Bloco/PT - SC) – Sr. Presidente, eu só gostaria de dizer o segui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Bloco/PT - PR) – Sr. Presidente, eu gostaria somente de suger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m a palavra a Senadora Ideli Salvat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Bloco/PT - SC) – Os termos do requerimento não conferem com a realidade, até pelo que foi dit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A Mesa compreendeu e vai decid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IDELI SALVATTI </w:t>
      </w:r>
      <w:r>
        <w:rPr>
          <w:rFonts w:ascii="Arial" w:hAnsi="Arial"/>
        </w:rPr>
        <w:t>(Bloco/PT - SC) – Eu não quero prolongar esse debate aqui.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A Mesa entendeu e vai decidir sobre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 xml:space="preserve">(Bloco/PT - PR) – Sr. Presidente, eu gostaria de sugerir um encaminhamento, Senador Leonel Pavan. Ficou extremamente claro na fala do Capobianco que, na verdade </w:t>
        <w:noBreakHyphen/>
        <w:t xml:space="preserve"> não vamos usar a expressão reabertura </w:t>
        <w:noBreakHyphen/>
        <w:t>, tem um prosseguimento das discussões pelo tempo que for necessário. Aliás, essas conclusões, como ele disse, chegarão a uma nova audiência pública, quando tudo estiver encaminhado. Mas, antes disso, até o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PSDB - SC) – Aceito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 xml:space="preserve">(Bloco/PT - PR) – Com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Interferências fora do microfo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Senador Leomar Quintanilha até havia sugerido </w:t>
        <w:noBreakHyphen/>
        <w:t xml:space="preserve"> achei uma sugestão interessante – que tivéssemos o relatório dessa audiência pública a ser votado na comissão. Ficou extremamente claro que esses pontos constarão do relatório. Até mais forte que o próprio requerimento é a aprovação do relatório. Esse relatório será, depois, enviado à Srª Minist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 xml:space="preserve">(PSDB - SC) – Senador Flávio Arns, um apar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onsulta encerra o processo. Por isso, eu queria reabrir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Interferências fora do microfo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encerra? Ela encer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ARNS </w:t>
      </w:r>
      <w:r>
        <w:rPr>
          <w:rFonts w:ascii="Arial" w:hAnsi="Arial"/>
        </w:rPr>
        <w:t xml:space="preserve">(Bloco/PT - PR) – Não encer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N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sso esclarec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Com a palavra o Dr. Capobi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Não, de forma alguma. A consulta é uma etapa do processo, obrigatória por lei. A consulta sempre gera aprimoramentos na proposta. Senão, não haveria motivos para ter consulta. A consulta não é um plebiscito. Não é para dizer quem apóia ou quem não apóia. A consulta é uma etapa essencial para que se levantem os aspectos com todos os envolvi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de forma alguma. Tanto não fecha que as consultas do Paraná realizadas não encerraram o processo e as UCs não foram criadas. Estamos discutindo e mantendo a abertura d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EONEL PAVAN </w:t>
      </w:r>
      <w:r>
        <w:rPr>
          <w:rFonts w:ascii="Arial" w:hAnsi="Arial"/>
        </w:rPr>
        <w:t xml:space="preserve">(PSDB - SC) – O meu requerimento fica prejudicado, agora? Estou sozinho aqui, para vo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Interferências fora do microfon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K,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cumprimentar o Capobianco pela excelente explanação. Sabemos que é um grande profissional, um homem bastante sensível. Continuamos fazendo um apelo em nome dos dois Estados, Paraná e Santa Catarina – eu, especialmente por Santa Catarina. Confiamos plenamente nas suas palavras de que não vai tomar nenhuma posição radical e nenhuma atitude agora, para que possamos ouvir todos os segmentos da sociedade novamente, para acharmos um denominador comu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cumprimento a sua explan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OÃO PAULO CAPOBIANCO</w:t>
      </w:r>
      <w:r>
        <w:rPr>
          <w:rFonts w:ascii="Arial" w:hAnsi="Arial"/>
        </w:rPr>
        <w:t xml:space="preserve"> – Informo a V. Exª que estou falando em nome da Ministra Marina Silva. Essa é uma determinação da Ministra que, portanto, vamos cumprir rigoros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Leomar Quintanilha. PMDB - TO) – Estiveram presentes também nesta audiência pública o Sr. Euler Gonçalves, Presidente do Sindicato Rural de Cianorte, o Sr. Demerval Silvestre, da Associação de Produtores da Gleba de Ribeirão Concórdia, do Paraná e o Sr. José Roque Ferreira, também da Associação de Produtores de Cian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cemos a presença do eminente Senador Flávio Arns, Vice-Presidente da Comissão de Agricultura e Reforma Agrária, que, nessa reunião conjunta com a Comissão de Meio Ambiente e Defesa do Consumidor, Fiscalização e Controle, realizaram ess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s agradecimentos aos Srs Senadores que também compareceram e aos convidados que propiciaram esse debate que, seguramente, ofereceram subsídios para uma melhor condução da solução dessa questão levantada nos Estados do Paraná e de Santa Cata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r. João Paulo Capobianco, Secretário de Biodiversidade e Florestas do Ministério do Meio Ambiente; o Sr. Antonio Aparecido Carpanezi, Pesquisador da Embrapa/Florestas; o Sr. Ivan Batiston, Coordenador-Geral de Unidades de Conservação do Ibama; o Sr. Enori Barbieri, Vice-Presidente da Federação da Agricultura do Estado de Santa Catarina;  o Sr. Valdir Colatto, Diretor da Secretaria da estatal de Articulação Nacional do Estado de Santa Catarina; o Sr. Carlos Augusto Cavalcanti Albuquerque, Assessor da Presidência da Federação da Agricultura do Estado do Paraná e o Sr. Álvaro Luiz Scheffer, Vice-Presidente da Federação das Indústrias do Estado do Paran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á encerrada a reunião.   </w:t>
      </w:r>
    </w:p>
    <w:p>
      <w:pPr>
        <w:pStyle w:val="Normal"/>
        <w:bidi w:val="0"/>
        <w:ind w:left="143" w:right="0" w:firstLine="708"/>
        <w:jc w:val="left"/>
        <w:rPr/>
      </w:pPr>
      <w:r>
        <w:rPr>
          <w:rFonts w:ascii="Arial" w:hAnsi="Arial"/>
          <w:b/>
          <w:i/>
        </w:rPr>
        <w:t>(Levanta-se a reunião às 14 horas e 13 minutos.)</w:t>
      </w:r>
    </w:p>
    <w:p>
      <w:pPr>
        <w:pStyle w:val="Normal"/>
        <w:bidi w:val="0"/>
        <w:ind w:left="0" w:right="0" w:hanging="0"/>
        <w:jc w:val="left"/>
        <w:rPr>
          <w:rFonts w:ascii="Arial" w:hAnsi="Arial"/>
        </w:rPr>
      </w:pPr>
      <w:r>
        <w:rPr>
          <w:rFonts w:ascii="Arial" w:hAnsi="Arial"/>
        </w:rPr>
      </w:r>
    </w:p>
    <w:p>
      <w:pPr>
        <w:pStyle w:val="Normal"/>
        <w:bidi w:val="0"/>
        <w:ind w:left="0" w:right="0" w:firstLine="72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73</Words>
  <Characters>186715</Characters>
  <CharactersWithSpaces>1520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35:00Z</dcterms:created>
  <dc:creator>Prodasen</dc:creator>
  <dc:description/>
  <dc:language>en-US</dc:language>
  <cp:lastModifiedBy/>
  <cp:lastPrinted>2005-07-27T10:03:00Z</cp:lastPrinted>
  <dcterms:modified xsi:type="dcterms:W3CDTF">2005-08-04T11: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