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t>SENADO FEDERAL</w:t>
      </w:r>
    </w:p>
    <w:p>
      <w:pPr>
        <w:pStyle w:val="Normal"/>
        <w:tabs>
          <w:tab w:val="clear" w:pos="708"/>
          <w:tab w:val="left" w:pos="8313" w:leader="none"/>
        </w:tabs>
        <w:bidi w:val="0"/>
        <w:jc w:val="both"/>
        <w:rPr/>
      </w:pPr>
      <w:r>
        <w:rPr>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b/>
          <w:color w:val="000000"/>
          <w:sz w:val="22"/>
        </w:rPr>
      </w:r>
    </w:p>
    <w:p>
      <w:pPr>
        <w:pStyle w:val="Normal"/>
        <w:tabs>
          <w:tab w:val="clear" w:pos="708"/>
          <w:tab w:val="left" w:pos="8313" w:leader="none"/>
        </w:tabs>
        <w:bidi w:val="0"/>
        <w:jc w:val="both"/>
        <w:rPr>
          <w:rFonts w:ascii="Times New Roman" w:hAnsi="Times New Roman"/>
          <w:b/>
          <w:b/>
          <w:color w:val="000000"/>
          <w:sz w:val="22"/>
        </w:rPr>
      </w:pPr>
      <w:r>
        <w:rPr>
          <w:b/>
          <w:color w:val="000000"/>
          <w:sz w:val="22"/>
        </w:rPr>
      </w:r>
    </w:p>
    <w:p>
      <w:pPr>
        <w:pStyle w:val="BodyText2"/>
        <w:bidi w:val="0"/>
        <w:jc w:val="both"/>
        <w:rPr/>
      </w:pPr>
      <w:r>
        <w:rPr>
          <w:rFonts w:ascii="Times New Roman" w:hAnsi="Times New Roman"/>
          <w:b/>
          <w:color w:val="000000"/>
          <w:sz w:val="28"/>
        </w:rPr>
        <w:t>Ata da 21ª Reunião da Comissão de Constituição, Justiça e Cidadania, da 2ª Sessão Legislativa Ordinária, da 51ª Legislatura, realizada em 31 de maio de 2000, após a Ordem do Dia (Reunião Extraordinária).</w:t>
      </w:r>
    </w:p>
    <w:p>
      <w:pPr>
        <w:pStyle w:val="TextBody"/>
        <w:bidi w:val="0"/>
        <w:rPr>
          <w:rFonts w:ascii="Times New Roman" w:hAnsi="Times New Roman"/>
        </w:rPr>
      </w:pPr>
      <w:r>
        <w:rPr/>
      </w:r>
    </w:p>
    <w:p>
      <w:pPr>
        <w:pStyle w:val="TextBody"/>
        <w:bidi w:val="0"/>
        <w:rPr>
          <w:rFonts w:ascii="Times New Roman" w:hAnsi="Times New Roman"/>
        </w:rPr>
      </w:pPr>
      <w:r>
        <w:rPr/>
      </w:r>
    </w:p>
    <w:p>
      <w:pPr>
        <w:pStyle w:val="BodyText2"/>
        <w:tabs>
          <w:tab w:val="clear" w:pos="708"/>
          <w:tab w:val="left" w:pos="0" w:leader="none"/>
          <w:tab w:val="left" w:pos="142" w:leader="none"/>
          <w:tab w:val="left" w:pos="709" w:leader="none"/>
        </w:tabs>
        <w:bidi w:val="0"/>
        <w:spacing w:lineRule="auto" w:line="360"/>
        <w:ind w:firstLine="1440"/>
        <w:rPr/>
      </w:pPr>
      <w:r>
        <w:rPr/>
        <w:t xml:space="preserve">Às dezessete    horas    e quarenta e cinco minutos do dia trinta e um de maio de dois mil, na sala de reuniões da Comissão, Ala Senador Alexandre Costa, número três, sob a Presidência do Senhor Senador José Agripino, com a presença dos Senhores Senadores Djalma Bessa, Pedro Simon, Antônio Carlos Valadares, Romeu Tuma, Roberto Freire, Jefferson Péres, José Eduardo Dutra, Edison Lobão, Álvaro Dias, Lúcio Alcântara, Ney Suassuna e Ramez Tebet reúne-se a presente Comissão. Deixam de comparecer os Senhores Senadores Jáder Barbalho, José Fogaça, Sérgio Machado, Amir Lando, Renan Calheiros, Iris Rezende, Bernardo Cabral Francelino Pereira, Maria do Carmo Alves, Carlos Wilson e Luzia Toledo. Havendo número regimental, o Senhor Presidente declara aberta a reunião, dispensando a leitura da ata da reunião anterior que é dada por aprovada. O Presidente comunica que a presente reunião destina-se à Audiência Pública visando orientar a PROPOSTA DE EMENDA À CONSTITUIÇÃO Nº 86, DE 1999 </w:t>
      </w:r>
      <w:r>
        <w:rPr>
          <w:sz w:val="26"/>
        </w:rPr>
        <w:t>(PEC 82, de 1995, na origem)</w:t>
      </w:r>
      <w:r>
        <w:rPr/>
        <w:t>, que “Altera os arts. 34, 35, 156, 160, 167 e 198 da Constituição Federal e o Ato das Disposições Constitucionais Transitórias, para assegurar os recursos mínimos para o financiamento das ações e serviços públicos de saúde”. Autoria: Deputado Carlos Mosconi e outros Senhores Deputados. Relatada pelo Senador Antônio Carlos Valadares e com parecer favorável desta Comissão,    de 17/05/00. Com a presença dos Senhores: Edson Simões Cadaxo, Vice-Governador do Acre, Tasso Jereissati, Governador do Ceará, José Targino Maranhão, Governador da Paraíba, Almir Gabriel, Governador do Pará, César Borges, Governador da Bahia, Francisco de Assis de Moraes Souza, Governador do Piauí, Firmino da Silveira Soares Filho, Prefeito de Teresina, Célio de Castro, Prefeito de Belo Horizonte, Luís Paulo Veloso Lucas, Prefeito de Vitória, Paulo Santana, Prefeito de Camaragibe. Para interpelar, fazem uso da palavra, os senhores Senadores Antônio Carlos Valadares, Roberto Freire, Sérgio Machado e Paulo Hartung. Nada mais havendo a tratar, o Senhor Presidente agradece a presença dos convidados, e declara encerrada a reunião; e, para constar, eu, Altair Gonçalves Soares, Secretário da Comissão, lavrei a presente ata que, após lida e aprovada será publicada no Diário do Senado Federal, juntamente com os registros taquigráficos.</w:t>
      </w:r>
    </w:p>
    <w:p>
      <w:pPr>
        <w:pStyle w:val="BodyText2"/>
        <w:tabs>
          <w:tab w:val="clear" w:pos="708"/>
          <w:tab w:val="left" w:pos="0" w:leader="none"/>
          <w:tab w:val="left" w:pos="142" w:leader="none"/>
          <w:tab w:val="left" w:pos="709" w:leader="none"/>
        </w:tabs>
        <w:bidi w:val="0"/>
        <w:spacing w:lineRule="auto" w:line="360"/>
        <w:ind w:firstLine="1440"/>
        <w:rPr>
          <w:b/>
          <w:b/>
        </w:rPr>
      </w:pPr>
      <w:r>
        <w:rPr>
          <w:b/>
        </w:rPr>
      </w:r>
    </w:p>
    <w:p>
      <w:pPr>
        <w:pStyle w:val="BodyText2"/>
        <w:tabs>
          <w:tab w:val="clear" w:pos="708"/>
          <w:tab w:val="left" w:pos="0" w:leader="none"/>
          <w:tab w:val="left" w:pos="142" w:leader="none"/>
          <w:tab w:val="left" w:pos="709" w:leader="none"/>
        </w:tabs>
        <w:bidi w:val="0"/>
        <w:spacing w:lineRule="auto" w:line="360"/>
        <w:ind w:firstLine="1440"/>
        <w:rPr>
          <w:b/>
          <w:b/>
        </w:rPr>
      </w:pPr>
      <w:r>
        <w:rPr>
          <w:b/>
        </w:rPr>
      </w:r>
    </w:p>
    <w:p>
      <w:pPr>
        <w:pStyle w:val="BodyText2"/>
        <w:tabs>
          <w:tab w:val="clear" w:pos="708"/>
          <w:tab w:val="left" w:pos="0" w:leader="none"/>
          <w:tab w:val="left" w:pos="142" w:leader="none"/>
          <w:tab w:val="left" w:pos="709" w:leader="none"/>
        </w:tabs>
        <w:bidi w:val="0"/>
        <w:spacing w:lineRule="auto" w:line="360"/>
        <w:ind w:firstLine="1440"/>
        <w:rPr>
          <w:b/>
          <w:b/>
        </w:rPr>
      </w:pPr>
      <w:r>
        <w:rPr>
          <w:b/>
        </w:rPr>
      </w:r>
    </w:p>
    <w:p>
      <w:pPr>
        <w:pStyle w:val="BodyText2"/>
        <w:tabs>
          <w:tab w:val="clear" w:pos="708"/>
          <w:tab w:val="left" w:pos="0" w:leader="none"/>
          <w:tab w:val="left" w:pos="142" w:leader="none"/>
          <w:tab w:val="left" w:pos="709" w:leader="none"/>
        </w:tabs>
        <w:bidi w:val="0"/>
        <w:spacing w:lineRule="auto" w:line="360"/>
        <w:ind w:firstLine="1440"/>
        <w:jc w:val="center"/>
        <w:rPr/>
      </w:pPr>
      <w:r>
        <w:rPr>
          <w:b/>
        </w:rPr>
        <w:t>Senador José Agripino</w:t>
      </w:r>
    </w:p>
    <w:p>
      <w:pPr>
        <w:pStyle w:val="BodyText2"/>
        <w:tabs>
          <w:tab w:val="clear" w:pos="708"/>
          <w:tab w:val="left" w:pos="0" w:leader="none"/>
          <w:tab w:val="left" w:pos="142" w:leader="none"/>
          <w:tab w:val="left" w:pos="709" w:leader="none"/>
        </w:tabs>
        <w:bidi w:val="0"/>
        <w:spacing w:lineRule="auto" w:line="360"/>
        <w:ind w:firstLine="1440"/>
        <w:jc w:val="center"/>
        <w:rPr/>
      </w:pPr>
      <w:r>
        <w:rPr>
          <w:b/>
        </w:rPr>
        <w:t>Presidente da CCJ</w:t>
      </w:r>
    </w:p>
    <w:p>
      <w:pPr>
        <w:pStyle w:val="BodyText3"/>
        <w:bidi w:val="0"/>
        <w:rPr>
          <w:rFonts w:ascii="Times New Roman" w:hAnsi="Times New Roman"/>
          <w:b/>
          <w:b/>
        </w:rPr>
      </w:pPr>
      <w:r>
        <w:rPr>
          <w:b/>
        </w:rPr>
      </w:r>
      <w:r>
        <w:br w:type="page"/>
      </w:r>
    </w:p>
    <w:p>
      <w:pPr>
        <w:pStyle w:val="Normal"/>
        <w:bidi w:val="0"/>
        <w:ind w:firstLine="851"/>
        <w:jc w:val="both"/>
        <w:rPr/>
      </w:pPr>
      <w:r>
        <w:rPr>
          <w:b/>
          <w:sz w:val="22"/>
        </w:rPr>
        <w:t xml:space="preserve">O SR. PRESIDENTE </w:t>
      </w:r>
      <w:r>
        <w:rPr>
          <w:sz w:val="22"/>
        </w:rPr>
        <w:t>(José Agripino) – Há número regimental. Declaro aberta a presente reunião extraordinária, convocada com o fim específico de ouvir Governadores de Estado e Prefeitos de Municípios sobre a PEC que vincula recursos do orçamento municipal e estadual a gastos na saúde pública.</w:t>
      </w:r>
    </w:p>
    <w:p>
      <w:pPr>
        <w:pStyle w:val="Normal"/>
        <w:bidi w:val="0"/>
        <w:ind w:firstLine="851"/>
        <w:jc w:val="both"/>
        <w:rPr/>
      </w:pPr>
      <w:r>
        <w:rPr>
          <w:sz w:val="22"/>
        </w:rPr>
        <w:t xml:space="preserve">Inicialmente, quero fazer o registro da honrosa presença entre nós do Presidente da Casa, Senador Antonio Carlos Magalhães, dos Governadores do Acre, do Ceará, do Pará, do Piauí, da Bahia, da Paraíba, dos Prefeitos de Teresina, Belo Horizonte, de Vitória, de Sobral e de Camaragibe, em Pernambuco, e do Vice-Governador de Goiás. </w:t>
      </w:r>
    </w:p>
    <w:p>
      <w:pPr>
        <w:pStyle w:val="Normal"/>
        <w:bidi w:val="0"/>
        <w:ind w:firstLine="851"/>
        <w:jc w:val="both"/>
        <w:rPr/>
      </w:pPr>
      <w:r>
        <w:rPr>
          <w:sz w:val="22"/>
        </w:rPr>
        <w:t>Quero fazer o registro de que, na manhã de ontem, aqui esteve o Secretário de Saúde do Estado de Goiás, que trouxe uma carta de S. Exª, manifestando a opinião do Estado de Goiás em relação à PEC da saúde. De toda forma, quero registrar que V. Exª nos honra com a sua presença.</w:t>
      </w:r>
    </w:p>
    <w:p>
      <w:pPr>
        <w:pStyle w:val="Normal"/>
        <w:bidi w:val="0"/>
        <w:ind w:firstLine="851"/>
        <w:jc w:val="both"/>
        <w:rPr/>
      </w:pPr>
      <w:r>
        <w:rPr>
          <w:sz w:val="22"/>
        </w:rPr>
        <w:t>Eu gostaria de combinar com os Srs. Senadores, com os Governadores e com os Prefeitos que, como temos um número elevado de Governadores e Prefeitos, para tirarmos o melhor proveito possível da reunião, que tentemos sintetizar as posições. Eu proporia – até conversei informalmente a respeito com o Governador César Borges, da Bahia – um prazo de cinco minutos para a exposição individual de cada governador e de cada prefeito, prazo que S. Exªs utilizariam para colocar sua posição a favor ou contra a PEC da saúde, a tese da vinculação.</w:t>
      </w:r>
    </w:p>
    <w:p>
      <w:pPr>
        <w:pStyle w:val="Normal"/>
        <w:bidi w:val="0"/>
        <w:ind w:firstLine="851"/>
        <w:jc w:val="both"/>
        <w:rPr/>
      </w:pPr>
      <w:r>
        <w:rPr>
          <w:sz w:val="22"/>
        </w:rPr>
        <w:t xml:space="preserve">Se estiverem de acordo, e pedindo escusas aos Governadores pelo fato de não dispormos de cadeiras suficientes para fazermos como gostaríamos, compondo a Mesa com os governadores e os prefeitos, tomarei a liberdade de convocar individualmente os Prefeitos, os Governadores, para que aqui venham emitir suas opiniões. Em seguida, abriríamos os debates com os Senadores. </w:t>
      </w:r>
    </w:p>
    <w:p>
      <w:pPr>
        <w:pStyle w:val="Normal"/>
        <w:bidi w:val="0"/>
        <w:ind w:firstLine="851"/>
        <w:jc w:val="both"/>
        <w:rPr/>
      </w:pPr>
      <w:r>
        <w:rPr>
          <w:sz w:val="22"/>
        </w:rPr>
        <w:t>Se estiverem de acordo, iniciaríamos, por uma solicitação justa, com o depoimento do Vice-Governador do Acre, que tem compromissos inadiáveis e pediu que fosse o primeiro expositor.</w:t>
      </w:r>
    </w:p>
    <w:p>
      <w:pPr>
        <w:pStyle w:val="Normal"/>
        <w:bidi w:val="0"/>
        <w:ind w:firstLine="851"/>
        <w:jc w:val="both"/>
        <w:rPr/>
      </w:pPr>
      <w:r>
        <w:rPr>
          <w:sz w:val="22"/>
        </w:rPr>
        <w:t>Com a palavra S. Exª.</w:t>
      </w:r>
    </w:p>
    <w:p>
      <w:pPr>
        <w:pStyle w:val="Normal"/>
        <w:bidi w:val="0"/>
        <w:ind w:firstLine="851"/>
        <w:jc w:val="both"/>
        <w:rPr/>
      </w:pPr>
      <w:r>
        <w:rPr>
          <w:b/>
          <w:sz w:val="22"/>
        </w:rPr>
        <w:t xml:space="preserve">O SR. EDSON SIMÕES CADAXO </w:t>
      </w:r>
      <w:r>
        <w:rPr>
          <w:sz w:val="22"/>
        </w:rPr>
        <w:t>– Sr. Presidente da Comissão de Constituição, Justiça e Cidadania do Senado, Senador José Agripino, Sr. Presidente do Senado Federal, Senador Antonio Carlos Magalhães, Srs. Senadores, senhoras e senhores, a ausência do Governador do Estado do Acre, o engenheiro Jorge Viana, foi porque S. Exª tinha sérios compromissos a cumprir nos municípios do Estado. S. Exª, neste exato momento, talvez se encontre no Município de Feijó; saindo de lá, vai para Tarauacá. Por essa razão, tive de vir hoje a Brasília, e aqui estou numa reunião do meu Partido com a cúpula nacional do PSDB e, então, S. Exª me pediu para representá-lo neste evento.</w:t>
      </w:r>
    </w:p>
    <w:p>
      <w:pPr>
        <w:pStyle w:val="Normal"/>
        <w:bidi w:val="0"/>
        <w:ind w:firstLine="851"/>
        <w:jc w:val="both"/>
        <w:rPr/>
      </w:pPr>
      <w:r>
        <w:rPr>
          <w:sz w:val="22"/>
        </w:rPr>
        <w:t>Passo a ler uma mensagem do Governador do Estado:</w:t>
      </w:r>
    </w:p>
    <w:p>
      <w:pPr>
        <w:pStyle w:val="Normal"/>
        <w:bidi w:val="0"/>
        <w:ind w:firstLine="851"/>
        <w:jc w:val="both"/>
        <w:rPr/>
      </w:pPr>
      <w:r>
        <w:rPr>
          <w:sz w:val="22"/>
        </w:rPr>
        <w:t>“</w:t>
      </w:r>
      <w:r>
        <w:rPr>
          <w:sz w:val="22"/>
        </w:rPr>
        <w:t xml:space="preserve">Sr. Presidente, cumprimento V. Exª, os Membros da Comissão de Constituição, Justiça e Cidadania e os demais Congressistas, que buscam, através de uma lei justa, garantir recursos para a saúde. Fico feliz também pela determinação do Ministério da Saúde que, em conjunto com entidades e instituições ligadas a essa área, está apoiando a iniciativa do Congresso. </w:t>
      </w:r>
    </w:p>
    <w:p>
      <w:pPr>
        <w:pStyle w:val="Normal"/>
        <w:bidi w:val="0"/>
        <w:ind w:firstLine="851"/>
        <w:jc w:val="both"/>
        <w:rPr/>
      </w:pPr>
      <w:r>
        <w:rPr>
          <w:sz w:val="22"/>
        </w:rPr>
        <w:t>A proposta da emenda constitucional que altera os arts. 34, 35, 160, 167, 198 da Constituição Federal e o Ato das Disposições Constitucionais Transitórias, para assegurar recursos mínimos para o financiamento das ações no serviço público da saúde, de iniciativa do eminente Deputado Eduardo Jorge, PT – SP, com a participação do Deputado Carlos Masconi, PSDB – MG, e Ursicino Queiroz, PFL – BA, tem o apoio integral do Conselho Nacional de Saúde, a unanimidade das entidades de saúde brasileiras, do Ministério da Saúde e do Ministro da Saúde José Serra e de vinte e seis secretários estaduais de saúde e também já recebeu votação da Câmara dos Deputados, onde de 513 parlamentares apenas três votaram contra, o que, sem dúvida, nos dá a garantia de que é uma emenda compatível com as possibilidades da instituição extremamente necessária para melhorar a qualidade dos serviços de saúde prestados ao povo brasileiro.”</w:t>
      </w:r>
    </w:p>
    <w:p>
      <w:pPr>
        <w:pStyle w:val="Normal"/>
        <w:bidi w:val="0"/>
        <w:ind w:firstLine="851"/>
        <w:jc w:val="both"/>
        <w:rPr/>
      </w:pPr>
      <w:r>
        <w:rPr>
          <w:sz w:val="22"/>
        </w:rPr>
        <w:t>Está endereçado ao Senador José Agripino Maia, Presidente da CCJ do Senado Federal.</w:t>
      </w:r>
    </w:p>
    <w:p>
      <w:pPr>
        <w:pStyle w:val="Normal"/>
        <w:bidi w:val="0"/>
        <w:ind w:firstLine="851"/>
        <w:jc w:val="both"/>
        <w:rPr/>
      </w:pPr>
      <w:r>
        <w:rPr>
          <w:sz w:val="22"/>
        </w:rPr>
        <w:t>Continuando: “Sem dúvida, temos muito a fazer pela área da saúde. Sanitaristas e militantes têm sido unânimes em afirmar que a soma dos orçamentos federal, estadual e municipal tem se mostrado insuficiente para os habitantes das localidades menos aquinhoadas, em duas receitas, pois aí estão os menores envios de recursos. Portanto, por melhor que seja a boa-vontade e a amplitude das ações centrais, elas chegam por último aos lugares mais distantes do País. Assim também ocorre com os recursos.</w:t>
      </w:r>
    </w:p>
    <w:p>
      <w:pPr>
        <w:pStyle w:val="Normal"/>
        <w:bidi w:val="0"/>
        <w:ind w:firstLine="851"/>
        <w:jc w:val="both"/>
        <w:rPr/>
      </w:pPr>
      <w:r>
        <w:rPr>
          <w:sz w:val="22"/>
        </w:rPr>
        <w:t xml:space="preserve">Infelizmente, a não aprovação imediata da PEC da saúde implica em prejuízos de cerca de R$4 bilhões no Orçamento da Saúde já para o ano 2000, com reflexo imediato nas unidades de saúde. </w:t>
      </w:r>
    </w:p>
    <w:p>
      <w:pPr>
        <w:pStyle w:val="Normal"/>
        <w:bidi w:val="0"/>
        <w:ind w:firstLine="851"/>
        <w:jc w:val="both"/>
        <w:rPr/>
      </w:pPr>
      <w:r>
        <w:rPr>
          <w:sz w:val="22"/>
        </w:rPr>
        <w:t>Não é possível imaginar que um governante responsável pelo destino do povo não tenha condições de investir, de imediato, 5% de sua receita na saúde, que é dever do Estado e um direito inalienável dos cidadãos. Mesmo considerando haver uma progressividade nos percentuais, é possível com esforço de todos garantir recursos orçamentários fixos para a saúde.</w:t>
      </w:r>
    </w:p>
    <w:p>
      <w:pPr>
        <w:pStyle w:val="Normal"/>
        <w:bidi w:val="0"/>
        <w:ind w:firstLine="851"/>
        <w:jc w:val="both"/>
        <w:rPr/>
      </w:pPr>
      <w:r>
        <w:rPr>
          <w:sz w:val="22"/>
        </w:rPr>
        <w:t>No Acre, um Estado pobre, dependente de repasses federais, a atual administração gasta na área de saúde, englobando em despensas com pessoal, manutenção e investimentos, recursos da ordem de R$97 milhões por ano, o que representa mais de 17% de toda a sua receita corrente líquida.</w:t>
      </w:r>
    </w:p>
    <w:p>
      <w:pPr>
        <w:pStyle w:val="Normal"/>
        <w:bidi w:val="0"/>
        <w:ind w:firstLine="851"/>
        <w:jc w:val="both"/>
        <w:rPr/>
      </w:pPr>
      <w:r>
        <w:rPr>
          <w:sz w:val="22"/>
        </w:rPr>
        <w:t>Por fim, em meu nome e em nome do Vice-Governador Edson Simões Cadaxo e de todo o Governo do Estado, o Acre vem juntar-se à iniciativa de todo o Congresso brasileiro, a determinação do Ministério da Saúde e das entidades ligadas a essa área, para a aprovação da emenda constitucional da saúde.</w:t>
      </w:r>
    </w:p>
    <w:p>
      <w:pPr>
        <w:pStyle w:val="Normal"/>
        <w:bidi w:val="0"/>
        <w:ind w:firstLine="851"/>
        <w:jc w:val="both"/>
        <w:rPr/>
      </w:pPr>
      <w:r>
        <w:rPr>
          <w:sz w:val="22"/>
        </w:rPr>
        <w:t>Atenciosamente,</w:t>
      </w:r>
    </w:p>
    <w:p>
      <w:pPr>
        <w:pStyle w:val="Normal"/>
        <w:bidi w:val="0"/>
        <w:ind w:firstLine="851"/>
        <w:jc w:val="both"/>
        <w:rPr/>
      </w:pPr>
      <w:r>
        <w:rPr>
          <w:sz w:val="22"/>
        </w:rPr>
        <w:t>Jorge Viana, Governador do Estado do Acre.”</w:t>
      </w:r>
    </w:p>
    <w:p>
      <w:pPr>
        <w:pStyle w:val="Normal"/>
        <w:bidi w:val="0"/>
        <w:ind w:firstLine="851"/>
        <w:jc w:val="both"/>
        <w:rPr/>
      </w:pPr>
      <w:r>
        <w:rPr>
          <w:sz w:val="22"/>
        </w:rPr>
        <w:t>Está lido, Sr. Presidente.</w:t>
      </w:r>
    </w:p>
    <w:p>
      <w:pPr>
        <w:pStyle w:val="Normal"/>
        <w:bidi w:val="0"/>
        <w:ind w:firstLine="851"/>
        <w:jc w:val="both"/>
        <w:rPr/>
      </w:pPr>
      <w:r>
        <w:rPr>
          <w:b/>
          <w:sz w:val="22"/>
        </w:rPr>
        <w:t>O SR. PRESIDENTE</w:t>
      </w:r>
      <w:r>
        <w:rPr>
          <w:sz w:val="22"/>
        </w:rPr>
        <w:t xml:space="preserve"> (José Agripino) </w:t>
        <w:noBreakHyphen/>
        <w:t xml:space="preserve"> Agradeço à manifestação do Vice-Governador, Sr. Edson Simões Cadaxo.</w:t>
      </w:r>
    </w:p>
    <w:p>
      <w:pPr>
        <w:pStyle w:val="Normal"/>
        <w:bidi w:val="0"/>
        <w:ind w:firstLine="851"/>
        <w:jc w:val="both"/>
        <w:rPr/>
      </w:pPr>
      <w:r>
        <w:rPr>
          <w:sz w:val="22"/>
        </w:rPr>
        <w:t>Convido S. Exª, o Governador do Ceará, Tasso Jereissati, para tomar assento à mesa e emitir a sua opinião.</w:t>
      </w:r>
    </w:p>
    <w:p>
      <w:pPr>
        <w:pStyle w:val="Normal"/>
        <w:bidi w:val="0"/>
        <w:ind w:firstLine="851"/>
        <w:jc w:val="both"/>
        <w:rPr/>
      </w:pPr>
      <w:r>
        <w:rPr>
          <w:sz w:val="22"/>
        </w:rPr>
        <w:t>(Pausa)</w:t>
      </w:r>
    </w:p>
    <w:p>
      <w:pPr>
        <w:pStyle w:val="Normal"/>
        <w:bidi w:val="0"/>
        <w:ind w:firstLine="851"/>
        <w:jc w:val="both"/>
        <w:rPr/>
      </w:pPr>
      <w:r>
        <w:rPr>
          <w:b/>
          <w:sz w:val="22"/>
        </w:rPr>
        <w:t>O SR. PRESIDENTE</w:t>
      </w:r>
      <w:r>
        <w:rPr>
          <w:sz w:val="22"/>
        </w:rPr>
        <w:t xml:space="preserve"> (José Agripino) – Antes de conceder a palavra ao Governador Tasso Jereissati, peço ao Relator, Senador Antonio Carlos Valadares, que tome assento à mesa. </w:t>
      </w:r>
    </w:p>
    <w:p>
      <w:pPr>
        <w:pStyle w:val="Normal"/>
        <w:bidi w:val="0"/>
        <w:ind w:firstLine="851"/>
        <w:jc w:val="both"/>
        <w:rPr/>
      </w:pPr>
      <w:r>
        <w:rPr>
          <w:b/>
          <w:sz w:val="22"/>
        </w:rPr>
        <w:t>O SR. ANTONIO CARLOS VALADARES</w:t>
      </w:r>
      <w:r>
        <w:rPr>
          <w:sz w:val="22"/>
        </w:rPr>
        <w:t xml:space="preserve"> – Agradeço a prestimosidade de V. Exª e a atenção do nobre Senador Roberto Freire, mas prefiro ficar aqui, porque farei algumas perguntas posteriormente, estou colhendo os dados e posso atrapalhar os Governadores. </w:t>
      </w:r>
    </w:p>
    <w:p>
      <w:pPr>
        <w:pStyle w:val="Normal"/>
        <w:bidi w:val="0"/>
        <w:ind w:firstLine="851"/>
        <w:jc w:val="both"/>
        <w:rPr/>
      </w:pPr>
      <w:r>
        <w:rPr>
          <w:sz w:val="22"/>
        </w:rPr>
        <w:t>Muito obrigado.</w:t>
      </w:r>
    </w:p>
    <w:p>
      <w:pPr>
        <w:pStyle w:val="Normal"/>
        <w:bidi w:val="0"/>
        <w:ind w:firstLine="851"/>
        <w:jc w:val="both"/>
        <w:rPr/>
      </w:pPr>
      <w:r>
        <w:rPr>
          <w:b/>
          <w:sz w:val="22"/>
        </w:rPr>
        <w:t xml:space="preserve">O SR. PRESIDENTE </w:t>
      </w:r>
      <w:r>
        <w:rPr>
          <w:sz w:val="22"/>
        </w:rPr>
        <w:t xml:space="preserve"> (José Agripino) – Concedo a palavra ao Governador Tasso Jereissati.</w:t>
      </w:r>
    </w:p>
    <w:p>
      <w:pPr>
        <w:pStyle w:val="Normal"/>
        <w:bidi w:val="0"/>
        <w:ind w:firstLine="851"/>
        <w:jc w:val="both"/>
        <w:rPr/>
      </w:pPr>
      <w:r>
        <w:rPr>
          <w:b/>
          <w:sz w:val="22"/>
        </w:rPr>
        <w:t>O SR. TASSO JEREISSATI</w:t>
      </w:r>
      <w:r>
        <w:rPr>
          <w:sz w:val="22"/>
        </w:rPr>
        <w:t xml:space="preserve"> – Senador Antonio Carlos Magalhães, Presidente do Senado Federal, Senador José Agripino, Presidente desta Comissão, Srªs e Srs. Senadores, primeiramente, eu gostaria de agradecer o convite do Senador José Agripino por essa oportunidade. </w:t>
      </w:r>
    </w:p>
    <w:p>
      <w:pPr>
        <w:pStyle w:val="Normal"/>
        <w:bidi w:val="0"/>
        <w:ind w:firstLine="851"/>
        <w:jc w:val="both"/>
        <w:rPr/>
      </w:pPr>
      <w:r>
        <w:rPr>
          <w:sz w:val="22"/>
        </w:rPr>
        <w:t xml:space="preserve">Gostaria de tentar deixar com clareza a nossa posição. Não questionamos de maneira alguma a oportunidade e a necessidade do aumento imediato dos gastos de recursos com saúde. Achamos oportuno, urgente, importante e essencial que os Governos, a todos os níveis, aumentem os seus gastos com saúde, dado que é um setor em que as populações, principalmente as mais carentes, têm uma deficiência grave dos serviços públicos. </w:t>
      </w:r>
    </w:p>
    <w:p>
      <w:pPr>
        <w:pStyle w:val="Normal"/>
        <w:bidi w:val="0"/>
        <w:ind w:firstLine="851"/>
        <w:jc w:val="both"/>
        <w:rPr/>
      </w:pPr>
      <w:r>
        <w:rPr>
          <w:sz w:val="22"/>
        </w:rPr>
        <w:t xml:space="preserve">Colocado isso, apenas voltando a enfatizar, de maneira nenhuma, estamos discutindo a necessidade de aumentar os recursos da saúde. O que queremos colocar à reflexão desta Casa é se o mecanismo da vinculação é o mais adequado e eficiente para que sejam resolvidos os problemas da saúde neste País. </w:t>
      </w:r>
    </w:p>
    <w:p>
      <w:pPr>
        <w:pStyle w:val="Normal"/>
        <w:bidi w:val="0"/>
        <w:ind w:firstLine="851"/>
        <w:jc w:val="both"/>
        <w:rPr/>
      </w:pPr>
      <w:r>
        <w:rPr>
          <w:sz w:val="22"/>
        </w:rPr>
        <w:t xml:space="preserve">As experiências que temos em relação à vinculação têm sido profundamente negativas nos Estados, nos municípios e até na própria União, tendo, por exemplo, a União Federal, por diversas vezes, solicitado o entendimento e a compreensão para que recursos vinculados fossem desvinculados, no sentido de que a administração pública tivesse uma maior flexibilidade e eficácia. </w:t>
      </w:r>
    </w:p>
    <w:p>
      <w:pPr>
        <w:pStyle w:val="Normal"/>
        <w:bidi w:val="0"/>
        <w:ind w:firstLine="851"/>
        <w:jc w:val="both"/>
        <w:rPr/>
      </w:pPr>
      <w:r>
        <w:rPr>
          <w:sz w:val="22"/>
        </w:rPr>
        <w:t xml:space="preserve">Recordo-me ainda que, na criação do Plano Real, quando o Fundo Social de Emergência foi criado como condição </w:t>
      </w:r>
      <w:r>
        <w:rPr>
          <w:b/>
          <w:sz w:val="22"/>
        </w:rPr>
        <w:t>sine qua non</w:t>
      </w:r>
      <w:r>
        <w:rPr>
          <w:sz w:val="22"/>
        </w:rPr>
        <w:t>, como base, como pressuposto, para o lançamento do Plano Real, havendo uma grande discussão tanto nesta Casa quanto na Câmara Federal, para que os mecanismos de vinculação fossem eliminados, praticamente, para que o Governo Federal tivesse condições de ter uma administração mais eficaz.</w:t>
      </w:r>
    </w:p>
    <w:p>
      <w:pPr>
        <w:pStyle w:val="Normal"/>
        <w:bidi w:val="0"/>
        <w:ind w:firstLine="851"/>
        <w:jc w:val="both"/>
        <w:rPr/>
      </w:pPr>
      <w:r>
        <w:rPr>
          <w:sz w:val="22"/>
        </w:rPr>
        <w:t xml:space="preserve">Recentemente, temos o caso da DRU (Desvinculação das Receitas da União),    que, também votado nesta Casa e na Câmara dos Deputados, é, nada mais, nada menos, um grande mecanismo de desvinculação. </w:t>
      </w:r>
    </w:p>
    <w:p>
      <w:pPr>
        <w:pStyle w:val="Normal"/>
        <w:bidi w:val="0"/>
        <w:ind w:firstLine="851"/>
        <w:jc w:val="both"/>
        <w:rPr/>
      </w:pPr>
      <w:r>
        <w:rPr>
          <w:sz w:val="22"/>
        </w:rPr>
        <w:t>Quanto à desvinculação, com o tempo, tem sido mostrado, ao contrário de ser um mecanismo eficaz, de levar com maior eficiência os recursos públicos, seja da saúde, seja da educação, à população, que se trata de uma grande camisa de força, que favorece, na maioria das vezes, em boa parte das vezes, até o uso de artifícios para que se alcance os limites ou os números propostos de vinculação.</w:t>
      </w:r>
    </w:p>
    <w:p>
      <w:pPr>
        <w:pStyle w:val="Normal"/>
        <w:bidi w:val="0"/>
        <w:ind w:firstLine="851"/>
        <w:jc w:val="both"/>
        <w:rPr/>
      </w:pPr>
      <w:r>
        <w:rPr>
          <w:sz w:val="22"/>
        </w:rPr>
        <w:t>É conhecido, por exemplo, nacionalmente, hoje, no caso do Fundef, que é um programa excepcional, o esforço que tem sido feito    por algumas Prefeituras, os artifícios que têm sido criados, para colocar recursos que não são propriamente da educação, dentro do orçamento desta, simplesmente para complementar ou obedecer um preceito legal.</w:t>
      </w:r>
    </w:p>
    <w:p>
      <w:pPr>
        <w:pStyle w:val="Normal"/>
        <w:bidi w:val="0"/>
        <w:ind w:firstLine="851"/>
        <w:jc w:val="both"/>
        <w:rPr/>
      </w:pPr>
      <w:r>
        <w:rPr>
          <w:sz w:val="22"/>
        </w:rPr>
        <w:t xml:space="preserve">Nos últimos tempos, principalmente, os Estados têm sido gradativamente sobrecarregados com encargos, tornando-se cada vez mais difícil a conclusão de todos    eles. A educação, a saúde </w:t>
        <w:noBreakHyphen/>
        <w:t xml:space="preserve"> agora tentando vincular-se </w:t>
        <w:noBreakHyphen/>
        <w:t xml:space="preserve"> , a questão da reforma agrária, da segurança pública, os encargos da dívida, as obrigações do Estado para com o ensino profissionalizante que, hoje, é tão importante quanto o ensino tradicional formal. São encargos que estão sendo colocados sobre os Estados. Estes têm obrigação, evidentemente, de atender. No entanto, se não for devidamente equacionada a fonte de recursos para que atinjam os objetivos, a médio prazo teremos problemas, vamos chegar a uma conta impagável. Sobre a saúde, por exemplo, em qualquer pesquisa efetuada, principalmente nas regiões mais pobres, chega-se à conclusão de que o saneamento básico é pressuposto. Não pode existir saúde de qualidade, sem que haja um plano nacional, efetivo e prioritário de saneamento básico. Hoje, há sobre sua estrutura o encargo de fazer frente a essa questão. Pergunto se o saneamento básico entraria na vinculação. É do conhecimento de todos que o saneamento básico é um dos investimentos mais altos, mais onerosos que existem, mas que não existe saúde sem saneamento básico. Por outro lado, quero levantar a questão de um número igual para a vinculação entre todos os Estados brasileiros, todos os Municípios, independente da Região ou do potencial econômico e financeiro. Parece-me profundamente desigual dar-se o mesmo número para Estados e regiões completamente diferentes, com potencial econômico e financeiro completamente diferente, com infra-estrutura diferenciada. Não se pode fazer com que um Município como Campinas, que é rico, progressista e digno da admiração de todos nós – tomei Capinas como exemplo – tenha as mesmas obrigações e receba da União as mesmas fontes de recursos que um Município como Arneiroz, no interior do Ceará, onde a renda </w:t>
      </w:r>
      <w:r>
        <w:rPr>
          <w:b/>
          <w:sz w:val="22"/>
        </w:rPr>
        <w:t>per capita</w:t>
      </w:r>
      <w:r>
        <w:rPr>
          <w:sz w:val="22"/>
        </w:rPr>
        <w:t xml:space="preserve"> é de U$150,00 anuais, cuja receita é absolutamente insignificante. A capacidade desse Município de fazer frente a esses gastos é inexistente.</w:t>
      </w:r>
    </w:p>
    <w:p>
      <w:pPr>
        <w:pStyle w:val="Normal"/>
        <w:bidi w:val="0"/>
        <w:ind w:firstLine="851"/>
        <w:jc w:val="both"/>
        <w:rPr/>
      </w:pPr>
      <w:r>
        <w:rPr>
          <w:sz w:val="22"/>
        </w:rPr>
        <w:t xml:space="preserve">Queria fazer essa reflexão ressaltando, também, que em minha posição em relação ao Governo do Estado do Ceará não está embutida qualquer oposição ou crítica ao Ministério da Saúde e ao Ministro José Serra. Ao contrário, entendemos que o Ministro José Serra está fazendo um trabalho extraordinário à frente do Ministério da Saúde. Entendemos a preocupação de S. Exª de elevar os recursos destinados à saúde. Cremos ser inteiramente válida e oportuna a essa discussão no Senado Federal e junto à opinião pública nacional. Discutimos a questão da vinculação em tese, o mecanismo de vinculação realmente eficiente para fazer frente aos problemas que temos que enfrentar. </w:t>
      </w:r>
    </w:p>
    <w:p>
      <w:pPr>
        <w:pStyle w:val="Normal"/>
        <w:bidi w:val="0"/>
        <w:ind w:firstLine="851"/>
        <w:jc w:val="both"/>
        <w:rPr/>
      </w:pPr>
      <w:r>
        <w:rPr>
          <w:sz w:val="22"/>
        </w:rPr>
        <w:t>Muito obrigado pelo convite e pela atenção dos Srs. Senadores.</w:t>
      </w:r>
    </w:p>
    <w:p>
      <w:pPr>
        <w:pStyle w:val="Normal"/>
        <w:bidi w:val="0"/>
        <w:ind w:firstLine="851"/>
        <w:jc w:val="both"/>
        <w:rPr/>
      </w:pPr>
      <w:r>
        <w:rPr>
          <w:b/>
          <w:sz w:val="22"/>
        </w:rPr>
        <w:t>O SR. PRESIDENTE</w:t>
      </w:r>
      <w:r>
        <w:rPr>
          <w:sz w:val="22"/>
        </w:rPr>
        <w:t xml:space="preserve"> (José Agripino) – A CCJC agradece a presença e a exposição do Sr. Governador Tasso Jereissatti.</w:t>
      </w:r>
    </w:p>
    <w:p>
      <w:pPr>
        <w:pStyle w:val="Normal"/>
        <w:bidi w:val="0"/>
        <w:ind w:firstLine="851"/>
        <w:jc w:val="both"/>
        <w:rPr/>
      </w:pPr>
      <w:r>
        <w:rPr>
          <w:sz w:val="22"/>
        </w:rPr>
        <w:t>Convido para tomar assento à mesa e emitir sua opinião o Governador da Paraíba, José Maranhão.</w:t>
      </w:r>
    </w:p>
    <w:p>
      <w:pPr>
        <w:pStyle w:val="Normal"/>
        <w:bidi w:val="0"/>
        <w:ind w:firstLine="851"/>
        <w:jc w:val="both"/>
        <w:rPr/>
      </w:pPr>
      <w:r>
        <w:rPr>
          <w:b/>
          <w:sz w:val="22"/>
        </w:rPr>
        <w:t>O SR.</w:t>
      </w:r>
      <w:r>
        <w:rPr>
          <w:sz w:val="22"/>
        </w:rPr>
        <w:t xml:space="preserve"> </w:t>
      </w:r>
      <w:r>
        <w:rPr>
          <w:b/>
          <w:sz w:val="22"/>
        </w:rPr>
        <w:t xml:space="preserve">JOSÉ TARGINO MARANHÃO </w:t>
      </w:r>
      <w:r>
        <w:rPr>
          <w:sz w:val="22"/>
        </w:rPr>
        <w:t>- Sr. Presidente do Senado Federal, Sr. Antonio Carlos Magalhães, Sr. Presidente da Comissão de Constituição, Justiça e Cidadania desta Casa, Senador José Agripino, vou colocar a posição do Governo do Estado da Paraíba, de uma forma bastante sucinta, objetiva.</w:t>
      </w:r>
    </w:p>
    <w:p>
      <w:pPr>
        <w:pStyle w:val="Normal"/>
        <w:bidi w:val="0"/>
        <w:ind w:firstLine="851"/>
        <w:jc w:val="both"/>
        <w:rPr/>
      </w:pPr>
      <w:r>
        <w:rPr>
          <w:sz w:val="22"/>
        </w:rPr>
        <w:t>Gostaria de dizer o mesmo que já foi afirmado, aqui, pelo Governador Tasso Jereissati. Ninguém discute, esta é a minha posição e tenho a impressão de que é a posição de todos os governadores, a necessidade de se buscar recursos para melhorar os investimentos na área de saúde. Todos, especialmente os governadores do Nordeste, sabem como é importante a aplicação de recursos públicos, para melhorar todos os índices de saúde pública.</w:t>
      </w:r>
    </w:p>
    <w:p>
      <w:pPr>
        <w:pStyle w:val="Normal"/>
        <w:bidi w:val="0"/>
        <w:ind w:firstLine="851"/>
        <w:jc w:val="both"/>
        <w:rPr/>
      </w:pPr>
      <w:r>
        <w:rPr>
          <w:sz w:val="22"/>
        </w:rPr>
        <w:t xml:space="preserve">Vemos essa questão, sob dois ângulos: </w:t>
      </w:r>
    </w:p>
    <w:p>
      <w:pPr>
        <w:pStyle w:val="Normal"/>
        <w:bidi w:val="0"/>
        <w:ind w:firstLine="851"/>
        <w:jc w:val="both"/>
        <w:rPr/>
      </w:pPr>
      <w:r>
        <w:rPr>
          <w:sz w:val="22"/>
        </w:rPr>
        <w:t>Do ângulo institucional, cada vez mais, a União impõe, quer seja por meio de pactos, de adesão quase obrigatória dos Estados, como no caso da rolagem das dívidas (essa herança maldita que recebemos, que os atuais administradores herdaram do passado), quer seja, por meio de medidas de novos estatutos que impõem maiores gravames às finanças dos Estados.</w:t>
      </w:r>
    </w:p>
    <w:p>
      <w:pPr>
        <w:pStyle w:val="Normal"/>
        <w:bidi w:val="0"/>
        <w:ind w:firstLine="851"/>
        <w:jc w:val="both"/>
        <w:rPr/>
      </w:pPr>
      <w:r>
        <w:rPr>
          <w:sz w:val="22"/>
        </w:rPr>
        <w:t xml:space="preserve">É fora de dúvida que esse engessamento dos Estados representa uma questão que me parece da maior gravidade, do ponto de vista institucional, porque atenta contra o Princípio Federativo da Autonomia dos Estados. Mas, em termos reais, o que me parece mais grave é a criação de um novo gravame que vai impossibilitar a muitos Estados, e me baseio na nossa experiência, uma boa gestão financeira. </w:t>
      </w:r>
    </w:p>
    <w:p>
      <w:pPr>
        <w:pStyle w:val="Normal"/>
        <w:bidi w:val="0"/>
        <w:ind w:firstLine="851"/>
        <w:jc w:val="both"/>
        <w:rPr/>
      </w:pPr>
      <w:r>
        <w:rPr>
          <w:sz w:val="22"/>
        </w:rPr>
        <w:t xml:space="preserve">Costumo dizer que a Paraíba já fez, e fez muito bem, os seus deveres de casa. Todas as nossas contas estão rigorosamente em dia. As nossas instituições, inclusive instituições que até geraram muita dor de cabeça, muita celeuma na opinião nacional, como a instituição bancária da Paraíba, estão organizadas, sem o Estado ter que recorrer, por exemplo, aos auxílios do Proer. O nosso banco está inteiramente saneado, e deve ser privatizado, sem que tenha exigido do contribuinte nacional qualquer tipo de auxílio, de socorro, como se tornou corrente neste País. Isso é um esforço que se tem feito. </w:t>
      </w:r>
    </w:p>
    <w:p>
      <w:pPr>
        <w:pStyle w:val="Normal"/>
        <w:bidi w:val="0"/>
        <w:ind w:firstLine="851"/>
        <w:jc w:val="both"/>
        <w:rPr/>
      </w:pPr>
      <w:r>
        <w:rPr>
          <w:sz w:val="22"/>
        </w:rPr>
        <w:t>Mas, se fazemos uma conta, a qual gostaria de fazer, que é bem simples, o Estado da Paraíba, que vinha sustentando uma despesa de 55% com o seu pessoal, em função de inúmeras e generosas decisões do Judiciário, elevou essa conta para 60%. Estamos no limite. E há uma lei que nos impõe um limite. Se deduzirem os gastos com pessoal, na área de saúde e na área de educação, esse número cai para 44%. Os custeios gerais no Estado que eram de 17% - que foi o número que recebi das administrações anteriores - estão reduzidos a 6%. É um número muito baixo e significa um corte profundo nas próprias veias do Estado, sendo obrigado a de várias formas diminuir o tamanho da máquina administrativa e impor uma política de austeridade rigorosa para chegar a esse número.</w:t>
      </w:r>
    </w:p>
    <w:p>
      <w:pPr>
        <w:pStyle w:val="Normal"/>
        <w:bidi w:val="0"/>
        <w:ind w:firstLine="851"/>
        <w:jc w:val="both"/>
        <w:rPr/>
      </w:pPr>
      <w:r>
        <w:rPr>
          <w:sz w:val="22"/>
        </w:rPr>
        <w:t xml:space="preserve">A rolagem da dívida nos toma 15%. Hoje é 15% - e já foi mais. Se nós temos que investir e - efetivamente estamos investindo - 25% na Educação e vamos ter que investir 12% na saúde, estouramos os nossos orçamentos, as nossas receitas. Nós passamos para 112%. Isso é uma conta que todo o mundo pode fazer. Eu pergunto: institucionalmente – não quero nem falar do balanço – isso é bom para a federação brasileira? É o modelo desejado de relação entre os Poderes, entre o Poder da União e o Poder dos Estados membros.    </w:t>
      </w:r>
    </w:p>
    <w:p>
      <w:pPr>
        <w:pStyle w:val="Normal"/>
        <w:bidi w:val="0"/>
        <w:ind w:firstLine="851"/>
        <w:jc w:val="both"/>
        <w:rPr/>
      </w:pPr>
      <w:r>
        <w:rPr>
          <w:sz w:val="22"/>
        </w:rPr>
        <w:t xml:space="preserve">Eu repito: não há dúvida nenhuma que é preciso investir mais na saúde, mas tenho a impressão de que a equação que está se propondo carece de uma modulação tal qual sugeriu o Governador do Ceará, Tasso Jereissati. É preciso levar em consideração a diferença entre regiões. O Brasil é um País diferente e    não se pode tratar de maneira linear àqueles que são diferentes. É preciso levar em conta a questão do município. Há municípios que não têm a menor condição de investir mais do que estão investindo em saúde ou em nada mais. Poderiam objetar essa afirmação, dizendo que esses municípios não deveriam ser municípios. Mas essa é outra questão. Eu também acho que houve proliferação de municípios e que nem sempre os municípios têm condições autárquicas de sobrevivência. Tudo bem! Mas isso é outra questão. A realidade do Brasil é esta: um País desigual economicamente, um País desigual socialmente. </w:t>
      </w:r>
    </w:p>
    <w:p>
      <w:pPr>
        <w:pStyle w:val="Normal"/>
        <w:bidi w:val="0"/>
        <w:ind w:firstLine="851"/>
        <w:jc w:val="both"/>
        <w:rPr/>
      </w:pPr>
      <w:r>
        <w:rPr>
          <w:sz w:val="22"/>
        </w:rPr>
        <w:t>De forma que o meu apelo à Comissão de Constituição, Justiça e Cidadania e aos Senadores da República é para que encontrem um modelo, uma emenda substitutiva desse projeto capaz de contemplar a diversidade que é o perfil econômico dos Estados das regiões deste País.</w:t>
      </w:r>
    </w:p>
    <w:p>
      <w:pPr>
        <w:pStyle w:val="Normal"/>
        <w:bidi w:val="0"/>
        <w:ind w:firstLine="851"/>
        <w:jc w:val="both"/>
        <w:rPr/>
      </w:pPr>
      <w:r>
        <w:rPr>
          <w:sz w:val="22"/>
        </w:rPr>
        <w:t>O meu depoimento, Sr. Presidente, é apenas esse. Sou um homem prático e objetivo e acho que o assunto é de clareza tamanha que dispensa considerações de ordem teórica mais profundas.</w:t>
      </w:r>
    </w:p>
    <w:p>
      <w:pPr>
        <w:pStyle w:val="Normal"/>
        <w:bidi w:val="0"/>
        <w:ind w:firstLine="851"/>
        <w:jc w:val="both"/>
        <w:rPr/>
      </w:pPr>
      <w:r>
        <w:rPr>
          <w:sz w:val="22"/>
        </w:rPr>
        <w:t>Muito obrigado.</w:t>
      </w:r>
    </w:p>
    <w:p>
      <w:pPr>
        <w:pStyle w:val="Normal"/>
        <w:bidi w:val="0"/>
        <w:ind w:firstLine="851"/>
        <w:jc w:val="both"/>
        <w:rPr/>
      </w:pPr>
      <w:r>
        <w:rPr>
          <w:b/>
          <w:sz w:val="22"/>
        </w:rPr>
        <w:t xml:space="preserve">O SR. PRESIDENTE </w:t>
      </w:r>
      <w:r>
        <w:rPr>
          <w:sz w:val="22"/>
        </w:rPr>
        <w:t>(José Agripino) – Agradecemos a concisão e objetividade do pronunciamento do Governador José Maranhão e de imediato convidamos para tomar assento à Mesa S. Exª o Governador do Pará, Dr. Almir Gabriel.</w:t>
      </w:r>
    </w:p>
    <w:p>
      <w:pPr>
        <w:pStyle w:val="Normal"/>
        <w:bidi w:val="0"/>
        <w:ind w:firstLine="851"/>
        <w:jc w:val="both"/>
        <w:rPr/>
      </w:pPr>
      <w:r>
        <w:rPr>
          <w:b/>
          <w:sz w:val="22"/>
        </w:rPr>
        <w:t xml:space="preserve">O SR. ALMIR GABRIEL – </w:t>
      </w:r>
      <w:r>
        <w:rPr>
          <w:sz w:val="22"/>
        </w:rPr>
        <w:t>Senador Antonio Carlos Magalhães, Presidente do Senado, Senador José Agripino, para mim, sem dúvida, é uma honra estar nesta Casa para revisitá-la e debater um assunto de tamanha importância que vejo na dimensão do profissional de saúde e de gestor.</w:t>
      </w:r>
    </w:p>
    <w:p>
      <w:pPr>
        <w:pStyle w:val="Normal"/>
        <w:bidi w:val="0"/>
        <w:ind w:firstLine="851"/>
        <w:jc w:val="both"/>
        <w:rPr/>
      </w:pPr>
      <w:r>
        <w:rPr>
          <w:sz w:val="22"/>
        </w:rPr>
        <w:t>Gostaria de, em breves palavras, separar três níveis de argumento. Um deles é o argumento técnico. Penso que o Brasil não tem como deixar de constatar que o nível de saúde da nossa população, especialmente considerando os estamentos de acordo com o nível de renda, é extremamente baixo.</w:t>
      </w:r>
    </w:p>
    <w:p>
      <w:pPr>
        <w:pStyle w:val="Normal"/>
        <w:bidi w:val="0"/>
        <w:ind w:firstLine="851"/>
        <w:jc w:val="both"/>
        <w:rPr/>
      </w:pPr>
      <w:r>
        <w:rPr>
          <w:sz w:val="22"/>
        </w:rPr>
        <w:t>O próprio nível de satisfação popular com relação à meia-saúde é impressionante neste País. Quando se vê a melhoria das taxas relativas à mortalidade infantil, ao aumento da esperança de vida, enfim, uma série de dados favoráveis ao longo dessas últimas décadas, não se pode, no entanto, deixar de ver o que acontece em relação a doenças transmissíveis, o que acontece em relação a tantas outras doenças e, agora, incluídas as doenças crônico-degenerativas, em função de termos um percentual bastante grande de pessoas que ultrapassam o limite de 60 anos.</w:t>
      </w:r>
    </w:p>
    <w:p>
      <w:pPr>
        <w:pStyle w:val="Normal"/>
        <w:bidi w:val="0"/>
        <w:ind w:firstLine="851"/>
        <w:jc w:val="both"/>
        <w:rPr/>
      </w:pPr>
      <w:r>
        <w:rPr>
          <w:sz w:val="22"/>
        </w:rPr>
        <w:t>Então, o quadro de saúde no Brasil, há um tempo, tornou-se mais complexo pela inclusão de doenças crônico-degenerativas, que antes não representavam uma grande presença, e pela inclusão de doenças em virtude da violência, sobretudo da violência de trânsito. Enfim, aumentou a complexidade, embora, no conjunto, tenha havido a melhoria das condições de saúde da população brasileira.</w:t>
      </w:r>
    </w:p>
    <w:p>
      <w:pPr>
        <w:pStyle w:val="Normal"/>
        <w:bidi w:val="0"/>
        <w:ind w:firstLine="851"/>
        <w:jc w:val="both"/>
        <w:rPr/>
      </w:pPr>
      <w:r>
        <w:rPr>
          <w:sz w:val="22"/>
        </w:rPr>
        <w:t>Não tenho nenhuma dúvida de que o retrato que se pode fazer, em síntese, da população brasileira em termos de saúde é insuficiente em relação ao que a Nação brasileira produz.</w:t>
      </w:r>
    </w:p>
    <w:p>
      <w:pPr>
        <w:pStyle w:val="Normal"/>
        <w:bidi w:val="0"/>
        <w:ind w:firstLine="851"/>
        <w:jc w:val="both"/>
        <w:rPr/>
      </w:pPr>
      <w:r>
        <w:rPr>
          <w:sz w:val="22"/>
        </w:rPr>
        <w:t xml:space="preserve">Tirando esse aspecto sumário e técnico, gostaria de fazer uma colocação ligada à área econômico-financeira. Quanto a esse aspecto, parece-me interessante, antes de olhar a questão Brasil, observar a questão mundial. Há um trabalho da Organização Mundial de Saúde, relativamente antigo, em que ainda se dividia os países em campo socialista e campo não-socialista e mostrava que os países do primeiro campo aplicavam entre 15 e 25% do seu Produto Interno Bruto para a saúde e os do campo capitalista aplicavam em média entre 10 e 15% para a saúde. Quando ia se verificar o volume </w:t>
      </w:r>
      <w:r>
        <w:rPr>
          <w:b/>
          <w:sz w:val="22"/>
        </w:rPr>
        <w:t>per capita</w:t>
      </w:r>
      <w:r>
        <w:rPr>
          <w:sz w:val="22"/>
        </w:rPr>
        <w:t xml:space="preserve"> para a saúde, obviamente, como os do campo capitalista tinham um PIB muito maior, chegava-se a indicadores como US$2 mil </w:t>
      </w:r>
      <w:r>
        <w:rPr>
          <w:b/>
          <w:sz w:val="22"/>
        </w:rPr>
        <w:t>per capita</w:t>
      </w:r>
      <w:r>
        <w:rPr>
          <w:sz w:val="22"/>
        </w:rPr>
        <w:t xml:space="preserve"> para uns e US$200, US$400, US$500 </w:t>
      </w:r>
      <w:r>
        <w:rPr>
          <w:b/>
          <w:sz w:val="22"/>
        </w:rPr>
        <w:t>per capita</w:t>
      </w:r>
      <w:r>
        <w:rPr>
          <w:sz w:val="22"/>
        </w:rPr>
        <w:t xml:space="preserve"> para outros.</w:t>
      </w:r>
    </w:p>
    <w:p>
      <w:pPr>
        <w:pStyle w:val="Normal"/>
        <w:bidi w:val="0"/>
        <w:ind w:firstLine="851"/>
        <w:jc w:val="both"/>
        <w:rPr/>
      </w:pPr>
      <w:r>
        <w:rPr>
          <w:sz w:val="22"/>
        </w:rPr>
        <w:t>Tirando o aspecto de campo socialista e capitalista, mas verificando no geral e tendo como tendência aquela que creio ser mais adequada, qual seja, a de olhar os países de acordo com seu potencial e com o que eles já produzem, inegavelmente, o Brasil é uma economia muito forte no contexto mundial. Sendo a nona, a oitava, a décima economia, o que seja, já somos uma economia bastante grande no plano mundial.</w:t>
      </w:r>
    </w:p>
    <w:p>
      <w:pPr>
        <w:pStyle w:val="Normal"/>
        <w:bidi w:val="0"/>
        <w:ind w:firstLine="851"/>
        <w:jc w:val="both"/>
        <w:rPr/>
      </w:pPr>
      <w:r>
        <w:rPr>
          <w:sz w:val="22"/>
        </w:rPr>
        <w:t>Por outro lado, quando vamos verificar nosso PIB, hoje em torno de R$1 trilhão e verificar os gastos com saúde, concluímos que os gastos públicos com saúde chegam, aproximadamente, a R$33 bilhões, somando planos Federal, Estadual e Municipal. Desse valor, R$20 bilhões são oriundos de impostos recolhidos pela União. Formula-se a hipótese de que a sociedade como um todo, pela atividade privada, incorpora a esses R$33 bilhões alguma coisa próxima de R$16 bilhões, portanto, 50% do valor. Assim, teremos algo em torno de R$49 bilhões, o que significaria 4,9% do nosso Produto Interno Bruto dedicado à saúde.</w:t>
      </w:r>
    </w:p>
    <w:p>
      <w:pPr>
        <w:pStyle w:val="Normal"/>
        <w:bidi w:val="0"/>
        <w:ind w:firstLine="851"/>
        <w:jc w:val="both"/>
        <w:rPr/>
      </w:pPr>
      <w:r>
        <w:rPr>
          <w:sz w:val="22"/>
        </w:rPr>
        <w:t>Se compararmos com outros países que têm, no que tange ao Brasil, o mesmo nível de desenvolvimento e igual capacidade de produção, verifica-se que estamos num estágio muito inferior em relação a todos esses. Não é apenas uma constatação técnica, mas numérica – ou numérica e técnica –, que demonstra haver insuficiência de recursos para o setor da saúde.</w:t>
      </w:r>
    </w:p>
    <w:p>
      <w:pPr>
        <w:pStyle w:val="Normal"/>
        <w:bidi w:val="0"/>
        <w:ind w:firstLine="851"/>
        <w:jc w:val="both"/>
        <w:rPr/>
      </w:pPr>
      <w:r>
        <w:rPr>
          <w:sz w:val="22"/>
        </w:rPr>
        <w:t>Por outro lado, restou claro para mim que todas as alterações no campo da saúde não virão por via do setor – ou por meio de recursos nele aplicados. Evidentemente, é necessária uma série conjunta de ações nos outros âmbitos – como o da economia e da educação, inclusive – para que haja a elevação do nível da saúde. Mas é impossível, mantidos os níveis atuais de recursos destinados a esse setor, acelerar o processo de ganho de saúde que a população merece ter e que já ganhou em outros campos. Então, creio que todos podemos concordar que é preciso maior quantidade de recursos. Não vi, até agora, nenhuma manifestação contrária a essa constatação.</w:t>
      </w:r>
    </w:p>
    <w:p>
      <w:pPr>
        <w:pStyle w:val="Normal"/>
        <w:bidi w:val="0"/>
        <w:ind w:firstLine="851"/>
        <w:jc w:val="both"/>
        <w:rPr/>
      </w:pPr>
      <w:r>
        <w:rPr>
          <w:sz w:val="22"/>
        </w:rPr>
        <w:t xml:space="preserve">Há um dado que também me parece significativo nessa questão econômica. Enquanto países como os Estados Unidos gastam US$2 mil </w:t>
      </w:r>
      <w:r>
        <w:rPr>
          <w:b/>
          <w:sz w:val="22"/>
        </w:rPr>
        <w:t xml:space="preserve">per capita </w:t>
      </w:r>
      <w:r>
        <w:rPr>
          <w:sz w:val="22"/>
        </w:rPr>
        <w:t xml:space="preserve">– outros consomem até bem mais do que esse valor –, o Brasil despende em torno de R$200 </w:t>
      </w:r>
      <w:r>
        <w:rPr>
          <w:b/>
          <w:sz w:val="22"/>
        </w:rPr>
        <w:t xml:space="preserve">per capita </w:t>
      </w:r>
      <w:r>
        <w:rPr>
          <w:sz w:val="22"/>
        </w:rPr>
        <w:t>anualmente. Dessa quantia, aproximadamente R$100 ficam com o Governo Federal. O que se gasta no plano estadual e municipal é o restante. O volume de recursos por pessoa no Brasil é absolutamente insuficiente em virtude do fato de que o total do PIB também o é.</w:t>
      </w:r>
    </w:p>
    <w:p>
      <w:pPr>
        <w:pStyle w:val="Normal"/>
        <w:bidi w:val="0"/>
        <w:ind w:firstLine="851"/>
        <w:jc w:val="both"/>
        <w:rPr/>
      </w:pPr>
      <w:r>
        <w:rPr>
          <w:sz w:val="22"/>
        </w:rPr>
        <w:t>Sei que muitas pessoas argumentam que, na saúde, há R$39 bilhões ou R$33 bilhões, que, com mais o que vem da área privada, totalizam R$49 bilhões, havendo, no entanto, um desperdício enorme. De fato, existe. Mas que setor no Brasil não apresenta desperdício? Além disso, esse problema não encontra justificativa, já que é bom não haver desperdício. Entretanto, não se aumenta a eficiência de um setor se se continuar gastando cada vez menos naquilo de que se necessita. Para se aumentar a eficiência, há necessidade de concentrar recursos e de melhorar a sua quantidade a fim de que ocorra o desenvolvimento desse mesmo setor.</w:t>
      </w:r>
    </w:p>
    <w:p>
      <w:pPr>
        <w:pStyle w:val="Normal"/>
        <w:bidi w:val="0"/>
        <w:ind w:firstLine="851"/>
        <w:jc w:val="both"/>
        <w:rPr/>
      </w:pPr>
      <w:r>
        <w:rPr>
          <w:sz w:val="22"/>
        </w:rPr>
        <w:t>Afirmando um número bem exato, a União contribui com R$122,00; os Estados, R$36,00 e os Municípios, R$42,00. Fica, então, outra pergunta importante: na verdade, estamos tratando de quanto, Sr. Presidente? Qual o valor total do que estamos discutindo? É algo em torno de R$4 bilhões. Ora, se considerarmos que as receitas dos impostos dos Estados são de R$68 bilhões e que as receitas dos Municípios totalizam R$41 bilhões, a soma das duas perfazem R$109 bilhões. Um total de R$4 bilhões de movimentação interna num período de quatro anos ou de R$1 bilhão por ano até atingir R$4 bilhões constitui fator de desequilíbrio de qualquer Estado ou Município? Não acredito. Não tenho nenhuma dúvida de que essa movimentação de R$4 bilhões em cinco anos não desequilibra Estado algum. Entretanto, evidentemente, para compor esses R$4 bilhões, pode-se tirar 0,1% de um setor ou 0,3% de outro e compor a diferença. Não vejo nenhuma forma de dizer que isso constituirá um desastre nacional, estadual ou municipal caso se retire dos R$109 bilhões algum valor como o que citei.</w:t>
      </w:r>
    </w:p>
    <w:p>
      <w:pPr>
        <w:pStyle w:val="Normal"/>
        <w:bidi w:val="0"/>
        <w:ind w:firstLine="851"/>
        <w:jc w:val="both"/>
        <w:rPr/>
      </w:pPr>
      <w:r>
        <w:rPr>
          <w:sz w:val="22"/>
        </w:rPr>
        <w:t>Há um dado relevante e que desejo expor no que diz respeito ao Estado do Pará. Só trabalho na base do orçamento dos quatro anos do Governo. O Governo que me antecedeu teve R$6 bilhões como receita. O nosso teve R$9 bilhões em quatro anos – no primeiro mandato. Então, a nossa receita cresceu 50%. A hipótese que imagino em relação ao Brasil inteiro é que todos os Estados e Municípios, se melhorarem o seu sistema de arrecadação, com certeza absoluta, terão capacidade para absorver essa diferença, sem criar distorção absolutamente nenhuma. Então, não faz sentido pensar que há uma situação desastrosa em face dessa redistribuição, na medida em que se tem a visão pessimista de que tenderá a cair a receita. Se ela tende a subir, é muito mais fácil contemplar esses quatro bilhões necessários ao longo desses quatro ou cinco anos. Então, no meu entendimento, não há nenhuma razão para que não se destine à saúde essa condição.</w:t>
      </w:r>
    </w:p>
    <w:p>
      <w:pPr>
        <w:pStyle w:val="Normal"/>
        <w:bidi w:val="0"/>
        <w:ind w:firstLine="851"/>
        <w:jc w:val="both"/>
        <w:rPr/>
      </w:pPr>
      <w:r>
        <w:rPr>
          <w:sz w:val="22"/>
        </w:rPr>
        <w:t xml:space="preserve">Eu queria sair do argumento econômico para o argumento da ordem constitucional e legal. Lembro-me – e há aqui vários Constituintes – de que batalhamos no sentido de, ao formularmos a seguridade social, haver fontes que a garantissem. Lembro também que nós, dentro da seguridade social, tentamos assegurar fonte permanente para o setor de saúde. Foi um desastre em termos de combate e discussão. Foi dificílimo compormos o arco de fontes para a seguridade social, mas foi impossível a negociação de vincular recursos destinados à área da saúde naquela época. Assim, ninguém discute a vinculação do setor da educação. É uma coisa interessante isso. Ninguém discute isso. E são 25%! Não vi ninguém discutir isso. O que na época eu disse, vou repetir agora: certamente, na hora em que se tocar na vinculação da educação, professores e alunos irão para a rua e farão passeata. Mas, na hora de vincular a área da saúde, com certeza, médicos, profissionais da saúde e doentes não irão para as ruas. Os doentes, com seus soros, males, não terão pressão política para conseguir fazer essa vinculação. </w:t>
      </w:r>
    </w:p>
    <w:p>
      <w:pPr>
        <w:pStyle w:val="Normal"/>
        <w:bidi w:val="0"/>
        <w:ind w:firstLine="851"/>
        <w:jc w:val="both"/>
        <w:rPr/>
      </w:pPr>
      <w:r>
        <w:rPr>
          <w:sz w:val="22"/>
        </w:rPr>
        <w:t>Portanto, no meu ponto de vista, a questão da vinculação não pode ser tratada dessa forma. Na Constituição, existem 32 formas de vinculação. Logo, se o jogo é desvincular, eu não quero desvincule a educação, mas que se analisem as outras vinculações também. Mais ainda, considero, sim, necessária a vinculação, porque, apesar de todos os discursos a favor da saúde, na hora da prática, da execução, muitas vezes, acabamos optando por uma estrada, por uma outra coisa, deixando de optar pela saúde. Então, a minha experiência como profissional de saúde, como administrador, me leva à certeza de que não é esta vinculação que criará desastre na economia e, muito menos, na questão constitucional e legal. Por que invasão na área do Governo do Estado e do Município? Na minha concepção, não. Ora, se aceitamos 32, porque 33 alteram essa relação? Mais ainda, se o gasto com saúde é uma necessidade nacional, se o direito à saúde é tão universal como o direito à educação, por que não fazer uma vinculação nessa direção, de forma que seja um gesto de Governo, partindo da União, e uma decisão do Congresso Nacional? Não vejo nenhum motivo para que isso não ocorra, nem mesmo pelo volume de recursos, nem pelo fato de haver uma interferência na decisão ou na posição de cada Estado. O meu Estado não se sentirá menos autônomo pelo fato de a União, o Congresso Nacional e o Senado Federal dizerem que vinculam um recurso adicional para a área da saúde.</w:t>
      </w:r>
    </w:p>
    <w:p>
      <w:pPr>
        <w:pStyle w:val="Normal"/>
        <w:bidi w:val="0"/>
        <w:ind w:firstLine="851"/>
        <w:jc w:val="both"/>
        <w:rPr/>
      </w:pPr>
      <w:r>
        <w:rPr>
          <w:sz w:val="22"/>
        </w:rPr>
        <w:t xml:space="preserve">Sei que teria muito mais considerações a fazer. Respeito o número de tantos outros que deverão aqui se pronunciar. Mas digo-lhes que, para o meu Estado, hoje já gastamos 12% com saúde, saímos do valor próximo de 6%, 7%, estamos em 12%, e, felizmente, não houve nenhum desequilíbrio com isso. Tenho certeza de um dado que gostaria de salientar, inclusive para os Governadores que me antecederam. Se for verdadeiro todo o cálculo que se tem – no final dos quatro anos, chegaríamos a 2,4 bilhões a mais para o Ministério da Saúde </w:t>
        <w:noBreakHyphen/>
        <w:t>, seria estimado mais 1,6 bilhão dos Governos Estaduais e R$400 milhões dos Governos municipais. É claro que parte disso pode ser por aumento de arrecadação. No que respeita ao Ministério da Saúde, terá que ser vinculado ao crescimento do Produto Interno Bruto. E aí eu diria o seguinte: como são R$4,4 bilhões e R$2,4 bilhões que ficarão nas mãos do Ministério da Saúde, a ele competirá, como órgão nacional, fazer a redução das desigualdades existentes. Como órgão nacional, a ele caberá fazer a verificação de onde existe uma situação de mortalidade infantil maior, de onde existe uma situação de doenças transmissíveis maior, ao contrário do que hoje é feito. Como hoje o pagamento é feito pelo nível de complexidade da ação, os Estados que são altamente tecnificados acabam recebendo mais do que os Estados que são baixamente tecnificados. Eu diria que esses R$2,4 bilhões podem também ser, dentro do Ministério da Saúde, vinculados a essa reprogramação e redistribuição para os Estados e regiões mais pobres e para os municípios mais pobres.</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Agripino) – Agradecemos a colaboração e a manifestação do Governador Almir Gabriel e convidamos para tomar assento à mesa para fazer a sua exposição o Governador da Bahia César Borges. </w:t>
      </w:r>
    </w:p>
    <w:p>
      <w:pPr>
        <w:pStyle w:val="Normal"/>
        <w:bidi w:val="0"/>
        <w:ind w:firstLine="851"/>
        <w:jc w:val="both"/>
        <w:rPr/>
      </w:pPr>
      <w:r>
        <w:rPr>
          <w:b/>
          <w:sz w:val="22"/>
        </w:rPr>
        <w:t>O SR. CÉSAR BORGES</w:t>
      </w:r>
      <w:r>
        <w:rPr>
          <w:sz w:val="22"/>
        </w:rPr>
        <w:t xml:space="preserve"> – Ex</w:t>
      </w:r>
      <w:r>
        <w:rPr>
          <w:sz w:val="22"/>
          <w:vertAlign w:val="superscript"/>
        </w:rPr>
        <w:t xml:space="preserve">mo. </w:t>
      </w:r>
      <w:r>
        <w:rPr>
          <w:sz w:val="22"/>
        </w:rPr>
        <w:t>Sr. Presidente do Congresso Nacional, eminente amigo e Líder Senador Antonio Carlos Magalhães, Ex</w:t>
      </w:r>
      <w:r>
        <w:rPr>
          <w:sz w:val="22"/>
          <w:vertAlign w:val="superscript"/>
        </w:rPr>
        <w:t xml:space="preserve">mo </w:t>
      </w:r>
      <w:r>
        <w:rPr>
          <w:sz w:val="22"/>
        </w:rPr>
        <w:t xml:space="preserve">Presidente da Comissão de Constituição, Justiça e Cidadania, Senador José Agripino, Srs. Senadores, Srs. Governadores, Srs. Deputados Federais, minhas senhoras, meus senhores, quero inicialmente parabenizar esta Comissão por ter feito esta convocação para esta reunião, a fim de ouvir os Srs. Senadores e os Srs. Prefeitos. No entanto, apenas lamento, Sr. Presidente, que seja uma reunião feita </w:t>
      </w:r>
      <w:r>
        <w:rPr>
          <w:b/>
          <w:sz w:val="22"/>
        </w:rPr>
        <w:t>a posteriori</w:t>
      </w:r>
      <w:r>
        <w:rPr>
          <w:sz w:val="22"/>
        </w:rPr>
        <w:t xml:space="preserve"> da aprovação da PEC, que discutimos neste momento. Era interessante que a aprovação se desse quando os entes federados pudessem aqui se posicionar antes da Comissão. De qualquer forma, estamos aqui dando nossa posição com relação à PEC nº 86/99. </w:t>
      </w:r>
    </w:p>
    <w:p>
      <w:pPr>
        <w:pStyle w:val="Normal"/>
        <w:bidi w:val="0"/>
        <w:ind w:firstLine="851"/>
        <w:jc w:val="both"/>
        <w:rPr/>
      </w:pPr>
      <w:r>
        <w:rPr>
          <w:sz w:val="22"/>
        </w:rPr>
        <w:t xml:space="preserve">Começaria dizendo, Sr. Presidente, que li há pouco tempo, na imprensa nacional, uma matéria de um articulista que chamava “vinculação”. Antes de tudo, é uma forma primitiva de estabelecimento de prioridades. Não é uma forma que leve efetivamente à solução dos problemas. Leva à criação de novos problemas. Sem sombra de dúvidas, qualquer tipo de vinculação traz o engessamento. Até a vontade popular que foi expressa nas urnas elegia dirigentes para satisfazer as necessidades populares das nossas populações. Dentro em breve, não precisaremos de Governadores, de Assembléias Legislativas, de Câmara de Vereadores para aprovar orçamentos municipais, nem de Assembléias Legislativas para aprovar orçamentos estaduais. Tudo estará fixado pelo Congresso Nacional, e aí, com certeza, teremos quebrado, definitivamente, o pacto federativo. A nós cabe a responsabilidade de governar e aplicar os recursos arrecadados. Cabe também a responsabilidade de arrecadar. Queremos arrecadar, e cada vez mais, mas para que se os recursos estão totalmente vinculados a determinados setores, faltando ao Governante autonomia e liberdade de aplicação, onde a população demande mais daquele determinado momento, naquela determinada circunstância, estaremos dando, historicamente, uma determinação a todos os futuros governantes? Talvez até os futuros Congressos Nacionais estarão olhando que todos os recursos estão vinculados. </w:t>
      </w:r>
    </w:p>
    <w:p>
      <w:pPr>
        <w:pStyle w:val="Normal"/>
        <w:bidi w:val="0"/>
        <w:ind w:firstLine="851"/>
        <w:jc w:val="both"/>
        <w:rPr/>
      </w:pPr>
      <w:r>
        <w:rPr>
          <w:sz w:val="22"/>
        </w:rPr>
        <w:t xml:space="preserve">O engessamento é inquestionável: 25% para a educação, 13% para o pagamento da dívida com o Governo Federal, 4%, 5%, 6% </w:t>
        <w:noBreakHyphen/>
        <w:t xml:space="preserve"> depende de cada Estado – para o pagamento da dívida, fora a do Governo Federal, com organismos multilaterais de financiamento de programas importantes. Temos, mais do que isso, 12% de vinculação. Somando essas vinculações, mesmo deduzidos os pagamentos de pessoal e as obrigações de pagamento da folha de pessoal, chegaremos a 85% de comprometimento dos recursos se aprovada a PEC. Teremos 15% para aplicar em todas as outras áreas, desde o custeio do Estado, que é essencial para o funcionamento da máquina, e o restante de todas as prioridades da sociedade.</w:t>
      </w:r>
    </w:p>
    <w:p>
      <w:pPr>
        <w:pStyle w:val="Normal"/>
        <w:bidi w:val="0"/>
        <w:ind w:firstLine="851"/>
        <w:jc w:val="both"/>
        <w:rPr/>
      </w:pPr>
      <w:r>
        <w:rPr>
          <w:sz w:val="22"/>
        </w:rPr>
        <w:t>Há que se perguntar por que saúde e por que não segurança pública? Por que não vincularmos mais 15% com a segurança pública que hoje é um problema que traz inquietação à sociedade brasileira como um todo, ao Presidente da República. Temos a segurança como a questão da ordem do dia. Quantos brasileiros estão sendo mortos agora nas ruas, assassinados, famílias não podem sair às ruas de nossas cidades. Por que não vincular também para a segurança pública?</w:t>
      </w:r>
    </w:p>
    <w:p>
      <w:pPr>
        <w:pStyle w:val="Normal"/>
        <w:bidi w:val="0"/>
        <w:ind w:firstLine="851"/>
        <w:jc w:val="both"/>
        <w:rPr/>
      </w:pPr>
      <w:r>
        <w:rPr>
          <w:sz w:val="22"/>
        </w:rPr>
        <w:t xml:space="preserve">Diria também, Sr. Presidente, por que não vincular para o saneamento se ele precede a saúde? O saneamento é a saúde preventiva e neste país não temos mais recursos para investir em saneamento. Desde 1998, não há qualquer recurso para saneamento nem do OGU nem da Caixa Econômica Federal que era o grande financiador do setor. </w:t>
      </w:r>
    </w:p>
    <w:p>
      <w:pPr>
        <w:pStyle w:val="Normal"/>
        <w:bidi w:val="0"/>
        <w:ind w:firstLine="851"/>
        <w:jc w:val="both"/>
        <w:rPr/>
      </w:pPr>
      <w:r>
        <w:rPr>
          <w:sz w:val="22"/>
        </w:rPr>
        <w:t xml:space="preserve">O discurso lapidar nessa semana do Senador Paulo Souto, do meu Estado, dizia que para um real    investido no saneamento economiza-se quatro no setor de saúde. Vamos tratar apenas dos doentes? Por que não evitamos as doenças? Por que não fazemos o abastecimento de água com qualidade e em quantidade suficiente para a nossa população? Por que não tratar os esgotos de nossas cidades, uma vez que apenas 8% da população brasileira é atendida com serviço de esgotamento sanitário? Por que impor aos Estados e ao Municípios quando o Governo Federal não se impõe qualquer vinculação quando volta nesta Casa de forma contraditória um DRU para desvincular recursos para que possa tê-los livres? </w:t>
      </w:r>
    </w:p>
    <w:p>
      <w:pPr>
        <w:pStyle w:val="Normal"/>
        <w:bidi w:val="0"/>
        <w:ind w:firstLine="851"/>
        <w:jc w:val="both"/>
        <w:rPr/>
      </w:pPr>
      <w:r>
        <w:rPr>
          <w:sz w:val="22"/>
        </w:rPr>
        <w:t>Ele aplica os recursos na saúde? Absolutamente. Apenas 2.6% do Orçamento Federal, do OGU, é aplicado no setor de saúde. No meu Estado, em meu governo, aplico 8.8% quase 9% e posso falar isento da questão porque não sentirei prejuízo neste momento. Quem vai sentir prejuízo é o povo do meu Estado.</w:t>
      </w:r>
    </w:p>
    <w:p>
      <w:pPr>
        <w:pStyle w:val="Normal"/>
        <w:bidi w:val="0"/>
        <w:ind w:firstLine="851"/>
        <w:jc w:val="both"/>
        <w:rPr/>
      </w:pPr>
      <w:r>
        <w:rPr>
          <w:sz w:val="22"/>
        </w:rPr>
        <w:t xml:space="preserve">Acredito que o Governo Federal precisa olhar melhor para os recursos destinados à saúde e aplicar mais na saúde é obrigação do Governo Federal. Fazer uma distribuição mais equânime e mais justa dos recursos do SUS, o que infelizmente não está sendo feito. O meu Estado é o quarto maior Estado em população deste País das 27 unidades federadas, no entanto é o 21º no recebimento de recursos federais para a saúde. </w:t>
      </w:r>
    </w:p>
    <w:p>
      <w:pPr>
        <w:pStyle w:val="Normal"/>
        <w:bidi w:val="0"/>
        <w:ind w:firstLine="851"/>
        <w:jc w:val="both"/>
        <w:rPr/>
      </w:pPr>
      <w:r>
        <w:rPr>
          <w:sz w:val="22"/>
        </w:rPr>
        <w:t xml:space="preserve">Nosso </w:t>
      </w:r>
      <w:r>
        <w:rPr>
          <w:b/>
          <w:sz w:val="22"/>
        </w:rPr>
        <w:t>per capita</w:t>
      </w:r>
      <w:r>
        <w:rPr>
          <w:sz w:val="22"/>
        </w:rPr>
        <w:t xml:space="preserve"> é praticamente 1/3 do de São Paulo porque, diz o Ministério da Saúde, historicamente, ali os procedimentos de alta complexidade, quando foi implantado o SUS, fazem com que os recursos sejam direcionados para essa medicina quando a grande dívida social principalmente com a saúde está no Nordeste brasileiro nos Estados mais pobres que não são contemplados por mais recursos pelo Sistema Unificado de Saúde.</w:t>
      </w:r>
    </w:p>
    <w:p>
      <w:pPr>
        <w:pStyle w:val="Normal"/>
        <w:bidi w:val="0"/>
        <w:ind w:firstLine="851"/>
        <w:jc w:val="both"/>
        <w:rPr/>
      </w:pPr>
      <w:r>
        <w:rPr>
          <w:sz w:val="22"/>
        </w:rPr>
        <w:t>Por outro lado, há uma flagrante contradição entre o Congresso Nacional votar uma Lei de Responsabilidade Fiscal que limita gastos, que impõe de forma draconiana as posições de contas estaduais e, ao mesmo tempo, impõe gastos como exemplos do Fundef. Hoje, os Estados não têm necessidade de aplicar 15% no ensino fundamental. Têm uma necessidade crescente de aplicar no ensino médio e não podem fazê-lo. Por quê? Porque os recursos têm que ser aplicados no ensino fundamental, uma vez que a nossa rede de ensino fundamental dos Estados diminuem, uma vez que os Municípios estão procurando e assumindo cada vez mais o ensino fundamental, mas somos obrigados a aplicar 15% nele e não há sequer um recurso do Governo Federal onde qualquer vinculação é destinada ao ensino médio.</w:t>
      </w:r>
    </w:p>
    <w:p>
      <w:pPr>
        <w:pStyle w:val="Normal"/>
        <w:bidi w:val="0"/>
        <w:ind w:firstLine="851"/>
        <w:jc w:val="both"/>
        <w:rPr/>
      </w:pPr>
      <w:r>
        <w:rPr>
          <w:sz w:val="22"/>
        </w:rPr>
        <w:t xml:space="preserve">Como a receita dos Estados é sempre crescente, em breve, no ano 2000 ou 2002, o Governo Federal praticamente não investirá mais nada no Fundef, e os recursos virão unicamente dos Estados e dos Municípios. Aprovada a PEC, teremos novamente a conta recaindo sobre os ombros das entidades federadas. Além disso, há o fato da inconstitucionalidade flagrante, pois a própria Constituição prevê que vinculações não devem existir. Essa inconstitucionalidade, que preserva, inclusive, o pacto federativo e a sua autonomia, está muito bem expressa na nossa Constituição, no seu art. 167, inciso IV. </w:t>
      </w:r>
    </w:p>
    <w:p>
      <w:pPr>
        <w:pStyle w:val="Normal"/>
        <w:bidi w:val="0"/>
        <w:ind w:firstLine="851"/>
        <w:jc w:val="both"/>
        <w:rPr/>
      </w:pPr>
      <w:r>
        <w:rPr>
          <w:sz w:val="22"/>
        </w:rPr>
        <w:t>Portanto, Sr. Presidente, o Senado Federal, que é a Casa, por excelência, dos Estados brasileiros, aqui representados pelos Srs. Senadores de forma igualitária, tenho certeza de que saberá refletir sobre essa posição com relação a essa PEC e fazer justiça a esses pontos aqui colocados.</w:t>
      </w:r>
    </w:p>
    <w:p>
      <w:pPr>
        <w:pStyle w:val="Normal"/>
        <w:bidi w:val="0"/>
        <w:ind w:firstLine="851"/>
        <w:jc w:val="both"/>
        <w:rPr/>
      </w:pPr>
      <w:r>
        <w:rPr>
          <w:sz w:val="22"/>
        </w:rPr>
        <w:t>Muito obrigado, Sr. Presidente.</w:t>
      </w:r>
    </w:p>
    <w:p>
      <w:pPr>
        <w:pStyle w:val="Normal"/>
        <w:bidi w:val="0"/>
        <w:ind w:firstLine="851"/>
        <w:jc w:val="both"/>
        <w:rPr/>
      </w:pPr>
      <w:r>
        <w:rPr>
          <w:b/>
          <w:sz w:val="22"/>
        </w:rPr>
        <w:t xml:space="preserve">O SR. PRESIDENTE </w:t>
      </w:r>
      <w:r>
        <w:rPr>
          <w:sz w:val="22"/>
        </w:rPr>
        <w:t>(José Agripino) – Ao agradecer ao Governador César Borges, acho que se impõe um esclarecimento a V. Exª e àqueles que não fazem parte da Comissão de Constituição, Justiça e Cidadania e que aqui estão para oferecer sua opinião ou para assistir às opiniões oferecidas. Quero esclarecer ao Governador César Borges que a audiência pública que se faz hoje não é em cima de um fato consumado, mas de algo que foi pactuado no voto. Foi apresentada uma proposta por um Senador membro da Comissão de Constituição, Justiça e Cidadania, propondo que, antes de se votar a PEC da Saúde, se promovesse uma audiência com Governadores, Prefeitos e Ministros de Estado da Saúde e da Fazenda. Mas prevaleceu, na opinião majoritária dos membros da CCJ, a deliberação de se votar “sim” à matéria e, após a votação, se fazer a audiência pública. No interstício entre a votação na CCJ e uma futura votação em instância ulterior, o que vai acontecer? Esteja V. Exª seguro de que as opiniões emitidas aqui, a favor ou contra, são dados preciosos que os Senadores estão recolhendo para poder fazer a melhor reflexão de como votar.</w:t>
      </w:r>
    </w:p>
    <w:p>
      <w:pPr>
        <w:pStyle w:val="Normal"/>
        <w:bidi w:val="0"/>
        <w:ind w:firstLine="851"/>
        <w:jc w:val="both"/>
        <w:rPr/>
      </w:pPr>
      <w:r>
        <w:rPr>
          <w:sz w:val="22"/>
        </w:rPr>
        <w:t>Com essas considerações, quero convidar para tomar assento à mesa e fazer sua exposição S. Exª, o Governador do Piauí, Dr. Francisco Moraes.</w:t>
      </w:r>
    </w:p>
    <w:p>
      <w:pPr>
        <w:pStyle w:val="Normal"/>
        <w:bidi w:val="0"/>
        <w:ind w:firstLine="851"/>
        <w:jc w:val="both"/>
        <w:rPr/>
      </w:pPr>
      <w:r>
        <w:rPr>
          <w:b/>
          <w:sz w:val="22"/>
        </w:rPr>
        <w:t xml:space="preserve">O SR. FRANCISCO DE ASSIS DE MORAES SOUZA </w:t>
      </w:r>
      <w:r>
        <w:rPr>
          <w:sz w:val="22"/>
        </w:rPr>
        <w:t xml:space="preserve">– Sr. Presidente Antonio Carlos Magalhães, Sr. Senador José Agripino Maia, Srs. Senadores, companheiros Governadores, Prefeitos, agradecemos esta oportunidade para a discussão deste complexo assunto. Sinto-me muito à vontade porque há 34 anos sou médico. Entendo ser a ciência médica a mais humana das ciências e o médico um grande benfeitor da humanidade. Muito à vontade aqui, quando o médico busca a etiologia das coisas. Então, primeiro se tem que ter um entendimento do que é saúde. A lei, V. Exªs sabem, Montesquieu se debruçou sobre ela e levou vinte anos para escrever o livro </w:t>
      </w:r>
      <w:r>
        <w:rPr>
          <w:b/>
          <w:sz w:val="22"/>
        </w:rPr>
        <w:t>L’Esprit de Lois</w:t>
      </w:r>
      <w:r>
        <w:rPr>
          <w:sz w:val="22"/>
        </w:rPr>
        <w:t>. O espírito da lei tem que observar as motivações, os princípios, os costumes e as necessidades.</w:t>
      </w:r>
    </w:p>
    <w:p>
      <w:pPr>
        <w:pStyle w:val="Normal"/>
        <w:bidi w:val="0"/>
        <w:ind w:firstLine="851"/>
        <w:jc w:val="both"/>
        <w:rPr/>
      </w:pPr>
      <w:r>
        <w:rPr>
          <w:sz w:val="22"/>
        </w:rPr>
        <w:t xml:space="preserve">Mas, começaria com o que reza a Organização Mundial de Saúde. Saúde não é apenas a ausência de enfermidade ou doença. É o mais completo bem-estar físico, social e mental. Isso o Governo faz. Inspiradamente, os Governadores que nos antecederam falaram em saneamento. Todos nós, governadores, estamos enforcados. Não vejo nenhum em boa situação. São Paulo, que é São Paulo, se não contasse com o Fundef estaria pior do que o Piauí. Pois o Fundef beneficiou São Paulo e prejudicou o Piauí, que foi mais competente, que entregou escolas primárias aos prefeitos, porque só paga matrícula de escola primária. Não foi por mérito, iluminado, do Ministro Paulo Renato. Temos que entender que estamos enforcados. Todos os Estados. E não vou repetir a soma, que dá mais de cem. </w:t>
      </w:r>
    </w:p>
    <w:p>
      <w:pPr>
        <w:pStyle w:val="Normal"/>
        <w:bidi w:val="0"/>
        <w:ind w:firstLine="851"/>
        <w:jc w:val="both"/>
        <w:rPr/>
      </w:pPr>
      <w:r>
        <w:rPr>
          <w:sz w:val="22"/>
        </w:rPr>
        <w:t>Quem sabe bem mesmo é o Presidente desta Casa, com o meu respeito. É médico, foi prefeito, governador, e sabe. É o mais perfeito bem-estar físico, social e mental. Não apenas a ausência de enfermidade e doença. Assim, o saneamento está incluído nisso. E falo com autoridade. Minha capital hoje – e    está aí o Prefeito, daí eu não cortar relações com os tucanos, porque o Prefeito é tucano e é muito bom, é de Teresina – é a capital com menor índice de mortalidade infantil entre todas as capitais do Brasil. É o saneamento. Conseguimos fazer 400 quilômetros de esgotos e levar água potável a todas as casas. Não está incluído aí, não é doença, mas é essencial. Os governadores vieram do povo, amam o povo, o povo é bom. Assim, empregam o que podem.</w:t>
      </w:r>
    </w:p>
    <w:p>
      <w:pPr>
        <w:pStyle w:val="Normal"/>
        <w:bidi w:val="0"/>
        <w:ind w:firstLine="851"/>
        <w:jc w:val="both"/>
        <w:rPr/>
      </w:pPr>
      <w:r>
        <w:rPr>
          <w:sz w:val="22"/>
        </w:rPr>
        <w:t>Senador Antonio Carlos Magalhães, falamos com autoridade. O Piauí hoje tem a segunda menor taxa de mortalidade infantil do Nordeste. Só perdemos para a Bahia, por enquanto. O saneamento de Teresina foi o maior empréstimo concedido pela Caixa Econômica Federal, o quarto empréstimo, durante esses cinco anos entre as mais de cinco mil cidades brasileiras.</w:t>
      </w:r>
    </w:p>
    <w:p>
      <w:pPr>
        <w:pStyle w:val="Normal"/>
        <w:bidi w:val="0"/>
        <w:ind w:firstLine="851"/>
        <w:jc w:val="both"/>
        <w:rPr/>
      </w:pPr>
      <w:r>
        <w:rPr>
          <w:sz w:val="22"/>
        </w:rPr>
        <w:t>Ouvi atentamente o Governador do Pará. Ninguém pode realizar ações iguais para desiguais. A dívida daquele Estado é de 9%. O Estado do Piauí pagou, no primeiro ano, 23,28% da sua receita líquida. Posteriormente, pagamos 20%. E agora pagamos 15% da receita líquida. E a história tem a mesma origem. Viemos aqui e apresentamos um documento do passado, dos luminares economistas do País que foram Secretários de Fazenda em 1994. Em dezembro de 1994, eles disseram que os Estados só podiam cumprir a dívida se ela fosse de 7%. Se não, chegariam aonde estamos agora. José Serra pode falar mais de saúde do que eu? Quando? Como? Onde? Por quê? No meu entendimento, comecei rezando o que reza a Organização Mundial de Saúde. Ele é o bom? Por que ele não faz as contas dos nove fora, já que estamos todos enforcados?</w:t>
      </w:r>
    </w:p>
    <w:p>
      <w:pPr>
        <w:pStyle w:val="Normal"/>
        <w:bidi w:val="0"/>
        <w:ind w:firstLine="851"/>
        <w:jc w:val="both"/>
        <w:rPr/>
      </w:pPr>
      <w:r>
        <w:rPr>
          <w:sz w:val="22"/>
        </w:rPr>
        <w:t xml:space="preserve">Eu lhe pergunto outras coisas. O essencial é invisível aos olhos, não é aos números, não, é a ignorância audaciosa. Milhares e milhares de óculos. Quem dá isso? Isso não é da área da saúde, é do serviço social. E o Pró-renda, o Proger, é o mais perfeito bem-estar físico. Quando estamos combatendo o pauperismo, nós estamos fazendo saúde também. Agora, ficamos amordaçados, engessados. Para esse número, é ter descrédito àquilo que vem do povo, à confiança do povo, o nome de Governador. É melhor logo fazer outra PEC. Acabe isso e coloque logo apenas o Governo central. Coloque o Serra nos lugares da vida para administrar. É o paulistão logo, de cima para baixo. Os problemas do Piauí são outros, e eu sei mais do que ele. </w:t>
      </w:r>
    </w:p>
    <w:p>
      <w:pPr>
        <w:pStyle w:val="Normal"/>
        <w:bidi w:val="0"/>
        <w:ind w:firstLine="851"/>
        <w:jc w:val="both"/>
        <w:rPr/>
      </w:pPr>
      <w:r>
        <w:rPr>
          <w:sz w:val="22"/>
        </w:rPr>
        <w:t>Ele me mandou uma carta pedindo dinheiro para colocar lá. Eu pago a ele. Estão aqui, Senador, 23,28%. Pagamos 15% hoje. Pelo que ele falou, ele paga apenas 9%. Eu sei disso, ele disse que não se endividava, mas temos que buscar esse espírito. É muito simples: eu apresentei aqui ao grande Senador do País, do PT, Eduardo Suplicy. Quando foi para negociar a rolagem do Piauí, eu pedi 7%, e ele defendeu os meus argumentos. Eu agradeço aos senhores. Quase passa, eu perdi por um voto, porque o Senador Antonio Carlos Magalhães quis ser fiel demais ao Governo Federal e desempatou. Quase eu ganho, quase, quase...e nem vi aqui os senhores. Isso mostra que não está tudo perdido, porque há consenso. Eu não poderia ganhar e nem quero ganhar; eu apenas queria que pudesse ter isto neste momento. O fato é o seguinte: os governos estão atolados, estão comprometidos. Isso tem muito é demagogia; é muita gente querendo ser Presidente da República.</w:t>
      </w:r>
    </w:p>
    <w:p>
      <w:pPr>
        <w:pStyle w:val="Normal"/>
        <w:bidi w:val="0"/>
        <w:ind w:firstLine="851"/>
        <w:jc w:val="both"/>
        <w:rPr/>
      </w:pPr>
      <w:r>
        <w:rPr>
          <w:sz w:val="22"/>
        </w:rPr>
        <w:t xml:space="preserve">Ninguém é contra esse Fundef, não, mas ele não tinha o direito de ser de cima para baixo, não. Eu quero dizer, meus senhores, que eu sou do Piauí, daquele Estado que expulsou os portugueses em batalha sangrenta e os colocou no Maranhão. Eu quero dizer que no Fundef, de uma outra para outra, o Governo perdeu R$4 milhões num mês. Depois do FEF, depois da Lei Kandir, então ninguém tem direito, de cima para baixo, de desequilibrar um povo que está trabalhando, que está estudando e que está produzindo. Ele nos desequilibrou. </w:t>
      </w:r>
    </w:p>
    <w:p>
      <w:pPr>
        <w:pStyle w:val="Normal"/>
        <w:bidi w:val="0"/>
        <w:ind w:firstLine="851"/>
        <w:jc w:val="both"/>
        <w:rPr/>
      </w:pPr>
      <w:r>
        <w:rPr>
          <w:sz w:val="22"/>
        </w:rPr>
        <w:t xml:space="preserve">E querem saber o que eu fiz, como Governador? Senador Antonio Carlos Magalhães, V. Exª é forte, é bravo, mas eu quero dizer que eu tenho um título que V. Exª talvez não tenha. Coronéis ganhavam mais de R$20 mil, e eu tive que prender quatro. Talvez V. Exª não tenha podido. Tinham altos salários de US$26,5 mil. Eram dólares naquela época. Nós fizemos o redutor. Tirei quatro mil fantasmas e fiz o PDV. Fiz tudo isso e, de repente, o Fundef me desequilibrou não por desequilíbrio do Piauí, porque nós avançamos, nós entregamos as nossas escolas aos prefeitos, o que é correto. Mas agüentamos e desequilibramos de novo. Agora vamos desequilibrar por outro paulista. Está demais! Temos que ter o bom senso, julgado mais do que pelo Governador, pelo povo, pela Assembléia, pelo Tribunal de Contas, por esta Casa, não pode. Isso é engessar, é amordaçar, é enforcar. </w:t>
      </w:r>
    </w:p>
    <w:p>
      <w:pPr>
        <w:pStyle w:val="Normal"/>
        <w:bidi w:val="0"/>
        <w:ind w:firstLine="851"/>
        <w:jc w:val="both"/>
        <w:rPr/>
      </w:pPr>
      <w:r>
        <w:rPr>
          <w:sz w:val="22"/>
        </w:rPr>
        <w:t>Temos que ver a realidade: dinheiro nós defendemos e temos. O Ministro devia ouvir este Governador aqui, que tem 34 anos de médico, mas médico mesmo, de santa casa de misericórdia, como Juscelino foi, sabendo as necessidades.</w:t>
      </w:r>
    </w:p>
    <w:p>
      <w:pPr>
        <w:pStyle w:val="Normal"/>
        <w:bidi w:val="0"/>
        <w:ind w:firstLine="851"/>
        <w:jc w:val="both"/>
        <w:rPr/>
      </w:pPr>
      <w:r>
        <w:rPr>
          <w:sz w:val="22"/>
        </w:rPr>
        <w:t>Pergunto a esta Casa: Como V. Exªs deixaram fechar a Ceme? Essa foi a maior indignidade ocorrida nos últimos 10 anos no País. Sei o que é a Ceme, pois sou médico. Eleito Governador, eu tive, na minha cidade, depois de Prefeito, 93,84% dos votos. Na Ceme, o pobre que ganha salário, ou que não ganha nem salário e que não tem dinheiro para comprar encontrava os medicamentos básicos. Essa foi a maior indignidade que se fez à Saúde! Sei o que é um diabético sem receber insulina, o que é um cardíaco sem dicoxina. Fecharam! Vamos colocar a Ceme e colocar recursos do Governo Federal. O pobre não tem, nós temos. Nós não temos problema. Ó meu grande governador do Pará, nós podemos, nós somos privilegiados! Mas digo eu: se nós, privilegiados e autoridades, não olharmos pelos muitos que sofrem, essa sociedade perecerá. Todos nós queremos colocar mais dinheiro na Saúde! Quem não quer? Muito mais eu amo a saúde do que o Ministro; mas muito, não há termo de comparação. É um caso de amor, de ideal, de paixão e de compromisso. Queremos, mas não queremos desequilibrar o Estado, o que não pode acontecer.</w:t>
      </w:r>
    </w:p>
    <w:p>
      <w:pPr>
        <w:pStyle w:val="Normal"/>
        <w:bidi w:val="0"/>
        <w:ind w:firstLine="851"/>
        <w:jc w:val="both"/>
        <w:rPr/>
      </w:pPr>
      <w:r>
        <w:rPr>
          <w:sz w:val="22"/>
        </w:rPr>
        <w:t>Vou lhes dizer outros raciocínios: eu, Governador, tenho... Então, não adianta ser. Vamos acabar logo com esse negócio e colocar o paulistão governando tudo. Mas vamos dizer o raciocínio: cada caso é um caso. No Piauí, tive necessidade de criar uma faculdade de medicina, duas faculdades de enfermagem, de psicologia e odontologia. É ou não é Saúde? É ou não é Saúde? Então, temos de ver o espírito da lei e a somação. Tem de haver confiança nos governadores; não é amordaçar, não é engessar. A situação é essa.</w:t>
      </w:r>
    </w:p>
    <w:p>
      <w:pPr>
        <w:pStyle w:val="Normal"/>
        <w:bidi w:val="0"/>
        <w:ind w:firstLine="851"/>
        <w:jc w:val="both"/>
        <w:rPr/>
      </w:pPr>
      <w:r>
        <w:rPr>
          <w:sz w:val="22"/>
        </w:rPr>
        <w:t>Outra vergonha, para nós – tenho certeza que com a nossa cooperação, como médicos: em maio de 95 – está escrito no livro de Deus, Mateus, primeiro os teus –, reuniu-se uma tal de Comissão de Política Salarial, que todo Estado tem, para ver quem ganha. Eu queria proteger a classe médica. Eu pensava que o salário de médico, nas leis brasileiras, fosse seis salários mínimos. Na hora, eu disse que, como médico, queria, no mínimo, a lei. Aí a maioria dos que nos cercavam, que eram homens do Direito, disseram que não, que a lei dizia que são três salários mínimos. Isso é uma vergonha! Vamos mudar isso. Um médico tem garantido três salários mínimos. Pensei que eram seis, nas lutas sindicais, mas não era. Era conversa! Pela lei mesmo, são três. Temos muito o que modificar aqui.</w:t>
      </w:r>
    </w:p>
    <w:p>
      <w:pPr>
        <w:pStyle w:val="Normal"/>
        <w:bidi w:val="0"/>
        <w:ind w:firstLine="851"/>
        <w:jc w:val="both"/>
        <w:rPr/>
      </w:pPr>
      <w:r>
        <w:rPr>
          <w:sz w:val="22"/>
        </w:rPr>
        <w:t>Como todos os demais Governadores, eu, Governador do Piauí, encerro, agradecendo e apelando a esta douta Comissão e ao Senado como um todo que encontrem uma forma de apoiar mesmo a saúde. Temos de melhorar nossa vida, sem aniquilar e desequilibrar os Estados, como o Piauí foi desequilibrado. Eu carreguei a cruz de voltar a atrasar o salário dos funcionários. Sei por que o Fundef foi de cima para baixo. Esse é o apelo do Piauí aos senhores representantes dos Estados.</w:t>
      </w:r>
    </w:p>
    <w:p>
      <w:pPr>
        <w:pStyle w:val="Normal"/>
        <w:bidi w:val="0"/>
        <w:ind w:firstLine="851"/>
        <w:jc w:val="both"/>
        <w:rPr/>
      </w:pPr>
      <w:r>
        <w:rPr>
          <w:sz w:val="22"/>
        </w:rPr>
        <w:t>Como homem do Piauí, cristão, lanço até Deus: Ó, meu Deus, ilumine os Srs. Senadores para que, cada vez, o Piauí tenha mais saúde e felicidade.</w:t>
      </w:r>
    </w:p>
    <w:p>
      <w:pPr>
        <w:pStyle w:val="Normal"/>
        <w:bidi w:val="0"/>
        <w:ind w:firstLine="851"/>
        <w:jc w:val="both"/>
        <w:rPr/>
      </w:pPr>
      <w:r>
        <w:rPr>
          <w:b/>
          <w:sz w:val="22"/>
        </w:rPr>
        <w:t>O SR. PRESIDENTE</w:t>
      </w:r>
      <w:r>
        <w:rPr>
          <w:sz w:val="22"/>
        </w:rPr>
        <w:t xml:space="preserve"> (José Agripino) – Com a opinião do Governador Francisco de Assis de Moraes, cuja presença e exposição agradecemos, creio termos completado a etapa de trabalhos de exposição dos governadores, com a audiência dos Governadores do Acre, do Ceará, da Paraíba, do Pará, da Bahia e do Piauí.</w:t>
      </w:r>
    </w:p>
    <w:p>
      <w:pPr>
        <w:pStyle w:val="Normal"/>
        <w:bidi w:val="0"/>
        <w:ind w:firstLine="851"/>
        <w:jc w:val="both"/>
        <w:rPr/>
      </w:pPr>
      <w:r>
        <w:rPr>
          <w:sz w:val="22"/>
        </w:rPr>
        <w:t>Quero esclarecer que o Governador Jaime Lerner, do Paraná, me telefonou manifestando a opinião do seu Estado, que é contra a aprovação da PEC da Saúde. O representante do Governo de Goiás esteve aqui ontem, manifestou-se favorável, aqui esteve ontem também o Prefeito de Campo Grande que manifestou-se também favorável à PEC da Saúde.</w:t>
      </w:r>
    </w:p>
    <w:p>
      <w:pPr>
        <w:pStyle w:val="Normal"/>
        <w:bidi w:val="0"/>
        <w:ind w:firstLine="851"/>
        <w:jc w:val="both"/>
        <w:rPr/>
      </w:pPr>
      <w:r>
        <w:rPr>
          <w:sz w:val="22"/>
        </w:rPr>
        <w:t>Passamos agora a ouvir os Srs. Prefeitos municipais. Vou tomar a liberdade de recapitular, para evitar alguma omissão, os prefeitos presentes são o Teresina, Firmino Soares, de Belo Horizonte, Célio de Castro, Vitória, Luís Paulo, Sobral, Cid Gomes, Camaragibe, Paulo Santana. Há alguém mais?</w:t>
      </w:r>
    </w:p>
    <w:p>
      <w:pPr>
        <w:pStyle w:val="Normal"/>
        <w:bidi w:val="0"/>
        <w:ind w:firstLine="851"/>
        <w:jc w:val="both"/>
        <w:rPr/>
      </w:pPr>
      <w:r>
        <w:rPr>
          <w:sz w:val="22"/>
        </w:rPr>
        <w:t>Convidaria, inicialmente, o Prefeito de Teresina, Dr. Firmino Soares, para sua exposição.</w:t>
      </w:r>
    </w:p>
    <w:p>
      <w:pPr>
        <w:pStyle w:val="Normal"/>
        <w:bidi w:val="0"/>
        <w:ind w:firstLine="851"/>
        <w:jc w:val="both"/>
        <w:rPr/>
      </w:pPr>
      <w:r>
        <w:rPr>
          <w:b/>
          <w:sz w:val="22"/>
        </w:rPr>
        <w:t>O SR. FIRMINO SOARES</w:t>
      </w:r>
      <w:r>
        <w:rPr>
          <w:sz w:val="22"/>
        </w:rPr>
        <w:t>– A Constituição de 1988 foi baseada em vários princípios, um dos importantes princípios é o do municipalismo, graças a esse princípio houve uma desconcentração das receitas públicas em direção especialmente dos Municípios.</w:t>
      </w:r>
    </w:p>
    <w:p>
      <w:pPr>
        <w:pStyle w:val="Normal"/>
        <w:bidi w:val="0"/>
        <w:ind w:firstLine="851"/>
        <w:jc w:val="both"/>
        <w:rPr/>
      </w:pPr>
      <w:r>
        <w:rPr>
          <w:sz w:val="22"/>
        </w:rPr>
        <w:t>A partir dai passou-se a comentar muito uma operação chamada de operação desmonte que faria a desconcentração das funções das responsabilidades, até então suportadas pela União e Estados, para a ponta, para o poder local, o Município ou Estado. Infelizmente essa operação desmonte não foi planejada, muito embora tenha sido executada gradativamente.</w:t>
      </w:r>
    </w:p>
    <w:p>
      <w:pPr>
        <w:pStyle w:val="Normal"/>
        <w:bidi w:val="0"/>
        <w:ind w:firstLine="851"/>
        <w:jc w:val="both"/>
        <w:rPr/>
      </w:pPr>
      <w:r>
        <w:rPr>
          <w:sz w:val="22"/>
        </w:rPr>
        <w:t>Passou a ser dominante uma tendência à municipalização em todas as áreas, em todos os setores governamentais, basta citar a Lei da Saúde, a Loas o Estatuto da Criança e do Adolescente, a LDB, o Código de Trânsito, enfim, tudo passou a ser dominado por essa visão de que o Município faz mais, faz melhor, de que o poder local é mais eficiente, está mais sujeito ao controle social e está mais aberto à participação popular, o que é verdade.</w:t>
      </w:r>
    </w:p>
    <w:p>
      <w:pPr>
        <w:pStyle w:val="Normal"/>
        <w:bidi w:val="0"/>
        <w:ind w:firstLine="851"/>
        <w:jc w:val="both"/>
        <w:rPr/>
      </w:pPr>
      <w:r>
        <w:rPr>
          <w:sz w:val="22"/>
        </w:rPr>
        <w:t>Mas por conta dessa pequena vantagem, desse pequeno ganho em termos de receita que os Municípios tiveram a partir da Constituição e 1988, os Municípios, ao longo de toda a década de noventa, receberam vários encargos nessas várias áreas: municipalização da educação, municiaplização da saúde, municipalização da assistência social e até do trânsito, sem falarmos em outras municipalizações que acontecem informalmente, como é caso da habitação.</w:t>
      </w:r>
    </w:p>
    <w:p>
      <w:pPr>
        <w:pStyle w:val="Normal"/>
        <w:bidi w:val="0"/>
        <w:ind w:firstLine="851"/>
        <w:jc w:val="both"/>
        <w:rPr/>
      </w:pPr>
      <w:r>
        <w:rPr>
          <w:sz w:val="22"/>
        </w:rPr>
        <w:t>Portanto os Municípios têm recebido a carga desse processo dessa tal operação desmonte. É importante que haja uma reestruturação da distribuição dessas cargas, da distribuição dessas responsabilidades entre os vários entes federativos.</w:t>
      </w:r>
    </w:p>
    <w:p>
      <w:pPr>
        <w:pStyle w:val="Normal"/>
        <w:bidi w:val="0"/>
        <w:ind w:firstLine="851"/>
        <w:jc w:val="both"/>
        <w:rPr/>
      </w:pPr>
      <w:r>
        <w:rPr>
          <w:sz w:val="22"/>
        </w:rPr>
        <w:t>Na questão da saúde, é de fundamental importância termos uma compreensão do que tem acarretado a municipalização desse serviço. O fato de o Município ter aceitado a municipalização aumentou sobremaneira a responsabilidade diante da sua população, diante da sua cidade. Portanto o que antes poderia ser delegado como de responsabilidade de Estados e União agora já não pode mais, pouco a pouco os Municípios foram levados a responsabilidades cada vez maiores, especialmente no que tange a gastos com pessoal.</w:t>
      </w:r>
    </w:p>
    <w:p>
      <w:pPr>
        <w:pStyle w:val="Normal"/>
        <w:bidi w:val="0"/>
        <w:ind w:firstLine="851"/>
        <w:jc w:val="both"/>
        <w:rPr/>
      </w:pPr>
      <w:r>
        <w:rPr>
          <w:sz w:val="22"/>
        </w:rPr>
        <w:t>Gostaria apenas de citar um exemplo de Teresina, nós, após o processo de municipalização da saúde, aumentamos em 72% os nossos gastos com a folha de pessoal.</w:t>
      </w:r>
    </w:p>
    <w:p>
      <w:pPr>
        <w:pStyle w:val="Normal"/>
        <w:bidi w:val="0"/>
        <w:ind w:firstLine="851"/>
        <w:jc w:val="both"/>
        <w:rPr/>
      </w:pPr>
      <w:r>
        <w:rPr>
          <w:sz w:val="22"/>
        </w:rPr>
        <w:t>Após a municipalização, a saúde, que antes representava 6% da nossa receita total, passa a representar 13,7%, ou seja, o fato de termos assumido esse processo nos levou a um comprometimento cada vez maior com o setor saúde. Sabemos que esse compromisso não se encerra nesse patamar, mesmo porque estamos ainda no processo de transição. Um exemplo disso é o caso da Policlínica Lineu Araújo, que assumimos pela prefeitura, cujo corpo de médicos provém 80% do Governo Federal. O que acontecerá com os gastos da Prefeitura quando da aposentadoria desses médicos? Obviamente, a Prefeitura terá que continuar os mesmos serviços, terá que continuar com os novos encargos. Portanto, é um processo que ainda não se esgotou. É exatamente por isso que temos a certeza de que em cinco anos, que é justamente o período em que acaba a transição dessa lei, estaremos num patamar, com certeza, bem superior aos 15% previstos para os municípios. Essa é a nossa visão, a visão de que os municípios têm herdado e muito a responsabilidade e buscam parceiros para que possamos dividir os encargos financeiros cada vez maiores.</w:t>
      </w:r>
    </w:p>
    <w:p>
      <w:pPr>
        <w:pStyle w:val="Normal"/>
        <w:bidi w:val="0"/>
        <w:ind w:firstLine="851"/>
        <w:jc w:val="both"/>
        <w:rPr/>
      </w:pPr>
      <w:r>
        <w:rPr>
          <w:sz w:val="22"/>
        </w:rPr>
        <w:t>Gostaríamos de expressar nossa opinião favorável a esta PEC porque faz com que, tanto a União quanto os Estados e os Municípios aloquem mais recursos para a saúde, o que todos nós queremos. Portanto, não vamos apenas discursar em nome da saúde, mas vamos efetivar, superar barreiras, superar dificuldades, superar desequilíbrios, superar, inclusive, se existirem algumas restrições. Penso que essa PEC é muito mais importante do que os 60% da Lei de Responsabilidade Fiscal. A saúde do nosso povo está acima do prazer estético de alguns economistas, falo isso mesmo sendo economista.</w:t>
      </w:r>
    </w:p>
    <w:p>
      <w:pPr>
        <w:pStyle w:val="Normal"/>
        <w:bidi w:val="0"/>
        <w:ind w:firstLine="851"/>
        <w:jc w:val="both"/>
        <w:rPr/>
      </w:pPr>
      <w:r>
        <w:rPr>
          <w:sz w:val="22"/>
        </w:rPr>
        <w:t xml:space="preserve">Mas porque a vinculação, porque não outro mecanismo? Se existir algum outro mecanismo que seja alternativo, seremos claramente favoráveis. É uma das poucas alternativas que temos, a única, por sinal que possa vir a garantir que, efetivamente, teremos mais recursos para a saúde e que nós, os municípios, não estaremos sozinhos com as responsabilidades que a população hoje nos atribui. </w:t>
      </w:r>
    </w:p>
    <w:p>
      <w:pPr>
        <w:pStyle w:val="Normal"/>
        <w:bidi w:val="0"/>
        <w:ind w:firstLine="851"/>
        <w:jc w:val="both"/>
        <w:rPr/>
      </w:pPr>
      <w:r>
        <w:rPr>
          <w:sz w:val="22"/>
        </w:rPr>
        <w:t>Essa é a nossa experiência, essa é a nossa posição, esse é o nosso testemunho. Gostaria de também falar um pouco dos apoios que esta PEC tem tido. Gostaria de falar não apenas do apoio do Conasems, dos secretários municipais de saúde, falar do apoio dos secretários estaduais de saúde, por meio do Conass, gostaria também de falar do apoio do próprio Conselho Nacional de Saúde, ou seja, esta é uma bandeira dos municípios. Temos uma compreensão muito clara da necessidade de ajuste fiscal, não apenas a nível da União, mas também a grave crise fiscal que os estados viveram e continuam a viver. Temos a certeza de que se vislumbra um novo momento para o diálogo entre o estado e a sociedade. Esse novo momento exige, necessariamente, não apenas mais recursos para a saúde, como também melhores formas de gerenciamento desse setor.</w:t>
      </w:r>
    </w:p>
    <w:p>
      <w:pPr>
        <w:pStyle w:val="Normal"/>
        <w:bidi w:val="0"/>
        <w:ind w:firstLine="851"/>
        <w:jc w:val="both"/>
        <w:rPr/>
      </w:pPr>
      <w:r>
        <w:rPr>
          <w:sz w:val="22"/>
        </w:rPr>
        <w:t>Essa é a humilde opinião da cidade de Teresina, a capital nordestina com a menor renda per capta, mas que tem se esforçado para reverter seus indicadores de saúde, tem se esforçado para dar seu testemunho de combate aos graves problemas pelos quais passa a nossa gente.</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Agripino) – Obrigado, Prefeito Firmino Soares, pela exposição. </w:t>
      </w:r>
    </w:p>
    <w:p>
      <w:pPr>
        <w:pStyle w:val="Normal"/>
        <w:bidi w:val="0"/>
        <w:ind w:firstLine="851"/>
        <w:jc w:val="both"/>
        <w:rPr/>
      </w:pPr>
      <w:r>
        <w:rPr>
          <w:sz w:val="22"/>
        </w:rPr>
        <w:t>Convido para sentar à mesa o Prefeito de Belo Horizonte, Sr. Célio de Castro.</w:t>
      </w:r>
    </w:p>
    <w:p>
      <w:pPr>
        <w:pStyle w:val="Normal"/>
        <w:bidi w:val="0"/>
        <w:ind w:firstLine="851"/>
        <w:jc w:val="both"/>
        <w:rPr/>
      </w:pPr>
      <w:r>
        <w:rPr>
          <w:b/>
          <w:sz w:val="22"/>
        </w:rPr>
        <w:t>O SR. CÉLIO DE CASTRO</w:t>
      </w:r>
      <w:r>
        <w:rPr>
          <w:sz w:val="22"/>
        </w:rPr>
        <w:t xml:space="preserve"> – Exmº Sr. Senador Antonio Carlos Magalhães, Digníssimo Presidente do Congresso Nacional; Sr. Senador José Agripino Maia, Presidente da Comissão de Constituição, Justiça e Cidadania do Senado Federal, Srs. Senadores, Srs. Deputados Federais, Srs. Governadores, Srs. Prefeitos, Srs. Secretários de Saúde, senhores representantes de entidades da área de saúde, devo confessar que participo dessa audiência pública com um sentimento de perplexidade que me leva a formular uma pergunta que reputo fundamental: de que estamos falando aqui? Estamos falando de algo em torno de R$4 bilhões por ano. Quando faço ligeiras comparações, de memória, observo que a dívida deste País é de U$500 bilhões; que o déficit em transações correntes é de U$40 bilhões; que os serviços e os juros da dívida, segundo números oficiais, é de U$100 bilhões. E estamos falando de algo em torno de U$4bilhões para uma política pública social com a dimensão que tem a saúde. A minha perplexidade, Srs. Senadores, aumenta ainda mais quando verifico um paradoxo: todos os oradores que me antecederam foram enfáticos, categóricos em defender a justeza da proposta apresentada. Falaram em nome de seus Estados, em nome de entidades, em nome da Câmara Federal, que aprovou essa emenda constitucional por 513 votos. </w:t>
      </w:r>
    </w:p>
    <w:p>
      <w:pPr>
        <w:pStyle w:val="Normal"/>
        <w:bidi w:val="0"/>
        <w:ind w:firstLine="851"/>
        <w:jc w:val="both"/>
        <w:rPr/>
      </w:pPr>
      <w:r>
        <w:rPr>
          <w:sz w:val="22"/>
        </w:rPr>
        <w:t xml:space="preserve">Penso que posso falar aqui em nome da Frente Nacional de Prefeitos, que presido, e em nome do Fórum dos Governantes Metropolitanos. Essa questão tem sido colocada de maneira permanente, constante e insistente em todas as reuniões, que são bimensais, no referido fórum. Eu me dispensaria de falar em nome dessas entidades e desses setores para falar em nome dos 125 milhões de brasileiros que são dependentes da política de saúde praticada pelo SUS, Sistema Único de Saúde. São 125 milhões de pessoas desvalidas, carentes, que não têm a quem recorrer; têm, como única alternativa, o Sistema Único de Saúde. Eu posso falar da minha cidade, que é a terceira capital do País, que tem 2,3 milhões de habitantes. Aproximadamente 125 milhões de pessoas não têm outra alternativa, a não ser o Sistema Único de Saúde.    Na verdade, estamos tratando aqui de um paradoxo: se todos estamos de acordo que esse contingente populacional do Brasil depende da melhoria desse sistema para atingir índices de saúde mais aceitáveis, por que não avançarmos para a aprovação dessa proposta de emenda constitucional? O paradoxo se coloca de maneira clara para mim, quando todos concordam com a justeza, com a importância, com o alcance social da medida proposta. Mas aí surgem os argumentos – nenhum argumento contra o conteúdo – sobre a forma. </w:t>
      </w:r>
    </w:p>
    <w:p>
      <w:pPr>
        <w:pStyle w:val="Normal"/>
        <w:bidi w:val="0"/>
        <w:ind w:firstLine="851"/>
        <w:jc w:val="both"/>
        <w:rPr/>
      </w:pPr>
      <w:r>
        <w:rPr>
          <w:sz w:val="22"/>
        </w:rPr>
        <w:t xml:space="preserve">Quero pedir permissão aos Srs. Senadores e ao Sr. Presidente para contraditar alguns desses argumentos no que diz respeito à forma – não ao conteúdo, porque todos estão a favor, não há como se contraditar nada, mas vamos ver em relação à forma. Primeiro, a idéia de que essa proposta de emenda constitucional desequilibraria as finanças dos Estados e dos Municípios. Estamos falando de algo em torno de 4 bilhões e de muito menos para os Estados e Municípios. Observem que o conjunto dos orçamentos dos Estados e Municípios deve estar na ordem de R$130 bilhões. Serão R$2 bilhões que vão desequilibrar essas finanças públicas? Será isso verdade? Será que tem consistência? Haverá esse desequilíbrio? </w:t>
      </w:r>
    </w:p>
    <w:p>
      <w:pPr>
        <w:pStyle w:val="Normal"/>
        <w:bidi w:val="0"/>
        <w:ind w:firstLine="851"/>
        <w:jc w:val="both"/>
        <w:rPr/>
      </w:pPr>
      <w:r>
        <w:rPr>
          <w:sz w:val="22"/>
        </w:rPr>
        <w:t>Forneço aos Srs. Senadores um dado oficial pesquisado pela Frente Nacional de Prefeitos: todas as capitais, cidades com mais de 500 mil habitantes desse País colocam no sistema único de saúde aproximadamente 16% de suas receitas próprias, receitas orçamentárias do Tesouro. Belo Horizonte comparece, por exemplo, em toda a nossa gestão com 18% de receita orçamentária do Tesouro. Belo Horizonte está com as contas equilibradas. Não devemos nada a ninguém. Não temos antecipação de receita orçamentária. Não temos dívida com a União e colocamos 18% dos nossos recursos orçamentários dentro do Sistema Único de Saúde.</w:t>
      </w:r>
    </w:p>
    <w:p>
      <w:pPr>
        <w:pStyle w:val="Normal"/>
        <w:bidi w:val="0"/>
        <w:ind w:firstLine="851"/>
        <w:jc w:val="both"/>
        <w:rPr/>
      </w:pPr>
      <w:r>
        <w:rPr>
          <w:sz w:val="22"/>
        </w:rPr>
        <w:t>Parece-me, então, que o argumento segundo o qual geraria um desequilíbrio nas contas públicas não prevalece. Outro argumento aqui sustentado, já não de ordem econômica, mas de ordem constitucional, é o de que a vinculação agora aparece como demônio, como um mal.</w:t>
      </w:r>
    </w:p>
    <w:p>
      <w:pPr>
        <w:pStyle w:val="Normal"/>
        <w:bidi w:val="0"/>
        <w:ind w:firstLine="851"/>
        <w:jc w:val="both"/>
        <w:rPr/>
      </w:pPr>
      <w:r>
        <w:rPr>
          <w:sz w:val="22"/>
        </w:rPr>
        <w:t>Fui constituinte, tenho aqui vários companheiros com os quais tenho orgulho de ter sido constituinte. Votamos na Constituição 36 vinculações. Ou estamos todos errados, ou a questão mudou de ponto de vista.</w:t>
      </w:r>
    </w:p>
    <w:p>
      <w:pPr>
        <w:pStyle w:val="Normal"/>
        <w:bidi w:val="0"/>
        <w:ind w:firstLine="851"/>
        <w:jc w:val="both"/>
        <w:rPr/>
      </w:pPr>
      <w:r>
        <w:rPr>
          <w:sz w:val="22"/>
        </w:rPr>
        <w:t>Mas há mais quanto a essa questão constitucional da vinculação. Esse projeto de emenda constitucional prevê a regulamentação através de lei complementar. Em nenhuma daquelas condições anteriormente citadas na Constituição, isso foi objeto de consideração. Vai ser regulamentado através de lei complementar na sua execução.</w:t>
      </w:r>
    </w:p>
    <w:p>
      <w:pPr>
        <w:pStyle w:val="Normal"/>
        <w:bidi w:val="0"/>
        <w:ind w:firstLine="851"/>
        <w:jc w:val="both"/>
        <w:rPr/>
      </w:pPr>
      <w:r>
        <w:rPr>
          <w:sz w:val="22"/>
        </w:rPr>
        <w:t>No mais, Sr. Presidente, o próprio projeto prevê que ele tem um prazo de vigência de cinco anos, durante o qual poderá ser revisto, corrigidas as eventuais distorções.</w:t>
      </w:r>
    </w:p>
    <w:p>
      <w:pPr>
        <w:pStyle w:val="Normal"/>
        <w:bidi w:val="0"/>
        <w:ind w:firstLine="851"/>
        <w:jc w:val="both"/>
        <w:rPr/>
      </w:pPr>
      <w:r>
        <w:rPr>
          <w:sz w:val="22"/>
        </w:rPr>
        <w:t>Ouvi aqui a respeito das questões relativas – são outras questões, o argumento social – a desequilíbrios regionais. Exatamente através da Federação, da União, que os desequilíbrios regionais podem ser corrigidos através de leis complementares que o próprio projeto de emenda constitucional prevê. Então, parece-me que também essa argumentação não prevalece.</w:t>
      </w:r>
    </w:p>
    <w:p>
      <w:pPr>
        <w:pStyle w:val="Normal"/>
        <w:bidi w:val="0"/>
        <w:ind w:firstLine="851"/>
        <w:jc w:val="both"/>
        <w:rPr/>
      </w:pPr>
      <w:r>
        <w:rPr>
          <w:sz w:val="22"/>
        </w:rPr>
        <w:t>Resta o paradoxo. Todos a favor, mas argumentam de forma contrária. Se todos concordam com o conteúdo, não houve uma voz discordante dos Governadores ou do Prefeito que falou – sou o segundo Prefeito. Se há dificuldades de forma, e se essa questão, no conteúdo, tem um componente que vou chamar de ético, tão importante, temos de fazer opção, e a opção desta Casa tem de ser política.</w:t>
      </w:r>
    </w:p>
    <w:p>
      <w:pPr>
        <w:pStyle w:val="Normal"/>
        <w:bidi w:val="0"/>
        <w:ind w:firstLine="851"/>
        <w:jc w:val="both"/>
        <w:rPr/>
      </w:pPr>
      <w:r>
        <w:rPr>
          <w:sz w:val="22"/>
        </w:rPr>
        <w:t>Não podemos ficar presos a filigranas de forma, quando o conteúdo ético dessa dimensão está colocado. Conteúdo esse que convoca a verdade que temos de aqui dizer também que o argumento do saneamento, tão colocado, não tem ênfase. Quem faz saneamento neste País, e vivemos uma crise grave de saneamento, é dinheiro do SUS, meus amigos. Nós Prefeitos sabemos disso. É dinheiro do SUS. Os programas de saneamento do Governo Federal estão literalmente “zerados”.</w:t>
      </w:r>
    </w:p>
    <w:p>
      <w:pPr>
        <w:pStyle w:val="Normal"/>
        <w:bidi w:val="0"/>
        <w:ind w:firstLine="851"/>
        <w:jc w:val="both"/>
        <w:rPr/>
      </w:pPr>
      <w:r>
        <w:rPr>
          <w:sz w:val="22"/>
        </w:rPr>
        <w:t>Então, Sr. Presidente, quero, finalizando, deixar aqui uma forma reflexiva sem nenhum tipo de emocionalidade que não possa levar a uma percepção correta do problema. Estamos perante uma decisão ética, e uma decisão ética é política. Deixo a cargo dos Srs. Senadores.</w:t>
      </w:r>
    </w:p>
    <w:p>
      <w:pPr>
        <w:pStyle w:val="Normal"/>
        <w:bidi w:val="0"/>
        <w:ind w:firstLine="851"/>
        <w:jc w:val="both"/>
        <w:rPr/>
      </w:pPr>
      <w:r>
        <w:rPr>
          <w:b/>
          <w:sz w:val="22"/>
        </w:rPr>
        <w:t>O SR. PRESIDENTE</w:t>
      </w:r>
      <w:r>
        <w:rPr>
          <w:sz w:val="22"/>
        </w:rPr>
        <w:t xml:space="preserve"> (José Agripino) – Obrigado, Prefeito Célio de Castro, por suas exposições e opiniões. </w:t>
      </w:r>
    </w:p>
    <w:p>
      <w:pPr>
        <w:pStyle w:val="Normal"/>
        <w:bidi w:val="0"/>
        <w:ind w:firstLine="851"/>
        <w:jc w:val="both"/>
        <w:rPr/>
      </w:pPr>
      <w:r>
        <w:rPr>
          <w:sz w:val="22"/>
        </w:rPr>
        <w:t>Convido a sentar-se à mesa o Prefeito de Vitória, Dr. Luís Paulo.</w:t>
      </w:r>
    </w:p>
    <w:p>
      <w:pPr>
        <w:pStyle w:val="Normal"/>
        <w:bidi w:val="0"/>
        <w:ind w:firstLine="851"/>
        <w:jc w:val="both"/>
        <w:rPr/>
      </w:pPr>
      <w:r>
        <w:rPr>
          <w:b/>
          <w:sz w:val="22"/>
        </w:rPr>
        <w:t>(Pausa)</w:t>
      </w:r>
    </w:p>
    <w:p>
      <w:pPr>
        <w:pStyle w:val="Normal"/>
        <w:bidi w:val="0"/>
        <w:ind w:firstLine="851"/>
        <w:jc w:val="both"/>
        <w:rPr/>
      </w:pPr>
      <w:r>
        <w:rPr>
          <w:b/>
          <w:sz w:val="22"/>
        </w:rPr>
        <w:t>O SR. LUÍS PAULO VELLOZO LUCAS</w:t>
      </w:r>
      <w:r>
        <w:rPr>
          <w:sz w:val="22"/>
        </w:rPr>
        <w:t xml:space="preserve"> – Sr. Presidente José Agripino Maia, Srs. Senadores, Srs. Governadores e Prefeitos, saúdo a todos, ao nosso Presidente da Frente Nacional de Prefeitos, prezado amigo Prefeito de Belo Horizonte, Senador Paulo Hartung, representante do Espírito Santo, Deputado Federal Ricardo Ferraço, gostaria de, em primeiro lugar, dar um depoimento de uma administração municipal que, há sete anos e meio, evolui no processo de construção dos serviços públicos municipais na área de saúde e educação com resultados expressivos na qualidade de vida da população.</w:t>
      </w:r>
    </w:p>
    <w:p>
      <w:pPr>
        <w:pStyle w:val="Normal"/>
        <w:bidi w:val="0"/>
        <w:ind w:firstLine="851"/>
        <w:jc w:val="both"/>
        <w:rPr/>
      </w:pPr>
      <w:r>
        <w:rPr>
          <w:sz w:val="22"/>
        </w:rPr>
        <w:t>Na Cidade de Vitória, desde 1993, quando assumiu a Prefeitura o atual Senador Paulo Hartung, o Orçamento Municipal triplicou, saindo, mais ou menos, de R$70 milhões para R$250 milhões correntes. Quando tinha um orçamento de R$80 milhões, os impostos municipais – ISS, IPTU, ITBI – representavam 25% do nosso orçamento. Nos quatro anos do ex-Prefeito Paulo Hartung, nos três anos e meio nossos, os impostos municipais passaram para 47% do Orçamento Municipal, sem elevação de alíquota. Isso significa dizer que o esforço de arrecadação própria foi muito importante, que contribuiu para que o município aumentasse a sua capacidade de intervenção e de realização de políticas públicas municipais.</w:t>
      </w:r>
    </w:p>
    <w:p>
      <w:pPr>
        <w:pStyle w:val="Normal"/>
        <w:bidi w:val="0"/>
        <w:ind w:firstLine="851"/>
        <w:jc w:val="both"/>
        <w:rPr/>
      </w:pPr>
      <w:r>
        <w:rPr>
          <w:sz w:val="22"/>
        </w:rPr>
        <w:t xml:space="preserve">Temos, hoje, praticamente, todo o ensino fundamental municipalizado, com uma rede de pré-escola, de 6 meses a 6 anos, absolutamente importante para uma cidade de 280 mil habitantes, com 55 mil crianças. Os indicadores de aprovação, de evasão são dos melhores deste País. </w:t>
      </w:r>
    </w:p>
    <w:p>
      <w:pPr>
        <w:pStyle w:val="Normal"/>
        <w:bidi w:val="0"/>
        <w:ind w:firstLine="851"/>
        <w:jc w:val="both"/>
        <w:rPr/>
      </w:pPr>
      <w:r>
        <w:rPr>
          <w:sz w:val="22"/>
        </w:rPr>
        <w:t>Na área da saúde, saímos de uma realidade em que praticamente o município não tinha qualquer responsabilidade nessa área. As unidades de saúde mais importantes do município eram administradas pelo Estado. Nesses sete anos e meio, saímos de um comprometimento de 4,8% com saúde, em 1993, para 11,83%, no ano passado, e este ano certamente vai passar de 13%. A previsão é de um crescimento desse percentual, tendo em vista que o Município de Vitória construiu uma rede ambulatorial básica e municipalizou completamente a política preventiva e a política de promoção da saúde na Cidade de Vitória, que é onde a política de saúde é mais importante – promoção da saúde e prevenção da doença.</w:t>
      </w:r>
    </w:p>
    <w:p>
      <w:pPr>
        <w:pStyle w:val="Normal"/>
        <w:bidi w:val="0"/>
        <w:ind w:firstLine="851"/>
        <w:jc w:val="both"/>
        <w:rPr/>
      </w:pPr>
      <w:r>
        <w:rPr>
          <w:sz w:val="22"/>
        </w:rPr>
        <w:t>Isso significou, portanto, no ano passado, R$30 milhões de um orçamento de R$250 milhões. Os indicadores são muito positivos. A mortalidade infantil, nesses sete anos e meio, caiu de 18 por 1000, para 12,2 por 1000, em 1999. Um indicador excelente de saúde em Vitória é o de saúde bucal, tendo em vista o programa “Sorria Vitória”, que tem, hoje, 41 mil crianças cadastradas, com um trabalho preventivo a cada três meses.</w:t>
      </w:r>
    </w:p>
    <w:p>
      <w:pPr>
        <w:pStyle w:val="Normal"/>
        <w:bidi w:val="0"/>
        <w:ind w:firstLine="851"/>
        <w:jc w:val="both"/>
        <w:rPr/>
      </w:pPr>
      <w:r>
        <w:rPr>
          <w:sz w:val="22"/>
        </w:rPr>
        <w:t xml:space="preserve">O índice foi considerado pelo Ministério da Saúde o melhor dentre as capitais brasileiras, que é o índice CPOD, dentes cariados, perdidos ou obturados até os 12 anos. E os preconizados pela OMS é de 3 aos 12 anos, quer dizer: 3 dentes </w:t>
      </w:r>
      <w:r>
        <w:rPr>
          <w:b/>
          <w:sz w:val="22"/>
        </w:rPr>
        <w:t>per capita</w:t>
      </w:r>
      <w:r>
        <w:rPr>
          <w:sz w:val="22"/>
        </w:rPr>
        <w:t>/ano perdidos, obturados ou cariados. O índice de Vitória é de 1,47, o melhor índice de saúde bucal dentre as capitais.</w:t>
      </w:r>
    </w:p>
    <w:p>
      <w:pPr>
        <w:pStyle w:val="Normal"/>
        <w:bidi w:val="0"/>
        <w:ind w:firstLine="851"/>
        <w:jc w:val="both"/>
        <w:rPr/>
      </w:pPr>
      <w:r>
        <w:rPr>
          <w:sz w:val="22"/>
        </w:rPr>
        <w:t>É absolutamente fundamental que os municípios assumam a linha de frente das políticas públicas sociais na área da educação, da saúde, da promoção do desenvolvimento econômico, e que isso seja feito com uma consciência muito grande dos Estados e da União de que é nos municípios que as coisas acontecem.</w:t>
      </w:r>
    </w:p>
    <w:p>
      <w:pPr>
        <w:pStyle w:val="Normal"/>
        <w:bidi w:val="0"/>
        <w:ind w:firstLine="851"/>
        <w:jc w:val="both"/>
        <w:rPr/>
      </w:pPr>
      <w:r>
        <w:rPr>
          <w:sz w:val="22"/>
        </w:rPr>
        <w:t>Agora, é muito importante também que partam da União e dos Estados uma política positiva de incentivo à municipalização. Esta faz-se, como se diz na área econômica, com a política do bastão e da cenoura. Temos tido o bastão, mas não a cenoura. Os Municípios bem geridos, os governos subnacionais bem equilibrados, precisam ter acesso ao crédito e não ser tratados como irresponsáveis. Estamos em um ciclo vicioso. A União trata todos como irresponsáveis, assim não conseguimos sair do ciclo vicioso. Precisamos de mais autonomia e mais responsabilidade para podermos desenvolver políticas públicas.</w:t>
      </w:r>
    </w:p>
    <w:p>
      <w:pPr>
        <w:pStyle w:val="Normal"/>
        <w:bidi w:val="0"/>
        <w:ind w:firstLine="851"/>
        <w:jc w:val="both"/>
        <w:rPr/>
      </w:pPr>
      <w:r>
        <w:rPr>
          <w:sz w:val="22"/>
        </w:rPr>
        <w:t xml:space="preserve">É curioso como o argumento contra a vinculação não apareça quando se tem que renegociar dívidas irresponsavelmente contraídas. Quando se quer renegociar tal tipo de dívidas contraídas por Estados e Municípios sequer é estabelecido um percentual de receita pública máxima, um teto para comprometer-se com o serviço da dívida. Quando queremos falar a respeito do compromisso sob a ótica do gasto, o argumento não é válido. </w:t>
      </w:r>
    </w:p>
    <w:p>
      <w:pPr>
        <w:pStyle w:val="Normal"/>
        <w:bidi w:val="0"/>
        <w:ind w:firstLine="851"/>
        <w:jc w:val="both"/>
        <w:rPr/>
      </w:pPr>
      <w:r>
        <w:rPr>
          <w:sz w:val="22"/>
        </w:rPr>
        <w:t>Creio que vamos precisar de algumas décadas no Brasil para realmente construímos um pacto federativo digno. Temos, na realidade, um Estado centralizador. Os Estados e Municípios periféricos têm uma relação subserviente com o poder central, trocam a subserviência por fatores, por cargos, por transferências voluntárias. O mecanismo das transferências voluntárias alimenta a relação de subserviência. Os entes federativos não têm autonomia nem responsabilidade. O sistema de poder está completamente contaminado por essas relações.</w:t>
      </w:r>
    </w:p>
    <w:p>
      <w:pPr>
        <w:pStyle w:val="Normal"/>
        <w:bidi w:val="0"/>
        <w:ind w:firstLine="851"/>
        <w:jc w:val="both"/>
        <w:rPr/>
      </w:pPr>
      <w:r>
        <w:rPr>
          <w:sz w:val="22"/>
        </w:rPr>
        <w:t>Ouvi um depoimento muito interessante do Governador do Acre em um seminário sobre federalismo. S. Exª emitiu uma frase com a qual me identifiquei. Temos que caminhar para que, um dia, não haja vinculações no Brasil. Será o dia em que Estados e Municípios também puderem quebrar, em que puderem ter acesso ao mercado financeiro internacional, em que puderem emitir seus títulos sem carregar o risco Brasil.</w:t>
      </w:r>
    </w:p>
    <w:p>
      <w:pPr>
        <w:pStyle w:val="Normal"/>
        <w:bidi w:val="0"/>
        <w:ind w:firstLine="851"/>
        <w:jc w:val="both"/>
        <w:rPr/>
      </w:pPr>
      <w:r>
        <w:rPr>
          <w:sz w:val="22"/>
        </w:rPr>
        <w:t xml:space="preserve">Os documentos do Banco Mundial defendem a tese de que a descentralização é necessária, mas não falam em dar acesso aos governos subnacionais, aos mercados internacionais de capitais, que seria uma forma de ajudar Estados e Municípios que têm responsabilidade fiscal e executam políticas públicas com responsabilidade. Como resultado, não ficarão espremidos no que constitui um verdadeiro engessamento. Existe um enorme engessamento no Brasil, pois confunde-se o endividamento irresponsável de uns poucos Municípios, com o acesso ao crédito. Como se forma capital sem crédito? Como se faz uma estrada, com cinqüenta anos de vida útil sem uma linha de crédito de trinta anos? Na verdade, os Municípios que ficam com apenas 16% do bolo tributário são responsáveis por 49% da formação de capital fixo no Brasil. </w:t>
      </w:r>
    </w:p>
    <w:p>
      <w:pPr>
        <w:pStyle w:val="Normal"/>
        <w:bidi w:val="0"/>
        <w:ind w:firstLine="851"/>
        <w:jc w:val="both"/>
        <w:rPr/>
      </w:pPr>
      <w:r>
        <w:rPr>
          <w:sz w:val="22"/>
        </w:rPr>
        <w:t>Precisamos de uma inversão. Temos na saúde e na educação, com o Governo Federal, o Fundef e a proposta da PEC. Trata-se de um arremedo do que precisamos em termos de descentralização no Brasil. Precisamos de muito mais. O que já fizemos, com o Fundef, e o que estamos tentando fazer por meio da PEC é um avanço tímido. Para as prefeituras que fazem políticas públicas com responsabilidade, a PEC não está trazendo modificação alguma. Vamos estar causando constrangimentos para Estados e Municípios que não assumiram responsabilidades na execução de políticas públicas sociais nesse período. É claro que nenhuma vinculação é a prova de maus governos. Isso não tem jeito! Qualquer mau governo, estadual e municipal, consegue burlar as vinculações. Burla os 25% da educação do nosso conterrâneo, Senador João Calmon, burla o Fundef, burla os 60% do limite de pessoal, burla o limite de endividamento e se endivida irresponsavelmente, burla todas essas limitações. Não existe nenhuma dessas limitações que seja à prova de governos responsáveis e governos incapazes de corresponder à esperança popular.</w:t>
      </w:r>
    </w:p>
    <w:p>
      <w:pPr>
        <w:pStyle w:val="Normal"/>
        <w:bidi w:val="0"/>
        <w:ind w:firstLine="851"/>
        <w:jc w:val="both"/>
        <w:rPr/>
      </w:pPr>
      <w:r>
        <w:rPr>
          <w:sz w:val="22"/>
        </w:rPr>
        <w:t xml:space="preserve">Agora, penso que essa medida seja de bom tom. Creio que ela vem num momento positivo. Acredito que ela vem se somar ao que foi feito com o Fundef. O Fundef vai resolver o problema da educação no Brasil? Não. Mas é unânime que começou a resolver. Começou a melhorar. Parou de piorar e começou a melhorar. Vitória perde cinco milhões de reais, por ano, com o Fundef. O nosso </w:t>
      </w:r>
      <w:r>
        <w:rPr>
          <w:b/>
          <w:sz w:val="22"/>
        </w:rPr>
        <w:t>per capita</w:t>
      </w:r>
      <w:r>
        <w:rPr>
          <w:sz w:val="22"/>
        </w:rPr>
        <w:t xml:space="preserve"> do ensino fundamental é mais de mil reais por criança/ano, pois o nosso salário de professor lá é de R$ 1.246,00, em média. Ano passado, tivemos apenas 0,3% de reprovação. Temos o orgulho de ter a melhor educação municipal, melhor do que qualquer escola privada, em Vitória. Isso se fez, principalmente, ao longo dos últimos dois governos.</w:t>
      </w:r>
    </w:p>
    <w:p>
      <w:pPr>
        <w:pStyle w:val="Normal"/>
        <w:bidi w:val="0"/>
        <w:ind w:firstLine="851"/>
        <w:jc w:val="both"/>
        <w:rPr/>
      </w:pPr>
      <w:r>
        <w:rPr>
          <w:sz w:val="22"/>
        </w:rPr>
        <w:t>O mesmo está acontecendo também na saúde. Em Vitória, temos defendido a tese de que saúde pública, especialmente a saúde básica, o Programa de Saúde da Família, o cadastramento das pessoas, o atendimento às gestantes, às crianças, aos idosos, aos pacientes de doenças crônicas, aos hipertensos, aos diabéticos, não é para pobre. Saúde pública e educação pública de qualidade é para todo cidadão. E, quem quiser fazer isso, nos municípios, vai acabar gastando muito mais do que os 25%. Gastamos 35%, com educação, em Vitória, e já vamos gastar rapidamente mais do que a PEC atual apresenta. É impossível fazer um trabalho razoável na educação básica e na atenção básica à saúde, sem investir esses recursos mínimos que aí estão.</w:t>
      </w:r>
    </w:p>
    <w:p>
      <w:pPr>
        <w:pStyle w:val="Normal"/>
        <w:bidi w:val="0"/>
        <w:ind w:firstLine="851"/>
        <w:jc w:val="both"/>
        <w:rPr/>
      </w:pPr>
      <w:r>
        <w:rPr>
          <w:sz w:val="22"/>
        </w:rPr>
        <w:t>Recentemente, o Congresso decidiu também uma outra vinculação nova, que é limitar o gasto da Câmara de Vereadores, absolutamente necessário. Nos Estados Unidos, que são o país mais rico do mundo, lá pelos anos 50, o Judiciário votou uma lei que proibia, em cidades com menos de 200 mil habitantes, o vereador receber dinheiro, receber salário, porque as cidades começaram a quebrar. Então, houve uma decisão federal em que as cidades tiveram que ter legislativos não-remunerados.</w:t>
      </w:r>
    </w:p>
    <w:p>
      <w:pPr>
        <w:pStyle w:val="Normal"/>
        <w:bidi w:val="0"/>
        <w:ind w:firstLine="851"/>
        <w:jc w:val="both"/>
        <w:rPr/>
      </w:pPr>
      <w:r>
        <w:rPr>
          <w:sz w:val="22"/>
        </w:rPr>
        <w:t>Quero dizer que penso até que o Brasil tem poucas cidades. Temos 5.700 cidades, podíamos ter mais. Nos Estados Unidos, há 87 mil cidades, há 180 mil estruturas de poder subnacionais, segundo depoimento, também nesse seminário recente que houve, da Governadora de Dakota do Sul.</w:t>
      </w:r>
    </w:p>
    <w:p>
      <w:pPr>
        <w:pStyle w:val="Normal"/>
        <w:bidi w:val="0"/>
        <w:ind w:firstLine="851"/>
        <w:jc w:val="both"/>
        <w:rPr/>
      </w:pPr>
      <w:r>
        <w:rPr>
          <w:sz w:val="22"/>
        </w:rPr>
        <w:t xml:space="preserve">No entanto, as responsabilidades são muito desiguais. Você obriga um município de 5 mil habitantes, que não tem nenhum índice de criminalidade, a criar uma comarca, ter juiz, delegado, promotor, companhia da polícia, câmara gastando 15, 20%. </w:t>
      </w:r>
    </w:p>
    <w:p>
      <w:pPr>
        <w:pStyle w:val="Normal"/>
        <w:bidi w:val="0"/>
        <w:ind w:firstLine="851"/>
        <w:jc w:val="both"/>
        <w:rPr/>
      </w:pPr>
      <w:r>
        <w:rPr>
          <w:sz w:val="22"/>
        </w:rPr>
        <w:t>Isso sim! O Brasil precisa, na verdade, de uma grande reforma urbana, para reestruturar os poderes, para permitir a existência de governos metropolitanos, governos de pequenas cidades. Poder-se-iam separar cidades e criar governos de grupos de cidades que vivem problemas afins, não apenas nas regiões metropolitanas, em pequenos municípios, por exemplo, de regiões agrícolas, que vivem uma realidade, tem uma economia comum. Por que não criar um governo daquele grupo de municípios, para o desenvolvimento econômico daquela sub-região? Por que não dar liberdade a que esses governos sejam organizados, de acordo com a realidade de cada Estado, de cada região do país. Creio que isso deveria ser a agenda das reformas, depois das eleições deste ano.</w:t>
      </w:r>
    </w:p>
    <w:p>
      <w:pPr>
        <w:pStyle w:val="Normal"/>
        <w:bidi w:val="0"/>
        <w:ind w:firstLine="851"/>
        <w:jc w:val="both"/>
        <w:rPr/>
      </w:pPr>
      <w:r>
        <w:rPr>
          <w:sz w:val="22"/>
        </w:rPr>
        <w:t>Creio que não conseguimos fazer as grandes reformas no Brasil, porque o mínimo denominador comum daqui de Brasília é muito mínimo, é muito mínimo, não dá para fazer. É preciso dar mais liberdade para que os Estados e as cidades possam criar estruturas e financiar os seus serviços. Mas quero dizer que podem parecer até contraditórios esses meus argumentos a favor de mais descentralização, a favor de mais responsabilidades dos entes federados com a aprovação dessa PEC. Esses parâmetros são mínimos, quem gasta mais de 60% com o pessoal não deve estar fazendo um bom governo; quem não consegue gastar 25% com a educação é impossível estar fazendo um governo decente. Então, são parâmetros mínimos. Quem gastar 20% com o serviço da dívida é porque se endividou irresponsavelmente. São parâmetros mínimos. Nas cidades, quem gasta mais de 5% com Câmara de Vereadores - é um absurdo - está comprando governabilidade com o fisiologismo.</w:t>
      </w:r>
    </w:p>
    <w:p>
      <w:pPr>
        <w:pStyle w:val="Normal"/>
        <w:bidi w:val="0"/>
        <w:ind w:firstLine="851"/>
        <w:jc w:val="both"/>
        <w:rPr/>
      </w:pPr>
      <w:r>
        <w:rPr>
          <w:sz w:val="22"/>
        </w:rPr>
        <w:t>Então, são parâmetros mínimos. E Congresso, ao aprovar essa PEC, vai estar incentivando um processo de responsabilidade fiscal e, mais do que isso, um processo de responsabilidades com as políticas públicas socais onde elas são mais públicas, que é perto do cidadão, dos municípios.</w:t>
      </w:r>
    </w:p>
    <w:p>
      <w:pPr>
        <w:pStyle w:val="Normal"/>
        <w:bidi w:val="0"/>
        <w:ind w:firstLine="851"/>
        <w:jc w:val="both"/>
        <w:rPr/>
      </w:pPr>
      <w:r>
        <w:rPr>
          <w:sz w:val="22"/>
        </w:rPr>
        <w:t>Muito obrigado.</w:t>
      </w:r>
    </w:p>
    <w:p>
      <w:pPr>
        <w:pStyle w:val="Normal"/>
        <w:bidi w:val="0"/>
        <w:ind w:firstLine="851"/>
        <w:jc w:val="both"/>
        <w:rPr/>
      </w:pPr>
      <w:r>
        <w:rPr>
          <w:b/>
          <w:sz w:val="22"/>
        </w:rPr>
        <w:t xml:space="preserve">O SR. PRESIDENTE </w:t>
      </w:r>
      <w:r>
        <w:rPr>
          <w:sz w:val="22"/>
        </w:rPr>
        <w:t>(José Agripino) – Agradecendo a manifestação do Prefeito de Vitória, Dr. Luiz Paulo, passamos ao último Prefeito inscrito, de Camaragibe, Dr. Paulo Santana.</w:t>
      </w:r>
    </w:p>
    <w:p>
      <w:pPr>
        <w:pStyle w:val="Normal"/>
        <w:bidi w:val="0"/>
        <w:ind w:firstLine="851"/>
        <w:jc w:val="both"/>
        <w:rPr/>
      </w:pPr>
      <w:r>
        <w:rPr>
          <w:sz w:val="22"/>
        </w:rPr>
        <w:t>Concedo a palavra ao nobre Senador Pedro Simon, pela ordem.</w:t>
      </w:r>
    </w:p>
    <w:p>
      <w:pPr>
        <w:pStyle w:val="Normal"/>
        <w:bidi w:val="0"/>
        <w:ind w:firstLine="851"/>
        <w:jc w:val="both"/>
        <w:rPr/>
      </w:pPr>
      <w:r>
        <w:rPr>
          <w:b/>
          <w:sz w:val="22"/>
        </w:rPr>
        <w:t xml:space="preserve">O SR. PEDRO SIMON </w:t>
      </w:r>
      <w:r>
        <w:rPr>
          <w:sz w:val="22"/>
        </w:rPr>
        <w:t>– Quero apenas salientar o aspecto altamente positivo do desenrolar da reunião. Os governadores e os prefeitos têm dado uma entonação totalmente concreta, objetiva, racional – podem pensar de maneira diferente -; é difícil eu ter acompanhado uma reunião com tanta clareza e tanta disposição positiva no sentido de se buscar aquilo que se deseja.</w:t>
      </w:r>
    </w:p>
    <w:p>
      <w:pPr>
        <w:pStyle w:val="Normal"/>
        <w:bidi w:val="0"/>
        <w:ind w:firstLine="851"/>
        <w:jc w:val="both"/>
        <w:rPr/>
      </w:pPr>
      <w:r>
        <w:rPr>
          <w:sz w:val="22"/>
        </w:rPr>
        <w:t>Faço um apelo a V. Exª. Estamos vivendo uma situação realmente atípica. Quer dizer, o normal desta reunião é que ela fosse feita com um amplo debate; quer dizer, que as pessoas falassem e ficassem aqui para assistir os outros e fazer o contraditório. Mas, por uma série de razões, estamos atravessando um momento tão complicado, as pessoas estão falando, expondo e indo embora. E nós não estamos podendo ter - eu gostaria de ter tido - alguns contraditórios, que me parecem da maior importância, porque umas fizeram análises tão fundamentais e tão concretas que fiquei balançando, e agora estou tonto entre um lado e outro.</w:t>
      </w:r>
    </w:p>
    <w:p>
      <w:pPr>
        <w:pStyle w:val="Normal"/>
        <w:bidi w:val="0"/>
        <w:ind w:firstLine="851"/>
        <w:jc w:val="both"/>
        <w:rPr/>
      </w:pPr>
      <w:r>
        <w:rPr>
          <w:sz w:val="22"/>
        </w:rPr>
        <w:t>Então, a proposta que faço a V. Exª - e eu acho que ela é muito importante - é que V. Exª faça uma publicação única desta reunião, de tudo o que aqui for publicado, e uma ampla distribuição a todos nós, para que pelo menos tenhamos – o que não tivemos chance de ter aqui –, posteriormente, a chance da análise geral, na hora de dar o nosso voto. V. Exª disse muito bem, respondendo ao Governador da Bahia, que lamentava vir aqui fazer uma exposição quando o fato já estava decidido e a posição já estava tomada. E V. Exª respondeu que não, porque, na verdade, já tinha sido tomada a decisão da Comissão - a Comissão já votou e já vai para o plenário -, mas ficou a decisão de que não se votaria nada em plenário antes desta reunião, e é o que está acontecendo. Mas eu complementaria. Acho que para realmente o que decidimos ser levado a bom tempo deveria haver uma publicação de todos esses pronunciamentos, e entregue a nós, para darmos uma olhada, uma lida, para, na hora de votarmos, termos o conhecimento. Eu tenho dúvida. Houve tantas questões tão claras e precisas que eu gostaria de colocar uma do lado da outra, para, depois, tirar as minhas conclusões.</w:t>
      </w:r>
    </w:p>
    <w:p>
      <w:pPr>
        <w:pStyle w:val="Normal"/>
        <w:bidi w:val="0"/>
        <w:ind w:firstLine="851"/>
        <w:jc w:val="both"/>
        <w:rPr/>
      </w:pPr>
      <w:r>
        <w:rPr>
          <w:sz w:val="22"/>
        </w:rPr>
        <w:t>Então, a proposta que faço é que antes da votação no plenário, V. Exª providencie a publicação de todos os pronunciamentos juntos, para que possamos fazer uma profunda análise que, infelizmente, não foi possível.</w:t>
      </w:r>
    </w:p>
    <w:p>
      <w:pPr>
        <w:pStyle w:val="Normal"/>
        <w:bidi w:val="0"/>
        <w:ind w:firstLine="851"/>
        <w:jc w:val="both"/>
        <w:rPr/>
      </w:pPr>
      <w:r>
        <w:rPr>
          <w:b/>
          <w:sz w:val="22"/>
        </w:rPr>
        <w:t xml:space="preserve">O SR. PRESIDENTE </w:t>
      </w:r>
      <w:r>
        <w:rPr>
          <w:sz w:val="22"/>
        </w:rPr>
        <w:t>(José Agripino) – Respondendo a V. Exª, tomei apontamentos sobre depoimentos dos Governadores e dos Prefeitos, de ontem e de hoje, com as suas posições, como forma exatamente de ter um balizamento, uma orientação para o trabalho que eu já pretendia mandar fazer para a distribuição a todos os Senadores, porque esse é um trabalho que a CCJ pode fazer em benefício da Casa. Aqui estão presentes apenas os membros desta Comissão, mas podemos produzir algo de interesse de toda a Casa e a solicitação de V. Exª vem ao encontro daquilo que eram minha intenção.</w:t>
      </w:r>
    </w:p>
    <w:p>
      <w:pPr>
        <w:pStyle w:val="Normal"/>
        <w:bidi w:val="0"/>
        <w:ind w:firstLine="851"/>
        <w:jc w:val="both"/>
        <w:rPr/>
      </w:pPr>
      <w:r>
        <w:rPr>
          <w:sz w:val="22"/>
        </w:rPr>
        <w:t>Como teremos tempo, podemos pegar as notas taquigráficas.</w:t>
      </w:r>
    </w:p>
    <w:p>
      <w:pPr>
        <w:pStyle w:val="Normal"/>
        <w:bidi w:val="0"/>
        <w:ind w:firstLine="851"/>
        <w:jc w:val="both"/>
        <w:rPr/>
      </w:pPr>
      <w:r>
        <w:rPr>
          <w:b/>
          <w:sz w:val="22"/>
        </w:rPr>
        <w:t>O SR. PEDRO SIMON –</w:t>
      </w:r>
      <w:r>
        <w:rPr>
          <w:sz w:val="22"/>
        </w:rPr>
        <w:t xml:space="preserve"> Estou atravessando um dos melhores momentos de vida, quando já adivinho o pensamento de V. Exª. </w:t>
      </w:r>
    </w:p>
    <w:p>
      <w:pPr>
        <w:pStyle w:val="Normal"/>
        <w:bidi w:val="0"/>
        <w:ind w:firstLine="851"/>
        <w:jc w:val="both"/>
        <w:rPr/>
      </w:pPr>
      <w:r>
        <w:rPr>
          <w:sz w:val="22"/>
        </w:rPr>
        <w:t>Isso acontece porque estou no caminho certo.</w:t>
      </w:r>
    </w:p>
    <w:p>
      <w:pPr>
        <w:pStyle w:val="Normal"/>
        <w:bidi w:val="0"/>
        <w:ind w:firstLine="851"/>
        <w:jc w:val="both"/>
        <w:rPr/>
      </w:pPr>
      <w:r>
        <w:rPr>
          <w:b/>
          <w:sz w:val="22"/>
        </w:rPr>
        <w:t xml:space="preserve">O SR. PRESIDENTE </w:t>
      </w:r>
      <w:r>
        <w:rPr>
          <w:sz w:val="22"/>
        </w:rPr>
        <w:t>(José Agripino) – Com a palavra o Prefeito de Camaragibe, Dr. Paulo Santana.</w:t>
      </w:r>
    </w:p>
    <w:p>
      <w:pPr>
        <w:pStyle w:val="Normal"/>
        <w:bidi w:val="0"/>
        <w:ind w:firstLine="851"/>
        <w:jc w:val="both"/>
        <w:rPr/>
      </w:pPr>
      <w:r>
        <w:rPr>
          <w:sz w:val="22"/>
        </w:rPr>
        <w:t>Manifesto nosso de acordo à proposta do Senador Pedro Simon.</w:t>
      </w:r>
    </w:p>
    <w:p>
      <w:pPr>
        <w:pStyle w:val="Normal"/>
        <w:bidi w:val="0"/>
        <w:ind w:firstLine="851"/>
        <w:jc w:val="both"/>
        <w:rPr/>
      </w:pPr>
      <w:r>
        <w:rPr>
          <w:b/>
          <w:sz w:val="22"/>
        </w:rPr>
        <w:t>O SR. PAULO SANTANA –</w:t>
      </w:r>
      <w:r>
        <w:rPr>
          <w:sz w:val="22"/>
        </w:rPr>
        <w:t xml:space="preserve"> Boa noite, Srs. Senadores.</w:t>
      </w:r>
    </w:p>
    <w:p>
      <w:pPr>
        <w:pStyle w:val="Normal"/>
        <w:bidi w:val="0"/>
        <w:ind w:firstLine="851"/>
        <w:jc w:val="both"/>
        <w:rPr/>
      </w:pPr>
      <w:r>
        <w:rPr>
          <w:sz w:val="22"/>
        </w:rPr>
        <w:t>É com satisfação que vimos aqui falar em nome da nossa pequena Camaragibe e apresentar a nossa posição, que será embasada no que mais sonhamos, qual seja, a erradicação da pobreza no Brasil oferecendo, efetivamente, uma melhor qualidade de vida ao nosso povo.</w:t>
      </w:r>
    </w:p>
    <w:p>
      <w:pPr>
        <w:pStyle w:val="Normal"/>
        <w:bidi w:val="0"/>
        <w:ind w:firstLine="851"/>
        <w:jc w:val="both"/>
        <w:rPr/>
      </w:pPr>
      <w:r>
        <w:rPr>
          <w:sz w:val="22"/>
        </w:rPr>
        <w:t>Saímos de Camaragibe, cidade da região metropolitana do Recife, com 140 mil habitantes, sendo 30 mil desempregados, numa situação bastante difícil de ser administrada, para trazer o depoimento da nossa história a esta Casa.</w:t>
      </w:r>
    </w:p>
    <w:p>
      <w:pPr>
        <w:pStyle w:val="Normal"/>
        <w:bidi w:val="0"/>
        <w:ind w:firstLine="851"/>
        <w:jc w:val="both"/>
        <w:rPr/>
      </w:pPr>
      <w:r>
        <w:rPr>
          <w:sz w:val="22"/>
        </w:rPr>
        <w:t>Com nossos Deputados Federais muitas vezes debatemos problemas locais e, hoje, temos a oportunidade de colocarmos de viva voz o que acontece em nossa cidade.</w:t>
      </w:r>
    </w:p>
    <w:p>
      <w:pPr>
        <w:pStyle w:val="Normal"/>
        <w:bidi w:val="0"/>
        <w:ind w:firstLine="851"/>
        <w:jc w:val="both"/>
        <w:rPr/>
      </w:pPr>
      <w:r>
        <w:rPr>
          <w:sz w:val="22"/>
        </w:rPr>
        <w:t>Citarei o exemplo do recente debate aqui ocorrido sobre a questão do salário mínimo nacional, quando foi dito que, se chegássemos a salário mínimo com tal ou qual valor, poderíamos acabar com os municípios brasileiros.</w:t>
      </w:r>
    </w:p>
    <w:p>
      <w:pPr>
        <w:pStyle w:val="Normal"/>
        <w:bidi w:val="0"/>
        <w:ind w:firstLine="851"/>
        <w:jc w:val="both"/>
        <w:rPr/>
      </w:pPr>
      <w:r>
        <w:rPr>
          <w:sz w:val="22"/>
        </w:rPr>
        <w:t xml:space="preserve">Em nossa pequena Camaragibe, até maio desde ano, o salário mínimo era de R$163,17. A partir de 1º de maio deste ano, passou para R$180,00 e, graças a Deus, não estamos quebrados. </w:t>
      </w:r>
    </w:p>
    <w:p>
      <w:pPr>
        <w:pStyle w:val="Normal"/>
        <w:bidi w:val="0"/>
        <w:ind w:firstLine="851"/>
        <w:jc w:val="both"/>
        <w:rPr/>
      </w:pPr>
      <w:r>
        <w:rPr>
          <w:sz w:val="22"/>
        </w:rPr>
        <w:t>Ano passado, efetivamos mais de 150 obras em nossa cidade. Nosso Orçamento é discutido plenamente com nossa população. Os 25% para a educação foram definidos juntamente com a Conferência Municipal de Educação. Os 13% da saúde foram debatidos com a Conferência Municipal de Saúde e, consequentemente, com a fiscalização e o controle social do Conselho Municipal de Saúde.</w:t>
      </w:r>
    </w:p>
    <w:p>
      <w:pPr>
        <w:pStyle w:val="Normal"/>
        <w:bidi w:val="0"/>
        <w:ind w:firstLine="851"/>
        <w:jc w:val="both"/>
        <w:rPr/>
      </w:pPr>
      <w:r>
        <w:rPr>
          <w:sz w:val="22"/>
        </w:rPr>
        <w:t>Argumentar que 13% ou 25% engessam ou limitam o prefeito, levam o prefeito a usar a sua criatividade, pela nossa experiência em Camaragibe, é algo que não acontece, porque o povo discute conosco. A população, os professores e os pais discutem conosco os 25% da educação, assim como o Conselho Municipal da Educação e toda a sociedade acompanham nosso desenvolvimento e cumprimos a meta dos 25%, embora ainda precisemos muito mais do que isso para termos uma educação de melhor qualidade em nossa cidade.</w:t>
      </w:r>
    </w:p>
    <w:p>
      <w:pPr>
        <w:pStyle w:val="Normal"/>
        <w:bidi w:val="0"/>
        <w:ind w:firstLine="851"/>
        <w:jc w:val="both"/>
        <w:rPr/>
      </w:pPr>
      <w:r>
        <w:rPr>
          <w:sz w:val="22"/>
        </w:rPr>
        <w:t>Quanto aos 13% da saúde, os valores também são definidos junto com a população e, ainda assim, não nos falta criatividade para fazer um bom trabalho na área da saúde.</w:t>
      </w:r>
    </w:p>
    <w:p>
      <w:pPr>
        <w:pStyle w:val="Normal"/>
        <w:bidi w:val="0"/>
        <w:ind w:firstLine="851"/>
        <w:jc w:val="both"/>
        <w:rPr/>
      </w:pPr>
      <w:r>
        <w:rPr>
          <w:sz w:val="22"/>
        </w:rPr>
        <w:t>Recentemente, o Ministério da Saúde convidou-nos para ir à Costa Rica discutir o modelo de saúde deste País. Queremos inverter o modelo centrado no médico, no hospital e na doença. Estamos realizando um debate nacional, suprapartidário, para fazermos um modelo de saúde diferente. Em nossa Camaragibe, 92% dos 140 mil habitantes são recebidos pelo médico-enfermeiro em casa, em sintonia com o Ministério da Saúde, embora tenhamos posições políticas diferentes. Trata-se do Saúde da Família, que cobre 92% da população da nossa cidade.</w:t>
      </w:r>
    </w:p>
    <w:p>
      <w:pPr>
        <w:pStyle w:val="Normal"/>
        <w:bidi w:val="0"/>
        <w:ind w:firstLine="851"/>
        <w:jc w:val="both"/>
        <w:rPr/>
      </w:pPr>
      <w:r>
        <w:rPr>
          <w:sz w:val="22"/>
        </w:rPr>
        <w:t>Esse programa é nacional, suprapartidário - sou do Partidos dos Trabalhadores – pertence ao Movimento Sanitário, que, em 1986, veio a Brasília com mais de cinco mil participantes, lutando para tivéssemos um modelo de saúde diferenciado, universal, hierárquico e descentralizado. Na Constituição de 1988, muitos de V. Exªs conseguiram efetivar um texto que garantiu uma luta social nos Municípios para que pudéssemos hoje chegar a uma situação diferente.</w:t>
      </w:r>
    </w:p>
    <w:p>
      <w:pPr>
        <w:pStyle w:val="Normal"/>
        <w:bidi w:val="0"/>
        <w:ind w:firstLine="851"/>
        <w:jc w:val="both"/>
        <w:rPr/>
      </w:pPr>
      <w:r>
        <w:rPr>
          <w:sz w:val="22"/>
        </w:rPr>
        <w:t xml:space="preserve">Então não é verdade, pelo menos em relação a Camaragibe, que o orçamento participativo – em que a população decide as obras da cidade – nos engessou. Pelo menos em nossa experiência, os 13% que a Câmara nos concede não nos engessaram, muito menos os 24% destinados à Educação. Em duas ocasiões, fui Secretário de Saúde daquela cidade. Também sou médico sanitarista e professor da Universidade Federal da Paraíba – materno e infantil. Em 1993, a nossa cidade apresentava um índice de mortalidade infantil, em alguns bairros, de 120 por mil – ou seja, 120 crianças morriam antes de completar um ano. Hoje, depois de apenas sete anos de trabalho, no programa Saúde da Família, Camaragibe apresenta um índice de mortalidade infantil em torno de 14 por mil. Em nossa cidade, existem situações difíceis, mas estamos atualmente implantando uma maternidade a fim de que esse índice de mortalidade infantil diminua ainda mais. </w:t>
      </w:r>
    </w:p>
    <w:p>
      <w:pPr>
        <w:pStyle w:val="Normal"/>
        <w:bidi w:val="0"/>
        <w:ind w:firstLine="851"/>
        <w:jc w:val="both"/>
        <w:rPr/>
      </w:pPr>
      <w:r>
        <w:rPr>
          <w:sz w:val="22"/>
        </w:rPr>
        <w:t xml:space="preserve">Também estamos lutando por verbas de saneamento. É importante assegurar que a grande discussão sobre esse assunto não se restringe à privatização ou não. Esse é um falso dilema – o principal é oferecer saneamento público à população brasileira. Essa é a grande decisão que deve ser tomada em nível nacional. O nosso povo precisa ter água de qualidade, tratamento de esgoto e de lixo e drenagem urbana. São as quatro vertentes do saneamento que devem ser resolvidas por esta Casa, sendo definido que, no âmbito local, se o saneamento for discutido para ser municipalizado, debateremos no Município que viés desse setor será privatizado. </w:t>
      </w:r>
    </w:p>
    <w:p>
      <w:pPr>
        <w:pStyle w:val="Normal"/>
        <w:bidi w:val="0"/>
        <w:ind w:firstLine="851"/>
        <w:jc w:val="both"/>
        <w:rPr/>
      </w:pPr>
      <w:r>
        <w:rPr>
          <w:sz w:val="22"/>
        </w:rPr>
        <w:t>A questão hoje relaciona-se a municipalizar o saneamento e a levar recursos aos Prefeitos, que efetivamente deliberam acerca do problema. É preciso que esse assunto seja entregue a nós, porque é lá que o povo pisa na lama, que a fossa estoura e que o cidadão não tem condições reais de resolver sua situação – que reclama água tratada e de qualidade. Se se municipalizar o saneamento no Município com controle social, decidiremos essa questão, que está centralizada e, por isso, até hoje não foi resolvida. Quando Camaragibe se municipalizou, a partir de 1994, fomos em busca do sistema de saúde e construímos uma equipe suficiente para responder à demanda da cidade, que tem atualmente um dos menores índices de mortalidade infantil do País. Conseguimos resolver problemas sérios, mas ainda há muitas demandas que aguardam solução.</w:t>
      </w:r>
    </w:p>
    <w:p>
      <w:pPr>
        <w:pStyle w:val="Normal"/>
        <w:bidi w:val="0"/>
        <w:ind w:firstLine="851"/>
        <w:jc w:val="both"/>
        <w:rPr/>
      </w:pPr>
      <w:r>
        <w:rPr>
          <w:sz w:val="22"/>
        </w:rPr>
        <w:t xml:space="preserve">Então, quanto à questão da PEC, os Estados precisam comprometer-se e não ficarão engessados, Srs. Senadores, nem deixarão de ter criatividade. Basta rumar seriamente com controle social. Hoje, quase todos os conselhos municipais de saúde do País são favoráveis à PEC, assim como os nossos conselhos estaduais e os Prefeitos, de modo geral, porque temos a consciência e a certeza de que são as pequenas aldeias que transformam o País, que é imenso. Nascemos em Camaragibe, em Vitória, em Sobral, em Capuí, em Porto Alegre, em qualquer cidade do Acre, no Cruzeiro do Sul ou na pequena Mauá. Nascemos em cidades, e as decisões necessitam ser locais. Os recursos precisam ser descentralizados, havendo ainda controle social. É preciso que a população tenha força e poder, pois é ela que efetivamente sofre as conseqüências de um país que    ainda não tomou a iniciativa de descentralizar e que historicamente se montou na violência. </w:t>
      </w:r>
    </w:p>
    <w:p>
      <w:pPr>
        <w:pStyle w:val="Normal"/>
        <w:bidi w:val="0"/>
        <w:ind w:firstLine="851"/>
        <w:jc w:val="both"/>
        <w:rPr/>
      </w:pPr>
      <w:r>
        <w:rPr>
          <w:sz w:val="22"/>
        </w:rPr>
        <w:t xml:space="preserve">Se nos reportarmos aos 500 anos deste País, verificaremos que, no início, era legalmente possível matar o índio. Logo depois, também passou a fazer parte da lei trazer negros, matá-los e estuprar mulheres negras. Podia-se fazer isto: açoitar o negro, matá-lo e cometer atos contra suas mulheres. Foi este País que construímos em 500 anos e é contra essa violência hoje que temos de construir 500 novos anos de país, independentemente de qualquer partido ou situação. Temos de criar uma grande vergonha nacional e fazer como Cristovam Buarque vem pregando, criar uma segunda abolição no Brasil e erradicar a pobreza, com medidas efetivas de trazer ao cidadão local possibilidade de encarar seus problemas, discuti-los e democraticamente resolvê-los. </w:t>
      </w:r>
    </w:p>
    <w:p>
      <w:pPr>
        <w:pStyle w:val="Normal"/>
        <w:bidi w:val="0"/>
        <w:ind w:firstLine="851"/>
        <w:jc w:val="both"/>
        <w:rPr/>
      </w:pPr>
      <w:r>
        <w:rPr>
          <w:sz w:val="22"/>
        </w:rPr>
        <w:t xml:space="preserve">A PEC da Saúde, hoje, propõe mais uma vez esse caminhar, levar ao Estado uma decisão nacional, assim como se fez com a Lei Amin, de que nossas Câmaras de Vereadores precisavam muito. Localmente, não tínhamos o respaldo destas Casas em âmbito federal, porque o enfrentamento em nível local é muito difícil. Foi preciso essa lei para nos dar a possibilidade de enfrentar. E acho que esta PEC, hoje aqui debatida, vai nos trazer também mais possibilidade de fazer com que, em Camaragibe, em todas as cidades deste País, possamos ter mais recurso e possibilidade de resolver a Saúde. </w:t>
      </w:r>
    </w:p>
    <w:p>
      <w:pPr>
        <w:pStyle w:val="Normal"/>
        <w:bidi w:val="0"/>
        <w:ind w:firstLine="851"/>
        <w:jc w:val="both"/>
        <w:rPr/>
      </w:pPr>
      <w:r>
        <w:rPr>
          <w:sz w:val="22"/>
        </w:rPr>
        <w:t>Srs. Senadores, aqueles que estão ainda em dúvida não a tenham, porque estamos vindo de Municípios, nosso salário é de R$180, e Camaragibe não está quebrada, graças a Deus e à coragem do nosso povo, e vai continuar perseguindo a possibilidade de fazer com que o Município seja forte para que o País efetivamente seja forte. Não haverá país forte se não houver Municípios fortes, capazes de dar ao nosso povo o enfrentamento da pobreza e a situação que precisamos. É essa a posição de Camaragibe e certamente a da grande maioria dos Prefeitos, que são conseqüentes e sonham por um país diferente e por novos 500 anos. Se há 500 anos se plantou vento, e hoje se colhe tempestade, queremos dar uma pausa na tempestade e, nesse novo momento, criar um país futuro diferente. Pensem e trabalhem junto com os Municípios, porque lá estão os votos dos senhores e a consciência nacional capaz de transformar este País. Muito obrigado.</w:t>
      </w:r>
    </w:p>
    <w:p>
      <w:pPr>
        <w:pStyle w:val="Normal"/>
        <w:bidi w:val="0"/>
        <w:ind w:firstLine="851"/>
        <w:jc w:val="both"/>
        <w:rPr/>
      </w:pPr>
      <w:r>
        <w:rPr>
          <w:b/>
          <w:sz w:val="22"/>
        </w:rPr>
        <w:t>O SR. PRESIDENTE</w:t>
      </w:r>
      <w:r>
        <w:rPr>
          <w:sz w:val="22"/>
        </w:rPr>
        <w:t xml:space="preserve"> (José Agripino) – Com o depoimento do Prefeito Paulo Santana, de Camaragibe, Pernambuco, encerramos a fase de depoimentos. Passemos à fase dos debates. Estão inscritos os Senadores Antonio Carlos Valadares, Roberto Freire, Tião Viana e Sérgio Machado.</w:t>
      </w:r>
    </w:p>
    <w:p>
      <w:pPr>
        <w:pStyle w:val="Normal"/>
        <w:bidi w:val="0"/>
        <w:ind w:firstLine="851"/>
        <w:jc w:val="both"/>
        <w:rPr/>
      </w:pPr>
      <w:r>
        <w:rPr>
          <w:sz w:val="22"/>
        </w:rPr>
        <w:t>Com a palavra o Relator, Senador Antonio Carlos Valadares.</w:t>
      </w:r>
    </w:p>
    <w:p>
      <w:pPr>
        <w:pStyle w:val="Normal"/>
        <w:bidi w:val="0"/>
        <w:ind w:firstLine="851"/>
        <w:jc w:val="both"/>
        <w:rPr/>
      </w:pPr>
      <w:r>
        <w:rPr>
          <w:b/>
          <w:sz w:val="22"/>
        </w:rPr>
        <w:t>O SR. ANTONIO CARLOS VALADARES</w:t>
      </w:r>
      <w:r>
        <w:rPr>
          <w:sz w:val="22"/>
        </w:rPr>
        <w:t xml:space="preserve"> – Sr. Presidente, Srs. Senadores, as pessoas que poderiam debater conosco, os Governadores, fizeram suas manifestações e foram embora. Então serei breve na minha exposição, para que outros colegas possam pronunciar-se também. </w:t>
      </w:r>
    </w:p>
    <w:p>
      <w:pPr>
        <w:pStyle w:val="Normal"/>
        <w:bidi w:val="0"/>
        <w:ind w:firstLine="851"/>
        <w:jc w:val="both"/>
        <w:rPr/>
      </w:pPr>
      <w:r>
        <w:rPr>
          <w:sz w:val="22"/>
        </w:rPr>
        <w:t xml:space="preserve">Em primeiro lugar, a causa da Saúde não é político-partidária, nem ideológica. Aqui se procurou acentuar que poderia ser um projeto ou uma proposição de inspiração paulista, o que rebatemos veementemente, uma vez que se trata de uma matéria que foi amplamente discutida há mais de sete anos no âmbito do Congresso Nacional, a começar da Câmara dos Deputados – está presente o Deputado Perondi, um dos grandes lutadores por essa causa e que tem me acompanhado desde a primeira proposta de emenda constitucional que apresentamos, a PEC nº 19, aprovada no primeiro turno e derrubada no segundo. Foi uma matéria, como eu estava dizendo, formulada dentro de um caráter da maior seriedade pela Câmara dos Deputados, que ouviu depoimentos de todo o Brasil, secretários da Saúde dos Estados e Municípios, o próprio Ministério da Saúde. Entidades ligadas à Saúde foram convocadas, enfim, fez-se uma proposta de emenda constitucional consentânea aos interesses do Brasil, conciliadora, no meu ponto de vista, flexível e, de certo modo, até conservadora, uma vez que existem municípios que aplicam entre 16% e 20% de suas receitas próprias em saúde, e a proposta que estamos discutindo começa de um percentual mínimo de 7%. A reação que encontramos não está dentro das prefeituras, porque em média elas estão direcionando recursos da ordem de 16% para a saúde. Mas os Estados têm uma média de aplicação de 8% e alguns deles </w:t>
        <w:noBreakHyphen/>
        <w:t xml:space="preserve"> inclusive o Estado do Paraná, cujo Governador telefonou hoje para o Presidente da Comissão de Constituição, Justiça e Cidadania do Senado Federal, Senador José Agripino, segundo informe que nos foi encaminhado pelo Tribunal de Contas do Estado do Paraná </w:t>
        <w:noBreakHyphen/>
        <w:t xml:space="preserve"> aplicam apenas 3% em saúde. Por isso, o Governador do Paraná é contra, porque de 3% ele será obrigado a aplicar um mínimo de 7%. E há Estados, como o de Sergipe, que no ano de eleição aplica 16%, mas quando passa a eleição aplica 7%. É preciso dar um freio e maior responsabilidade social àqueles que não querem contribuir com a saúde da população, àqueles que querem fazer obras que aparecem perante os olhos, obras faraônicas que gastam milhões e milhões, algumas superfaturadas, enquanto a população mais pobre vive à míngua, atrás dos hospitais, muitas vezes não encontrando o hospital e morrendo no meio do caminho. </w:t>
      </w:r>
    </w:p>
    <w:p>
      <w:pPr>
        <w:pStyle w:val="Normal"/>
        <w:bidi w:val="0"/>
        <w:ind w:firstLine="851"/>
        <w:jc w:val="both"/>
        <w:rPr/>
      </w:pPr>
      <w:r>
        <w:rPr>
          <w:sz w:val="22"/>
        </w:rPr>
        <w:t>Para não me alongar, Sr. Presidente, é de bom alvitre, até para a informação dos Srs. Senadores, dizer que enviamos fax e</w:t>
      </w:r>
      <w:r>
        <w:rPr>
          <w:b/>
          <w:sz w:val="22"/>
        </w:rPr>
        <w:t xml:space="preserve"> e-mails</w:t>
      </w:r>
      <w:r>
        <w:rPr>
          <w:sz w:val="22"/>
        </w:rPr>
        <w:t xml:space="preserve"> para todos os Tribunais de Contas, mas poucos responderam. Como são poucos, vou passar essas informações para os senhores: </w:t>
      </w:r>
    </w:p>
    <w:p>
      <w:pPr>
        <w:pStyle w:val="Normal"/>
        <w:bidi w:val="0"/>
        <w:ind w:firstLine="851"/>
        <w:jc w:val="both"/>
        <w:rPr/>
      </w:pPr>
      <w:r>
        <w:rPr>
          <w:sz w:val="22"/>
        </w:rPr>
        <w:t>Paraná – Aplica 3%, por isso é contra;</w:t>
      </w:r>
    </w:p>
    <w:p>
      <w:pPr>
        <w:pStyle w:val="Normal"/>
        <w:bidi w:val="0"/>
        <w:ind w:firstLine="851"/>
        <w:jc w:val="both"/>
        <w:rPr/>
      </w:pPr>
      <w:r>
        <w:rPr>
          <w:sz w:val="22"/>
        </w:rPr>
        <w:t>Minas Gerais – É favorável. O Governador do Estado de Minas Gerais, Itamar Franco, é favorável a esta PEC da saúde, mas em 1999 esse Estado aplicou 5,49% e em 1998, 6,88%, quase os 7% que esta PEC está a exigir;</w:t>
      </w:r>
    </w:p>
    <w:p>
      <w:pPr>
        <w:pStyle w:val="Normal"/>
        <w:bidi w:val="0"/>
        <w:ind w:firstLine="851"/>
        <w:jc w:val="both"/>
        <w:rPr/>
      </w:pPr>
      <w:r>
        <w:rPr>
          <w:sz w:val="22"/>
        </w:rPr>
        <w:t xml:space="preserve">Mato Grosso do Sul – É favorável à PEC. Veio à Comissão a Prefeitura de Campo Grande, o Secretário da Saúde de Mato Grosso do Sul veio representando o Governador, e é favorável. Em 1998, corresponde a 1,10% da despesa realizada pelo Estado. Em 1999, 1,11%. É lógico que o Governador vai ter que subir essa participação de 1,11% para 7%, até atingir o máximo de 12%, de forma paulatina, numa média de 20% ao ano. </w:t>
      </w:r>
    </w:p>
    <w:p>
      <w:pPr>
        <w:pStyle w:val="Normal"/>
        <w:bidi w:val="0"/>
        <w:ind w:firstLine="851"/>
        <w:jc w:val="both"/>
        <w:rPr/>
      </w:pPr>
      <w:r>
        <w:rPr>
          <w:sz w:val="22"/>
        </w:rPr>
        <w:t xml:space="preserve">Amazonas </w:t>
        <w:noBreakHyphen/>
        <w:t xml:space="preserve"> Segundo informação do Tribunal de Contas, em 1998 aplicou 12,47% e, em 1999, 20,23% de suas receitas próprias.</w:t>
      </w:r>
    </w:p>
    <w:p>
      <w:pPr>
        <w:pStyle w:val="Normal"/>
        <w:bidi w:val="0"/>
        <w:ind w:firstLine="851"/>
        <w:jc w:val="both"/>
        <w:rPr/>
      </w:pPr>
      <w:r>
        <w:rPr>
          <w:sz w:val="22"/>
        </w:rPr>
        <w:t xml:space="preserve">Rio Grande do Norte – O Tribunal de Contas do Estado informa que em 1998 foram aplicados 23,55% e, em 1999, 19,64%. Então, o Rio Grande do Norte não tem do que reclamar, deve ser favorável. Naturalmente o atual Governador baseou-se no exemplo de nosso Presidente ex-Governador José Agripino. </w:t>
      </w:r>
    </w:p>
    <w:p>
      <w:pPr>
        <w:pStyle w:val="Normal"/>
        <w:bidi w:val="0"/>
        <w:ind w:firstLine="851"/>
        <w:jc w:val="both"/>
        <w:rPr/>
      </w:pPr>
      <w:r>
        <w:rPr>
          <w:sz w:val="22"/>
        </w:rPr>
        <w:t>O Presidente do Tribunal de Contas do Distrito Federal, Dr. Frederico Augusto Barros, enviou-nos dados que mostram que foram aplicados na Saúde 9,74%, em 1998, e 10,61%, em 1999, da sua receita própria. Em média, Sr. Presidente, os Estados estão gastando e média 8%, e os Municípios, 16%.</w:t>
      </w:r>
    </w:p>
    <w:p>
      <w:pPr>
        <w:pStyle w:val="Normal"/>
        <w:bidi w:val="0"/>
        <w:ind w:firstLine="851"/>
        <w:jc w:val="both"/>
        <w:rPr/>
      </w:pPr>
      <w:r>
        <w:rPr>
          <w:sz w:val="22"/>
        </w:rPr>
        <w:t xml:space="preserve">E a União? Não podemos esquecer dela. Depois da aprovação da CPMF, cuja cobrança aconteceu pela primeira vez em 1997, houve um decréscimo ao invés de um aumento em relação ao ano de 1995. Em 1995, a União aplicou aproximadamente R$22 milhões em saúde; em 1996, R$17 milhões; em 1997, R$20 milhões; em 1998, R$19 milhões, apesar da CPMF; em 1999, R$20 milhões; e a previsão é de que, em 2000, serão aplicados R$20 milhões. Outros dados referentes às regiões confirmam que a média de gastos é de 16% para os Municípios e de 8% para os Estados. </w:t>
      </w:r>
    </w:p>
    <w:p>
      <w:pPr>
        <w:pStyle w:val="Normal"/>
        <w:bidi w:val="0"/>
        <w:ind w:firstLine="851"/>
        <w:jc w:val="both"/>
        <w:rPr/>
      </w:pPr>
      <w:r>
        <w:rPr>
          <w:sz w:val="22"/>
        </w:rPr>
        <w:t>Foi feita aqui uma afirmação pelo Governador do Ceará que não podemos deixar de rebater. S. Exª disse que os índices, as receitas vinculadas, têm servido para a manipulação, para atos de corrupção e fraude, e deu-nos o exemplo do Fundef.</w:t>
      </w:r>
    </w:p>
    <w:p>
      <w:pPr>
        <w:pStyle w:val="Normal"/>
        <w:bidi w:val="0"/>
        <w:ind w:firstLine="851"/>
        <w:jc w:val="both"/>
        <w:rPr/>
      </w:pPr>
      <w:r>
        <w:rPr>
          <w:sz w:val="22"/>
        </w:rPr>
        <w:t>A Câmara dos Deputados está tentando, para coibir tais abusos, implementar ou implantar uma CPI visando investigar as denúncias. Já que o Governador Tasso Jereissati é do PSDB, Partido do Presidente da República, a Câmara dos Deputados, que tomou a iniciativa, deveria levar em consideração a sua denúncia, feita aqui de forma expressa, sobre estar havendo fraude na aplicação dos recursos da Educação.</w:t>
      </w:r>
    </w:p>
    <w:p>
      <w:pPr>
        <w:pStyle w:val="Normal"/>
        <w:bidi w:val="0"/>
        <w:ind w:firstLine="851"/>
        <w:jc w:val="both"/>
        <w:rPr/>
      </w:pPr>
      <w:r>
        <w:rPr>
          <w:sz w:val="22"/>
        </w:rPr>
        <w:t>Afinal, Sr. Presidente, foi graças à vinculação defendida por anos a fio pelo Senador João Calmon, do Estado do Espírito Santo – da terra de nosso companheiro e amigo Senador Paulo Hartung – graças a sua luta, a Educação teve assegurada na Constituição uma participação de 25% dos orçamentos, o que certamente melhorou não só a qualidade como o atendimento quantitativo em todo o Brasil de estudantes das mais variadas classes sociais.</w:t>
      </w:r>
    </w:p>
    <w:p>
      <w:pPr>
        <w:pStyle w:val="Normal"/>
        <w:bidi w:val="0"/>
        <w:ind w:firstLine="851"/>
        <w:jc w:val="both"/>
        <w:rPr/>
      </w:pPr>
      <w:r>
        <w:rPr>
          <w:sz w:val="22"/>
        </w:rPr>
        <w:t>A emenda é equilibrada porque vai ao encontro da realidade nacional e obrigará não somente o Governo da União, como os Governos dos Estados e dos Municípios, a maioria dos quais estão atendendo às reivindicações da população local, a atenderem a essa pretensão que não é minha, não é do Senado Federal, mas é da população que vive em todos os recantos do Brasil, sofrendo as conseqüências de um mau atendimento ao setor Saúde. Apesar da aprovação da CPMF, o Governo Federal insiste em retirar recursos dessa contribuição, não cumprindo o compromisso que assumiu conosco quando da aprovação da matéria. Nesse ano, com a aprovação da DRU, retirou nada menos que R$2 bilhões da Saúde, e não deveria ter retirado.</w:t>
      </w:r>
    </w:p>
    <w:p>
      <w:pPr>
        <w:pStyle w:val="Normal"/>
        <w:bidi w:val="0"/>
        <w:ind w:firstLine="851"/>
        <w:jc w:val="both"/>
        <w:rPr/>
      </w:pPr>
      <w:r>
        <w:rPr>
          <w:sz w:val="22"/>
        </w:rPr>
        <w:t xml:space="preserve">Apresentei uma emenda para que a Saúde não entrasse na DRU, mas, infelizmente, a maioria da base governamental resolveu derrubá-la, o que implicou numa perda irreparável para o setor saúde. </w:t>
      </w:r>
    </w:p>
    <w:p>
      <w:pPr>
        <w:pStyle w:val="Normal"/>
        <w:bidi w:val="0"/>
        <w:ind w:firstLine="851"/>
        <w:jc w:val="both"/>
        <w:rPr/>
      </w:pPr>
      <w:r>
        <w:rPr>
          <w:sz w:val="22"/>
        </w:rPr>
        <w:t>Espero que, no plenário do Senado Federal, essa matéria seja debatida profundamente, inclusive colhendo o depoimento dos Srs. Governadores e Prefeitos, uns contrários e outros favoráveis, para que sirvam de base aos nossos Senadores, como sugeriu o Senador Pedro Simon, para uma votação que, penso eu, será da mais alta valia, favorável à aprovação desta PEC.</w:t>
      </w:r>
    </w:p>
    <w:p>
      <w:pPr>
        <w:pStyle w:val="Normal"/>
        <w:bidi w:val="0"/>
        <w:ind w:firstLine="851"/>
        <w:jc w:val="both"/>
        <w:rPr/>
      </w:pPr>
      <w:r>
        <w:rPr>
          <w:sz w:val="22"/>
        </w:rPr>
        <w:t>Quero ressaltar que os Prefeitos Municipais falaram todos de forma até parlamentar. Falou o nosso Célio de Castro, Prefeito de Belo Horizonte, que, por uma coincidência muito feliz, é do Partido Socialista Brasileiro, que apresentou argumentos não só jurídicos, mas também argumentos de mérito. Parecia até que era o próprio Relator. Então, os meus argumentos são os mesmos do Prefeito Célio de Castro para aprovação desta matéria.</w:t>
      </w:r>
    </w:p>
    <w:p>
      <w:pPr>
        <w:pStyle w:val="Normal"/>
        <w:bidi w:val="0"/>
        <w:ind w:firstLine="851"/>
        <w:jc w:val="both"/>
        <w:rPr/>
      </w:pPr>
      <w:r>
        <w:rPr>
          <w:sz w:val="22"/>
        </w:rPr>
        <w:t>Muito obrigado, Sr. Presidente.</w:t>
      </w:r>
    </w:p>
    <w:p>
      <w:pPr>
        <w:pStyle w:val="Normal"/>
        <w:bidi w:val="0"/>
        <w:ind w:firstLine="851"/>
        <w:jc w:val="both"/>
        <w:rPr/>
      </w:pPr>
      <w:r>
        <w:rPr>
          <w:b/>
          <w:sz w:val="22"/>
        </w:rPr>
        <w:t xml:space="preserve">O SR. PRESIDENTE </w:t>
      </w:r>
      <w:r>
        <w:rPr>
          <w:sz w:val="22"/>
        </w:rPr>
        <w:t>(José Agripino) – Com a palavra, para se manifestar, o Senador Roberto Freire.</w:t>
      </w:r>
    </w:p>
    <w:p>
      <w:pPr>
        <w:pStyle w:val="Normal"/>
        <w:bidi w:val="0"/>
        <w:ind w:firstLine="851"/>
        <w:jc w:val="both"/>
        <w:rPr/>
      </w:pPr>
      <w:r>
        <w:rPr>
          <w:b/>
          <w:sz w:val="22"/>
        </w:rPr>
        <w:t xml:space="preserve">O SR. ROBERTO FREIRE </w:t>
      </w:r>
      <w:r>
        <w:rPr>
          <w:sz w:val="22"/>
        </w:rPr>
        <w:t>– Acredito que o Relator da matéria definiu bem esse final de reunião. Não tenho muito o que debater, porque todos os aqui presentes são favoráveis à PEC. Não sobrou nenhum defensor. Fica meio difícil ficarmos aqui argumentando... Não é problema de convencimento, mas de confronto. Aqui era interessante se ter confronto. Por exemplo, uma idéia que passa e que, evidentemente, não se sustenta do ponto de vista jurídico é o problema da inconstitucionalidade. Estamos votando uma emenda constitucional. Isso só aconteceu, e aconteceu aqui num determinado momento, e o Supremo Tribunal considerou uma emenda constitucional inconstitucional, esse absurdo dos absurdos, por conta de uma idéia que se passou da cláusula pétrea, com extensão das imunidades tributárias. É porque mexia-se com a Igreja, com os sindicatos e com os jornais. É o caso da CPMF na época do Governo Itamar. Eu, como Líder, encaminhei, foi aprovado, mas consideraram inconstitucional. Emenda constitucional ser considerada inconstitucional, até porque ela não pode tramitar, como no caso da cláusula pétrea. É o que diz a Constituição. É um outro assunto, é só para dizer. O problema da vinculação não é inconstitucional, até porque existem várias vinculações na Constituição, e essa é mais uma vinculação que revoga o artigo que dizia que não poderia haver vinculação. Abri exceção para essa. Na própria proposta de emenda, derruba, não tem argumento.</w:t>
      </w:r>
    </w:p>
    <w:p>
      <w:pPr>
        <w:pStyle w:val="Normal"/>
        <w:bidi w:val="0"/>
        <w:ind w:firstLine="851"/>
        <w:jc w:val="both"/>
        <w:rPr/>
      </w:pPr>
      <w:r>
        <w:rPr>
          <w:sz w:val="22"/>
        </w:rPr>
        <w:t>O outro argumento de ordem técnica, de que vinculação é uma determinação, poderíamos até dizer, rígida de prioridades quando a vida indica que você pode ter mudanças de prioridade, é verdadeiro. Não se deve enrijecer o orçamento, as prioridades devem ser definidas. Mas, infelizmente, o Brasil não tem administradores que primaram por boas definições de prioridade. Então, foi importante para dizer que ainda estamos muito longe de alcançarmos, na educação, um rendimento melhor do que sofrível, e isso se deve, em parte, à vinculação, porque sem vinculação talvez fosse mais sofrível ainda. Lamentavelmente, a verdade é essa. Se não houver a vinculação definindo uma certa prioridade, não vamos ter prioridade alguma, porque talvez seja mais fácil para os administradores deste País construírem as pontes que nada ligam, construírem os viadutos, construírem as cidades, para uma minoria privilegiada, não atendendo aquilo que é básico, da dignidade, da qualidade de vida.</w:t>
      </w:r>
    </w:p>
    <w:p>
      <w:pPr>
        <w:pStyle w:val="Normal"/>
        <w:bidi w:val="0"/>
        <w:ind w:firstLine="851"/>
        <w:jc w:val="both"/>
        <w:rPr/>
      </w:pPr>
      <w:r>
        <w:rPr>
          <w:sz w:val="22"/>
        </w:rPr>
        <w:t>No caso da saúde, vem, nesse rastro de uma experiência minimamente bem sucedida de vinculação para definição de prioridade. Eu aqui poderia acrescentar, talvez, uma perspectiva muito minha, que continuo acreditando, embora a questão da estatização da economia esteja superada, porque não acredito que seja mais transição socialista, continuo imaginando que, talvez, uma sociedade socialista dê melhor qualidade de vida e maior dignidade. E um caso concreto de que é necessária a socialização, até porque essa socialização deu certo no mundo, é na área da saúde. Não tem porque, então, eu não ficar afirmando muito concretamente que nessa área se tem que definir prioridade vinculada, para ver ser as administrações, independentemente de seus critérios, começam a tentar socializar a Medicina, tal como faz, muito modestamente por conta das condições nordestinas, mas com grande sucesso, o nosso companheiro de Camaragibe, em Pernambuco, que veio ajudar a todos nós pernambucanos nessa luta, já que o Prefeito da Capital não nos ajuda.</w:t>
      </w:r>
    </w:p>
    <w:p>
      <w:pPr>
        <w:pStyle w:val="Normal"/>
        <w:bidi w:val="0"/>
        <w:ind w:firstLine="851"/>
        <w:jc w:val="both"/>
        <w:rPr/>
      </w:pPr>
      <w:r>
        <w:rPr>
          <w:sz w:val="22"/>
        </w:rPr>
        <w:t>Assim, teríamos vários outros argumentos. O Governador Almir Gabriel e os Prefeitos que aqui falaram derrubaram muitos dos argumentos a respeito do que isso significaria em termos de equilíbrio fiscal, de responsabilidade fiscal e da própria administração financeira que os Estados e Municípios poderiam ter. Disseram aqui qual seria o impacto dessas ações nas arrecadações municipais e estaduais.</w:t>
      </w:r>
    </w:p>
    <w:p>
      <w:pPr>
        <w:pStyle w:val="Normal"/>
        <w:bidi w:val="0"/>
        <w:ind w:firstLine="851"/>
        <w:jc w:val="both"/>
        <w:rPr/>
      </w:pPr>
      <w:r>
        <w:rPr>
          <w:sz w:val="22"/>
        </w:rPr>
        <w:t>Mas a grande maioria dos que são contra preferem enfrentar a questão fiscal, podendo retirar daquilo que não tem nenhuma vinculação, de uma área para a qual não exista grande pressão social, jogando nas costas do Governo Federal. A questão é tranqüila.</w:t>
      </w:r>
    </w:p>
    <w:p>
      <w:pPr>
        <w:pStyle w:val="Normal"/>
        <w:bidi w:val="0"/>
        <w:ind w:firstLine="851"/>
        <w:jc w:val="both"/>
        <w:rPr/>
      </w:pPr>
      <w:r>
        <w:rPr>
          <w:sz w:val="22"/>
        </w:rPr>
        <w:t>Para muitos, o SUS é muito mais a continuidade do Inamps do que outro sistema que dá responsabilidade particularmente aos Municípios. É como se fosse o antigo Inamps: “tem-se que buscar dinheiro do SUS, do Governo Federal”. Dizem isso sem nenhuma responsabilidade. E vêm mais recursos do Governo Federal e, com eles, a justificativa para que Estados e Municípios menos apliquem. Infelizmente, é o que tem ocorrido particularmente com aqueles que não têm responsabilidade social, não apenas fiscal, pois saúde é questão de responsabilidade social. Fazem isso como se essa questão ainda pudesse ser discutida, como fez o Sr. Mailson da Nóbrega, secundado pelo nosso Prefeito de Recife. Trata-se de um argumento falacioso, porque falso. Fazem-se contas de gastos com pessoal, com educação e com saúde. E o resultado cobre todos os recursos do Município ou do Estado, o que não é verdade, até porque, quando se fala de educação ou de saúde, fala-se em pessoal e em custeio. Não se pode contar duplamente. É uma falsidade.</w:t>
      </w:r>
    </w:p>
    <w:p>
      <w:pPr>
        <w:pStyle w:val="Normal"/>
        <w:bidi w:val="0"/>
        <w:ind w:firstLine="851"/>
        <w:jc w:val="both"/>
        <w:rPr/>
      </w:pPr>
      <w:r>
        <w:rPr>
          <w:sz w:val="22"/>
        </w:rPr>
        <w:t>É importante estarmos discutindo a questão, pois esse argumento foi expedido por alguns dos que se posicionaram contrários à emenda. Assim, é importante haver o contraditório, e não houve.</w:t>
      </w:r>
    </w:p>
    <w:p>
      <w:pPr>
        <w:pStyle w:val="Normal"/>
        <w:bidi w:val="0"/>
        <w:ind w:firstLine="851"/>
        <w:jc w:val="both"/>
        <w:rPr/>
      </w:pPr>
      <w:r>
        <w:rPr>
          <w:b/>
          <w:sz w:val="22"/>
        </w:rPr>
        <w:t>O SR. PRESIDENTE</w:t>
      </w:r>
      <w:r>
        <w:rPr>
          <w:sz w:val="22"/>
        </w:rPr>
        <w:t xml:space="preserve"> (José Agripino) – Senador Roberto Freire, com relação ao aumento da participação da União, logicamente que esta vai aplicar tais recursos nos Municípios e Estados. Assim, eles serão beneficiados com o acréscimo a ser determinado pela PEC.</w:t>
      </w:r>
    </w:p>
    <w:p>
      <w:pPr>
        <w:pStyle w:val="Normal"/>
        <w:bidi w:val="0"/>
        <w:ind w:firstLine="851"/>
        <w:jc w:val="both"/>
        <w:rPr/>
      </w:pPr>
      <w:r>
        <w:rPr>
          <w:b/>
          <w:sz w:val="22"/>
        </w:rPr>
        <w:t>O SR. ROBERTO FREIRE</w:t>
      </w:r>
      <w:r>
        <w:rPr>
          <w:sz w:val="22"/>
        </w:rPr>
        <w:t xml:space="preserve"> – Claro. Aproveito para dizer que talvez o equívoco do Governador do Ceará não tenha sido o problema da vinculação, já que S. Exª disse que até a vinculação ajuda a descobrir a manipulação ou má aplicação. Acredito que S. Exª se confundiu. S. Exª conhece bem o Fundef, porque houve uma Comissão Parlamentar de Inquérito na Assembléia para analisar recursos desviados do Fundef. O seu equívoco foi comparar, por exemplo, Campinas com um dos menores Municípios do Nordeste.</w:t>
      </w:r>
    </w:p>
    <w:p>
      <w:pPr>
        <w:pStyle w:val="Normal"/>
        <w:bidi w:val="0"/>
        <w:ind w:firstLine="851"/>
        <w:jc w:val="both"/>
        <w:rPr/>
      </w:pPr>
      <w:r>
        <w:rPr>
          <w:sz w:val="22"/>
        </w:rPr>
        <w:t>Esse processo vai ajudar, porque, quando determinamos a obrigatoriedade e o tratamento igual, dizemos que aquele que mais aplica hoje não será prejudicado por aquele que nada aplica e que transfere o atendimento muitas vezes básico de saúde para outros Municípios. Poderemos oferecer, assim, a possibilidade de o Governo Federal utilizar a eqüidade para atender àqueles que possuem menos recursos aplicados em Educação.</w:t>
      </w:r>
    </w:p>
    <w:p>
      <w:pPr>
        <w:pStyle w:val="Normal"/>
        <w:bidi w:val="0"/>
        <w:ind w:firstLine="851"/>
        <w:jc w:val="both"/>
        <w:rPr/>
      </w:pPr>
      <w:r>
        <w:rPr>
          <w:b/>
          <w:sz w:val="22"/>
        </w:rPr>
        <w:t>O SR. PRESIDENTE</w:t>
      </w:r>
      <w:r>
        <w:rPr>
          <w:sz w:val="22"/>
        </w:rPr>
        <w:t xml:space="preserve"> (José Agripino) – E a PEC prevê isso.</w:t>
      </w:r>
    </w:p>
    <w:p>
      <w:pPr>
        <w:pStyle w:val="Normal"/>
        <w:bidi w:val="0"/>
        <w:ind w:firstLine="851"/>
        <w:jc w:val="both"/>
        <w:rPr/>
      </w:pPr>
      <w:r>
        <w:rPr>
          <w:b/>
          <w:sz w:val="22"/>
        </w:rPr>
        <w:t>O SR. ROBERTO FREIRE</w:t>
      </w:r>
      <w:r>
        <w:rPr>
          <w:sz w:val="22"/>
        </w:rPr>
        <w:t xml:space="preserve"> – Claro. Assim, foge-se da armadilha perversa, que é o financiamento da saúde no País, da complexidade e do pagamento da doença. O Governador da Bahia parecia um oposicionista. Gostaria que S. Exª dissesse o que disse quando tivéssemos de discutir o que é destinado para a saúde privada, que é outro problema que deve ser enfrentado no País, e para a atividade médica.</w:t>
      </w:r>
    </w:p>
    <w:p>
      <w:pPr>
        <w:pStyle w:val="Normal"/>
        <w:bidi w:val="0"/>
        <w:ind w:firstLine="851"/>
        <w:jc w:val="both"/>
        <w:rPr/>
      </w:pPr>
      <w:r>
        <w:rPr>
          <w:sz w:val="22"/>
        </w:rPr>
        <w:t>O médico deve ir para onde for necessário, pelo menos durante certo período, para o exercício regular da profissão. Isso é intervenção, não tem de haver lógica de mercado. Estou apresentando um projeto nesse sentido que pode ser polêmico. Não há por que discutir que um médico tenha dois empregos. Ele deve permanecer com um e consolidar, em termos do horário de trabalho, em termos do que ganha hoje. Não tem que haver diminuição nenhuma de ganho, mas vai melhorar inclusive o seu rendimento e a própria dignidade da sua profissão, se ficar num único lugar.</w:t>
      </w:r>
    </w:p>
    <w:p>
      <w:pPr>
        <w:pStyle w:val="Normal"/>
        <w:bidi w:val="0"/>
        <w:ind w:firstLine="851"/>
        <w:jc w:val="both"/>
        <w:rPr/>
      </w:pPr>
      <w:r>
        <w:rPr>
          <w:sz w:val="22"/>
        </w:rPr>
        <w:t>Pode-se discutir, como eu estou querendo discutir, que tem que ser exigido dos profissionais de saúde quarenta horas semanais num sistema público de saúde; bem remunerados, evidentemente, não precisa ninguém ressaltar isso. Mas temos que começar a discutir seriamente o problema de socialização da medicina e da saúde neste País. Se essa PEC não vai encaminhar muito celeremente para esse objetivo, pelo menos ajuda. É um primeiro passo, um passo importante, e por isso tem o nosso apoio.</w:t>
      </w:r>
    </w:p>
    <w:p>
      <w:pPr>
        <w:pStyle w:val="Normal"/>
        <w:bidi w:val="0"/>
        <w:ind w:firstLine="851"/>
        <w:jc w:val="both"/>
        <w:rPr/>
      </w:pPr>
      <w:r>
        <w:rPr>
          <w:b/>
          <w:sz w:val="22"/>
        </w:rPr>
        <w:t xml:space="preserve">O SR. PRESIDENTE </w:t>
      </w:r>
      <w:r>
        <w:rPr>
          <w:sz w:val="22"/>
        </w:rPr>
        <w:t>(José Agripino) – Encerrando a lista de inscritos, o Senador Sérgio Machado tem a palavra.</w:t>
      </w:r>
    </w:p>
    <w:p>
      <w:pPr>
        <w:pStyle w:val="Normal"/>
        <w:bidi w:val="0"/>
        <w:ind w:firstLine="851"/>
        <w:jc w:val="both"/>
        <w:rPr/>
      </w:pPr>
      <w:r>
        <w:rPr>
          <w:b/>
          <w:sz w:val="22"/>
        </w:rPr>
        <w:t xml:space="preserve">O SR. SÉRGIO MACHADO </w:t>
      </w:r>
      <w:r>
        <w:rPr>
          <w:sz w:val="22"/>
        </w:rPr>
        <w:t>– Sr. Presidente, Srªs e Srs. Senadores, Srs. Governadores, Srs. Prefeitos, Srs. Secretários, nós tivemos nesta tarde um debate bastante rico e que tem como pano de fundo principal, a meu ver, que a saúde continua sendo um problema no Brasil, e nós, para podermos dar um salto de qualidade, temos que investir mais. E esse investimento tem quer ser feito em parceria entre os três níveis de governo, do contrário, vamos ficar fazendo o discurso e a doença vai continuar existindo, sobretudo nas regiões mais pobres.</w:t>
      </w:r>
    </w:p>
    <w:p>
      <w:pPr>
        <w:pStyle w:val="Normal"/>
        <w:bidi w:val="0"/>
        <w:ind w:firstLine="851"/>
        <w:jc w:val="both"/>
        <w:rPr/>
      </w:pPr>
      <w:r>
        <w:rPr>
          <w:sz w:val="22"/>
        </w:rPr>
        <w:t>O que se está fazendo é uma vinculação por um prazo de cinco anos, para que possamos colocar os três níveis de poder investindo naquilo que é um grande problema do Brasil e sem o qual nós não temos a cidadania, porque, sem saúde, nós não temos educação, nós não temos trabalho, não temos direito à vida e não temos perspectiva no futuro.</w:t>
      </w:r>
    </w:p>
    <w:p>
      <w:pPr>
        <w:pStyle w:val="Normal"/>
        <w:bidi w:val="0"/>
        <w:ind w:firstLine="851"/>
        <w:jc w:val="both"/>
        <w:rPr/>
      </w:pPr>
      <w:r>
        <w:rPr>
          <w:sz w:val="22"/>
        </w:rPr>
        <w:t>A grande discussão é essa: nós precisamos conseguir mais dinheiro para a saúde. O Governo Federal já está investindo dois terços. Há Municípios, como vimos aqui Belo Horizonte, que estão gastando 18%. Vitória já está gastando 13%, há uma série de Estados que estão acima, e outros estão gastando 1%. Então, na hora em que isso acontece, nós fazemos a distribuição ao inverso, e quem paga a conta é quem precisa da saúde pública, que é a população mais pobre. Então, essa emenda vem numa boa hora. Ela representa uma coisa que é uma aspiração da população brasileira e que não tem como melhorarmos o nível da saúde a partir desse patamar se não forem investidos mais recursos e sem que possamos fazer uma aplicação racional da utilização. Vimos aqui algumas estatísticas de alguns Municípios que investiram em saúde e atingiram níveis de qualidade de vida e de redução de mortalidade bastante elevados. Quando se fala de saúde, estamos pensando na saúde preventiva e curativa, porque, inclusive, temos os maiores investimentos em saneamento do Brasil via SUS. E o que é saúde? É vacinação, comida, água tratada e saneamento. Essa é a maior saúde que podemos fazer, que é a saúde preventiva, e esse tem que ser o nosso grande objetivo.</w:t>
      </w:r>
    </w:p>
    <w:p>
      <w:pPr>
        <w:pStyle w:val="Normal"/>
        <w:bidi w:val="0"/>
        <w:ind w:firstLine="851"/>
        <w:jc w:val="both"/>
        <w:rPr/>
      </w:pPr>
      <w:r>
        <w:rPr>
          <w:sz w:val="22"/>
        </w:rPr>
        <w:t>Então, eu creio que está todo mundo de acordo com essa necessidade. Ninguém discute no Brasil que precisamos investir mais em saúde. Não se pode pedir mais do Governo Federal, porque ele está investindo dois terços. Ele assumiu um compromisso de ampliar em 5% no primeiro ano e, a partir daí, crescer pelo PIB nominal, o que significa o crescimento do PIB real mais a inflação, o que dá uma garantia de que durante cinco anos vamos ter um investimento bastante razoável. Então, é isso: vinculação, nós já temos 33. Essa é uma vinculação fundamental, porque representa a vida. Por isso é que eu defendo a aprovação dessa PEC, porque eu penso que ela vai representar um grande avanço, ela vai representar exatamente focarmos naquilo que é a principal necessidade, para que possamos, a partir daí, dizer que precisamos melhorar e avançar na qualidade da saúde. E isso não é possível sem um investimento garantido, porque o que vimos aqui nos depoimentos é que quem investiu em saúde alcançou resultados bastantes propícios, e é isso que nós precisamos para os Municípios mais pobres. Eu penso que essa PEC vai fazer uma distribuição de renda e vai garantir que o Governo Federal possa concentrar esses recursos naqueles que têm menos e cumprir o verdadeiro papel, que é fazer o equilíbrio social e garantir uma qualidade de saúde, para que possamos ter a cidadania que todos nós almejamos.</w:t>
      </w:r>
    </w:p>
    <w:p>
      <w:pPr>
        <w:pStyle w:val="Normal"/>
        <w:bidi w:val="0"/>
        <w:ind w:firstLine="851"/>
        <w:jc w:val="both"/>
        <w:rPr/>
      </w:pPr>
      <w:r>
        <w:rPr>
          <w:b/>
          <w:sz w:val="22"/>
        </w:rPr>
        <w:t xml:space="preserve">O SR. PRESIDENTE </w:t>
      </w:r>
      <w:r>
        <w:rPr>
          <w:sz w:val="22"/>
        </w:rPr>
        <w:t>(José Agripino) – Antes de encerrar, eu gostaria...</w:t>
      </w:r>
    </w:p>
    <w:p>
      <w:pPr>
        <w:pStyle w:val="Normal"/>
        <w:bidi w:val="0"/>
        <w:ind w:firstLine="851"/>
        <w:jc w:val="both"/>
        <w:rPr/>
      </w:pPr>
      <w:r>
        <w:rPr>
          <w:b/>
          <w:sz w:val="22"/>
        </w:rPr>
        <w:t xml:space="preserve">O SR. PAULO HARTUNG </w:t>
      </w:r>
      <w:r>
        <w:rPr>
          <w:sz w:val="22"/>
        </w:rPr>
        <w:t>– Sr. Presidente, pela ordem.</w:t>
      </w:r>
    </w:p>
    <w:p>
      <w:pPr>
        <w:pStyle w:val="Normal"/>
        <w:bidi w:val="0"/>
        <w:ind w:firstLine="851"/>
        <w:jc w:val="both"/>
        <w:rPr/>
      </w:pPr>
      <w:r>
        <w:rPr>
          <w:sz w:val="22"/>
        </w:rPr>
        <w:t>Eu não vou me estender na minha consideração. Não sou membro desta Comissão.</w:t>
      </w:r>
    </w:p>
    <w:p>
      <w:pPr>
        <w:pStyle w:val="Normal"/>
        <w:bidi w:val="0"/>
        <w:ind w:firstLine="851"/>
        <w:jc w:val="both"/>
        <w:rPr/>
      </w:pPr>
      <w:r>
        <w:rPr>
          <w:b/>
          <w:sz w:val="22"/>
        </w:rPr>
        <w:t>O SR. PRESIDENTE</w:t>
      </w:r>
      <w:r>
        <w:rPr>
          <w:sz w:val="22"/>
        </w:rPr>
        <w:t xml:space="preserve"> (José Agripino) – Nem por isso deixa de ter direito de opinar.</w:t>
      </w:r>
    </w:p>
    <w:p>
      <w:pPr>
        <w:pStyle w:val="Normal"/>
        <w:bidi w:val="0"/>
        <w:ind w:firstLine="851"/>
        <w:jc w:val="both"/>
        <w:rPr/>
      </w:pPr>
      <w:r>
        <w:rPr>
          <w:b/>
          <w:sz w:val="22"/>
        </w:rPr>
        <w:t>O SR. PAULO HARTUNG</w:t>
      </w:r>
      <w:r>
        <w:rPr>
          <w:sz w:val="22"/>
        </w:rPr>
        <w:t xml:space="preserve"> – Eu só quero parabenizá-lo, Sr. Presidente. Não colocaria defeito nenhum nesta reunião, que foi muito rica. Ela seria melhor se todos tivessem permanecido até o final e pudéssemos ter estabelecido o contraditório. Isso não foi possível. Mesmo assim, o Senador Pedro Simon foi muito feliz na proposta. Os Anais desta reunião são mais do que suficientes para formar opinião sobre o assunto.</w:t>
      </w:r>
    </w:p>
    <w:p>
      <w:pPr>
        <w:pStyle w:val="Normal"/>
        <w:bidi w:val="0"/>
        <w:ind w:firstLine="851"/>
        <w:jc w:val="both"/>
        <w:rPr/>
      </w:pPr>
      <w:r>
        <w:rPr>
          <w:sz w:val="22"/>
        </w:rPr>
        <w:t>A posição do Partido que lidero no Senado, o PPS, é muito clara. Desde o início, o Senador Roberto Freire lutou para que essa matéria voltasse a tramitar. Somos daqueles que temos grande admiração por muitos Parlamentares nesta Casa, particularmente, pelo Senador Antonio Carlos Valadares, pela luta que tem travado com brilhantismo e garra.</w:t>
      </w:r>
    </w:p>
    <w:p>
      <w:pPr>
        <w:pStyle w:val="Normal"/>
        <w:bidi w:val="0"/>
        <w:ind w:firstLine="851"/>
        <w:jc w:val="both"/>
        <w:rPr/>
      </w:pPr>
      <w:r>
        <w:rPr>
          <w:sz w:val="22"/>
        </w:rPr>
        <w:t>Tenho certeza de que esta reunião e a sua repercussão já formam opinião. Temos de ir ao Plenário decidir esta questão, no meu modo de pensar, aprovar a PEC e dotar o País de mais responsabilidade social nos três níveis de Governo. É disso que precisamos.</w:t>
      </w:r>
    </w:p>
    <w:p>
      <w:pPr>
        <w:pStyle w:val="Normal"/>
        <w:bidi w:val="0"/>
        <w:ind w:firstLine="851"/>
        <w:jc w:val="both"/>
        <w:rPr/>
      </w:pPr>
      <w:r>
        <w:rPr>
          <w:sz w:val="22"/>
        </w:rPr>
        <w:t>Muito obrigado por me conceder a exceção para falar quando já havia esgotado o tempo para as inscrições. Parabenizo-o, Sr. Presidente, e a esta Comissão.</w:t>
      </w:r>
    </w:p>
    <w:p>
      <w:pPr>
        <w:pStyle w:val="Normal"/>
        <w:bidi w:val="0"/>
        <w:ind w:firstLine="851"/>
        <w:jc w:val="both"/>
        <w:rPr/>
      </w:pPr>
      <w:r>
        <w:rPr>
          <w:b/>
          <w:sz w:val="22"/>
        </w:rPr>
        <w:t>O SR. ANTONIO CARLOS VALADARES</w:t>
      </w:r>
      <w:r>
        <w:rPr>
          <w:sz w:val="22"/>
        </w:rPr>
        <w:t xml:space="preserve"> – Sr. Presidente, peço a palavra pela ordem.</w:t>
      </w:r>
    </w:p>
    <w:p>
      <w:pPr>
        <w:pStyle w:val="Normal"/>
        <w:bidi w:val="0"/>
        <w:ind w:firstLine="851"/>
        <w:jc w:val="both"/>
        <w:rPr/>
      </w:pPr>
      <w:r>
        <w:rPr>
          <w:b/>
          <w:sz w:val="22"/>
        </w:rPr>
        <w:t>O SR. PRESIDENTE</w:t>
      </w:r>
      <w:r>
        <w:rPr>
          <w:sz w:val="22"/>
        </w:rPr>
        <w:t xml:space="preserve"> (José Agripino) – Tem a palavra V. Exª.</w:t>
      </w:r>
    </w:p>
    <w:p>
      <w:pPr>
        <w:pStyle w:val="Normal"/>
        <w:bidi w:val="0"/>
        <w:ind w:firstLine="851"/>
        <w:jc w:val="both"/>
        <w:rPr/>
      </w:pPr>
      <w:r>
        <w:rPr>
          <w:b/>
          <w:sz w:val="22"/>
        </w:rPr>
        <w:t>O SR. ANTONIO CARLOS VALADARES</w:t>
      </w:r>
      <w:r>
        <w:rPr>
          <w:sz w:val="22"/>
        </w:rPr>
        <w:t xml:space="preserve"> – Antes de V. Exª encerrar, eu gostaria de fazer um registro. V. Exªs sabem que o PSB no Senado só tem três Senadores, ou seja, jamais teria possibilidade de, pelo Regimento Interno, indicar o relator desta matéria.</w:t>
      </w:r>
    </w:p>
    <w:p>
      <w:pPr>
        <w:pStyle w:val="Normal"/>
        <w:bidi w:val="0"/>
        <w:ind w:firstLine="851"/>
        <w:jc w:val="both"/>
        <w:rPr/>
      </w:pPr>
      <w:r>
        <w:rPr>
          <w:sz w:val="22"/>
        </w:rPr>
        <w:t>Por isso, neste instante, agradeço ao Presidente da Comissão de Constituição, Justiça e Cidadania, que, num gesto democrático que valorizo, resolveu escolher um Senador da Oposição, cujo Partido tem apenas três Parlamentares, mas que é um Senador que se vinculou à Saúde. Em se tratando de recursos vinculados, S. Exª, num ato de generosidade, resolveu me indicar relator dessa matéria, a quem agradeço e a todos os Partidos políticos que fazem parte desta Casa, que permitiram que essa indicação tivesse o beneplácito de todos.</w:t>
      </w:r>
    </w:p>
    <w:p>
      <w:pPr>
        <w:pStyle w:val="Normal"/>
        <w:bidi w:val="0"/>
        <w:ind w:firstLine="851"/>
        <w:jc w:val="both"/>
        <w:rPr/>
      </w:pPr>
      <w:r>
        <w:rPr>
          <w:sz w:val="22"/>
        </w:rPr>
        <w:t>Muito obrigado, Sr. Presidente.</w:t>
      </w:r>
    </w:p>
    <w:p>
      <w:pPr>
        <w:pStyle w:val="Normal"/>
        <w:bidi w:val="0"/>
        <w:ind w:firstLine="851"/>
        <w:jc w:val="both"/>
        <w:rPr/>
      </w:pPr>
      <w:r>
        <w:rPr>
          <w:b/>
          <w:sz w:val="22"/>
        </w:rPr>
        <w:t>O SR. PRESIDENTE</w:t>
      </w:r>
      <w:r>
        <w:rPr>
          <w:sz w:val="22"/>
        </w:rPr>
        <w:t xml:space="preserve"> (José Agripino) – Eu gostaria de fazer considerações finais e muito rápidas.</w:t>
      </w:r>
    </w:p>
    <w:p>
      <w:pPr>
        <w:pStyle w:val="Normal"/>
        <w:bidi w:val="0"/>
        <w:ind w:firstLine="851"/>
        <w:jc w:val="both"/>
        <w:rPr/>
      </w:pPr>
      <w:r>
        <w:rPr>
          <w:sz w:val="22"/>
        </w:rPr>
        <w:t>Seria muito melhor se o debate, ao final, pudesse ter-se processado entre os que vieram trazer opinião e os Senadores que vão votar. Entretanto, muitos Governadores e Prefeitos que aqui vieram fizeram um grande esforço porque vieram e já voltaram para os seus Estados. Vieram para atender a essa convocação e para trazer sua contribuição no sentido de aprovar ou rejeitar a PEC. Foi feito um grande esforço pela CCJC para convidar, manter contatos, trazer Governadores e Prefeitos e, ao final, recolher o resultado que será transcrito pelas notas taquigráficas e pelo trabalho que já determinei ser feito pela Secretaria da Comissão de compilação de argumentos a favor e contra. De modo que possamos, com o trabalho desta noite, oferecer subsídios aos Senadores para votarem com consciência, pela opinião de quem vive o dia-a-dia, de quem tem a obrigação de levar à população saúde de boa qualidade, que são os prefeitos e os governadores. Já fui Prefeito e Governador e sei o que é isso. Cumprimos com nossa obrigação.</w:t>
      </w:r>
    </w:p>
    <w:p>
      <w:pPr>
        <w:pStyle w:val="Normal"/>
        <w:bidi w:val="0"/>
        <w:ind w:firstLine="851"/>
        <w:jc w:val="both"/>
        <w:rPr/>
      </w:pPr>
      <w:r>
        <w:rPr>
          <w:sz w:val="22"/>
        </w:rPr>
        <w:t>Agradeço ao Governo do Acre, que aqui esteve representado pelo seu Vice-Governador, Sr. Edson Simões; ao Governador do Ceará Tasso Jereissati; ao Governador da Paraíba José Maranhão; do Pará, Sr. Almir Gabriel; da Bahia, Sr. César Borges; do Piauí, Sr. Francisco de Assis de Moraes; ao Governo de Goiás aqui representado pelo seu Secretário de Saúde; ao Governador Jaime Lerner, que me manifestou por telefone sua posição; ao Prefeito de Campo Grande, Teresina, Belo Horizonte, Vitória, Sobral, Camaragibe pelas manifestações pessoais que trouxeram a esta Comissão de Constituição, Justiça e Cidadania.</w:t>
      </w:r>
    </w:p>
    <w:p>
      <w:pPr>
        <w:pStyle w:val="Normal"/>
        <w:bidi w:val="0"/>
        <w:ind w:firstLine="851"/>
        <w:jc w:val="both"/>
        <w:rPr/>
      </w:pPr>
      <w:r>
        <w:rPr>
          <w:sz w:val="22"/>
        </w:rPr>
        <w:t>Muito obrigado.</w:t>
      </w:r>
    </w:p>
    <w:p>
      <w:pPr>
        <w:pStyle w:val="Normal"/>
        <w:bidi w:val="0"/>
        <w:ind w:firstLine="851"/>
        <w:jc w:val="both"/>
        <w:rPr/>
      </w:pPr>
      <w:r>
        <w:rPr>
          <w:sz w:val="22"/>
        </w:rPr>
        <w:t>Está encerrada a reunião.</w:t>
      </w:r>
    </w:p>
    <w:p>
      <w:pPr>
        <w:pStyle w:val="Normal"/>
        <w:bidi w:val="0"/>
        <w:ind w:firstLine="851"/>
        <w:jc w:val="both"/>
        <w:rPr/>
      </w:pPr>
      <w:r>
        <w:rPr>
          <w:b/>
          <w:i/>
          <w:sz w:val="22"/>
        </w:rPr>
        <w:t>(Levanta-se a sessão às 20h24min)</w:t>
      </w:r>
    </w:p>
    <w:p>
      <w:pPr>
        <w:pStyle w:val="Normal"/>
        <w:tabs>
          <w:tab w:val="clear" w:pos="708"/>
          <w:tab w:val="left" w:pos="0" w:leader="none"/>
          <w:tab w:val="left" w:pos="142" w:leader="none"/>
          <w:tab w:val="left" w:pos="709" w:leader="none"/>
        </w:tabs>
        <w:bidi w:val="0"/>
        <w:ind w:firstLine="851"/>
        <w:jc w:val="both"/>
        <w:rPr/>
      </w:pPr>
      <w:r>
        <w:rPr/>
        <w:t xml:space="preserve"> </w:t>
      </w:r>
    </w:p>
    <w:p>
      <w:pPr>
        <w:pStyle w:val="BodyText2"/>
        <w:tabs>
          <w:tab w:val="clear" w:pos="708"/>
          <w:tab w:val="left" w:pos="0" w:leader="none"/>
          <w:tab w:val="left" w:pos="142" w:leader="none"/>
          <w:tab w:val="left" w:pos="709" w:leader="none"/>
        </w:tabs>
        <w:bidi w:val="0"/>
        <w:spacing w:lineRule="auto" w:line="360"/>
        <w:ind w:firstLine="144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1)">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aramond (W1)"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4">
    <w:name w:val="Heading 4"/>
    <w:basedOn w:val="Normal"/>
    <w:next w:val="Normal"/>
    <w:qFormat/>
    <w:pPr>
      <w:keepNext w:val="true"/>
      <w:jc w:val="center"/>
    </w:pPr>
    <w:rPr>
      <w:rFonts w:ascii="Garamond (W1)" w:hAnsi="Garamond (W1)"/>
      <w:i/>
      <w:sz w:val="28"/>
    </w:rPr>
  </w:style>
  <w:style w:type="paragraph" w:styleId="Heading5">
    <w:name w:val="Heading 5"/>
    <w:basedOn w:val="Normal"/>
    <w:next w:val="Normal"/>
    <w:qFormat/>
    <w:pPr>
      <w:keepNext w:val="true"/>
      <w:widowControl w:val="false"/>
      <w:jc w:val="both"/>
    </w:pPr>
    <w:rPr>
      <w:color w:val="000000"/>
      <w:sz w:val="28"/>
    </w:rPr>
  </w:style>
  <w:style w:type="paragraph" w:styleId="Heading6">
    <w:name w:val="Heading 6"/>
    <w:basedOn w:val="Normal"/>
    <w:next w:val="Normal"/>
    <w:qFormat/>
    <w:pPr>
      <w:keepNext w:val="true"/>
      <w:widowControl w:val="false"/>
      <w:jc w:val="center"/>
    </w:pPr>
    <w:rPr>
      <w:b/>
      <w:color w:val="000000"/>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Footer">
    <w:name w:val="Footer"/>
    <w:basedOn w:val="Normal"/>
    <w:pPr>
      <w:tabs>
        <w:tab w:val="clear" w:pos="708"/>
        <w:tab w:val="center" w:pos="4419" w:leader="none"/>
        <w:tab w:val="right" w:pos="8838" w:leader="none"/>
      </w:tabs>
    </w:pPr>
    <w:rPr>
      <w:rFonts w:ascii="Arial" w:hAnsi="Arial"/>
    </w:rPr>
  </w:style>
  <w:style w:type="paragraph" w:styleId="BodyText2">
    <w:name w:val="Body Text 2"/>
    <w:basedOn w:val="Normal"/>
    <w:qFormat/>
    <w:pPr>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Annotationtext">
    <w:name w:val="annotation text"/>
    <w:basedOn w:val="Normal"/>
    <w:qFormat/>
    <w:pPr>
      <w:spacing w:lineRule="auto" w:line="360"/>
      <w:ind w:firstLine="1440"/>
      <w:jc w:val="both"/>
    </w:pPr>
    <w:rPr>
      <w:rFonts w:ascii="Arial" w:hAnsi="Arial"/>
    </w:rPr>
  </w:style>
  <w:style w:type="paragraph" w:styleId="BodyTextIndent2">
    <w:name w:val="Body Text Indent 2"/>
    <w:basedOn w:val="Normal"/>
    <w:qFormat/>
    <w:pPr>
      <w:spacing w:lineRule="auto" w:line="360"/>
      <w:ind w:firstLine="1440"/>
      <w:jc w:val="center"/>
    </w:pPr>
    <w:rPr>
      <w:rFonts w:ascii="Arial" w:hAnsi="Arial"/>
    </w:rPr>
  </w:style>
  <w:style w:type="paragraph" w:styleId="BodyTextIndent3">
    <w:name w:val="Body Text Indent 3"/>
    <w:basedOn w:val="Normal"/>
    <w:qFormat/>
    <w:pPr>
      <w:spacing w:lineRule="auto" w:line="360"/>
      <w:ind w:left="1440" w:firstLine="1440"/>
      <w:jc w:val="both"/>
    </w:pPr>
    <w:rPr>
      <w:rFonts w:ascii="Arial" w:hAnsi="Arial"/>
    </w:rPr>
  </w:style>
  <w:style w:type="paragraph" w:styleId="BodyText3">
    <w:name w:val="Body Text 3"/>
    <w:basedOn w:val="Normal"/>
    <w:qFormat/>
    <w:pPr>
      <w:jc w:val="both"/>
    </w:pPr>
    <w:rPr>
      <w:sz w:val="28"/>
    </w:rPr>
  </w:style>
  <w:style w:type="paragraph" w:styleId="CABEC">
    <w:name w:val="CABEC"/>
    <w:basedOn w:val="Normal"/>
    <w:qFormat/>
    <w:pPr>
      <w:spacing w:lineRule="exact" w:line="360"/>
      <w:ind w:firstLine="1440"/>
      <w:jc w:val="center"/>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27</Words>
  <Characters>112189</Characters>
  <CharactersWithSpaces>9135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4:23:00Z</dcterms:created>
  <dc:creator>Senado Federal</dc:creator>
  <dc:description/>
  <dc:language>en-US</dc:language>
  <cp:lastModifiedBy/>
  <cp:lastPrinted>2000-06-08T14:06:00Z</cp:lastPrinted>
  <dcterms:modified xsi:type="dcterms:W3CDTF">2000-06-12T09: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