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36"/>
      </w:tblGrid>
      <w:tr>
        <w:trPr>
          <w:trHeight w:val="1087" w:hRule="atLeast"/>
          <w:cantSplit w:val="true"/>
        </w:trPr>
        <w:tc>
          <w:tcPr>
            <w:tcW w:w="133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5393" w:hanging="0"/>
              <w:rPr/>
            </w:pPr>
            <w:r>
              <w:rPr/>
              <w:drawing>
                <wp:inline distT="0" distB="0" distL="0" distR="0">
                  <wp:extent cx="70485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SENADO FEDERAL</w:t>
      </w:r>
    </w:p>
    <w:p>
      <w:pPr>
        <w:pStyle w:val="Header"/>
        <w:bidi w:val="0"/>
        <w:ind w:left="0" w:right="0" w:hanging="0"/>
        <w:jc w:val="center"/>
        <w:rPr/>
      </w:pPr>
      <w:r>
        <w:rPr>
          <w:sz w:val="20"/>
          <w:szCs w:val="20"/>
        </w:rPr>
        <w:t>SECRETARIA DE COMISSÕES</w:t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SUBSECRETARIA DE APOIO ÀS COMISSÕES PERMANENTES</w:t>
      </w:r>
    </w:p>
    <w:p>
      <w:pPr>
        <w:pStyle w:val="TextBody"/>
        <w:bidi w:val="0"/>
        <w:ind w:left="0" w:right="0" w:hanging="0"/>
        <w:jc w:val="center"/>
        <w:rPr/>
      </w:pPr>
      <w:r>
        <w:rPr>
          <w:bCs w:val="false"/>
          <w:sz w:val="22"/>
          <w:szCs w:val="22"/>
        </w:rPr>
        <w:t>COMISSÃO DE CIÊNCIA, TECNOLOGIA, INOVAÇÃO, COMUNICAÇÃO E INFORMÁTICA</w:t>
      </w:r>
    </w:p>
    <w:p>
      <w:pPr>
        <w:pStyle w:val="Heading8"/>
        <w:bidi w:val="0"/>
        <w:ind w:left="0" w:right="0" w:hanging="0"/>
        <w:rPr/>
      </w:pPr>
      <w:r>
        <w:rPr>
          <w:sz w:val="48"/>
          <w:szCs w:val="48"/>
        </w:rPr>
        <w:t>PAUTA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 w:val="false"/>
          <w:sz w:val="26"/>
        </w:rPr>
        <w:t>10ª REUNIÃO</w:t>
      </w:r>
      <w:r>
        <w:rPr>
          <w:b w:val="false"/>
        </w:rPr>
        <w:t xml:space="preserve"> EXTRAORDINÁRIA, DA COMISSÃO DE CIÊNCIA, TECNOLOGIA, INOVAÇÃO, COMUNICAÇÃO E INFORMÁTICA DA 2ª SESSÃO LEGISLATIVA ORDINÁRIA DA 53ª LEGISLATURA, A REALIZAR-SE EM </w:t>
      </w:r>
      <w:r>
        <w:rPr>
          <w:color w:val="FF0000"/>
        </w:rPr>
        <w:t>09 DE ABRIL DE 2008</w:t>
      </w:r>
      <w:r>
        <w:rPr/>
        <w:t xml:space="preserve">, </w:t>
      </w:r>
      <w:r>
        <w:rPr>
          <w:color w:val="FF0000"/>
        </w:rPr>
        <w:t>QUARTA-FEIRA</w:t>
      </w:r>
      <w:r>
        <w:rPr/>
        <w:t>,</w:t>
      </w:r>
      <w:r>
        <w:rPr>
          <w:color w:val="FF0000"/>
        </w:rPr>
        <w:t xml:space="preserve"> ÀS 8:45 HORAS</w:t>
      </w:r>
      <w:r>
        <w:rPr>
          <w:b w:val="false"/>
        </w:rPr>
        <w:t xml:space="preserve">, NA </w:t>
      </w:r>
      <w:r>
        <w:rPr>
          <w:color w:val="FF0000"/>
        </w:rPr>
        <w:t>SALA Nº. 07</w:t>
      </w:r>
      <w:r>
        <w:rPr/>
        <w:t>,</w:t>
      </w:r>
      <w:r>
        <w:rPr>
          <w:b w:val="false"/>
        </w:rPr>
        <w:t xml:space="preserve"> DA ALA SENADOR ALEXANDRE COSTA, DO SENADO FEDERAL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ITEM 01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LEI DO SENADO Nº. 591, DE 2007</w:t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LTERA AS LEIS NºS 9.472, DE 16 DE JULHO DE 1997 (LEI GERAL DE TELECOMUNICAÇÕES), Nº 8.987, DE 13 DE FEVEREIRO DE 1995 (LEI DA CONCESSÃO DE SERVIÇO PÚBLICO), E Nº 8.977, DE 6 DE JANEIRO DE 1995, PARA CONCEDER DIREITO À COMPENSAÇÃO, NO PRAZO DE QUARENTA DIAS, EM CONTA ULTERIOR, DO VALOR CORRESPONDENTE AO DO PERÍODO DE SUSPENSÃO DOS SERVIÇOS QUE DISCIPLINAM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AUTORIA: SENADOR MARCELO CRIVELLA</w:t>
      </w:r>
    </w:p>
    <w:p>
      <w:pPr>
        <w:pStyle w:val="Normal"/>
        <w:bidi w:val="0"/>
        <w:ind w:left="0" w:right="0" w:hanging="0"/>
        <w:jc w:val="both"/>
        <w:rPr/>
      </w:pPr>
      <w:r>
        <w:rPr/>
        <w:t>RELATORIA: SENADOR FLÁVIO ARNS</w:t>
      </w:r>
    </w:p>
    <w:p>
      <w:pPr>
        <w:pStyle w:val="Normal"/>
        <w:bidi w:val="0"/>
        <w:ind w:left="1440" w:right="0" w:hanging="1440"/>
        <w:jc w:val="both"/>
        <w:rPr/>
      </w:pPr>
      <w:r>
        <w:rPr/>
        <w:t>PARECER: FAVORÁVEL</w:t>
      </w:r>
    </w:p>
    <w:p>
      <w:pPr>
        <w:pStyle w:val="Normal"/>
        <w:bidi w:val="0"/>
        <w:ind w:left="720" w:right="0" w:hanging="720"/>
        <w:jc w:val="both"/>
        <w:rPr/>
      </w:pPr>
      <w:r>
        <w:rPr>
          <w:b/>
        </w:rPr>
        <w:t>OBS: A MATÉRIA CONSTOU NAS PAUTAS DAS REUNIÕES DOS DIAS 05/03/08, 19/03/08 E 26/03/08.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ITEM 02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NÃO TERMINATIVO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PROJETO DE LEI DA CÂMARA Nº 102, DE 2007</w:t>
      </w:r>
    </w:p>
    <w:p>
      <w:pPr>
        <w:pStyle w:val="Normal"/>
        <w:bidi w:val="0"/>
        <w:ind w:left="0" w:right="-141" w:hanging="0"/>
        <w:rPr>
          <w:rFonts w:ascii="Times New Roman" w:hAnsi="Times New Roman"/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/>
      </w:pPr>
      <w:r>
        <w:rPr/>
        <w:t>“</w:t>
      </w:r>
      <w:r>
        <w:rPr/>
        <w:t>ALTERA O ART. 6º DA CONSOLIDAÇÃO DAS LEIS DO TRABALHO, APROVADA PELO DECRETO-LEI Nº 5.452, DE 1º DE MAIO DE 1943, PARA EQUIPARAR OS EFEITOS JURÍDICOS DA SUBORDINAÇÃO EXERCIDA POR MEIOS DE TELEMÁTICOS E INFORMATIZADOS À EXERCIDA POR MEIOS PESSOAIS E DIRETOS.”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AUTORIA: DEPUTADO EDUARDO VALVERDE</w:t>
      </w:r>
    </w:p>
    <w:p>
      <w:pPr>
        <w:pStyle w:val="Normal"/>
        <w:bidi w:val="0"/>
        <w:ind w:left="0" w:right="0" w:hanging="0"/>
        <w:jc w:val="both"/>
        <w:rPr/>
      </w:pPr>
      <w:r>
        <w:rPr/>
        <w:t>RELATORIA: SENADOR CRISTOVAM BUARQUE</w:t>
      </w:r>
    </w:p>
    <w:p>
      <w:pPr>
        <w:pStyle w:val="Normal"/>
        <w:bidi w:val="0"/>
        <w:ind w:left="1260" w:right="0" w:hanging="1260"/>
        <w:jc w:val="both"/>
        <w:rPr/>
      </w:pPr>
      <w:r>
        <w:rPr/>
        <w:t>PARECER: FAVORÁVEL</w:t>
      </w:r>
    </w:p>
    <w:p>
      <w:pPr>
        <w:pStyle w:val="Normal"/>
        <w:bidi w:val="0"/>
        <w:ind w:left="720" w:right="0" w:hanging="720"/>
        <w:jc w:val="both"/>
        <w:rPr/>
      </w:pPr>
      <w:r>
        <w:rPr>
          <w:b/>
        </w:rPr>
        <w:t>OBS:</w:t>
      </w:r>
      <w:r>
        <w:rPr/>
        <w:t xml:space="preserve"> </w:t>
      </w:r>
      <w:r>
        <w:rPr>
          <w:b/>
        </w:rPr>
        <w:t>A MATÉRIA CONSTOU NA PAUTA DA REUNIÃO DO DIA 05/03/08 E 26/03/08.</w:t>
      </w:r>
    </w:p>
    <w:p>
      <w:pPr>
        <w:pStyle w:val="Normal"/>
        <w:bidi w:val="0"/>
        <w:ind w:left="720" w:right="0" w:hanging="72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BodyTextIndent2"/>
        <w:bidi w:val="0"/>
        <w:spacing w:before="0" w:after="0"/>
        <w:ind w:left="1620" w:right="0" w:hanging="1620"/>
        <w:jc w:val="both"/>
        <w:rPr>
          <w:rFonts w:ascii="Times New Roman" w:hAnsi="Times New Roman"/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ITEM 0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RESOLUÇÃO DO SENADO Nº. 58, DE 2007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DISPÕE SOBRE A TRANSMISSÃO, AO VIVO, DOS TRABALHOS LEGISLATIVOS PELA TV SENADO.”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rPr>
          <w:rFonts w:ascii="Times New Roman" w:hAnsi="Times New Roman"/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AUTORIA: SENADOR EXPEDITO JÚNIOR</w:t>
      </w:r>
    </w:p>
    <w:p>
      <w:pPr>
        <w:pStyle w:val="Normal"/>
        <w:bidi w:val="0"/>
        <w:ind w:left="0" w:right="0" w:hanging="0"/>
        <w:jc w:val="both"/>
        <w:rPr/>
      </w:pPr>
      <w:r>
        <w:rPr/>
        <w:t>RELATORIA: SENADOR ROMEU TUMA</w:t>
      </w:r>
    </w:p>
    <w:p>
      <w:pPr>
        <w:pStyle w:val="Normal"/>
        <w:bidi w:val="0"/>
        <w:ind w:left="0" w:right="0" w:hanging="0"/>
        <w:jc w:val="both"/>
        <w:rPr/>
      </w:pPr>
      <w:r>
        <w:rPr/>
        <w:t>PARECER: PELA REJEIÇÃO</w:t>
      </w:r>
    </w:p>
    <w:p>
      <w:pPr>
        <w:pStyle w:val="Normal"/>
        <w:bidi w:val="0"/>
        <w:ind w:left="0" w:right="0" w:hanging="0"/>
        <w:jc w:val="both"/>
        <w:rPr/>
      </w:pPr>
      <w:r>
        <w:rPr/>
        <w:t>RESULTADO: 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REQUERIMENTO</w:t>
      </w:r>
    </w:p>
    <w:p>
      <w:pPr>
        <w:pStyle w:val="BodyTextIndent2"/>
        <w:bidi w:val="0"/>
        <w:spacing w:before="0" w:after="0"/>
        <w:ind w:left="0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REQUEIRO QUE A COMISSÃO DE CIÊNCIA, TECNOLOGIA, INOVAÇÃO, COMUNICAÇÃO E INFORMÁTICA (CCT) DO SENADO FEDERAL REALIZE AUDIÊNCIA PÚBLICA PARA DEBATER OS VEÍCULOS DE COMUNICAÇÃO REGIONAIS DO PAÍS. AS MÍDIAS REGIONAIS HISTORICAMENTE PRESTAM UM RELEVANTE SERVIÇO PARA A SOCIEDADE BRASILEIRA, VEICULANDO INFORMAÇÃO, E DIFUNDINDO A CULTURA REGIONAL NAS LOCALIDADES MAIS AFASTADAS DOS GRANDES CENTROS, ALÉM DE DESEMPENHAR IMPORTANTE MISSÃO DE UTILIDADE PÚBLICA. É POR MEIO DE JORNAIS E RÁDIOS INTERIORANOS, QUE OS CIDADÃOS BRASILEIROS QUE RESIDEM EM REGIÕES MAIS AFASTADAS ACOMPANHAM O DESENROLAR DOS FATOS MAIS RELEVANTES ACONTECIDOS NO PAÍS. COMPETE, DESSA MANEIRA, AO PODER PÚBLICO BUSCAR FORTALECER AS MÍDIAS REGIONAIS BRASILEIRAS COM O ESTABELECIMENTO DE POLÍTICAS PÚBLICAS DE INCENTIVO BEM CONSOLIDADAS O QUE REPRESENTARÁ, EM ÚLTIMA INSTÂNCIA, UM FORTE BENEFÍCIO PARA A POPULAÇÃO BRASILEIRA. INDICO COMO CONVIDADOS UM REPRESENTANTE DA SECRETARIA DE COMUNICAÇÃO SOCIAL DA PRESIDÊNCIA DA REPÚBLICA (SECOM-PR), O PRESIDENTE DA FRENTE PARLAMENTAR EM APOIO E FORTALECIMENTO DA MÍDIA REGIONAL, DEPUTADO FEDERAL CLÁUDIO ANTÔNIO VIGNATTI, O PRESIDENTE DA ASSOCIAÇÃO DOS DIÁRIOS DO INTERIOR - BRASIL, SR. ELADIO DIAS VIEIRA DA CUNHA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bidi w:val="0"/>
        <w:ind w:left="0" w:right="0" w:hanging="0"/>
        <w:jc w:val="both"/>
        <w:rPr/>
      </w:pPr>
      <w:bookmarkStart w:id="0" w:name="OLE_LINK1"/>
      <w:bookmarkStart w:id="1" w:name="OLE_LINK2"/>
      <w:r>
        <w:rPr>
          <w:bCs/>
          <w:sz w:val="23"/>
          <w:szCs w:val="23"/>
        </w:rPr>
        <w:t>AUTORIA: SENADOR FLÁVIO ARNS</w:t>
      </w:r>
    </w:p>
    <w:p>
      <w:pPr>
        <w:pStyle w:val="Normal"/>
        <w:bidi w:val="0"/>
        <w:ind w:left="0" w:right="0" w:hanging="0"/>
        <w:jc w:val="both"/>
        <w:rPr/>
      </w:pPr>
      <w:bookmarkStart w:id="2" w:name="OLE_LINK1"/>
      <w:bookmarkStart w:id="3" w:name="OLE_LINK2"/>
      <w:r>
        <w:rPr>
          <w:sz w:val="23"/>
          <w:szCs w:val="23"/>
        </w:rPr>
        <w:t xml:space="preserve">RESULTADO: </w:t>
      </w:r>
      <w:bookmarkEnd w:id="2"/>
      <w:bookmarkEnd w:id="3"/>
      <w:r>
        <w:rPr/>
        <w:t>________________________________________________________________________________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ITEM 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419, DE 2007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OUTORGA AUTORIZAÇÃO AO GOVERNO DO ESTADO DE MATO GROSSO PARA EXECUTAR SERVIÇO DE RADIODIFUSÃO DE SONS E IMAGENS NA CIDADE DE CUIABÁ, ESTADO DE MATO GROSSO.”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/>
        <w:t>RELATORIA: SENADOR VALTER PEREIRA</w:t>
      </w:r>
    </w:p>
    <w:p>
      <w:pPr>
        <w:pStyle w:val="Normal"/>
        <w:bidi w:val="0"/>
        <w:ind w:left="0" w:right="0" w:hanging="0"/>
        <w:jc w:val="both"/>
        <w:rPr/>
      </w:pPr>
      <w:r>
        <w:rPr/>
        <w:t>PARECER: FAVORÁVEL</w:t>
      </w:r>
    </w:p>
    <w:p>
      <w:pPr>
        <w:pStyle w:val="Normal"/>
        <w:bidi w:val="0"/>
        <w:ind w:left="0" w:right="0" w:hanging="0"/>
        <w:jc w:val="both"/>
        <w:rPr/>
      </w:pPr>
      <w:r>
        <w:rPr/>
        <w:t>RESULTADO: ________________________________________________________________________________</w:t>
      </w:r>
    </w:p>
    <w:p>
      <w:pPr>
        <w:pStyle w:val="BodyTextIndent2"/>
        <w:bidi w:val="0"/>
        <w:spacing w:before="0" w:after="0"/>
        <w:ind w:left="1620" w:right="0" w:hanging="1620"/>
        <w:jc w:val="both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spacing w:before="0" w:after="0"/>
        <w:ind w:left="1620" w:right="0" w:hanging="16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ITEM 0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445, DE 2007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OUTORGA AUTORIZAÇÃO À ASSOCIAÇÃO DE RADIODIFUSÃO E COMUNICAÇÃO COMUNITÁRIA DE ÁGUAS DE LINDÓIA PARA EXECUTAR SERVIÇO DE RADIODIFUSÃO COMUNITÁRIA NA CIDADE DE ÁGUAS DE LINDÓIA, ESTADO DE SÃO PAULO.”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RELATORIA: SENADOR ROMEU TUMA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Normal"/>
        <w:bidi w:val="0"/>
        <w:ind w:left="0" w:right="0" w:hanging="0"/>
        <w:jc w:val="both"/>
        <w:rPr/>
      </w:pPr>
      <w:r>
        <w:rPr/>
        <w:t>RESULTADO: ________________________________________________________________________________</w:t>
      </w:r>
    </w:p>
    <w:p>
      <w:pPr>
        <w:pStyle w:val="BodyTextIndent2"/>
        <w:bidi w:val="0"/>
        <w:spacing w:before="0" w:after="0"/>
        <w:ind w:left="1620" w:right="0" w:hanging="1620"/>
        <w:jc w:val="both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spacing w:before="0" w:after="0"/>
        <w:ind w:left="1620" w:right="0" w:hanging="16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0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451, DE 200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OUTORGA PERMISSÃO À RÁDIO E TV SCHAPPO LTDA. PARA EXPLORAR SERVIÇO DE RADIODIFUSÃO SONORA EM FREQÜÊNCIA MODULADA NA CIDADE DE MIGUELÓPOLIS, ESTADO DE SÃO PAULO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RELATORIA: SENADOR ROMEU TUMA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>RESULTADO:</w:t>
      </w:r>
    </w:p>
    <w:p>
      <w:pPr>
        <w:pStyle w:val="Normal"/>
        <w:bidi w:val="0"/>
        <w:ind w:left="0" w:right="0" w:hanging="0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08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457, DE 2007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RENOVA A PERMISSÃO OUTORGADA À RÁDIO NOVA AMPARO LTDA. PARA EXPLORAR SERVIÇO DE RADIODIFUSÃO SONORA EM FREQÜÊNCIA MODULADA NA CIDADE DE AMPARO, ESTADO DE SÃO PAULO.”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RELATORIA: SENADOR ROMEU TUMA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>RESULTADO:</w:t>
      </w:r>
    </w:p>
    <w:p>
      <w:pPr>
        <w:pStyle w:val="Normal"/>
        <w:bidi w:val="0"/>
        <w:ind w:left="0" w:right="0" w:hanging="0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0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477, DE 2007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OUTORGA AUTORIZAÇÃO À ASSOCIAÇÃO COMUNITÁRIA PARAÍSO PARA EXECUTAR SERVIÇO DE RADIODIFUSÃO COMUNITÁRIA NA CIDADE DO RIO DE JANEIRO, ESTADO DO RIO DE JANEIRO.”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RELATORIA: SENADOR MARCELO CRIVELLA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>RESULTADO:</w:t>
      </w:r>
    </w:p>
    <w:p>
      <w:pPr>
        <w:pStyle w:val="Normal"/>
        <w:bidi w:val="0"/>
        <w:ind w:left="0" w:right="0" w:hanging="0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1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480, DE 2007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OUTORGA AUTORIZAÇÃO À ASSOCIAÇÃO DE DIFUSÃO COMUNITÁRIA PARA EXECUTAR SERVIÇO DE RADIODIFUSÃO COMUNITÁRIA NA CIDADE DE PAROBÉ, ESTADO DO RIO GRANDE DO SUL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RELATORIA: SENADOR SÉRGIO ZAMBIASI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1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007, DE 2008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OUTORGA AUTORIZAÇÃO À ASSOCIAÇÃO COMUNITÁRIA DE MAIRI PARA EXECUTAR SERVIÇO DE RADIODIFUSÃO COMUNITÁRIA NA CIDADE DE MAIRI, ESTADO DA BAHIA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RELATORIA: SENADOR ANTONIO CARLOS JÚNIOR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1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278, DE 2007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OUTORGA AUTORIZAÇÃO À ASSOCIAÇÃO RÁDIO COMUNITÁRIA DE DIONÍSIO CERQUEIRA - ARCOM PARA EXECUTAR SERVIÇO DE RADIODIFUSÃO COMUNITÁRIA NA CIDADE DE DIONÍSIO CERQUEIRA, ESTADO DE SANTA CATARINA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bCs/>
        </w:rPr>
        <w:t>RELATORIA: SENADORA IDELI SALVATTI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1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294, DE 2007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RENOVA A CONCESSÃO OUTORGADA À RÁDIO ALIANÇA LTDA. PARA EXPLORAR SERVIÇO DE RADIODIFUSÃO SONORA EM ONDA MÉDIA NA CIDADE DE CONCÓRDIA, ESTADO DE SANTA CATARINA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bCs/>
        </w:rPr>
        <w:t>RELATORIA: SENADORA IDELI SALVATTI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1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339, DE 2007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RENOVA A CONCESSÃO OUTORGADA À RÁDIO POMERODE LTDA. PARA EXPLORAR SERVIÇO DE RADIODIFUSÃO SONORA EM ONDA MÉDIA NA CIDADE DE POMERODE, ESTADO DE SANTA CATARINA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bCs/>
        </w:rPr>
        <w:t>RELATORIA: SENADORA IDELI SALVATTI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1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353, DE 2007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OUTORGA AUTORIZAÇÃO À ASSOCIAÇÃO CULTURAL E COMUNITÁRIA AMIGOS DE PORTO BELO - SC PARA EXECUTAR SERVIÇO DE RADIODIFUSÃO COMUNITÁRIA NA CIDADE DE PORTO BELO, ESTADO DE SANTA CATARINA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bCs/>
        </w:rPr>
        <w:t>RELATORIA: SENADORA IDELI SALVATTI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1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371, DE 2007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RENOVA A CONCESSÃO OUTORGADA À RÁDIO RIO NEGRINHO LTDA. PARA EXPLORAR SERVIÇO DE RADIODIFUSÃO SONORA EM ONDA MÉDIA NA CIDADE DE RIO NEGRINHO, ESTADO DE SANTA CATARINA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bCs/>
        </w:rPr>
        <w:t>RELATORIA: SENADORA IDELI SALVATTI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1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388,  DE 2007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RENOVA A CONCESSÃO OUTORGADA À RÁDIO VIDEIRA LTDA. PARA EXPLORAR SERVIÇO DE RADIODIFUSÃO SONORA EM ONDA MÉDIA NA CIDADE DE VIDEIRA, ESTADO DE SANTA CATARINA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bCs/>
        </w:rPr>
        <w:t>RELATORIA: SENADORA IDELI SALVATTI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18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409, DE 2007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OUTORGA PERMISSÃO À RÁDIO MOMENTO FM LTDA. PARA EXPLORAR SERVIÇO DE RADIODIFUSÃO SONORA EM FREQÜÊNCIA MODULADA NA CIDADE DE XANXERÊ, ESTADO DE SANTA CATARINA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bCs/>
        </w:rPr>
        <w:t>RELATORIA: SENADORA IDELI SALVATTI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1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479, DE 2007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rPr>
          <w:rFonts w:ascii="Times New Roman" w:hAnsi="Times New Roman"/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OUTORGA AUTORIZAÇÃO À ASSOCIAÇÃO AMIGOS DE NOVO PROGRESSO PARA EXECUTAR SERVIÇO DE RADIODIFUSÃO COMUNITÁRIA NA CIDADE DE NOVO PROGRESSO, ESTADO DO PARÁ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RELATORIA: SENADOR FLEXA RIBEIR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2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485, DE 2007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rPr>
          <w:rFonts w:ascii="Times New Roman" w:hAnsi="Times New Roman"/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OUTORGA AUTORIZAÇÃO À ASSOCIAÇÃO COMUNITÁRIA CULTURAL FILADÉLFIA - ACCFI PARA EXECUTAR SERVIÇO DE RADIODIFUSÃO COMUNITÁRIA NA CIDADE DE TUCURUÍ, ESTADO DO PARÁ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RELATORIA: SENADOR FLEXA RIBEIR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2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338, DE 200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OUTORGA AUTORIZAÇÃO À ASSOCIAÇÃO VIZINHANÇA DE DIFUSÃO COMUNITÁRIA DE ÁGUAS LINDAS DE GOIÁS PARA EXECUTAR SERVIÇO DE RADIODIFUSÃO COMUNITÁRIA NA CIDADE DE ÁGUAS LINDAS DE GOIÁS, ESTADO DE GOIÁS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RELATORIA: SENADOR DEMÓSTENES TORRES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2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378, DE 200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RENOVA A CONCESSÃO OUTORGADA À RÁDIO GOIATUBA LTDA. PARA EXPLORAR SERVIÇO DE RADIODIFUSÃO SONORA EM ONDA MÉDIA NA CIDADE DE GOIATUBA, ESTADO DE GOIÁS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RELATORIA: SENADOR DEMÓSTENES TORRES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2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001, DE 2008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OUTORGA CONCESSÃO À RÁDIO CANAÃ LTDA. PARA EXPLORAR SERVIÇO DE RADIODIFUSÃO SONORA EM ONDA MÉDIA NA CIDADE DE GUARAPARI, ESTADO DO ESPÍRITO SANTO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RELATORIA: SENADOR GERSON CAMATA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24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469, DE 200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OUTORGA PERMISSÃO À RÁDIO ULTRA FM LTDA. PARA EXPLORAR SERVIÇO DE RADIODIFUSÃO SONORA EM FREQUÊNCIA MODULADA NA CIDADE DE QUISSAMÃ, ESTADO DO RIO DE JANEIRO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RELATORIA: SENADOR FRANCISCO DORNELLES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2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325, DE 200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OUTORGA AUTORIZAÇÃO À ASSOCIAÇÃO DE MORADORES DA VILA SANTO ANTÔNIO E VIZINHOS PARA EXECUTAR SERVIÇO DE RADIODIFUSÃO COMUNITÁRIA NA CIDADE DE ANDRADAS, ESTADO DE MINAS GERAIS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RELATORIA: SENADOR ELISEU RESENDE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2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361, DE 200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OUTORGA AUTORIZAÇÃO À ASSOCIAÇÃO COMUNITÁRIA DE CULTURA E ARTE DE AIMORÉS - MG PARA EXECUTAR SERVIÇO DE RADIODIFUSÃO COMUNITÁRIA NA CIDADE DE AIMORÉS, ESTADO DE MINAS GERAIS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RELATORIA: SENADOR ELISEU RESENDE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2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364, DE 200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OUTORGA AUTORIZAÇÃO À ASSOCIAÇÃO COMUNITÁRIA DE RADIODIFUSÃO NOVOS TEMPOS PARA EXECUTAR SERVIÇO DE RADIODIFUSÃO COMUNITÁRIA NA CIDADE DE NOVA SERRANA, ESTADO DE MINAS GERAIS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RELATORIA: SENADOR ELISEU RESENDE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28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481, DE 200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OUTORGA AUTORIZAÇÃO À ASSOCIAÇÃO COMUNITÁRIA PIRANHAS PARA EXECUTAR SERVIÇO DE RADIODIFUSÃO COMUNITÁRIA NA CIDADE DE PIRANHAS, ESTADO DE ALAGOAS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RELATORIA: SENADOR JOÃO TENÓRI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sectPr>
      <w:type w:val="nextPage"/>
      <w:pgSz w:w="11906" w:h="16838"/>
      <w:pgMar w:left="1134" w:right="1107" w:gutter="0" w:header="0" w:top="567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ind w:firstLine="708"/>
      <w:jc w:val="center"/>
      <w:outlineLvl w:val="7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qFormat/>
    <w:pPr>
      <w:jc w:val="both"/>
    </w:pPr>
    <w:rPr>
      <w:rFonts w:ascii="Times New Roman" w:hAnsi="Times New Roman" w:eastAsia="Arial Unicode MS"/>
      <w:b/>
      <w:bCs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pacing w:lineRule="auto" w:line="480" w:before="0" w:after="120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4</Words>
  <Characters>13825</Characters>
  <CharactersWithSpaces>11688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4:50:00Z</dcterms:created>
  <dc:creator> egli</dc:creator>
  <dc:description/>
  <dc:language>en-US</dc:language>
  <cp:lastModifiedBy/>
  <cp:lastPrinted>2008-04-01T11:44:00Z</cp:lastPrinted>
  <dcterms:modified xsi:type="dcterms:W3CDTF">2008-04-07T14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